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BogeyOutlineSSK" w:hAnsi="BogeyOutlineSSK" w:cs="BogeyOutlineSSK"/>
        </w:rPr>
      </w:pPr>
      <w:r>
        <w:rPr>
          <w:rFonts w:cs="BogeyOutlineSSK" w:ascii="BogeyOutlineSSK" w:hAnsi="BogeyOutlineS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416268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971859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>
          <w:rFonts w:ascii="BogeyOutlineSSK" w:hAnsi="BogeyOutlineSSK" w:cs="BogeyOutlineSSK"/>
        </w:rPr>
      </w:pPr>
      <w:r>
        <w:rPr>
          <w:rFonts w:cs="BogeyOutlineSSK" w:ascii="BogeyOutlineSSK" w:hAnsi="BogeyOutlineSSK"/>
        </w:rPr>
        <w:t>Evitons les sept malentendus capitau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Selon  Roland GOIGOU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5625</wp:posOffset>
            </wp:positionH>
            <wp:positionV relativeFrom="paragraph">
              <wp:posOffset>142875</wp:posOffset>
            </wp:positionV>
            <wp:extent cx="8636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La conduite de la classe nécessite des savoir-faire peu étudiés et peu théorisés. Nous devons clairement savoir pour qui nous travaillons en priorité et  garder présents à l’esprit les 7 points suiv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333399"/>
        </w:rPr>
        <w:t>Les enfants peuvent éprouver du plaisir à effectuer un travail même difficil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plaisir de mesurer ses progrè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de savoir ce que l’on fait et pourquoi on le fai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développement de l’estime de soi</w:t>
      </w:r>
    </w:p>
    <w:p>
      <w:pPr>
        <w:pStyle w:val="Normal"/>
        <w:ind w:left="14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825</wp:posOffset>
            </wp:positionH>
            <wp:positionV relativeFrom="paragraph">
              <wp:posOffset>148590</wp:posOffset>
            </wp:positionV>
            <wp:extent cx="26543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FF0000"/>
        </w:rPr>
        <w:t>- Présenter les activités scolaires aux élèves avec le souci permanent de les aider à repérer ce qu’ils sont en train d’apprendre.</w:t>
      </w:r>
    </w:p>
    <w:p>
      <w:pPr>
        <w:pStyle w:val="TextBodyIndent"/>
        <w:rPr/>
      </w:pPr>
      <w:r>
        <w:rPr/>
        <w:tab/>
        <w:t>- Développer des savoirs et savoirs-faire permettant de traiter un grand nombre de problèmes différents : comparaison, classification, sériation, rangement, abstraction, dénombrement, régulation…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333399"/>
        </w:rPr>
        <w:t>On ne doit pas forcément enjoliver les activités pour les rendre plus motivan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loignement les élèves des problèmes sous jac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que de traitement en surface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112395</wp:posOffset>
            </wp:positionV>
            <wp:extent cx="26543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rivilégier des supports plus épurés et familiers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333399"/>
        </w:rPr>
        <w:t>Les paramètres des tâches ne doivent pas varier trop rapidement</w:t>
      </w:r>
      <w:r>
        <w:rPr>
          <w:rFonts w:cs="Arial" w:ascii="Arial" w:hAnsi="Arial"/>
        </w:rPr>
        <w:t xml:space="preserve"> ( le monde doit d’abord devenir prévisibl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oin de stabilité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ilitation des anticipation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timent de sécurité ( à l’instar des histoires relues)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25</wp:posOffset>
            </wp:positionH>
            <wp:positionV relativeFrom="paragraph">
              <wp:posOffset>168910</wp:posOffset>
            </wp:positionV>
            <wp:extent cx="26543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Ne pas trop “habiller” les tâches.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Faire varier les paramètres avec précaution et au moment opportun.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333399"/>
        </w:rPr>
        <w:t>L’activité de l’élève ne se résume pas à la manipulation. L’important n’est pas de faire mais de faire comprend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certain niveau d’activités en classe ne nous dit rien sur la nature d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tivités réelles des élèv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enfants les moins performants s’attachent prioritairement à un traitement purement perceptif et économisent la réflexio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125</wp:posOffset>
            </wp:positionH>
            <wp:positionV relativeFrom="paragraph">
              <wp:posOffset>185420</wp:posOffset>
            </wp:positionV>
            <wp:extent cx="265430" cy="41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9925</wp:posOffset>
            </wp:positionH>
            <wp:positionV relativeFrom="paragraph">
              <wp:posOffset>363855</wp:posOffset>
            </wp:positionV>
            <wp:extent cx="631190" cy="11264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citer l’enfant à “manipuler dans sa tête” ( anticipation, prise de conscience métacognitiv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color w:val="333399"/>
        </w:rPr>
        <w:t>La réussite peut s’exercer au détriment de la compréhension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âches trop simp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erche de la réussite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   conformité comportementa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212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695</wp:posOffset>
            </wp:positionH>
            <wp:positionV relativeFrom="paragraph">
              <wp:posOffset>34290</wp:posOffset>
            </wp:positionV>
            <wp:extent cx="265430" cy="419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Ne pas hésiter à traiter la complexité par un étayage ( voire un guidage )  important, ce qui facilite la compréhension des procédures par l’élève lui-même</w:t>
      </w:r>
    </w:p>
    <w:p>
      <w:pPr>
        <w:pStyle w:val="Retraitcorpsdetexte3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333399"/>
        </w:rPr>
        <w:t>Le langage n’est pas qu’un outil de communication. Il doit devenir un instrument de pensée, un outil pour apprendre.</w:t>
      </w:r>
    </w:p>
    <w:p>
      <w:pPr>
        <w:pStyle w:val="Normal"/>
        <w:ind w:left="360" w:hanging="0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125</wp:posOffset>
            </wp:positionH>
            <wp:positionV relativeFrom="paragraph">
              <wp:posOffset>162560</wp:posOffset>
            </wp:positionV>
            <wp:extent cx="265430" cy="419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rPr/>
      </w:pPr>
      <w:r>
        <w:rPr/>
        <w:t>- Favoriser le passage de pratiques langagières liées à l’expérience à des pratiques de plus en plus décontextualisées et distanciées.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333399"/>
        </w:rPr>
        <w:t>Eviter la confusion entre langue et langa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e = système de signes organisé selon des règles et partagé par un groupe social donn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3230</wp:posOffset>
            </wp:positionH>
            <wp:positionV relativeFrom="paragraph">
              <wp:posOffset>147320</wp:posOffset>
            </wp:positionV>
            <wp:extent cx="1054100" cy="1104900"/>
            <wp:effectExtent l="0" t="0" r="0" b="0"/>
            <wp:wrapTight wrapText="bothSides">
              <wp:wrapPolygon edited="0">
                <wp:start x="-187" y="0"/>
                <wp:lineTo x="-187" y="21359"/>
                <wp:lineTo x="21600" y="21359"/>
                <wp:lineTo x="21600" y="0"/>
                <wp:lineTo x="-18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ngage :activité de l’enfant en production et en compréh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125</wp:posOffset>
            </wp:positionH>
            <wp:positionV relativeFrom="paragraph">
              <wp:posOffset>-635</wp:posOffset>
            </wp:positionV>
            <wp:extent cx="265430" cy="419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- Eviter le travail formel de classement de phonèmes à la maternelle</w:t>
      </w:r>
    </w:p>
    <w:p>
      <w:pPr>
        <w:pStyle w:val="Normal"/>
        <w:ind w:left="21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Eviter de passer de manière trop précoce à un travail d’analyse sur la langue et aux manipulations syntaxiques (aggravation des difficultés pour les enfants les moins performants)</w:t>
      </w:r>
    </w:p>
    <w:sectPr>
      <w:headerReference w:type="default" r:id="rId16"/>
      <w:type w:val="nextPage"/>
      <w:pgSz w:w="11906" w:h="16838"/>
      <w:pgMar w:left="567" w:right="850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geyOutlin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9289723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8230796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FF0000"/>
    </w:rPr>
  </w:style>
  <w:style w:type="paragraph" w:styleId="Retraitcorpsdetexte2">
    <w:name w:val="Retrait corps de texte 2"/>
    <w:basedOn w:val="Normal"/>
    <w:qFormat/>
    <w:pPr>
      <w:ind w:left="2124" w:hanging="0"/>
    </w:pPr>
    <w:rPr>
      <w:rFonts w:ascii="Arial" w:hAnsi="Arial" w:cs="Arial"/>
      <w:color w:val="FF0000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png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0:08:00Z</dcterms:created>
  <dc:creator>RAYMOND  Yvan</dc:creator>
  <dc:description/>
  <dc:language>en-US</dc:language>
  <cp:lastModifiedBy>diabolo</cp:lastModifiedBy>
  <cp:lastPrinted>1998-11-19T20:07:00Z</cp:lastPrinted>
  <dcterms:modified xsi:type="dcterms:W3CDTF">2000-10-15T14:24:00Z</dcterms:modified>
  <cp:revision>5</cp:revision>
  <dc:subject/>
  <dc:title> </dc:title>
</cp:coreProperties>
</file>