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4"/>
        <w:gridCol w:w="3510"/>
        <w:gridCol w:w="3510"/>
        <w:gridCol w:w="3510"/>
        <w:gridCol w:w="3510"/>
      </w:tblGrid>
      <w:tr>
        <w:trPr>
          <w:trHeight w:val="360" w:hRule="atLeast"/>
          <w:cantSplit w:val="true"/>
        </w:trPr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NIVEAUX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FS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POSITIF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</w:t>
            </w:r>
          </w:p>
        </w:tc>
      </w:tr>
      <w:tr>
        <w:trPr>
          <w:trHeight w:val="52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XPRESSIO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1  Manifester des choix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2  Exprimer des émotions, des sensations, des sentiment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 Raconter des souvenirs personnels ou des expériences vécues antérieuremen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4  Verbaliser une activité en cour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 Reconstituer une activité qui s’est déroulée dans un autre cadre spatio-temporel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s, cartes post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ues de jou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ttes, boîtes diverses d’ingrédients, ustensiles de pâtisse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positives, reproduction de tableaux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 ou co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de motricité, de prise de risques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 de Collin Maill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 des coins je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sir de raco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ection d’une salade de fru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e, lampes de poche 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nade, spectacle, conte, jardinage, fête, visite…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ts grou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on individu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-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-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oupe clas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ts grou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on individuelle ou 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 inter grou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ctif puis grou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ant/maître  maître/enf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ant/groupe  groupe/enfant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lasser des documents selon des critères choisis par le grou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hoisir des jouets pour la commande au père Noë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asser individuellement sa comman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hoisir les ingrédients et le matériel nécessaire pour fabriquer un gâteau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xprimer en groupe ce que l’on ress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xprimer les émotions ressenties par le personn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xprimer les sensations éprouv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xprimer les sensations éprouvées les yeux band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aconter ce qui se passe ou ce qui s’est pass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aconter ce qui s’est passé pendant ses vaca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later l’expérience réalisée aux autres grou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erbaliser les actions nécessa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mmenter une expérience au fur et à me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mpte rendu à une personne qui ne l’a pas vé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4"/>
        <w:gridCol w:w="3510"/>
        <w:gridCol w:w="3510"/>
        <w:gridCol w:w="3510"/>
        <w:gridCol w:w="3510"/>
      </w:tblGrid>
      <w:tr>
        <w:trPr>
          <w:trHeight w:val="360" w:hRule="atLeast"/>
          <w:cantSplit w:val="true"/>
        </w:trPr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AUX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FS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POSITIF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</w:t>
            </w:r>
          </w:p>
        </w:tc>
      </w:tr>
      <w:tr>
        <w:trPr>
          <w:trHeight w:val="52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 Imaginer, inventer,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faire des hypothès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argumenter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OMMUNICATION ET SOCIALISAT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1  Comprendre que le maître s’adresse à un enfan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>à un groupe d’enfan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 Ecouter le maît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un camarad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un group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 Comprendre l’essentiel du contenu d’un messag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, diaposi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s estompées (fichier du grand cer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s séquentiel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son, comptin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quet cad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ire invent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nnet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 individuel à consig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s coins jeu, équi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, document, consig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énement arrivé à un enf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érience antérie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in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ctif ou groupes restre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on individu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-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on adulte enf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î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on individuell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maginer la suite d’un co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maginer une autre f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rmuler des hypothè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liciter les ind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constituer verbalement l’histo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réer d’autres coupl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maginer ce que contient le paqu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jet de fabrication de marionnet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maginer un scé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eu des robots, Jacques a d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assation de consigne par atel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pport de renseignements, d’informations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te ren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os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 maître donne une consigne à un enfant qui la transmet à un autr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formuler à partir d’un des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4"/>
        <w:gridCol w:w="3510"/>
        <w:gridCol w:w="3510"/>
        <w:gridCol w:w="3510"/>
        <w:gridCol w:w="3510"/>
      </w:tblGrid>
      <w:tr>
        <w:trPr>
          <w:trHeight w:val="360" w:hRule="atLeast"/>
          <w:cantSplit w:val="true"/>
        </w:trPr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NIVEAUX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FS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POSITIF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</w:t>
            </w:r>
          </w:p>
        </w:tc>
      </w:tr>
      <w:tr>
        <w:trPr>
          <w:trHeight w:val="52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4  Poser des questio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5  Répondre à des questio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6  S’organiser au sein d’un group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STRUCTURATION  DE  LA  LANGU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 Domaine phonologique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830" w:hanging="470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Jeu vocaux d’écoute et de    reproduction</w:t>
            </w:r>
          </w:p>
          <w:p>
            <w:pPr>
              <w:pStyle w:val="Normal"/>
              <w:ind w:left="830" w:hanging="4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830" w:hanging="4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30" w:hanging="4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30" w:hanging="4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30" w:hanging="4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left="830" w:hanging="470"/>
              <w:rPr/>
            </w:pPr>
            <w:r>
              <w:rPr/>
              <w:t xml:space="preserve">        </w:t>
            </w:r>
            <w:r>
              <w:rPr/>
              <w:t>Articulation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n jeu, épice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s postales, dessins, obj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 connu des enf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s log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al, objet, imag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ériaux ou matériel à choisir (ar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iques, techno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 d’anima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its familiers, comptine con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matop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tines correctives crées par le maî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/Z…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groupes restre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enfant face au groupe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alogue acheteur/vend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 groupe choisit un objet, l’autre doit le trouver en posant des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s enfants doivent trouver à quelle page est ouvert le liv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trouver l’élément caché en posant des questions sur un seul critère à la fois (jeu du portrai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bservation guidée par le questionnement du maî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élaboration d’une maquette, d’un circuit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ouver des documents, des livres sur un thèm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créer l’ambiance d’une basse-co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chercher de nouvelles ri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chercher des bruits pour nos robo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évaluation individuelle de la prononc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éf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rouver des mo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4"/>
        <w:gridCol w:w="3510"/>
        <w:gridCol w:w="3510"/>
        <w:gridCol w:w="3510"/>
        <w:gridCol w:w="3510"/>
      </w:tblGrid>
      <w:tr>
        <w:trPr>
          <w:trHeight w:val="360" w:hRule="atLeast"/>
          <w:cantSplit w:val="true"/>
        </w:trPr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NIVEAUX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FS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POSITIF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</w:t>
            </w:r>
          </w:p>
        </w:tc>
      </w:tr>
      <w:tr>
        <w:trPr>
          <w:trHeight w:val="52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aine lexical</w:t>
            </w:r>
          </w:p>
          <w:p>
            <w:pPr>
              <w:pStyle w:val="Normal"/>
              <w:ind w:left="10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mer, reconnaître</w:t>
            </w:r>
          </w:p>
          <w:p>
            <w:pPr>
              <w:pStyle w:val="Normal"/>
              <w:ind w:left="1010" w:hanging="0"/>
              <w:rPr/>
            </w:pPr>
            <w:r>
              <w:rPr/>
            </w:r>
          </w:p>
          <w:p>
            <w:pPr>
              <w:pStyle w:val="Normal"/>
              <w:ind w:left="1010" w:hanging="0"/>
              <w:rPr/>
            </w:pPr>
            <w:r>
              <w:rPr/>
            </w:r>
          </w:p>
          <w:p>
            <w:pPr>
              <w:pStyle w:val="Normal"/>
              <w:ind w:left="1010" w:hanging="0"/>
              <w:rPr/>
            </w:pPr>
            <w:r>
              <w:rPr/>
            </w:r>
          </w:p>
          <w:p>
            <w:pPr>
              <w:pStyle w:val="Normal"/>
              <w:ind w:left="1010" w:hanging="0"/>
              <w:rPr/>
            </w:pPr>
            <w:r>
              <w:rPr/>
            </w:r>
          </w:p>
          <w:p>
            <w:pPr>
              <w:pStyle w:val="Normal"/>
              <w:ind w:left="1010" w:hanging="0"/>
              <w:rPr/>
            </w:pPr>
            <w:r>
              <w:rPr/>
            </w:r>
          </w:p>
          <w:p>
            <w:pPr>
              <w:pStyle w:val="Normal"/>
              <w:ind w:left="1010" w:hanging="0"/>
              <w:rPr/>
            </w:pPr>
            <w:r>
              <w:rPr/>
            </w:r>
          </w:p>
          <w:p>
            <w:pPr>
              <w:pStyle w:val="Heading5"/>
              <w:ind w:left="1010" w:hanging="0"/>
              <w:rPr/>
            </w:pPr>
            <w:r>
              <w:rPr/>
              <w:t>Emploi de verbes d’action</w:t>
            </w:r>
          </w:p>
          <w:p>
            <w:pPr>
              <w:pStyle w:val="Normal"/>
              <w:ind w:left="10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sation des énoncés :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es désignant les quant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ion de grandeur, de contenance</w:t>
            </w:r>
          </w:p>
          <w:p>
            <w:pPr>
              <w:pStyle w:val="Normal"/>
              <w:ind w:left="1010" w:firstLine="708"/>
              <w:rPr/>
            </w:pPr>
            <w:r>
              <w:rPr/>
            </w:r>
          </w:p>
          <w:p>
            <w:pPr>
              <w:pStyle w:val="Normal"/>
              <w:ind w:left="10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age social</w:t>
            </w:r>
          </w:p>
          <w:p>
            <w:pPr>
              <w:pStyle w:val="Normal"/>
              <w:ind w:left="1010" w:hanging="0"/>
              <w:rPr/>
            </w:pPr>
            <w:r>
              <w:rPr/>
            </w:r>
          </w:p>
          <w:p>
            <w:pPr>
              <w:pStyle w:val="Normal"/>
              <w:ind w:left="10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sation des termes spatiaux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 des coins je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édients, matériel culin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din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s, photographies, diapositives, documentaires, théâtre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ance de motricité ou d’E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 de parc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cipients, balances, ingrédients vari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teilles, récipients vari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 de la marchande, du restaur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ours de la classe a dispa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n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 d’éche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S circu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x spécifique sur quadrill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tines, jeux de doigts…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  inter grou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class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aire l’inventaire du matériel des coins jeux en vue de ran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mmer les ingrédients et le matér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mmer les outils, les graines, les plan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Apprendre la signification des mo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later aux aytres le travail qu’on a effectu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éparer un parcours destiné aux autres enf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 enfant mime une action, les autres verbalis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specter les proportions (gâtea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baliser au cours des opération de transvas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aloguer au cours d’un jeu d’im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hercher l’ours (un groupe pilote la recherch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dage de l’itinér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dage divers, verbalisation des déplacement, des positions de piè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chématiser le circui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ivre sur quadrillage un cheminement en suivant les explications donné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éciter avec les ges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4"/>
        <w:gridCol w:w="3510"/>
        <w:gridCol w:w="3510"/>
        <w:gridCol w:w="3510"/>
        <w:gridCol w:w="3510"/>
      </w:tblGrid>
      <w:tr>
        <w:trPr>
          <w:trHeight w:val="360" w:hRule="atLeast"/>
          <w:cantSplit w:val="true"/>
        </w:trPr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NIVEAUX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FS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POSITIF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</w:t>
            </w:r>
          </w:p>
        </w:tc>
      </w:tr>
      <w:tr>
        <w:trPr>
          <w:trHeight w:val="52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sation de termes temporels</w:t>
            </w:r>
          </w:p>
          <w:p>
            <w:pPr>
              <w:pStyle w:val="Normal"/>
              <w:ind w:left="10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 de “causalité”</w:t>
            </w:r>
          </w:p>
          <w:p>
            <w:pPr>
              <w:pStyle w:val="Normal"/>
              <w:ind w:left="10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es verbales correctes</w:t>
            </w:r>
          </w:p>
          <w:p>
            <w:pPr>
              <w:pStyle w:val="Normal"/>
              <w:ind w:left="10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oi du pronom “je”</w:t>
            </w:r>
          </w:p>
          <w:p>
            <w:pPr>
              <w:pStyle w:val="Normal"/>
              <w:ind w:left="10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sation des pronoms</w:t>
            </w:r>
          </w:p>
          <w:p>
            <w:pPr>
              <w:pStyle w:val="Normal"/>
              <w:ind w:left="10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éhender les formes impersonnelles</w:t>
            </w:r>
          </w:p>
          <w:p>
            <w:pPr>
              <w:pStyle w:val="Normal"/>
              <w:ind w:left="10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vail de l’intonation :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 logique et cohérence du récit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cu individu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tion d’un proj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érimentation : flottaison, cultures, électricité, états de la matièr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ation de compt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isir d’imag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on faite en comm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 à un seul personnage (ou à un personnage masculin et un fémin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tte envoyée par les correspond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x d’imitation : la maman, la maîtr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ux dramatique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 de la contradi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 du petit ch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venirs personn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 personn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, conte…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on individu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ogue maître/grou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ogue enfant/grou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x enfants face au group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later des souvenirs personn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baliser ce que nous ferons demain, plus tard, en premier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baliser l’expérience en cours, répondre à des questions commençant par pourquoi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réer une comptine à la manière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mpléter les formes verbales quand je serai grand…. Si j’étais le père Noël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baliser les actions personnel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aconter l’histoire en respectant les pronoms adéqu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écoder la recette en répondant à des questions comme : que faut-il faire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miter la maman, le maître lorsqu’il donne des consig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xprimer la joie, la colère, la tristesse…par l’inton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épondre négativement en variant le t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nner des ordres en jouant sur le t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 enfant relate aux autres un vécu antéri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 enfant expose aux autres un projet personn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Imaginer la f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ux enfants racontent en se relayant l’histoire aux autres enf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4"/>
        <w:gridCol w:w="3510"/>
        <w:gridCol w:w="3510"/>
        <w:gridCol w:w="3510"/>
        <w:gridCol w:w="3510"/>
      </w:tblGrid>
      <w:tr>
        <w:trPr>
          <w:trHeight w:val="360" w:hRule="atLeast"/>
          <w:cantSplit w:val="true"/>
        </w:trPr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NIVEAUX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FS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POSITIF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</w:t>
            </w:r>
          </w:p>
        </w:tc>
      </w:tr>
      <w:tr>
        <w:trPr>
          <w:trHeight w:val="52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5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</w:rPr>
              <w:t>METACOGNITION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néraire de promen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s à apparei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s séquentiel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ison action / verbalisation (EPS, arts plastiques, techno, manipulations diverses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marches et processus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 restre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lève/maître  maître/élèv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mettre les différentes actions dans l’ord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mettre les différentes étapes dans l’ordre chronologi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ssembler deux cartes en expliquant pourquoi elles peuvent aller ensem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mmenter les images et justifier la chronolo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re ce que l’on fait en même temps qu’on le fa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 maître tente de faire expliquer à l’élève comment il a procédé pour résoudre le problè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540"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28:00Z</dcterms:created>
  <dc:creator>Yvan</dc:creator>
  <dc:description/>
  <dc:language>en-US</dc:language>
  <cp:lastModifiedBy>NB</cp:lastModifiedBy>
  <dcterms:modified xsi:type="dcterms:W3CDTF">2002-07-02T11:33:00Z</dcterms:modified>
  <cp:revision>15</cp:revision>
  <dc:subject/>
  <dc:title>NIVEAUX</dc:title>
</cp:coreProperties>
</file>