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72300</wp:posOffset>
            </wp:positionV>
            <wp:extent cx="1824990" cy="123825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372100</wp:posOffset>
            </wp:positionV>
            <wp:extent cx="1143000" cy="77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28700</wp:posOffset>
            </wp:positionV>
            <wp:extent cx="1824990" cy="12382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71500</wp:posOffset>
            </wp:positionV>
            <wp:extent cx="1824990" cy="12382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3657600</wp:posOffset>
            </wp:positionV>
            <wp:extent cx="1824990" cy="12382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200400</wp:posOffset>
            </wp:positionV>
            <wp:extent cx="685800" cy="53784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7315200</wp:posOffset>
            </wp:positionV>
            <wp:extent cx="1143000" cy="895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5829300</wp:posOffset>
            </wp:positionV>
            <wp:extent cx="1143000" cy="8959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857500</wp:posOffset>
            </wp:positionV>
            <wp:extent cx="1143000" cy="8959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4800600</wp:posOffset>
            </wp:positionV>
            <wp:extent cx="1143000" cy="8959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7:01:00Z</dcterms:created>
  <dc:creator>Yvan</dc:creator>
  <dc:description/>
  <dc:language>en-US</dc:language>
  <cp:lastModifiedBy>Yvan</cp:lastModifiedBy>
  <cp:lastPrinted>2001-11-04T17:54:00Z</cp:lastPrinted>
  <dcterms:modified xsi:type="dcterms:W3CDTF">2001-11-04T17:01:00Z</dcterms:modified>
  <cp:revision>2</cp:revision>
  <dc:subject/>
  <dc:title/>
</cp:coreProperties>
</file>