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858000</wp:posOffset>
            </wp:positionV>
            <wp:extent cx="1257300" cy="7874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429500</wp:posOffset>
            </wp:positionV>
            <wp:extent cx="914400" cy="5727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86000</wp:posOffset>
            </wp:positionV>
            <wp:extent cx="914400" cy="57277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086600</wp:posOffset>
            </wp:positionV>
            <wp:extent cx="914400" cy="5727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0</wp:posOffset>
            </wp:positionV>
            <wp:extent cx="914400" cy="572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029200</wp:posOffset>
            </wp:positionV>
            <wp:extent cx="685800" cy="61468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685800" cy="61468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207260</wp:posOffset>
            </wp:positionV>
            <wp:extent cx="1028700" cy="9220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172200</wp:posOffset>
            </wp:positionV>
            <wp:extent cx="685800" cy="6146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1371600" cy="1129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715000</wp:posOffset>
            </wp:positionV>
            <wp:extent cx="1371600" cy="112903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4000500</wp:posOffset>
            </wp:positionV>
            <wp:extent cx="1943100" cy="1599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743200</wp:posOffset>
            </wp:positionV>
            <wp:extent cx="1371600" cy="112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800100</wp:posOffset>
            </wp:positionV>
            <wp:extent cx="914400" cy="7321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457700</wp:posOffset>
            </wp:positionV>
            <wp:extent cx="457200" cy="3663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5943600</wp:posOffset>
            </wp:positionV>
            <wp:extent cx="914400" cy="7321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4229100</wp:posOffset>
            </wp:positionV>
            <wp:extent cx="914400" cy="7321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383280</wp:posOffset>
            </wp:positionV>
            <wp:extent cx="685800" cy="5492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48:00Z</dcterms:created>
  <dc:creator>Yvan</dc:creator>
  <dc:description/>
  <dc:language>en-US</dc:language>
  <cp:lastModifiedBy>Yvan</cp:lastModifiedBy>
  <cp:lastPrinted>2001-11-04T17:54:00Z</cp:lastPrinted>
  <dcterms:modified xsi:type="dcterms:W3CDTF">2001-11-04T16:56:00Z</dcterms:modified>
  <cp:revision>1</cp:revision>
  <dc:subject/>
  <dc:title/>
</cp:coreProperties>
</file>