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0</wp:posOffset>
            </wp:positionV>
            <wp:extent cx="1028700" cy="969645"/>
            <wp:effectExtent l="0" t="0" r="0" b="0"/>
            <wp:wrapNone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858000</wp:posOffset>
            </wp:positionV>
            <wp:extent cx="645160" cy="85153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057400</wp:posOffset>
            </wp:positionV>
            <wp:extent cx="645160" cy="851535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645160" cy="851535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314700</wp:posOffset>
            </wp:positionV>
            <wp:extent cx="1547495" cy="159321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858000</wp:posOffset>
            </wp:positionV>
            <wp:extent cx="1109980" cy="11430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5715000</wp:posOffset>
            </wp:positionV>
            <wp:extent cx="1610995" cy="84963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057400</wp:posOffset>
            </wp:positionV>
            <wp:extent cx="1600200" cy="150241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400300</wp:posOffset>
            </wp:positionV>
            <wp:extent cx="914400" cy="858520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000500</wp:posOffset>
            </wp:positionV>
            <wp:extent cx="1086485" cy="13036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600200</wp:posOffset>
            </wp:positionV>
            <wp:extent cx="1171575" cy="12560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5029200</wp:posOffset>
            </wp:positionV>
            <wp:extent cx="1171575" cy="12560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1171575" cy="125603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0998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3657600</wp:posOffset>
            </wp:positionV>
            <wp:extent cx="914400" cy="8585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914400" cy="85852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743700</wp:posOffset>
            </wp:positionV>
            <wp:extent cx="914400" cy="8585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5715000</wp:posOffset>
            </wp:positionV>
            <wp:extent cx="645160" cy="8515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8115300</wp:posOffset>
            </wp:positionV>
            <wp:extent cx="645160" cy="8515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8001000</wp:posOffset>
            </wp:positionV>
            <wp:extent cx="645160" cy="8515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4686300</wp:posOffset>
            </wp:positionV>
            <wp:extent cx="814070" cy="8382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7086600</wp:posOffset>
            </wp:positionV>
            <wp:extent cx="666115" cy="685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666115" cy="6858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21:00Z</dcterms:created>
  <dc:creator>Yvan</dc:creator>
  <dc:description/>
  <dc:language>en-US</dc:language>
  <cp:lastModifiedBy>Yvan</cp:lastModifiedBy>
  <cp:lastPrinted>2001-11-04T18:09:00Z</cp:lastPrinted>
  <dcterms:modified xsi:type="dcterms:W3CDTF">2001-11-04T17:21:00Z</dcterms:modified>
  <cp:revision>2</cp:revision>
  <dc:subject/>
  <dc:title/>
</cp:coreProperties>
</file>