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943600</wp:posOffset>
            </wp:positionV>
            <wp:extent cx="645160" cy="8515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485900</wp:posOffset>
            </wp:positionV>
            <wp:extent cx="645160" cy="851535"/>
            <wp:effectExtent l="0" t="0" r="0" b="0"/>
            <wp:wrapNone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5372100</wp:posOffset>
            </wp:positionV>
            <wp:extent cx="1109980" cy="1143000"/>
            <wp:effectExtent l="0" t="0" r="0" b="0"/>
            <wp:wrapNone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3429000</wp:posOffset>
            </wp:positionV>
            <wp:extent cx="1028700" cy="542290"/>
            <wp:effectExtent l="0" t="0" r="0" b="0"/>
            <wp:wrapNone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714500</wp:posOffset>
            </wp:positionV>
            <wp:extent cx="610235" cy="732155"/>
            <wp:effectExtent l="0" t="0" r="0" b="0"/>
            <wp:wrapNone/>
            <wp:docPr id="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943100</wp:posOffset>
            </wp:positionV>
            <wp:extent cx="852805" cy="914400"/>
            <wp:effectExtent l="0" t="0" r="0" b="0"/>
            <wp:wrapNone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5143500</wp:posOffset>
            </wp:positionV>
            <wp:extent cx="914400" cy="8585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4686300</wp:posOffset>
            </wp:positionV>
            <wp:extent cx="645160" cy="851535"/>
            <wp:effectExtent l="0" t="0" r="0" b="0"/>
            <wp:wrapNone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6400800</wp:posOffset>
            </wp:positionV>
            <wp:extent cx="645160" cy="8515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6286500</wp:posOffset>
            </wp:positionV>
            <wp:extent cx="645160" cy="851535"/>
            <wp:effectExtent l="0" t="0" r="0" b="0"/>
            <wp:wrapNone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3200400</wp:posOffset>
            </wp:positionV>
            <wp:extent cx="814070" cy="838200"/>
            <wp:effectExtent l="0" t="0" r="0" b="0"/>
            <wp:wrapNone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63850</wp:posOffset>
            </wp:positionH>
            <wp:positionV relativeFrom="paragraph">
              <wp:posOffset>6629400</wp:posOffset>
            </wp:positionV>
            <wp:extent cx="888365" cy="9144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943100</wp:posOffset>
            </wp:positionV>
            <wp:extent cx="1485900" cy="1007745"/>
            <wp:effectExtent l="0" t="0" r="0" b="0"/>
            <wp:wrapNone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2171700</wp:posOffset>
            </wp:positionV>
            <wp:extent cx="852805" cy="914400"/>
            <wp:effectExtent l="0" t="0" r="0" b="0"/>
            <wp:wrapNone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4229100</wp:posOffset>
            </wp:positionV>
            <wp:extent cx="852805" cy="914400"/>
            <wp:effectExtent l="0" t="0" r="0" b="0"/>
            <wp:wrapNone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3657600</wp:posOffset>
            </wp:positionV>
            <wp:extent cx="852805" cy="914400"/>
            <wp:effectExtent l="0" t="0" r="0" b="0"/>
            <wp:wrapNone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2057400</wp:posOffset>
            </wp:positionV>
            <wp:extent cx="385445" cy="508635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2857500</wp:posOffset>
            </wp:positionV>
            <wp:extent cx="385445" cy="50863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86400</wp:posOffset>
            </wp:positionH>
            <wp:positionV relativeFrom="paragraph">
              <wp:posOffset>3314700</wp:posOffset>
            </wp:positionV>
            <wp:extent cx="385445" cy="50863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14900</wp:posOffset>
            </wp:positionH>
            <wp:positionV relativeFrom="paragraph">
              <wp:posOffset>6515100</wp:posOffset>
            </wp:positionV>
            <wp:extent cx="571500" cy="5365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7429500</wp:posOffset>
            </wp:positionV>
            <wp:extent cx="457200" cy="42926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5372100</wp:posOffset>
            </wp:positionV>
            <wp:extent cx="457200" cy="42926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696200</wp:posOffset>
            </wp:positionH>
            <wp:positionV relativeFrom="paragraph">
              <wp:posOffset>5410200</wp:posOffset>
            </wp:positionV>
            <wp:extent cx="457200" cy="42926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820400</wp:posOffset>
            </wp:positionH>
            <wp:positionV relativeFrom="paragraph">
              <wp:posOffset>5448300</wp:posOffset>
            </wp:positionV>
            <wp:extent cx="457200" cy="42926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944600</wp:posOffset>
            </wp:positionH>
            <wp:positionV relativeFrom="paragraph">
              <wp:posOffset>5486400</wp:posOffset>
            </wp:positionV>
            <wp:extent cx="457200" cy="42926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5715000</wp:posOffset>
            </wp:positionV>
            <wp:extent cx="914400" cy="62039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5829300</wp:posOffset>
            </wp:positionV>
            <wp:extent cx="298450" cy="39433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7543800</wp:posOffset>
            </wp:positionV>
            <wp:extent cx="471805" cy="62293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086100</wp:posOffset>
            </wp:positionV>
            <wp:extent cx="800100" cy="75438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29200</wp:posOffset>
            </wp:positionH>
            <wp:positionV relativeFrom="paragraph">
              <wp:posOffset>4343400</wp:posOffset>
            </wp:positionV>
            <wp:extent cx="342900" cy="32321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7315200</wp:posOffset>
            </wp:positionV>
            <wp:extent cx="685800" cy="64643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7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7:37:00Z</dcterms:created>
  <dc:creator>Yvan</dc:creator>
  <dc:description/>
  <dc:language>en-US</dc:language>
  <cp:lastModifiedBy>Yvan</cp:lastModifiedBy>
  <cp:lastPrinted>2001-11-04T18:22:00Z</cp:lastPrinted>
  <dcterms:modified xsi:type="dcterms:W3CDTF">2001-11-04T17:37:00Z</dcterms:modified>
  <cp:revision>2</cp:revision>
  <dc:subject/>
  <dc:title/>
</cp:coreProperties>
</file>