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913765" cy="8813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86800</wp:posOffset>
            </wp:positionV>
            <wp:extent cx="1028700" cy="508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895600</wp:posOffset>
            </wp:positionV>
            <wp:extent cx="1257300" cy="698500"/>
            <wp:effectExtent l="0" t="0" r="0" b="0"/>
            <wp:wrapNone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429500</wp:posOffset>
            </wp:positionV>
            <wp:extent cx="1028700" cy="637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452755</wp:posOffset>
            </wp:positionV>
            <wp:extent cx="571500" cy="3384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20040</wp:posOffset>
            </wp:positionV>
            <wp:extent cx="1257300" cy="657860"/>
            <wp:effectExtent l="0" t="0" r="0" b="0"/>
            <wp:wrapNone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086600</wp:posOffset>
            </wp:positionV>
            <wp:extent cx="1485900" cy="654050"/>
            <wp:effectExtent l="0" t="0" r="0" b="0"/>
            <wp:wrapNone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857500</wp:posOffset>
            </wp:positionV>
            <wp:extent cx="1143000" cy="676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264410</wp:posOffset>
            </wp:positionV>
            <wp:extent cx="1371600" cy="812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1257300" cy="657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1257300" cy="6578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927600</wp:posOffset>
            </wp:positionV>
            <wp:extent cx="1028700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257300</wp:posOffset>
            </wp:positionV>
            <wp:extent cx="914400" cy="508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654040</wp:posOffset>
            </wp:positionV>
            <wp:extent cx="1143000" cy="564515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4000500</wp:posOffset>
            </wp:positionV>
            <wp:extent cx="914400" cy="4514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5654040</wp:posOffset>
            </wp:positionV>
            <wp:extent cx="1143000" cy="564515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4343400</wp:posOffset>
            </wp:positionV>
            <wp:extent cx="913765" cy="8813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3429000</wp:posOffset>
            </wp:positionV>
            <wp:extent cx="913765" cy="881380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485900</wp:posOffset>
            </wp:positionV>
            <wp:extent cx="913765" cy="8813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4354830</wp:posOffset>
            </wp:positionV>
            <wp:extent cx="1028700" cy="637540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4686300</wp:posOffset>
            </wp:positionV>
            <wp:extent cx="800100" cy="6940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943100</wp:posOffset>
            </wp:positionV>
            <wp:extent cx="1143000" cy="5029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780530</wp:posOffset>
            </wp:positionV>
            <wp:extent cx="1143000" cy="50292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5715000</wp:posOffset>
            </wp:positionV>
            <wp:extent cx="1485900" cy="65405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8115300</wp:posOffset>
            </wp:positionV>
            <wp:extent cx="1257300" cy="6985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943100</wp:posOffset>
            </wp:positionV>
            <wp:extent cx="1257300" cy="6985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515100</wp:posOffset>
            </wp:positionV>
            <wp:extent cx="1257300" cy="65786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7315200</wp:posOffset>
            </wp:positionV>
            <wp:extent cx="1943100" cy="10166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8229600</wp:posOffset>
            </wp:positionV>
            <wp:extent cx="1028700" cy="508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5943600</wp:posOffset>
            </wp:positionV>
            <wp:extent cx="1257300" cy="6985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00:00Z</dcterms:created>
  <dc:creator>Yvan</dc:creator>
  <dc:description/>
  <dc:language>en-US</dc:language>
  <cp:lastModifiedBy>Yvan</cp:lastModifiedBy>
  <dcterms:modified xsi:type="dcterms:W3CDTF">2001-11-07T08:13:00Z</dcterms:modified>
  <cp:revision>1</cp:revision>
  <dc:subject/>
  <dc:title/>
</cp:coreProperties>
</file>