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0</wp:posOffset>
            </wp:positionV>
            <wp:extent cx="1028700" cy="9696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858000</wp:posOffset>
            </wp:positionV>
            <wp:extent cx="645160" cy="8515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057400</wp:posOffset>
            </wp:positionV>
            <wp:extent cx="645160" cy="8515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645160" cy="8515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314700</wp:posOffset>
            </wp:positionV>
            <wp:extent cx="1547495" cy="1593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515100</wp:posOffset>
            </wp:positionV>
            <wp:extent cx="110998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514600</wp:posOffset>
            </wp:positionV>
            <wp:extent cx="1610995" cy="849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257800</wp:posOffset>
            </wp:positionV>
            <wp:extent cx="1610995" cy="8496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09:00Z</dcterms:created>
  <dc:creator>Yvan</dc:creator>
  <dc:description/>
  <dc:language>en-US</dc:language>
  <cp:lastModifiedBy>Yvan</cp:lastModifiedBy>
  <cp:lastPrinted>2001-11-04T18:06:00Z</cp:lastPrinted>
  <dcterms:modified xsi:type="dcterms:W3CDTF">2001-11-04T17:09:00Z</dcterms:modified>
  <cp:revision>2</cp:revision>
  <dc:subject/>
  <dc:title/>
</cp:coreProperties>
</file>