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914900</wp:posOffset>
            </wp:positionV>
            <wp:extent cx="64516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429000</wp:posOffset>
            </wp:positionV>
            <wp:extent cx="1171575" cy="12560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666115" cy="6858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743700</wp:posOffset>
            </wp:positionV>
            <wp:extent cx="914400" cy="8585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971800</wp:posOffset>
            </wp:positionV>
            <wp:extent cx="1600200" cy="1085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5486400</wp:posOffset>
            </wp:positionV>
            <wp:extent cx="1260475" cy="521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858000</wp:posOffset>
            </wp:positionV>
            <wp:extent cx="1146175" cy="6946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714500</wp:posOffset>
            </wp:positionV>
            <wp:extent cx="1143000" cy="690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714500</wp:posOffset>
            </wp:positionV>
            <wp:extent cx="1028700" cy="9696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5:00Z</dcterms:created>
  <dc:creator>Yvan</dc:creator>
  <dc:description/>
  <dc:language>en-US</dc:language>
  <cp:lastModifiedBy>Yvan</cp:lastModifiedBy>
  <cp:lastPrinted>2001-11-07T09:50:00Z</cp:lastPrinted>
  <dcterms:modified xsi:type="dcterms:W3CDTF">2001-11-07T10:07:00Z</dcterms:modified>
  <cp:revision>2</cp:revision>
  <dc:subject/>
  <dc:title/>
</cp:coreProperties>
</file>