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ptivaOutlineSSK"/>
        </w:rPr>
        <w:t xml:space="preserve">                  </w:t>
      </w:r>
      <w:r>
        <w:rPr/>
        <w:t>QUELQUES  COMPTIN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29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.35pt;width:220.95pt;height:2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6803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5720</wp:posOffset>
                </wp:positionV>
                <wp:extent cx="40093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ptivaOutlineSSK" w:hAnsi="CaptivaOutlineSSK" w:cs="CaptivaOutlineSSK"/>
                                <w:sz w:val="20"/>
                              </w:rPr>
                            </w:pPr>
                            <w:r>
                              <w:rPr>
                                <w:rFonts w:cs="CaptivaOutlineSSK" w:ascii="CaptivaOutlineSSK" w:hAnsi="CaptivaOutlineSSK"/>
                                <w:sz w:val="20"/>
                              </w:rPr>
                              <w:t>LE   SKI OUI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tivaOutlineSSK" w:hAnsi="CaptivaOutlineSSK" w:cs="CaptivaOutlineSSK"/>
                                <w:sz w:val="20"/>
                              </w:rPr>
                            </w:pPr>
                            <w:r>
                              <w:rPr>
                                <w:rFonts w:cs="CaptivaOutlineSSK" w:ascii="CaptivaOutlineSSK" w:hAnsi="CaptivaOutlineSS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Un petit indien SKI OUI O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Va à la chasse au gros hippopotame  SKA OUA O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l prend une flèche dans son carquoi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l la met à son arc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l v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l tire : ZIMMM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L’hippopotame est touché : BOUM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l coule : GLOU GLOU GLOU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Le petit indien est content : AHHHHH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Mais l’hippopotame n’est pas mort : COUCOU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t le petit indien est malheureux : HEU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6.7pt;mso-wrap-distance-left:9.05pt;mso-wrap-distance-right:9.05pt;mso-wrap-distance-top:0pt;mso-wrap-distance-bottom:0pt;margin-top: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ptivaOutlineSSK" w:hAnsi="CaptivaOutlineSSK" w:cs="CaptivaOutlineSSK"/>
                          <w:sz w:val="20"/>
                        </w:rPr>
                      </w:pPr>
                      <w:r>
                        <w:rPr>
                          <w:rFonts w:cs="CaptivaOutlineSSK" w:ascii="CaptivaOutlineSSK" w:hAnsi="CaptivaOutlineSSK"/>
                          <w:sz w:val="20"/>
                        </w:rPr>
                        <w:t>LE   SKI OUI OUI</w:t>
                      </w:r>
                    </w:p>
                    <w:p>
                      <w:pPr>
                        <w:pStyle w:val="Normal"/>
                        <w:rPr>
                          <w:rFonts w:ascii="CaptivaOutlineSSK" w:hAnsi="CaptivaOutlineSSK" w:cs="CaptivaOutlineSSK"/>
                          <w:sz w:val="20"/>
                        </w:rPr>
                      </w:pPr>
                      <w:r>
                        <w:rPr>
                          <w:rFonts w:cs="CaptivaOutlineSSK" w:ascii="CaptivaOutlineSSK" w:hAnsi="CaptivaOutlineSS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Un petit indien SKI OUI OU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Va à la chasse au gros hippopotame  SKA OUA OU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l prend une flèche dans son carquois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l la met à son arc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l vis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l tire : ZIMMM 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L’hippopotame est touché : BOUM 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l coule : GLOU GLOU GLOU 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Le petit indien est content : AHHHHH 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Mais l’hippopotame n’est pas mort : COUCOU 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t le petit indien est malheureux : HEU 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21590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89535</wp:posOffset>
                </wp:positionV>
                <wp:extent cx="314706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trott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lum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gout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grand f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bagu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tamb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 zim badaboum badaboum badaboum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8pt;height:118pt;mso-wrap-distance-left:9.05pt;mso-wrap-distance-right:9.05pt;mso-wrap-distance-top:0pt;mso-wrap-distance-bottom:0pt;margin-top:7.0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jard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trottoi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lumiè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gouttiè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grand fo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baguett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tambo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 zim badaboum badaboum badaboum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71" w:dyaOrig="2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131.15pt;width:153.7pt;height:16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2846141" r:id="rId5"/>
        </w:object>
        <w:object w:dxaOrig="217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6.65pt;margin-top:59.15pt;width:128.85pt;height:17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6209211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1841500" cy="1155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ici des noisettes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e soleil les a doré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’écureuil les a mangé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if, paf, pouf, perd sa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1pt;mso-wrap-distance-left:9.05pt;mso-wrap-distance-right:9.05pt;mso-wrap-distance-top:0pt;mso-wrap-distance-bottom:0pt;margin-top:31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ici des noisettes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e soleil les a dorées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’écureuil les a mangées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if, paf, pouf, perd sa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89660</wp:posOffset>
                </wp:positionV>
                <wp:extent cx="2294890" cy="2533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œu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ici un œu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u’est-ce qu’il y a dans cet œuf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 blanc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u’est-ce qu’il y a dans ce blanc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 jaune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u’est-ce qu’il y a dans ce jaun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ne aiguille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u’est-ce qu’il y a dans cette aiguill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n trou 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u’est-ce qu’il y a dans ce trou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ne grosse bête qui cours après to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9.5pt;mso-wrap-distance-left:9.05pt;mso-wrap-distance-right:9.05pt;mso-wrap-distance-top:0pt;mso-wrap-distance-bottom:0pt;margin-top:85.8pt;mso-position-vertical-relative:text;margin-left:179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œu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ici un œu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Qu’est-ce qu’il y a dans cet œuf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u blanc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Qu’est-ce qu’il y a dans ce blanc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u jaune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Qu’est-ce qu’il y a dans ce jaune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ne aiguille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Qu’est-ce qu’il y a dans cette aiguille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n trou 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Qu’est-ce qu’il y a dans ce trou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Une grosse bête qui cours après to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tivaOutlineS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ptivaOutlineSSK" w:hAnsi="CaptivaOutlineSSK" w:cs="CaptivaOutlineSSK"/>
      <w:sz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ptivaOutlineSSK" w:hAnsi="CaptivaOutlineSSK" w:cs="CaptivaOutlineSSK"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25:00Z</dcterms:created>
  <dc:creator>Yvan</dc:creator>
  <dc:description/>
  <dc:language>en-US</dc:language>
  <cp:lastModifiedBy>Yvan</cp:lastModifiedBy>
  <dcterms:modified xsi:type="dcterms:W3CDTF">2001-11-12T10:49:00Z</dcterms:modified>
  <cp:revision>1</cp:revision>
  <dc:subject/>
  <dc:title>                  QUELQUES  COMPTINES</dc:title>
</cp:coreProperties>
</file>