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  <w:t>COMPTINES     NUMERIQU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63830</wp:posOffset>
                </wp:positionV>
                <wp:extent cx="6172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2.9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48"/>
        </w:rPr>
      </w:pPr>
      <w:r>
        <w:rPr>
          <w:rFonts w:eastAsia="CaptivaOutlineSSK"/>
          <w:sz w:val="48"/>
        </w:rPr>
        <w:t xml:space="preserve">        </w:t>
      </w:r>
      <w:r>
        <w:rPr>
          <w:sz w:val="48"/>
        </w:rPr>
        <w:t>Les  noisettes</w:t>
      </w:r>
    </w:p>
    <w:p>
      <w:pPr>
        <w:pStyle w:val="Footer"/>
        <w:tabs>
          <w:tab w:val="clear" w:pos="4536"/>
          <w:tab w:val="clear" w:pos="9072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4025</wp:posOffset>
            </wp:positionH>
            <wp:positionV relativeFrom="paragraph">
              <wp:posOffset>135255</wp:posOffset>
            </wp:positionV>
            <wp:extent cx="1442085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20955</wp:posOffset>
                </wp:positionV>
                <wp:extent cx="4457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Voici des noisettes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Le soleil les a doré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L’écureuil les a mangé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Pif, paf, pouf, perd sa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1.65pt;mso-position-vertical-relative:text;margin-left: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Voici des noisettes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Le soleil les a dorées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L’écureuil les a mangées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Pif, paf, pouf, perd sa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2625</wp:posOffset>
            </wp:positionH>
            <wp:positionV relativeFrom="paragraph">
              <wp:posOffset>1250950</wp:posOffset>
            </wp:positionV>
            <wp:extent cx="1795780" cy="2383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103505</wp:posOffset>
                </wp:positionV>
                <wp:extent cx="6181090" cy="4836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3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’œ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Voici un œu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Qu’est-ce qu’il y a dans cet œuf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Du blanc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Qu’est-ce qu’il y a dans ce blanc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Du jaune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Qu’est-ce qu’il y a dans ce jaun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Une aiguille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Qu’est-ce qu’il y a dans cette aigu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Un trou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Qu’est-ce qu’il y a dans ce trou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Une grosse bête qui cours après to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0.85pt;mso-wrap-distance-left:9.05pt;mso-wrap-distance-right:9.05pt;mso-wrap-distance-top:0pt;mso-wrap-distance-bottom:0pt;margin-top:8.15pt;mso-position-vertical-relative:text;margin-left:29.4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’œuf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7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8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Voici un œu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Qu’est-ce qu’il y a dans cet œuf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Du blanc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Qu’est-ce qu’il y a dans ce blanc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Du jaune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Qu’est-ce qu’il y a dans ce jaune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Une aiguille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Qu’est-ce qu’il y a dans cette aiguille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Un trou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Qu’est-ce qu’il y a dans ce trou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Une grosse bête qui cours après t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tivaOutline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3770668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870503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ptivaOutlineSSK" w:hAnsi="CaptivaOutlineSSK" w:cs="CaptivaOutlineSSK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ptivaOutlineSSK" w:hAnsi="CaptivaOutlineSSK" w:cs="CaptivaOutlineSSK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oleObject" Target="embeddings/oleObject2.bin"/><Relationship Id="rId4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9:05:00Z</dcterms:created>
  <dc:creator>RAYMOND  Yvan</dc:creator>
  <dc:description/>
  <dc:language>en-US</dc:language>
  <cp:lastModifiedBy>Yvan</cp:lastModifiedBy>
  <cp:lastPrinted>1998-11-19T20:07:00Z</cp:lastPrinted>
  <dcterms:modified xsi:type="dcterms:W3CDTF">2001-10-21T09:05:00Z</dcterms:modified>
  <cp:revision>2</cp:revision>
  <dc:subject/>
  <dc:title> </dc:title>
</cp:coreProperties>
</file>