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3700</wp:posOffset>
                </wp:positionH>
                <wp:positionV relativeFrom="paragraph">
                  <wp:posOffset>11893550</wp:posOffset>
                </wp:positionV>
                <wp:extent cx="414655" cy="41465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1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31pt;margin-top:936.5pt;width:32.6pt;height:3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ATHEMATIQUES : repér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socie chaque assemblage à sa forme </w:t>
      </w:r>
    </w:p>
    <w:p>
      <w:pPr>
        <w:pStyle w:val="Normal"/>
        <w:tabs>
          <w:tab w:val="clear" w:pos="708"/>
          <w:tab w:val="left" w:pos="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40" w:leader="none"/>
          <w:tab w:val="left" w:pos="3350" w:leader="none"/>
          <w:tab w:val="left" w:pos="3540" w:leader="none"/>
          <w:tab w:val="left" w:pos="5664" w:leader="none"/>
          <w:tab w:val="left" w:pos="8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40" w:leader="none"/>
          <w:tab w:val="left" w:pos="3350" w:leader="none"/>
          <w:tab w:val="left" w:pos="3540" w:leader="none"/>
          <w:tab w:val="left" w:pos="5664" w:leader="none"/>
          <w:tab w:val="left" w:pos="8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40" w:leader="none"/>
          <w:tab w:val="left" w:pos="3350" w:leader="none"/>
          <w:tab w:val="left" w:pos="3540" w:leader="none"/>
          <w:tab w:val="left" w:pos="5664" w:leader="none"/>
          <w:tab w:val="left" w:pos="8140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73860</wp:posOffset>
                </wp:positionV>
                <wp:extent cx="1106805" cy="514350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514440"/>
                          <a:chOff x="0" y="0"/>
                          <a:chExt cx="1106640" cy="514440"/>
                        </a:xfrm>
                      </wpg:grpSpPr>
                      <wps:wsp>
                        <wps:cNvSpPr/>
                        <wps:spPr>
                          <a:xfrm>
                            <a:off x="99720" y="0"/>
                            <a:ext cx="41472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41472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41472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1472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99720"/>
                            <a:ext cx="41472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1.8pt;width:87.15pt;height:40.5pt" coordorigin="180,2636" coordsize="1743,810">
                <v:shape id="shape_0" fillcolor="white" stroked="t" o:allowincell="f" style="position:absolute;left:337;top:2636;width:652;height:6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;top:2636;width:652;height:6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;top:2636;width:652;height:6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793;width:652;height:6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;top:2793;width:652;height:6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0430</wp:posOffset>
                </wp:positionH>
                <wp:positionV relativeFrom="paragraph">
                  <wp:posOffset>1857375</wp:posOffset>
                </wp:positionV>
                <wp:extent cx="520700" cy="1138555"/>
                <wp:effectExtent l="11430" t="12700" r="12065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1138680"/>
                          <a:chOff x="0" y="0"/>
                          <a:chExt cx="520560" cy="1138680"/>
                        </a:xfrm>
                      </wpg:grpSpPr>
                      <wps:wsp>
                        <wps:cNvSpPr/>
                        <wps:spPr>
                          <a:xfrm rot="16205400">
                            <a:off x="0" y="623520"/>
                            <a:ext cx="414000" cy="41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5400">
                            <a:off x="720" y="314280"/>
                            <a:ext cx="414000" cy="41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5400">
                            <a:off x="720" y="0"/>
                            <a:ext cx="414000" cy="41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5400">
                            <a:off x="106200" y="723960"/>
                            <a:ext cx="414000" cy="41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5400">
                            <a:off x="100800" y="414720"/>
                            <a:ext cx="414000" cy="41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146.25pt;width:40.95pt;height:89.6pt" coordorigin="3419,2925" coordsize="819,1792">
                <v:shape id="shape_0" fillcolor="white" stroked="t" o:allowincell="f" style="position:absolute;left:3418;top:3907;width:651;height:651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420;width:651;height:651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925;width:651;height:651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4065;width:651;height:651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7;top:3578;width:651;height:651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4399915</wp:posOffset>
                </wp:positionV>
                <wp:extent cx="918210" cy="1155065"/>
                <wp:effectExtent l="6985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155240"/>
                          <a:chOff x="0" y="0"/>
                          <a:chExt cx="918360" cy="1155240"/>
                        </a:xfrm>
                      </wpg:grpSpPr>
                      <wps:wsp>
                        <wps:cNvSpPr/>
                        <wps:spPr>
                          <a:xfrm rot="4005600">
                            <a:off x="197280" y="117720"/>
                            <a:ext cx="41724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05600">
                            <a:off x="310320" y="380880"/>
                            <a:ext cx="41724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05600">
                            <a:off x="435240" y="672120"/>
                            <a:ext cx="41724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05600">
                            <a:off x="65160" y="65160"/>
                            <a:ext cx="41724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05600">
                            <a:off x="178200" y="327240"/>
                            <a:ext cx="417240" cy="41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4pt;margin-top:351.6pt;width:62pt;height:80.65pt" coordorigin="7888,7032" coordsize="1240,1613">
                <v:shape id="shape_0" fillcolor="white" stroked="t" o:allowincell="f" style="position:absolute;left:8095;top:7114;width:656;height:656;mso-wrap-style:none;v-text-anchor:middle;rotation:67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3;top:7528;width:656;height:656;mso-wrap-style:none;v-text-anchor:middle;rotation:67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0;top:7987;width:656;height:656;mso-wrap-style:none;v-text-anchor:middle;rotation:67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7;top:7031;width:656;height:656;mso-wrap-style:none;v-text-anchor:middle;rotation:67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5;top:7444;width:656;height:656;mso-wrap-style:none;v-text-anchor:middle;rotation:67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959860</wp:posOffset>
                </wp:positionV>
                <wp:extent cx="1028065" cy="720725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20720"/>
                          <a:chOff x="0" y="0"/>
                          <a:chExt cx="1028160" cy="720720"/>
                        </a:xfrm>
                      </wpg:grpSpPr>
                      <wps:wsp>
                        <wps:cNvSpPr/>
                        <wps:spPr>
                          <a:xfrm>
                            <a:off x="0" y="306720"/>
                            <a:ext cx="414000" cy="41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06720"/>
                            <a:ext cx="414000" cy="41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06720"/>
                            <a:ext cx="414000" cy="41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0" cy="41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1.8pt;width:81pt;height:56.75pt" coordorigin="4140,6236" coordsize="1620,1135">
                <v:shape id="shape_0" fillcolor="white" stroked="t" o:allowincell="f" style="position:absolute;left:4140;top:6719;width:651;height:65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3;top:6719;width:651;height:65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7;top:6719;width:651;height:65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236;width:651;height:65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274060</wp:posOffset>
                </wp:positionV>
                <wp:extent cx="1127760" cy="513715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513720"/>
                          <a:chOff x="0" y="0"/>
                          <a:chExt cx="1127880" cy="513720"/>
                        </a:xfrm>
                      </wpg:grpSpPr>
                      <wps:wsp>
                        <wps:cNvSpPr/>
                        <wps:spPr>
                          <a:xfrm>
                            <a:off x="99720" y="0"/>
                            <a:ext cx="414000" cy="41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414000" cy="41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0"/>
                            <a:ext cx="414000" cy="41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14000" cy="41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57.8pt;width:88.8pt;height:40.45pt" coordorigin="5760,5156" coordsize="1776,809">
                <v:shape id="shape_0" fillcolor="white" stroked="t" o:allowincell="f" style="position:absolute;left:5917;top:5156;width:651;height:65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0;top:5156;width:651;height:65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4;top:5156;width:651;height:65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313;width:651;height:65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597910</wp:posOffset>
                </wp:positionV>
                <wp:extent cx="509270" cy="1028065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1028160"/>
                          <a:chOff x="0" y="0"/>
                          <a:chExt cx="509400" cy="1028160"/>
                        </a:xfrm>
                      </wpg:grpSpPr>
                      <wps:wsp>
                        <wps:cNvSpPr/>
                        <wps:spPr>
                          <a:xfrm>
                            <a:off x="94680" y="614160"/>
                            <a:ext cx="414720" cy="41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06720"/>
                            <a:ext cx="41472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414720" cy="41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1472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83.3pt;width:40.1pt;height:80.95pt" coordorigin="2160,5666" coordsize="802,1619">
                <v:shape id="shape_0" fillcolor="white" stroked="t" o:allowincell="f" style="position:absolute;left:2309;top:6633;width:652;height:65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6149;width:652;height:6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5666;width:652;height:65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823;width:652;height:6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02260</wp:posOffset>
                </wp:positionV>
                <wp:extent cx="10287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8pt;width:81pt;height:54.05pt" coordorigin="180,476" coordsize="1620,1081">
                <v:rect id="shape_0" fillcolor="white" stroked="t" o:allowincell="f" style="position:absolute;left:180;top:4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4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4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0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10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02260</wp:posOffset>
                </wp:positionV>
                <wp:extent cx="10287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3.8pt;width:81pt;height:54.05pt" coordorigin="2520,476" coordsize="1620,1081">
                <v:rect id="shape_0" fillcolor="white" stroked="t" o:allowincell="f" style="position:absolute;left:3060;top:10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4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4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02260</wp:posOffset>
                </wp:positionV>
                <wp:extent cx="10287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8pt;width:81pt;height:54.05pt" coordorigin="4860,476" coordsize="1620,1081">
                <v:rect id="shape_0" fillcolor="white" stroked="t" o:allowincell="f" style="position:absolute;left:4860;top:4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4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0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4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02260</wp:posOffset>
                </wp:positionV>
                <wp:extent cx="10287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3.8pt;width:81pt;height:81pt" coordorigin="7380,476" coordsize="1620,1620">
                <v:rect id="shape_0" fillcolor="white" stroked="t" o:allowincell="f" style="position:absolute;left:8460;top:10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0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10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15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4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997710</wp:posOffset>
                </wp:positionV>
                <wp:extent cx="1019175" cy="509270"/>
                <wp:effectExtent l="12700" t="1270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509400"/>
                          <a:chOff x="0" y="0"/>
                          <a:chExt cx="101916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760" cy="410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410760" cy="410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410760" cy="410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8280"/>
                            <a:ext cx="410760" cy="410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7.3pt;width:80.3pt;height:40.05pt" coordorigin="5940,3146" coordsize="1606,801">
                <v:shape id="shape_0" fillcolor="white" stroked="t" o:allowincell="f" style="position:absolute;left:5940;top:3146;width:646;height:6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9;top:3146;width:646;height:6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8;top:3146;width:646;height:6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3301;width:646;height:6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635</wp:posOffset>
                </wp:positionH>
                <wp:positionV relativeFrom="paragraph">
                  <wp:posOffset>5102860</wp:posOffset>
                </wp:positionV>
                <wp:extent cx="1019175" cy="509270"/>
                <wp:effectExtent l="12700" t="1270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509400"/>
                          <a:chOff x="0" y="0"/>
                          <a:chExt cx="1019160" cy="509400"/>
                        </a:xfrm>
                      </wpg:grpSpPr>
                      <wps:wsp>
                        <wps:cNvSpPr/>
                        <wps:spPr>
                          <a:xfrm flipH="1" flipV="1">
                            <a:off x="608400" y="98280"/>
                            <a:ext cx="410760" cy="410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98280"/>
                            <a:ext cx="410760" cy="410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8280"/>
                            <a:ext cx="410760" cy="410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760" y="0"/>
                            <a:ext cx="410760" cy="410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01.75pt;width:80.25pt;height:40.1pt" coordorigin="5400,8035" coordsize="1605,802">
                <v:shape id="shape_0" fillcolor="white" stroked="t" o:allowincell="f" style="position:absolute;left:6359;top:8191;width:646;height:646;flip:xy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8191;width:646;height:646;flip:xy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8191;width:646;height:646;flip:xy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8;top:8036;width:646;height:646;flip:xy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465</wp:posOffset>
                </wp:positionH>
                <wp:positionV relativeFrom="paragraph">
                  <wp:posOffset>3201035</wp:posOffset>
                </wp:positionV>
                <wp:extent cx="916305" cy="1062990"/>
                <wp:effectExtent l="762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063080"/>
                          <a:chOff x="0" y="0"/>
                          <a:chExt cx="916200" cy="1063080"/>
                        </a:xfrm>
                      </wpg:grpSpPr>
                      <wps:wsp>
                        <wps:cNvSpPr/>
                        <wps:spPr>
                          <a:xfrm rot="3295200">
                            <a:off x="80280" y="79920"/>
                            <a:ext cx="407520" cy="408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95200">
                            <a:off x="254160" y="327600"/>
                            <a:ext cx="407520" cy="408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95200">
                            <a:off x="428400" y="574560"/>
                            <a:ext cx="407520" cy="408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95200">
                            <a:off x="113760" y="297720"/>
                            <a:ext cx="407520" cy="408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258.35pt;width:59.5pt;height:71.1pt" coordorigin="-133,5167" coordsize="1190,1422">
                <v:shape id="shape_0" fillcolor="white" stroked="t" o:allowincell="f" style="position:absolute;left:-133;top:5166;width:641;height:642;mso-wrap-style:none;v-text-anchor:middle;rotation:55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;top:5556;width:641;height:642;mso-wrap-style:none;v-text-anchor:middle;rotation:55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;top:5945;width:641;height:642;mso-wrap-style:none;v-text-anchor:middle;rotation:55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5509;width:641;height:642;mso-wrap-style:none;v-text-anchor:middle;rotation:55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426710</wp:posOffset>
                </wp:positionV>
                <wp:extent cx="1019175" cy="509270"/>
                <wp:effectExtent l="12700" t="127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509400"/>
                          <a:chOff x="0" y="0"/>
                          <a:chExt cx="101916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760" cy="410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410760" cy="410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410760" cy="410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8280"/>
                            <a:ext cx="410760" cy="410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7.3pt;width:80.25pt;height:40.05pt" coordorigin="720,8546" coordsize="1605,801">
                <v:shape id="shape_0" fillcolor="white" stroked="t" o:allowincell="f" style="position:absolute;left:720;top:8546;width:646;height:6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;top:8546;width:646;height:6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8;top:8546;width:646;height:6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;top:8701;width:646;height:6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245860</wp:posOffset>
                </wp:positionV>
                <wp:extent cx="1019175" cy="604520"/>
                <wp:effectExtent l="12700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604440"/>
                          <a:chOff x="0" y="0"/>
                          <a:chExt cx="1019160" cy="604440"/>
                        </a:xfrm>
                      </wpg:grpSpPr>
                      <wps:wsp>
                        <wps:cNvSpPr/>
                        <wps:spPr>
                          <a:xfrm>
                            <a:off x="393840" y="0"/>
                            <a:ext cx="41472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400"/>
                            <a:ext cx="10191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0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410760" cy="410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410760" cy="410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8280"/>
                              <a:ext cx="410760" cy="410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91.8pt;width:80.3pt;height:47.6pt" coordorigin="2700,9836" coordsize="1606,952">
                <v:shape id="shape_0" fillcolor="white" stroked="t" o:allowincell="f" style="position:absolute;left:3321;top:9836;width:652;height:6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00;top:9986;width:1606;height:801">
                  <v:shape id="shape_0" fillcolor="white" stroked="t" o:allowincell="f" style="position:absolute;left:2700;top:9986;width:646;height:64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9;top:9986;width:646;height:64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8;top:9986;width:646;height:64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12;top:10141;width:646;height:64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902960</wp:posOffset>
                </wp:positionV>
                <wp:extent cx="1041400" cy="1036955"/>
                <wp:effectExtent l="12700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036800"/>
                          <a:chOff x="0" y="0"/>
                          <a:chExt cx="1041480" cy="1036800"/>
                        </a:xfrm>
                      </wpg:grpSpPr>
                      <wps:wsp>
                        <wps:cNvSpPr/>
                        <wps:spPr>
                          <a:xfrm>
                            <a:off x="0" y="317520"/>
                            <a:ext cx="41472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22440"/>
                            <a:ext cx="41472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11040"/>
                            <a:ext cx="41472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41472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09240"/>
                            <a:ext cx="41472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64.8pt;width:82.05pt;height:81.65pt" coordorigin="6660,9296" coordsize="1641,1633">
                <v:shape id="shape_0" fillcolor="white" stroked="t" o:allowincell="f" style="position:absolute;left:6660;top:9796;width:652;height:6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0;top:10276;width:652;height:6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0;top:9786;width:652;height:6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0;top:9296;width:652;height:6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7;top:9783;width:652;height:6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2390" distR="74930" simplePos="0" locked="0" layoutInCell="0" allowOverlap="1" relativeHeight="19">
                <wp:simplePos x="0" y="0"/>
                <wp:positionH relativeFrom="column">
                  <wp:posOffset>5136515</wp:posOffset>
                </wp:positionH>
                <wp:positionV relativeFrom="paragraph">
                  <wp:posOffset>2418080</wp:posOffset>
                </wp:positionV>
                <wp:extent cx="843915" cy="1092835"/>
                <wp:effectExtent l="0" t="1333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1092960"/>
                          <a:chOff x="0" y="0"/>
                          <a:chExt cx="843840" cy="1092960"/>
                        </a:xfrm>
                      </wpg:grpSpPr>
                      <wps:wsp>
                        <wps:cNvSpPr/>
                        <wps:spPr>
                          <a:xfrm rot="17891400">
                            <a:off x="175320" y="213480"/>
                            <a:ext cx="41472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43840" cy="1092960"/>
                          </a:xfrm>
                        </wpg:grpSpPr>
                        <wps:wsp>
                          <wps:cNvSpPr/>
                          <wps:spPr>
                            <a:xfrm rot="17891400">
                              <a:off x="72360" y="608760"/>
                              <a:ext cx="410760" cy="410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91400">
                              <a:off x="216360" y="340920"/>
                              <a:ext cx="410760" cy="410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91400">
                              <a:off x="360000" y="72360"/>
                              <a:ext cx="410760" cy="410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91400">
                              <a:off x="252720" y="481320"/>
                              <a:ext cx="410760" cy="410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5pt;margin-top:196.05pt;width:55pt;height:74.6pt" coordorigin="8203,3921" coordsize="1100,1492">
                <v:shape id="shape_0" fillcolor="white" stroked="t" o:allowincell="f" style="position:absolute;left:8365;top:4144;width:652;height:652;mso-wrap-style:none;v-text-anchor:middle;rotation:298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203;top:3921;width:1100;height:1492">
                  <v:shape id="shape_0" fillcolor="white" stroked="t" o:allowincell="f" style="position:absolute;left:8203;top:4767;width:646;height:646;mso-wrap-style:none;v-text-anchor:middle;rotation:298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0;top:4345;width:646;height:646;mso-wrap-style:none;v-text-anchor:middle;rotation:298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3922;width:646;height:646;mso-wrap-style:none;v-text-anchor:middle;rotation:298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7;top:4566;width:646;height:646;mso-wrap-style:none;v-text-anchor:middle;rotation:298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75996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7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69011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6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94081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1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1211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2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56921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02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588391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6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73126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93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556006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3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862711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79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022731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05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670306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2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67436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4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81736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3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24536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7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>1</w:t>
        <w:tab/>
        <w:t>2</w:t>
        <w:tab/>
        <w:tab/>
        <w:t>3</w:t>
        <w:tab/>
        <w:t>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20:00Z</dcterms:created>
  <dc:creator>Yvan</dc:creator>
  <dc:description/>
  <dc:language>en-US</dc:language>
  <cp:lastModifiedBy>Yvan</cp:lastModifiedBy>
  <dcterms:modified xsi:type="dcterms:W3CDTF">2002-12-04T17:10:00Z</dcterms:modified>
  <cp:revision>1</cp:revision>
  <dc:subject/>
  <dc:title>MATHEMATIQUES : repérages</dc:title>
</cp:coreProperties>
</file>