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5780012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6599121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 méthod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coord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motricité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6678930" cy="721995"/>
                <wp:effectExtent l="12700" t="13335" r="6032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525.85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</w:t>
      </w:r>
      <w:r>
        <w:rPr/>
        <w:t xml:space="preserve"> les points deux par deux par un trait tracé à la règle de manière à réaliser cette étoile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00660</wp:posOffset>
                </wp:positionV>
                <wp:extent cx="6583045" cy="60420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60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5.8pt;width:518.3pt;height:47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71755</wp:posOffset>
                </wp:positionV>
                <wp:extent cx="5394960" cy="5120640"/>
                <wp:effectExtent l="15240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1206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58pt;margin-top:5.65pt;width:424.75pt;height:403.15pt;mso-wrap-style:none;v-text-anchor:middle" type="_x0000_t12">
                <v:fill o:detectmouseclick="t" type="solid" color2="#3f3f3f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31:00Z</dcterms:created>
  <dc:creator>RAYMOND Yvan</dc:creator>
  <dc:description/>
  <dc:language>en-US</dc:language>
  <cp:lastModifiedBy>RAYMOND Yvan</cp:lastModifiedBy>
  <dcterms:modified xsi:type="dcterms:W3CDTF">1998-11-11T13:11:00Z</dcterms:modified>
  <cp:revision>3</cp:revision>
  <dc:subject/>
  <dc:title> </dc:title>
</cp:coreProperties>
</file>