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7002061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4243855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</w:rPr>
        <w:t>MATHEMATIQUES :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40"/>
        </w:rPr>
        <w:t>tracés à la règ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- méthod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- coordin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- motricité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0645</wp:posOffset>
                </wp:positionV>
                <wp:extent cx="6678930" cy="721995"/>
                <wp:effectExtent l="12700" t="13335" r="6032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6.35pt;width:525.85pt;height:56.8pt;mso-wrap-style:none;v-text-anchor:middl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u w:val="single"/>
        </w:rPr>
        <w:t>Relie</w:t>
      </w:r>
      <w:r>
        <w:rPr>
          <w:b/>
          <w:sz w:val="32"/>
        </w:rPr>
        <w:t xml:space="preserve"> </w:t>
      </w:r>
      <w:r>
        <w:rPr/>
        <w:t xml:space="preserve"> les points deux par deux par un trait tracé à la règle de manière à réaliser ce soleil :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374" w:dyaOrig="94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.8pt;margin-top:48.4pt;width:434.5pt;height:43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3637911" r:id="rId6"/>
        </w:object>
      </w:r>
      <w:r>
        <w:rPr/>
        <w:t xml:space="preserve">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200660</wp:posOffset>
                </wp:positionV>
                <wp:extent cx="6583045" cy="60420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60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5.8pt;width:518.3pt;height:47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sectPr>
      <w:headerReference w:type="default" r:id="rId8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3:43:00Z</dcterms:created>
  <dc:creator>RAYMOND Yvan</dc:creator>
  <dc:description/>
  <dc:language>en-US</dc:language>
  <cp:lastModifiedBy>RAYMOND Yvan</cp:lastModifiedBy>
  <cp:lastPrinted>1998-11-11T14:43:00Z</cp:lastPrinted>
  <dcterms:modified xsi:type="dcterms:W3CDTF">1998-11-11T15:06:00Z</dcterms:modified>
  <cp:revision>4</cp:revision>
  <dc:subject/>
  <dc:title> </dc:title>
</cp:coreProperties>
</file>