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 / LECTURE : relier à la rè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ie</w:t>
      </w:r>
      <w:r>
        <w:rPr/>
        <w:t xml:space="preserve">     avec ta règle les mots aux imag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66294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.1pt;width:521.95pt;height:5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29540</wp:posOffset>
            </wp:positionV>
            <wp:extent cx="799465" cy="554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Une sorc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46050</wp:posOffset>
            </wp:positionV>
            <wp:extent cx="616585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Un bal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800100" cy="6642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Un chap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0895</wp:posOffset>
            </wp:positionH>
            <wp:positionV relativeFrom="paragraph">
              <wp:posOffset>-35560</wp:posOffset>
            </wp:positionV>
            <wp:extent cx="1249045" cy="12560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2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Un chaud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89865</wp:posOffset>
            </wp:positionV>
            <wp:extent cx="792480" cy="8001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Un 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6045</wp:posOffset>
            </wp:positionV>
            <wp:extent cx="549910" cy="571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3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Une chauve-sou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6:27:00Z</dcterms:created>
  <dc:creator>Yvan</dc:creator>
  <dc:description/>
  <dc:language>en-US</dc:language>
  <cp:lastModifiedBy>Yvan</cp:lastModifiedBy>
  <dcterms:modified xsi:type="dcterms:W3CDTF">2003-01-26T16:37:00Z</dcterms:modified>
  <cp:revision>1</cp:revision>
  <dc:subject/>
  <dc:title>MATH / LECTURE : relier à la règle</dc:title>
</cp:coreProperties>
</file>