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EMATIQUE : Géométrie :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6096635</wp:posOffset>
                </wp:positionV>
                <wp:extent cx="1371600" cy="1371600"/>
                <wp:effectExtent l="0" t="0" r="81280" b="0"/>
                <wp:wrapNone/>
                <wp:docPr id="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0000"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061" y="21575"/>
                              </a:moveTo>
                              <a:arcTo wR="10800" hR="10800" stAng="5635274" swAng="-2309251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297.5pt;margin-top:480pt;width:107.95pt;height:107.95pt;mso-wrap-style:none;v-text-anchor:middle;rotation:278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0</wp:posOffset>
                </wp:positionV>
                <wp:extent cx="1358265" cy="1358265"/>
                <wp:effectExtent l="5080" t="5080" r="41275" b="81280"/>
                <wp:wrapNone/>
                <wp:docPr id="3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97600">
                          <a:off x="0" y="0"/>
                          <a:ext cx="135828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916983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26.95pt;margin-top:47.95pt;width:106.9pt;height:106.9pt;mso-wrap-style:none;v-text-anchor:middle;rotation: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0</wp:posOffset>
                </wp:positionV>
                <wp:extent cx="1371600" cy="1280160"/>
                <wp:effectExtent l="0" t="0" r="68580" b="0"/>
                <wp:wrapNone/>
                <wp:docPr id="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42200">
                          <a:off x="0" y="0"/>
                          <a:ext cx="137160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999" y="1126"/>
                              </a:moveTo>
                              <a:arcTo wR="10800" hR="10800" stAng="-6983470" swAng="-4066208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306pt;margin-top:183pt;width:107.95pt;height:100.75pt;mso-wrap-style:none;v-text-anchor:middle;rotation:147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4152900</wp:posOffset>
                </wp:positionV>
                <wp:extent cx="1290320" cy="1290320"/>
                <wp:effectExtent l="5080" t="5080" r="0" b="81280"/>
                <wp:wrapNone/>
                <wp:docPr id="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129024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7239738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33.4pt;margin-top:327pt;width:101.55pt;height:101.55pt;mso-wrap-style:none;v-text-anchor:middle;rotation:52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2438400</wp:posOffset>
                </wp:positionV>
                <wp:extent cx="1401445" cy="1401445"/>
                <wp:effectExtent l="5715" t="5715" r="0" b="81280"/>
                <wp:wrapNone/>
                <wp:docPr id="6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800">
                          <a:off x="0" y="0"/>
                          <a:ext cx="140148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5260556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35.9pt;margin-top:191.95pt;width:110.3pt;height:110.3pt;mso-wrap-style:none;v-text-anchor:middle;rotation:34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5970905</wp:posOffset>
                </wp:positionV>
                <wp:extent cx="1371600" cy="1371600"/>
                <wp:effectExtent l="5080" t="5080" r="0" b="81280"/>
                <wp:wrapNone/>
                <wp:docPr id="7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000"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2348668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54.9pt;margin-top:470.1pt;width:107.95pt;height:107.95pt;mso-wrap-style:none;v-text-anchor:middle;rotation:11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0</wp:posOffset>
                </wp:positionV>
                <wp:extent cx="1431290" cy="1431290"/>
                <wp:effectExtent l="0" t="0" r="81280" b="0"/>
                <wp:wrapNone/>
                <wp:docPr id="8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7400">
                          <a:off x="0" y="0"/>
                          <a:ext cx="143136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6502355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306pt;margin-top:57pt;width:112.65pt;height:112.65pt;mso-wrap-style:none;v-text-anchor:middle;rotation:143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00</wp:posOffset>
                </wp:positionV>
                <wp:extent cx="1371600" cy="1371600"/>
                <wp:effectExtent l="0" t="0" r="81280" b="64135"/>
                <wp:wrapNone/>
                <wp:docPr id="9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00800"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9173201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ffcc" stroked="t" o:allowincell="f" style="position:absolute;margin-left:305.95pt;margin-top:324.95pt;width:107.95pt;height:107.95pt;mso-wrap-style:none;v-text-anchor:middle;rotation:167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10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0099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3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7244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37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1534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64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5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0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3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7244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7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5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Relie </w:t>
      </w:r>
      <w:r>
        <w:rPr/>
        <w:t xml:space="preserve">          chaque disque au morceau qui le complè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44:00Z</dcterms:created>
  <dc:creator>NB</dc:creator>
  <dc:description/>
  <dc:language>en-US</dc:language>
  <cp:lastModifiedBy>NB</cp:lastModifiedBy>
  <dcterms:modified xsi:type="dcterms:W3CDTF">2002-12-02T16:06:00Z</dcterms:modified>
  <cp:revision>1</cp:revision>
  <dc:subject/>
  <dc:title>MATHEMATIQUE : Géométrie : compléter</dc:title>
</cp:coreProperties>
</file>