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0641125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6397600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MATHEMATIQUES :</w:t>
      </w:r>
      <w:r>
        <w:rPr/>
        <w:t xml:space="preserve">  </w:t>
      </w:r>
      <w:r>
        <w:rPr>
          <w:sz w:val="40"/>
        </w:rPr>
        <w:t xml:space="preserve"> les   formes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36"/>
        </w:rPr>
        <w:t xml:space="preserve"> </w:t>
      </w:r>
      <w:r>
        <w:rPr>
          <w:sz w:val="36"/>
        </w:rPr>
        <w:t>( triangles / disques 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96520</wp:posOffset>
                </wp:positionV>
                <wp:extent cx="457200" cy="4572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5.2pt;margin-top:7.6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</w:r>
      <w:r>
        <w:rPr>
          <w:b/>
          <w:sz w:val="52"/>
        </w:rPr>
        <w:t>Colorie</w:t>
      </w:r>
      <w:r>
        <w:rPr>
          <w:sz w:val="44"/>
        </w:rPr>
        <w:t xml:space="preserve">      </w:t>
      </w:r>
      <w:r>
        <w:rPr/>
        <w:t xml:space="preserve">  </w:t>
      </w:r>
      <w:r>
        <w:rPr>
          <w:sz w:val="44"/>
        </w:rPr>
        <w:t>les               en  rouge</w:t>
      </w:r>
      <w:r>
        <w:rPr/>
        <w:t xml:space="preserve">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04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  <w:r>
        <w:rPr>
          <w:sz w:val="44"/>
        </w:rPr>
        <w:t>les               en   vert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</wp:posOffset>
                </wp:positionH>
                <wp:positionV relativeFrom="paragraph">
                  <wp:posOffset>208280</wp:posOffset>
                </wp:positionV>
                <wp:extent cx="1463040" cy="1463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6.4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182880</wp:posOffset>
                </wp:positionV>
                <wp:extent cx="17373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pt;margin-top:14.4pt;width:136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0</wp:posOffset>
                </wp:positionH>
                <wp:positionV relativeFrom="paragraph">
                  <wp:posOffset>635</wp:posOffset>
                </wp:positionV>
                <wp:extent cx="1280160" cy="1188720"/>
                <wp:effectExtent l="10795" t="14605" r="184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18pt;margin-top:0pt;width:100.75pt;height:93.5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1498600</wp:posOffset>
                </wp:positionV>
                <wp:extent cx="64008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118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492760</wp:posOffset>
                </wp:positionV>
                <wp:extent cx="914400" cy="1645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pt;margin-top:38.8pt;width:71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2321560</wp:posOffset>
                </wp:positionV>
                <wp:extent cx="1188720" cy="1097280"/>
                <wp:effectExtent l="15240" t="15240" r="1587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6pt;margin-top:182.8pt;width:93.55pt;height:86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2504440</wp:posOffset>
                </wp:positionV>
                <wp:extent cx="1005840" cy="9144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hexagon">
                          <a:avLst>
                            <a:gd name="adj" fmla="val 2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pt;margin-top:197.2pt;width:79.1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3573780</wp:posOffset>
                </wp:positionV>
                <wp:extent cx="1737360" cy="1280160"/>
                <wp:effectExtent l="9525" t="889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281.4pt;width:136.75pt;height:10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977900</wp:posOffset>
                </wp:positionV>
                <wp:extent cx="457200" cy="1280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77pt;width:35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0120</wp:posOffset>
                </wp:positionH>
                <wp:positionV relativeFrom="paragraph">
                  <wp:posOffset>2961640</wp:posOffset>
                </wp:positionV>
                <wp:extent cx="640080" cy="640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33.2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3794760</wp:posOffset>
                </wp:positionV>
                <wp:extent cx="1287145" cy="1083945"/>
                <wp:effectExtent l="48895" t="0" r="4381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7600">
                          <a:off x="0" y="0"/>
                          <a:ext cx="1287000" cy="1083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.8pt;margin-top:298.75pt;width:101.3pt;height:85.3pt;mso-wrap-style:none;v-text-anchor:middle;rotation:27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8160</wp:posOffset>
                </wp:positionH>
                <wp:positionV relativeFrom="paragraph">
                  <wp:posOffset>1699260</wp:posOffset>
                </wp:positionV>
                <wp:extent cx="1828800" cy="1737360"/>
                <wp:effectExtent l="318135" t="0" r="315595" b="288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4800">
                          <a:off x="0" y="0"/>
                          <a:ext cx="1828800" cy="173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133.8pt;width:143.95pt;height:136.75pt;mso-wrap-style:none;v-text-anchor:middle;rotation:29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160</wp:posOffset>
                </wp:positionH>
                <wp:positionV relativeFrom="paragraph">
                  <wp:posOffset>1132840</wp:posOffset>
                </wp:positionV>
                <wp:extent cx="1280160" cy="1280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pt;margin-top:89.2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3784600</wp:posOffset>
                </wp:positionV>
                <wp:extent cx="1280160" cy="1280160"/>
                <wp:effectExtent l="5715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30pt;margin-top:298pt;width:100.75pt;height:100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2920</wp:posOffset>
                </wp:positionH>
                <wp:positionV relativeFrom="paragraph">
                  <wp:posOffset>433324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pt;margin-top:34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6:47:00Z</dcterms:created>
  <dc:creator>RAYMOND  Yvan</dc:creator>
  <dc:description/>
  <dc:language>en-US</dc:language>
  <cp:lastModifiedBy>RAYMOND Yvan</cp:lastModifiedBy>
  <cp:lastPrinted>1998-09-04T18:39:00Z</cp:lastPrinted>
  <dcterms:modified xsi:type="dcterms:W3CDTF">1998-09-04T16:47:00Z</dcterms:modified>
  <cp:revision>2</cp:revision>
  <dc:subject/>
  <dc:title> </dc:title>
</cp:coreProperties>
</file>