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HEMATIQUES : géométrie </w:t>
      </w:r>
    </w:p>
    <w:p>
      <w:pPr>
        <w:pStyle w:val="Normal"/>
        <w:jc w:val="center"/>
        <w:rPr/>
      </w:pPr>
      <w:r>
        <w:rPr>
          <w:sz w:val="28"/>
          <w:szCs w:val="28"/>
        </w:rPr>
        <w:t>Observer / analyser l’espace / reconnaître les f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1435</wp:posOffset>
                </wp:positionH>
                <wp:positionV relativeFrom="paragraph">
                  <wp:posOffset>490220</wp:posOffset>
                </wp:positionV>
                <wp:extent cx="1323975" cy="561340"/>
                <wp:effectExtent l="132080" t="63500" r="295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646200">
                          <a:off x="0" y="0"/>
                          <a:ext cx="1324080" cy="561240"/>
                        </a:xfrm>
                        <a:custGeom>
                          <a:avLst/>
                          <a:gdLst>
                            <a:gd name="textAreaLeft" fmla="*/ 164880 w 750600"/>
                            <a:gd name="textAreaRight" fmla="*/ 585720 w 750600"/>
                            <a:gd name="textAreaTop" fmla="*/ 69840 h 318240"/>
                            <a:gd name="textAreaBottom" fmla="*/ 24840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4.1pt;margin-top:38.55pt;width:104.2pt;height:44.15pt;flip:x;mso-wrap-style:none;v-text-anchor:middle;rotation:29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335</wp:posOffset>
                </wp:positionH>
                <wp:positionV relativeFrom="paragraph">
                  <wp:posOffset>172720</wp:posOffset>
                </wp:positionV>
                <wp:extent cx="700405" cy="514985"/>
                <wp:effectExtent l="5715" t="10160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515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1.05pt;margin-top:13.6pt;width:55.1pt;height:40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335</wp:posOffset>
                </wp:positionH>
                <wp:positionV relativeFrom="paragraph">
                  <wp:posOffset>512445</wp:posOffset>
                </wp:positionV>
                <wp:extent cx="700405" cy="662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40.35pt;width:55.1pt;height:5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-2540</wp:posOffset>
                </wp:positionV>
                <wp:extent cx="350520" cy="1177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-0.2pt;width:27.55pt;height:9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2540</wp:posOffset>
                </wp:positionV>
                <wp:extent cx="841375" cy="1029970"/>
                <wp:effectExtent l="5715" t="1397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029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0.2pt;width:66.2pt;height:81.0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8">
                <wp:simplePos x="0" y="0"/>
                <wp:positionH relativeFrom="column">
                  <wp:posOffset>3263900</wp:posOffset>
                </wp:positionH>
                <wp:positionV relativeFrom="paragraph">
                  <wp:posOffset>-171450</wp:posOffset>
                </wp:positionV>
                <wp:extent cx="396875" cy="611505"/>
                <wp:effectExtent l="0" t="60325" r="36830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30000">
                          <a:off x="0" y="0"/>
                          <a:ext cx="396720" cy="611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-13.55pt;width:31.2pt;height:48.1pt;flip:y;mso-wrap-style:none;v-text-anchor:middle;rotation:25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27430</wp:posOffset>
                </wp:positionV>
                <wp:extent cx="1121410" cy="1177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0.9pt;width:88.25pt;height:9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5670</wp:posOffset>
                </wp:positionH>
                <wp:positionV relativeFrom="paragraph">
                  <wp:posOffset>1248410</wp:posOffset>
                </wp:positionV>
                <wp:extent cx="887730" cy="9315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pt;margin-top:98.3pt;width:69.8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4260</wp:posOffset>
                </wp:positionH>
                <wp:positionV relativeFrom="paragraph">
                  <wp:posOffset>151130</wp:posOffset>
                </wp:positionV>
                <wp:extent cx="1471930" cy="5886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11.9pt;width:115.85pt;height:4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93980</wp:posOffset>
                </wp:positionV>
                <wp:extent cx="800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.4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93980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7.4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etrouve </w:t>
      </w:r>
      <w:r>
        <w:rPr>
          <w:sz w:val="28"/>
          <w:szCs w:val="28"/>
        </w:rPr>
        <w:t xml:space="preserve"> </w:t>
      </w:r>
      <w:r>
        <w:rPr/>
        <w:t xml:space="preserve">  et    </w:t>
      </w:r>
      <w:r>
        <w:rPr>
          <w:b/>
          <w:bCs/>
          <w:sz w:val="28"/>
          <w:szCs w:val="28"/>
        </w:rPr>
        <w:t>Colorie</w:t>
      </w:r>
      <w:r>
        <w:rPr/>
        <w:t xml:space="preserve">      les 9 éléments qui ont servi à réaliser ce drôle de véhicu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58895</wp:posOffset>
                </wp:positionV>
                <wp:extent cx="700405" cy="662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3.85pt;width:55.1pt;height:5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15695</wp:posOffset>
                </wp:positionV>
                <wp:extent cx="350520" cy="1177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7.85pt;width:27.55pt;height:9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2466975</wp:posOffset>
                </wp:positionV>
                <wp:extent cx="1323975" cy="561340"/>
                <wp:effectExtent l="132080" t="63500" r="2959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646200">
                          <a:off x="0" y="0"/>
                          <a:ext cx="1324080" cy="561240"/>
                        </a:xfrm>
                        <a:custGeom>
                          <a:avLst/>
                          <a:gdLst>
                            <a:gd name="textAreaLeft" fmla="*/ 164880 w 750600"/>
                            <a:gd name="textAreaRight" fmla="*/ 585720 w 750600"/>
                            <a:gd name="textAreaTop" fmla="*/ 69840 h 318240"/>
                            <a:gd name="textAreaBottom" fmla="*/ 24840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194.2pt;width:104.2pt;height:44.15pt;flip:x;mso-wrap-style:none;v-text-anchor:middle;rotation:29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33930</wp:posOffset>
                </wp:positionV>
                <wp:extent cx="841375" cy="1029970"/>
                <wp:effectExtent l="5715" t="1397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029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5.9pt;width:66.2pt;height:81.0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57275</wp:posOffset>
                </wp:positionV>
                <wp:extent cx="700405" cy="514985"/>
                <wp:effectExtent l="5715" t="10160" r="146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515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3.25pt;width:55.1pt;height:40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33830</wp:posOffset>
                </wp:positionV>
                <wp:extent cx="1471930" cy="5886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2.9pt;width:115.85pt;height:4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17">
                <wp:simplePos x="0" y="0"/>
                <wp:positionH relativeFrom="column">
                  <wp:posOffset>564515</wp:posOffset>
                </wp:positionH>
                <wp:positionV relativeFrom="paragraph">
                  <wp:posOffset>606425</wp:posOffset>
                </wp:positionV>
                <wp:extent cx="396875" cy="611505"/>
                <wp:effectExtent l="0" t="60325" r="36830" b="62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30000">
                          <a:off x="0" y="0"/>
                          <a:ext cx="396720" cy="611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47.75pt;width:31.2pt;height:48.1pt;flip:y;mso-wrap-style:none;v-text-anchor:middle;rotation:25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657475</wp:posOffset>
                </wp:positionV>
                <wp:extent cx="1121410" cy="11772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9.25pt;width:88.25pt;height:9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887730" cy="9315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9pt;width:69.8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285875</wp:posOffset>
                </wp:positionV>
                <wp:extent cx="1028700" cy="91440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hexagon">
                          <a:avLst>
                            <a:gd name="adj" fmla="val 281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96pt;margin-top:101.25pt;width:80.9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348230</wp:posOffset>
                </wp:positionV>
                <wp:extent cx="914400" cy="1028700"/>
                <wp:effectExtent l="5715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-9pt;margin-top:184.9pt;width:71.95pt;height:80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686175</wp:posOffset>
                </wp:positionV>
                <wp:extent cx="1028700" cy="1003935"/>
                <wp:effectExtent l="6350" t="571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404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124920 h 569160"/>
                            <a:gd name="textAreaBottom" fmla="*/ 444240 h 56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90.25pt;width:80.95pt;height:7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914775</wp:posOffset>
                </wp:positionV>
                <wp:extent cx="1485900" cy="114300"/>
                <wp:effectExtent l="511810" t="0" r="511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3000"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08.2pt;width:116.95pt;height:8.95pt;mso-wrap-style:none;v-text-anchor:middle;rotation:3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92710</wp:posOffset>
                </wp:positionV>
                <wp:extent cx="2637790" cy="351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3:09:00Z</dcterms:created>
  <dc:creator>NB</dc:creator>
  <dc:description/>
  <dc:language>en-US</dc:language>
  <cp:lastModifiedBy>NB</cp:lastModifiedBy>
  <dcterms:modified xsi:type="dcterms:W3CDTF">2002-11-24T15:41:00Z</dcterms:modified>
  <cp:revision>1</cp:revision>
  <dc:subject/>
  <dc:title>MATHEMATIQUES : géométrie </dc:title>
</cp:coreProperties>
</file>