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THEMATIQUES : géométri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mparer des éléments d’une même famil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7048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54305</wp:posOffset>
                </wp:positionV>
                <wp:extent cx="2076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2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1.7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1.7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227070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54.1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98170</wp:posOffset>
                </wp:positionV>
                <wp:extent cx="6858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1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26770</wp:posOffset>
                </wp:positionV>
                <wp:extent cx="11430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5.1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55370</wp:posOffset>
                </wp:positionV>
                <wp:extent cx="2057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3.1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12470</wp:posOffset>
                </wp:positionV>
                <wp:extent cx="6858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6.1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41170</wp:posOffset>
                </wp:positionV>
                <wp:extent cx="2057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7.1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02030</wp:posOffset>
                </wp:positionV>
                <wp:extent cx="11430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8.9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4712970</wp:posOffset>
                </wp:positionV>
                <wp:extent cx="6858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371.1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998720</wp:posOffset>
                </wp:positionV>
                <wp:extent cx="1143000" cy="800100"/>
                <wp:effectExtent l="113665" t="189230" r="113665" b="1892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600"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93.6pt;width:89.95pt;height:62.9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</wp:posOffset>
                </wp:positionH>
                <wp:positionV relativeFrom="paragraph">
                  <wp:posOffset>5113020</wp:posOffset>
                </wp:positionV>
                <wp:extent cx="2057400" cy="342900"/>
                <wp:effectExtent l="656590" t="0" r="6559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3000"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05pt;margin-top:402.55pt;width:161.95pt;height:26.95pt;mso-wrap-style:none;v-text-anchor:middle;rotation: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426970</wp:posOffset>
                </wp:positionV>
                <wp:extent cx="6858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1.1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2884170</wp:posOffset>
                </wp:positionV>
                <wp:extent cx="1143000" cy="800100"/>
                <wp:effectExtent l="132715" t="273050" r="131445" b="273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6200"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227.1pt;width:89.95pt;height:62.95pt;mso-wrap-style:none;v-text-anchor:middle;rotation: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112770</wp:posOffset>
                </wp:positionV>
                <wp:extent cx="20574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5.1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655570</wp:posOffset>
                </wp:positionV>
                <wp:extent cx="11430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9.1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2373630</wp:posOffset>
                </wp:positionV>
                <wp:extent cx="685800" cy="1371600"/>
                <wp:effectExtent l="87630" t="278130" r="86995" b="277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016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86.9pt;width:53.95pt;height:107.95pt;mso-wrap-style:none;v-text-anchor:middle;rotation:6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940935</wp:posOffset>
                </wp:positionV>
                <wp:extent cx="2057400" cy="342900"/>
                <wp:effectExtent l="357505" t="1270" r="3568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64600"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389.05pt;width:161.95pt;height:26.95pt;mso-wrap-style:none;v-text-anchor:middle;rotation:2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888230</wp:posOffset>
                </wp:positionV>
                <wp:extent cx="1143000" cy="800100"/>
                <wp:effectExtent l="100330" t="160020" r="100330" b="160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2400"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4.85pt;width:89.95pt;height:62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598670</wp:posOffset>
                </wp:positionV>
                <wp:extent cx="685800" cy="1371600"/>
                <wp:effectExtent l="286385" t="87630" r="285115" b="869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0200"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5pt;margin-top:362.1pt;width:53.95pt;height:107.9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Reconnais    </w:t>
      </w:r>
      <w:r>
        <w:rPr/>
        <w:t xml:space="preserve">les différents rectangles et    </w:t>
      </w:r>
      <w:r>
        <w:rPr>
          <w:b/>
          <w:bCs/>
        </w:rPr>
        <w:t xml:space="preserve">colorie     </w:t>
      </w:r>
      <w:r>
        <w:rPr/>
        <w:t>chacun d’eux conformément au modèle 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1:36:00Z</dcterms:created>
  <dc:creator>NB</dc:creator>
  <dc:description/>
  <dc:language>en-US</dc:language>
  <cp:lastModifiedBy>NB</cp:lastModifiedBy>
  <dcterms:modified xsi:type="dcterms:W3CDTF">2002-11-24T11:36:00Z</dcterms:modified>
  <cp:revision>2</cp:revision>
  <dc:subject/>
  <dc:title>MATHEMATIQUES : géométrie : </dc:title>
</cp:coreProperties>
</file>