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275</wp:posOffset>
                </wp:positionH>
                <wp:positionV relativeFrom="paragraph">
                  <wp:posOffset>-534035</wp:posOffset>
                </wp:positionV>
                <wp:extent cx="1828800" cy="118872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25pt;margin-top:-42.05pt;width:143.95pt;height:93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5475</wp:posOffset>
                </wp:positionH>
                <wp:positionV relativeFrom="paragraph">
                  <wp:posOffset>2757805</wp:posOffset>
                </wp:positionV>
                <wp:extent cx="1005840" cy="1097280"/>
                <wp:effectExtent l="9525" t="1016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09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9.25pt;margin-top:217.15pt;width:79.15pt;height:86.3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1155</wp:posOffset>
                </wp:positionH>
                <wp:positionV relativeFrom="paragraph">
                  <wp:posOffset>1477645</wp:posOffset>
                </wp:positionV>
                <wp:extent cx="822960" cy="82296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65pt;margin-top:116.35pt;width:64.75pt;height:64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3325</wp:posOffset>
                </wp:positionH>
                <wp:positionV relativeFrom="paragraph">
                  <wp:posOffset>1020445</wp:posOffset>
                </wp:positionV>
                <wp:extent cx="1005840" cy="13716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5pt;margin-top:80.35pt;width:79.15pt;height:10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2125</wp:posOffset>
                </wp:positionH>
                <wp:positionV relativeFrom="paragraph">
                  <wp:posOffset>1020445</wp:posOffset>
                </wp:positionV>
                <wp:extent cx="1188720" cy="1005840"/>
                <wp:effectExtent l="11430" t="9525" r="1206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005840"/>
                        </a:xfrm>
                        <a:prstGeom prst="hexagon">
                          <a:avLst>
                            <a:gd name="adj" fmla="val 29545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238.75pt;margin-top:80.35pt;width:93.55pt;height:79.15pt;mso-wrap-style:none;v-text-anchor:middle" type="_x0000_t9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3485</wp:posOffset>
                </wp:positionH>
                <wp:positionV relativeFrom="paragraph">
                  <wp:posOffset>-534035</wp:posOffset>
                </wp:positionV>
                <wp:extent cx="1188720" cy="1097280"/>
                <wp:effectExtent l="16510" t="20320" r="1714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097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95.55pt;margin-top:-42.05pt;width:93.55pt;height:86.35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9485</wp:posOffset>
                </wp:positionH>
                <wp:positionV relativeFrom="paragraph">
                  <wp:posOffset>2757805</wp:posOffset>
                </wp:positionV>
                <wp:extent cx="1463040" cy="1005840"/>
                <wp:effectExtent l="13970" t="9525" r="1460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005840"/>
                        </a:xfrm>
                        <a:prstGeom prst="parallelogram">
                          <a:avLst>
                            <a:gd name="adj" fmla="val 3636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375.55pt;margin-top:217.15pt;width:115.15pt;height:79.15pt;mso-wrap-style:none;v-text-anchor:middle" type="_x0000_t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9005</wp:posOffset>
                </wp:positionH>
                <wp:positionV relativeFrom="paragraph">
                  <wp:posOffset>2849245</wp:posOffset>
                </wp:positionV>
                <wp:extent cx="1554480" cy="64008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15pt;margin-top:224.35pt;width:122.35pt;height:50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0925</wp:posOffset>
                </wp:positionH>
                <wp:positionV relativeFrom="paragraph">
                  <wp:posOffset>1020445</wp:posOffset>
                </wp:positionV>
                <wp:extent cx="1280160" cy="128016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75pt;margin-top:80.35pt;width:100.75pt;height:10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99795</wp:posOffset>
                </wp:positionH>
                <wp:positionV relativeFrom="paragraph">
                  <wp:posOffset>4220845</wp:posOffset>
                </wp:positionV>
                <wp:extent cx="740664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85pt,332.35pt" to="512.3pt,3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2285</wp:posOffset>
                </wp:positionH>
                <wp:positionV relativeFrom="paragraph">
                  <wp:posOffset>-625475</wp:posOffset>
                </wp:positionV>
                <wp:extent cx="1554480" cy="1188720"/>
                <wp:effectExtent l="13335" t="9525" r="1397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188720"/>
                        </a:xfrm>
                        <a:custGeom>
                          <a:avLst/>
                          <a:gdLst>
                            <a:gd name="textAreaLeft" fmla="*/ 193680 w 881280"/>
                            <a:gd name="textAreaRight" fmla="*/ 687600 w 881280"/>
                            <a:gd name="textAreaTop" fmla="*/ 147960 h 673920"/>
                            <a:gd name="textAreaBottom" fmla="*/ 52596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339.55pt;margin-top:-49.25pt;width:122.35pt;height:93.55pt;mso-wrap-style:none;v-text-anchor:middle" type="_x0000_t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15005</wp:posOffset>
                </wp:positionH>
                <wp:positionV relativeFrom="paragraph">
                  <wp:posOffset>2666365</wp:posOffset>
                </wp:positionV>
                <wp:extent cx="914400" cy="91440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15pt;margin-top:209.95pt;width:71.95pt;height:71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8275</wp:posOffset>
                </wp:positionH>
                <wp:positionV relativeFrom="paragraph">
                  <wp:posOffset>4586605</wp:posOffset>
                </wp:positionV>
                <wp:extent cx="1828800" cy="118872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25pt;margin-top:361.15pt;width:143.95pt;height:93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25475</wp:posOffset>
                </wp:positionH>
                <wp:positionV relativeFrom="paragraph">
                  <wp:posOffset>7878445</wp:posOffset>
                </wp:positionV>
                <wp:extent cx="1005840" cy="1097280"/>
                <wp:effectExtent l="9525" t="10160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09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9.25pt;margin-top:620.35pt;width:79.15pt;height:86.3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51155</wp:posOffset>
                </wp:positionH>
                <wp:positionV relativeFrom="paragraph">
                  <wp:posOffset>6598285</wp:posOffset>
                </wp:positionV>
                <wp:extent cx="822960" cy="82296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65pt;margin-top:519.55pt;width:64.75pt;height:64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3325</wp:posOffset>
                </wp:positionH>
                <wp:positionV relativeFrom="paragraph">
                  <wp:posOffset>6232525</wp:posOffset>
                </wp:positionV>
                <wp:extent cx="1005840" cy="1371600"/>
                <wp:effectExtent l="952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5pt;margin-top:490.75pt;width:79.15pt;height:10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32125</wp:posOffset>
                </wp:positionH>
                <wp:positionV relativeFrom="paragraph">
                  <wp:posOffset>6415405</wp:posOffset>
                </wp:positionV>
                <wp:extent cx="1188720" cy="1005840"/>
                <wp:effectExtent l="11430" t="9525" r="12065" b="107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005840"/>
                        </a:xfrm>
                        <a:prstGeom prst="hexagon">
                          <a:avLst>
                            <a:gd name="adj" fmla="val 29545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75pt;margin-top:505.15pt;width:93.55pt;height:79.15pt;mso-wrap-style:none;v-text-anchor:middle" type="_x0000_t9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83485</wp:posOffset>
                </wp:positionH>
                <wp:positionV relativeFrom="paragraph">
                  <wp:posOffset>4769485</wp:posOffset>
                </wp:positionV>
                <wp:extent cx="1188720" cy="1097280"/>
                <wp:effectExtent l="16510" t="20320" r="17145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097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55pt;margin-top:375.55pt;width:93.55pt;height:86.35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69485</wp:posOffset>
                </wp:positionH>
                <wp:positionV relativeFrom="paragraph">
                  <wp:posOffset>7969885</wp:posOffset>
                </wp:positionV>
                <wp:extent cx="1463040" cy="1005840"/>
                <wp:effectExtent l="13970" t="9525" r="14605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005840"/>
                        </a:xfrm>
                        <a:prstGeom prst="parallelogram">
                          <a:avLst>
                            <a:gd name="adj" fmla="val 3636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5.55pt;margin-top:627.55pt;width:115.15pt;height:79.15pt;mso-wrap-style:none;v-text-anchor:middle" type="_x0000_t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7565</wp:posOffset>
                </wp:positionH>
                <wp:positionV relativeFrom="paragraph">
                  <wp:posOffset>8335645</wp:posOffset>
                </wp:positionV>
                <wp:extent cx="1554480" cy="640080"/>
                <wp:effectExtent l="9525" t="9525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95pt;margin-top:656.35pt;width:122.35pt;height:50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60925</wp:posOffset>
                </wp:positionH>
                <wp:positionV relativeFrom="paragraph">
                  <wp:posOffset>6141085</wp:posOffset>
                </wp:positionV>
                <wp:extent cx="1280160" cy="1280160"/>
                <wp:effectExtent l="9525" t="9525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75pt;margin-top:483.55pt;width:100.75pt;height:10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12285</wp:posOffset>
                </wp:positionH>
                <wp:positionV relativeFrom="paragraph">
                  <wp:posOffset>4495165</wp:posOffset>
                </wp:positionV>
                <wp:extent cx="1554480" cy="1188720"/>
                <wp:effectExtent l="13335" t="9525" r="1397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188720"/>
                        </a:xfrm>
                        <a:custGeom>
                          <a:avLst/>
                          <a:gdLst>
                            <a:gd name="textAreaLeft" fmla="*/ 193680 w 881280"/>
                            <a:gd name="textAreaRight" fmla="*/ 687600 w 881280"/>
                            <a:gd name="textAreaTop" fmla="*/ 147960 h 673920"/>
                            <a:gd name="textAreaBottom" fmla="*/ 52596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55pt;margin-top:353.95pt;width:122.35pt;height:93.55pt;mso-wrap-style:none;v-text-anchor:middle" type="_x0000_t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23565</wp:posOffset>
                </wp:positionH>
                <wp:positionV relativeFrom="paragraph">
                  <wp:posOffset>8061325</wp:posOffset>
                </wp:positionV>
                <wp:extent cx="914400" cy="914400"/>
                <wp:effectExtent l="9525" t="9525" r="95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95pt;margin-top:634.75pt;width:71.95pt;height:71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6T16:20:00Z</dcterms:created>
  <dc:creator>RAYMOND</dc:creator>
  <dc:description/>
  <dc:language>en-US</dc:language>
  <cp:lastModifiedBy>RAYMOND</cp:lastModifiedBy>
  <cp:lastPrinted>1999-09-06T18:45:00Z</cp:lastPrinted>
  <dcterms:modified xsi:type="dcterms:W3CDTF">1999-09-06T16:46:00Z</dcterms:modified>
  <cp:revision>3</cp:revision>
  <dc:subject/>
  <dc:title/>
</cp:coreProperties>
</file>