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EMATIQUES : géométrie : approche de la symé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480060</wp:posOffset>
            </wp:positionV>
            <wp:extent cx="1714500" cy="15621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99360</wp:posOffset>
            </wp:positionV>
            <wp:extent cx="2057400" cy="17145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594360</wp:posOffset>
            </wp:positionV>
            <wp:extent cx="2009775" cy="16002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1475</wp:posOffset>
            </wp:positionH>
            <wp:positionV relativeFrom="paragraph">
              <wp:posOffset>4899660</wp:posOffset>
            </wp:positionV>
            <wp:extent cx="1485900" cy="13817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2575560</wp:posOffset>
            </wp:positionV>
            <wp:extent cx="1714500" cy="16002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2585085</wp:posOffset>
            </wp:positionV>
            <wp:extent cx="1714500" cy="1600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622935</wp:posOffset>
            </wp:positionV>
            <wp:extent cx="1485900" cy="13817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4804410</wp:posOffset>
            </wp:positionV>
            <wp:extent cx="1714500" cy="1600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785360</wp:posOffset>
            </wp:positionV>
            <wp:extent cx="1714500" cy="1562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0525</wp:posOffset>
            </wp:positionH>
            <wp:positionV relativeFrom="paragraph">
              <wp:posOffset>6614160</wp:posOffset>
            </wp:positionV>
            <wp:extent cx="2057400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6728460</wp:posOffset>
            </wp:positionV>
            <wp:extent cx="1714500" cy="1600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6833235</wp:posOffset>
            </wp:positionV>
            <wp:extent cx="2009775" cy="1600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1242060</wp:posOffset>
                </wp:positionV>
                <wp:extent cx="8001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75pt;margin-top:97.8pt;width:62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441960</wp:posOffset>
                </wp:positionV>
                <wp:extent cx="18288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4.8pt;width:144pt;height:135pt" coordorigin="-480,696" coordsize="2880,2700">
                <v:rect id="shape_0" stroked="t" o:allowincell="f" style="position:absolute;left:-480;top:696;width:28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60;top:876;width:1259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451485</wp:posOffset>
                </wp:positionV>
                <wp:extent cx="18288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876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35.55pt;width:144pt;height:135pt" coordorigin="2940,711" coordsize="2880,2700">
                <v:rect id="shape_0" stroked="t" o:allowincell="f" style="position:absolute;left:2940;top:711;width:28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380;top:891;width:1379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2537460</wp:posOffset>
                </wp:positionV>
                <wp:extent cx="1828800" cy="1670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7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199.8pt;width:143.95pt;height:13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2613660</wp:posOffset>
                </wp:positionV>
                <wp:extent cx="800100" cy="15716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pt;margin-top:205.8pt;width:62.95pt;height:1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499360</wp:posOffset>
                </wp:positionV>
                <wp:extent cx="18288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96.8pt;width:14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613660</wp:posOffset>
                </wp:positionV>
                <wp:extent cx="800100" cy="156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205.8pt;width:62.95pt;height:1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2527935</wp:posOffset>
                </wp:positionV>
                <wp:extent cx="1828800" cy="1714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99.05pt;width:144pt;height:135pt" coordorigin="2895,3981" coordsize="2880,2700">
                <v:rect id="shape_0" stroked="t" o:allowincell="f" style="position:absolute;left:2895;top:3981;width:28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335;top:4161;width:1259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41960</wp:posOffset>
                </wp:positionV>
                <wp:extent cx="18288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4.8pt;width:144pt;height:135pt" coordorigin="6300,696" coordsize="2880,2700">
                <v:rect id="shape_0" stroked="t" o:allowincell="f" style="position:absolute;left:6300;top:696;width:28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740;top:876;width:1259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785360</wp:posOffset>
                </wp:positionV>
                <wp:extent cx="1600200" cy="171450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0288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76.8pt;width:126pt;height:135pt" coordorigin="6480,7536" coordsize="2520,2700">
                <v:rect id="shape_0" fillcolor="white" stroked="f" o:allowincell="f" style="position:absolute;left:6480;top:7716;width:1259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80;top:7536;width:161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785360</wp:posOffset>
                </wp:positionV>
                <wp:extent cx="1673860" cy="171450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714680"/>
                          <a:chOff x="0" y="0"/>
                          <a:chExt cx="1674000" cy="17146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571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0232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76.8pt;width:131.8pt;height:135pt" coordorigin="3060,7536" coordsize="2636,2700">
                <v:rect id="shape_0" fillcolor="white" stroked="f" o:allowincell="f" style="position:absolute;left:3060;top:7656;width:1349;height:24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1;top:7536;width:1735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060</wp:posOffset>
                </wp:positionH>
                <wp:positionV relativeFrom="paragraph">
                  <wp:posOffset>4785360</wp:posOffset>
                </wp:positionV>
                <wp:extent cx="1673860" cy="171450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714680"/>
                          <a:chOff x="0" y="0"/>
                          <a:chExt cx="1674000" cy="17146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571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0232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376.8pt;width:131.8pt;height:135pt" coordorigin="-356,7536" coordsize="2636,2700">
                <v:rect id="shape_0" fillcolor="white" stroked="f" o:allowincell="f" style="position:absolute;left:-356;top:7656;width:1349;height:24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;top:7536;width:1735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661785</wp:posOffset>
                </wp:positionV>
                <wp:extent cx="1673860" cy="171450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714680"/>
                          <a:chOff x="0" y="0"/>
                          <a:chExt cx="1674000" cy="17146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571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0232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4.55pt;width:131.8pt;height:135pt" coordorigin="-360,10491" coordsize="2636,2700">
                <v:rect id="shape_0" fillcolor="white" stroked="f" o:allowincell="f" style="position:absolute;left:-360;top:10611;width:1349;height:24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0;top:10491;width:1735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661785</wp:posOffset>
                </wp:positionV>
                <wp:extent cx="1673860" cy="1714500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714680"/>
                          <a:chOff x="0" y="0"/>
                          <a:chExt cx="1674000" cy="17146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85716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0232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24.55pt;width:131.8pt;height:135pt" coordorigin="3060,10491" coordsize="2636,2700">
                <v:rect id="shape_0" fillcolor="white" stroked="f" o:allowincell="f" style="position:absolute;left:3060;top:10611;width:1349;height:25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1;top:10491;width:1735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6804660</wp:posOffset>
                </wp:positionV>
                <wp:extent cx="1009650" cy="1533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25pt;margin-top:535.8pt;width:79.45pt;height:1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728460</wp:posOffset>
                </wp:positionV>
                <wp:extent cx="1026160" cy="1714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529.8pt;width:80.7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4556760</wp:posOffset>
                </wp:positionV>
                <wp:extent cx="70866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8.8pt" to="503.95pt,358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écoupe</w:t>
      </w:r>
      <w:r>
        <w:rPr/>
        <w:t xml:space="preserve">    et    </w:t>
      </w:r>
      <w:r>
        <w:rPr>
          <w:sz w:val="28"/>
          <w:szCs w:val="28"/>
        </w:rPr>
        <w:t>reconstitue</w:t>
      </w:r>
      <w:r>
        <w:rPr/>
        <w:t xml:space="preserve">    les 6 papill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eastAsia="Wingdings 2" w:cs="Wingdings 2"/>
          <w:sz w:val="56"/>
          <w:szCs w:val="56"/>
        </w:rPr>
      </w:pPr>
      <w:r>
        <w:rPr>
          <w:rFonts w:eastAsia="Wingdings 2" w:cs="Wingdings 2" w:ascii="Wingdings 2" w:hAnsi="Wingdings 2"/>
          <w:sz w:val="56"/>
          <w:szCs w:val="56"/>
        </w:rPr>
        <w:t>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44:00Z</dcterms:created>
  <dc:creator>Yvan</dc:creator>
  <dc:description/>
  <dc:language>en-US</dc:language>
  <cp:lastModifiedBy>Yvan</cp:lastModifiedBy>
  <cp:lastPrinted>2003-11-26T10:43:00Z</cp:lastPrinted>
  <dcterms:modified xsi:type="dcterms:W3CDTF">2003-11-26T09:44:00Z</dcterms:modified>
  <cp:revision>2</cp:revision>
  <dc:subject/>
  <dc:title>MATHEMATIQUES : géométrie : approche de la symétrie</dc:title>
</cp:coreProperties>
</file>