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0685</wp:posOffset>
                </wp:positionH>
                <wp:positionV relativeFrom="paragraph">
                  <wp:posOffset>106045</wp:posOffset>
                </wp:positionV>
                <wp:extent cx="265176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8.35pt;width:208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984885</wp:posOffset>
                </wp:positionH>
                <wp:positionV relativeFrom="paragraph">
                  <wp:posOffset>4953635</wp:posOffset>
                </wp:positionV>
                <wp:extent cx="3045460" cy="3017520"/>
                <wp:effectExtent l="0" t="633730" r="641350" b="632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84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-77.65pt;margin-top:390pt;width:239.75pt;height:237.55pt;mso-wrap-style:none;v-text-anchor:middle;rotation:225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745</wp:posOffset>
                </wp:positionH>
                <wp:positionV relativeFrom="paragraph">
                  <wp:posOffset>7199630</wp:posOffset>
                </wp:positionV>
                <wp:extent cx="3045460" cy="3017520"/>
                <wp:effectExtent l="633730" t="641985" r="6324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84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566.85pt;width:239.75pt;height:237.55pt;mso-wrap-style:none;v-text-anchor:middle;rotation:135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0560</wp:posOffset>
                </wp:positionH>
                <wp:positionV relativeFrom="paragraph">
                  <wp:posOffset>5593715</wp:posOffset>
                </wp:positionV>
                <wp:extent cx="1554480" cy="1554480"/>
                <wp:effectExtent l="334645" t="329565" r="3340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54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440.4pt;width:122.35pt;height:122.35pt;mso-wrap-style:none;v-text-anchor:middle;rotation:135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06395</wp:posOffset>
                </wp:positionH>
                <wp:positionV relativeFrom="page">
                  <wp:posOffset>5733415</wp:posOffset>
                </wp:positionV>
                <wp:extent cx="1554480" cy="1554480"/>
                <wp:effectExtent l="328930" t="328930" r="328930" b="3289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0200"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8pt;margin-top:451.4pt;width:122.35pt;height:122.35pt;mso-wrap-style:none;v-text-anchor:middle;rotation:45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2930</wp:posOffset>
                </wp:positionH>
                <wp:positionV relativeFrom="paragraph">
                  <wp:posOffset>3009900</wp:posOffset>
                </wp:positionV>
                <wp:extent cx="3291840" cy="1097280"/>
                <wp:effectExtent l="5715" t="12065" r="508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91840" cy="1097280"/>
                        </a:xfrm>
                        <a:prstGeom prst="parallelogram">
                          <a:avLst>
                            <a:gd name="adj" fmla="val 101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-45.95pt;margin-top:237pt;width:259.15pt;height:86.35pt;mso-wrap-style:none;v-text-anchor:middle;rotation:90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882650</wp:posOffset>
                </wp:positionH>
                <wp:positionV relativeFrom="paragraph">
                  <wp:posOffset>1035685</wp:posOffset>
                </wp:positionV>
                <wp:extent cx="1554480" cy="1554480"/>
                <wp:effectExtent l="329565" t="334010" r="0" b="334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38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81.5pt;width:122.35pt;height:122.35pt;mso-wrap-style:none;v-text-anchor:middle;rotation:45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9565</wp:posOffset>
                </wp:positionH>
                <wp:positionV relativeFrom="paragraph">
                  <wp:posOffset>6482080</wp:posOffset>
                </wp:positionV>
                <wp:extent cx="2153920" cy="2131060"/>
                <wp:effectExtent l="5080" t="13335" r="1143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3400">
                          <a:off x="0" y="0"/>
                          <a:ext cx="2153880" cy="21312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510.35pt;width:169.55pt;height:167.75pt;mso-wrap-style:none;v-text-anchor:middle;rotation:180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A   MAI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6:57:00Z</dcterms:created>
  <dc:creator>RAYMOND Yvan</dc:creator>
  <dc:description/>
  <dc:language>en-US</dc:language>
  <cp:lastModifiedBy>RAYMOND Yvan</cp:lastModifiedBy>
  <cp:lastPrinted>1998-11-02T18:12:00Z</cp:lastPrinted>
  <dcterms:modified xsi:type="dcterms:W3CDTF">1998-11-02T17:14:00Z</dcterms:modified>
  <cp:revision>1</cp:revision>
  <dc:subject/>
  <dc:title/>
</cp:coreProperties>
</file>