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4265</wp:posOffset>
                </wp:positionH>
                <wp:positionV relativeFrom="paragraph">
                  <wp:posOffset>1568450</wp:posOffset>
                </wp:positionV>
                <wp:extent cx="3045460" cy="3017520"/>
                <wp:effectExtent l="633730" t="642620" r="6318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3045600" cy="3017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86.9pt;margin-top:123.45pt;width:239.75pt;height:237.55pt;mso-wrap-style:none;v-text-anchor:middle;rotation:13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205</wp:posOffset>
                </wp:positionH>
                <wp:positionV relativeFrom="paragraph">
                  <wp:posOffset>1985010</wp:posOffset>
                </wp:positionV>
                <wp:extent cx="3291840" cy="1097280"/>
                <wp:effectExtent l="12065" t="5080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097280"/>
                        </a:xfrm>
                        <a:prstGeom prst="parallelogram">
                          <a:avLst>
                            <a:gd name="adj" fmla="val 101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59.15pt;margin-top:156.3pt;width:259.15pt;height:86.3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78835</wp:posOffset>
                </wp:positionH>
                <wp:positionV relativeFrom="page">
                  <wp:posOffset>1272540</wp:posOffset>
                </wp:positionV>
                <wp:extent cx="1554480" cy="1554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05pt;margin-top:100.2pt;width:122.35pt;height:122.3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4745</wp:posOffset>
                </wp:positionH>
                <wp:positionV relativeFrom="paragraph">
                  <wp:posOffset>3854450</wp:posOffset>
                </wp:positionV>
                <wp:extent cx="3045460" cy="3017520"/>
                <wp:effectExtent l="633730" t="641985" r="6318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30000">
                          <a:off x="0" y="0"/>
                          <a:ext cx="3045600" cy="3017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3pt;margin-top:303.5pt;width:239.75pt;height:237.55pt;mso-wrap-style:none;v-text-anchor:middle;rotation:13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6720</wp:posOffset>
                </wp:positionH>
                <wp:positionV relativeFrom="paragraph">
                  <wp:posOffset>3175000</wp:posOffset>
                </wp:positionV>
                <wp:extent cx="2153920" cy="2131060"/>
                <wp:effectExtent l="5715" t="5080" r="1143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53880" cy="2131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6pt;margin-top:250pt;width:169.55pt;height:167.7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5474970</wp:posOffset>
                </wp:positionH>
                <wp:positionV relativeFrom="paragraph">
                  <wp:posOffset>3554730</wp:posOffset>
                </wp:positionV>
                <wp:extent cx="1554480" cy="1554480"/>
                <wp:effectExtent l="329565" t="334010" r="0" b="3346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13800">
                          <a:off x="0" y="0"/>
                          <a:ext cx="1554480" cy="155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05pt;margin-top:279.85pt;width:122.35pt;height:122.35pt;mso-wrap-style:none;v-text-anchor:middle;rotation:4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350</wp:posOffset>
                </wp:positionH>
                <wp:positionV relativeFrom="paragraph">
                  <wp:posOffset>2391410</wp:posOffset>
                </wp:positionV>
                <wp:extent cx="1554480" cy="1554480"/>
                <wp:effectExtent l="334645" t="0" r="333375" b="3295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74200">
                          <a:off x="0" y="0"/>
                          <a:ext cx="1554480" cy="155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45pt;margin-top:188.25pt;width:122.35pt;height:122.35pt;flip:x;mso-wrap-style:none;v-text-anchor:middle;rotation:31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6085</wp:posOffset>
                </wp:positionH>
                <wp:positionV relativeFrom="paragraph">
                  <wp:posOffset>741045</wp:posOffset>
                </wp:positionV>
                <wp:extent cx="2386330" cy="466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LA    M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36.7pt;mso-wrap-distance-left:9.05pt;mso-wrap-distance-right:9.05pt;mso-wrap-distance-top:0pt;mso-wrap-distance-bottom:0pt;margin-top:58.35pt;mso-position-vertical-relative:text;margin-left:53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LA    M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20:15:00Z</dcterms:created>
  <dc:creator>RAYMOND Yvan</dc:creator>
  <dc:description/>
  <dc:language>en-US</dc:language>
  <cp:lastModifiedBy>NB</cp:lastModifiedBy>
  <cp:lastPrinted>2002-11-16T17:02:00Z</cp:lastPrinted>
  <dcterms:modified xsi:type="dcterms:W3CDTF">2002-11-16T16:04:00Z</dcterms:modified>
  <cp:revision>2</cp:revision>
  <dc:subject/>
  <dc:title/>
</cp:coreProperties>
</file>