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4403090</wp:posOffset>
                </wp:positionV>
                <wp:extent cx="3045460" cy="3017520"/>
                <wp:effectExtent l="633730" t="642620" r="631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1.9pt;margin-top:346.65pt;width:239.75pt;height:237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-595630</wp:posOffset>
                </wp:positionV>
                <wp:extent cx="3045460" cy="3017520"/>
                <wp:effectExtent l="5080" t="1143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pt;margin-top:-46.9pt;width:239.75pt;height:23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477010</wp:posOffset>
                </wp:positionV>
                <wp:extent cx="2153920" cy="2131060"/>
                <wp:effectExtent l="449580" t="0" r="450850" b="457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116.25pt;width:169.55pt;height:167.7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2543810</wp:posOffset>
                </wp:positionV>
                <wp:extent cx="3291840" cy="1097280"/>
                <wp:effectExtent l="12065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0.3pt;margin-top:200.3pt;width:259.15pt;height:86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59690</wp:posOffset>
                </wp:positionV>
                <wp:extent cx="1554480" cy="1554480"/>
                <wp:effectExtent l="334645" t="329565" r="3340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4.65pt;width:122.35pt;height:122.3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2955290</wp:posOffset>
                </wp:positionV>
                <wp:extent cx="1554480" cy="1554480"/>
                <wp:effectExtent l="334010" t="0" r="334645" b="329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232.65pt;width:122.35pt;height:122.3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6360</wp:posOffset>
                </wp:positionH>
                <wp:positionV relativeFrom="page">
                  <wp:posOffset>1798320</wp:posOffset>
                </wp:positionV>
                <wp:extent cx="1554480" cy="1554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41.6pt;width:122.35pt;height:12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4124325</wp:posOffset>
                </wp:positionV>
                <wp:extent cx="220345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LA    P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324.7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</w:rPr>
                        <w:t>LA    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0:42:00Z</dcterms:created>
  <dc:creator>RAYMOND Yvan</dc:creator>
  <dc:description/>
  <dc:language>en-US</dc:language>
  <cp:lastModifiedBy>RAYMOND Yvan</cp:lastModifiedBy>
  <dcterms:modified xsi:type="dcterms:W3CDTF">1998-12-12T20:52:00Z</dcterms:modified>
  <cp:revision>1</cp:revision>
  <dc:subject/>
  <dc:title/>
</cp:coreProperties>
</file>