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339725</wp:posOffset>
                </wp:positionV>
                <wp:extent cx="2153920" cy="2131060"/>
                <wp:effectExtent l="14605" t="13970" r="2095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88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.45pt;margin-top:-26.85pt;width:169.55pt;height:167.7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ge">
                  <wp:posOffset>914400</wp:posOffset>
                </wp:positionV>
                <wp:extent cx="1554480" cy="1554480"/>
                <wp:effectExtent l="328930" t="328930" r="328930" b="328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02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71.95pt;width:122.35pt;height:122.35pt;mso-wrap-style:none;v-text-anchor:middle;rotation:46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ragraph">
                  <wp:posOffset>1858010</wp:posOffset>
                </wp:positionV>
                <wp:extent cx="3291840" cy="1097280"/>
                <wp:effectExtent l="0" t="1010920" r="0" b="1010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9200"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6pt;margin-top:146.25pt;width:259.15pt;height:86.35pt;mso-wrap-style:none;v-text-anchor:middle;rotation:31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418465</wp:posOffset>
                </wp:positionV>
                <wp:extent cx="3045460" cy="3017520"/>
                <wp:effectExtent l="632460" t="0" r="633095" b="641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32.9pt;width:239.75pt;height:237.55pt;mso-wrap-style:none;v-text-anchor:middle;rotation:31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574290</wp:posOffset>
                </wp:positionV>
                <wp:extent cx="3045460" cy="3017520"/>
                <wp:effectExtent l="633730" t="642620" r="6318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pt;margin-top:202.65pt;width:239.75pt;height:237.5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4037330</wp:posOffset>
                </wp:positionV>
                <wp:extent cx="1554480" cy="1554480"/>
                <wp:effectExtent l="178435" t="0" r="172720" b="172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412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317.9pt;width:122.35pt;height:122.35pt;flip:x;mso-wrap-style:none;v-text-anchor:middle;rotation:34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5683250</wp:posOffset>
                </wp:positionH>
                <wp:positionV relativeFrom="paragraph">
                  <wp:posOffset>4403090</wp:posOffset>
                </wp:positionV>
                <wp:extent cx="1554480" cy="1555115"/>
                <wp:effectExtent l="0" t="149860" r="148590" b="154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908000">
                          <a:off x="0" y="0"/>
                          <a:ext cx="1554480" cy="1555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45pt;margin-top:346.7pt;width:122.35pt;height:122.4pt;flip:x;mso-wrap-style:none;v-text-anchor:middle;rotation:7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885</wp:posOffset>
                </wp:positionH>
                <wp:positionV relativeFrom="paragraph">
                  <wp:posOffset>-173355</wp:posOffset>
                </wp:positionV>
                <wp:extent cx="2294890" cy="557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E  CAN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-13.6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E  CA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9:15:00Z</dcterms:created>
  <dc:creator>RAYMOND Yvan</dc:creator>
  <dc:description/>
  <dc:language>en-US</dc:language>
  <cp:lastModifiedBy>RAYMOND Yvan</cp:lastModifiedBy>
  <cp:lastPrinted>1998-12-13T09:39:00Z</cp:lastPrinted>
  <dcterms:modified xsi:type="dcterms:W3CDTF">1998-12-13T09:15:00Z</dcterms:modified>
  <cp:revision>2</cp:revision>
  <dc:subject/>
  <dc:title/>
</cp:coreProperties>
</file>