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920</wp:posOffset>
                </wp:positionH>
                <wp:positionV relativeFrom="paragraph">
                  <wp:posOffset>-175260</wp:posOffset>
                </wp:positionV>
                <wp:extent cx="2153920" cy="2131060"/>
                <wp:effectExtent l="635" t="17145" r="1651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7200"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9.6pt;margin-top:-13.85pt;width:169.55pt;height:167.75pt;mso-wrap-style:none;v-text-anchor:middle;rotation:18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0172978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6667899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gende"/>
        <w:jc w:val="center"/>
        <w:rPr>
          <w:rFonts w:eastAsia="Alger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1614805</wp:posOffset>
                </wp:positionV>
                <wp:extent cx="3291840" cy="1097280"/>
                <wp:effectExtent l="8890" t="16510" r="889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5800">
                          <a:off x="0" y="0"/>
                          <a:ext cx="3291840" cy="1097280"/>
                        </a:xfrm>
                        <a:prstGeom prst="parallelogram">
                          <a:avLst>
                            <a:gd name="adj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2.45pt;margin-top:127.15pt;width:259.15pt;height:86.35pt;mso-wrap-style:none;v-text-anchor:middle;rotation:27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gerian"/>
        </w:rPr>
        <w:t xml:space="preserve">                                 </w:t>
      </w:r>
    </w:p>
    <w:p>
      <w:pPr>
        <w:pStyle w:val="Lgende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9880</wp:posOffset>
                </wp:positionH>
                <wp:positionV relativeFrom="paragraph">
                  <wp:posOffset>297180</wp:posOffset>
                </wp:positionV>
                <wp:extent cx="246888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pt;margin-top:23.4pt;width:194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gend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5066030</wp:posOffset>
                </wp:positionV>
                <wp:extent cx="3045460" cy="3017520"/>
                <wp:effectExtent l="9525" t="8890" r="1524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9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398.9pt;width:239.75pt;height:237.5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1918335</wp:posOffset>
                </wp:positionV>
                <wp:extent cx="3045460" cy="3017520"/>
                <wp:effectExtent l="18415" t="2540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294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pt;margin-top:151.05pt;width:239.75pt;height:237.55pt;flip:y;mso-wrap-style:none;v-text-anchor:middle;rotation:8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4560</wp:posOffset>
                </wp:positionH>
                <wp:positionV relativeFrom="page">
                  <wp:posOffset>6781800</wp:posOffset>
                </wp:positionV>
                <wp:extent cx="1554480" cy="155448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62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5pt;margin-top:533.95pt;width:122.35pt;height:122.35pt;mso-wrap-style:none;v-text-anchor:middle;rotation:27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920</wp:posOffset>
                </wp:positionH>
                <wp:positionV relativeFrom="paragraph">
                  <wp:posOffset>6804660</wp:posOffset>
                </wp:positionV>
                <wp:extent cx="1554480" cy="1554480"/>
                <wp:effectExtent l="8890" t="15240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856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pt;margin-top:535.8pt;width:122.35pt;height:122.35pt;flip:x;mso-wrap-style:none;v-text-anchor:middle;rotation: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160</wp:posOffset>
                </wp:positionH>
                <wp:positionV relativeFrom="paragraph">
                  <wp:posOffset>5864860</wp:posOffset>
                </wp:positionV>
                <wp:extent cx="1554480" cy="1554480"/>
                <wp:effectExtent l="334010" t="0" r="334645" b="329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75pt;margin-top:461.75pt;width:122.35pt;height:122.35pt;mso-wrap-style:none;v-text-anchor:middle;rotation:31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56"/>
        </w:rPr>
        <w:t xml:space="preserve">                                            </w:t>
      </w:r>
      <w:r>
        <w:rPr>
          <w:rFonts w:cs="Arial" w:ascii="Arial" w:hAnsi="Arial"/>
          <w:sz w:val="56"/>
        </w:rPr>
        <w:t>LE CANARD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7:03:00Z</dcterms:created>
  <dc:creator>RAYMOND  Yvan</dc:creator>
  <dc:description/>
  <dc:language>en-US</dc:language>
  <cp:lastModifiedBy>RAYMOND</cp:lastModifiedBy>
  <cp:lastPrinted>1999-05-28T19:03:00Z</cp:lastPrinted>
  <dcterms:modified xsi:type="dcterms:W3CDTF">1999-05-28T17:05:00Z</dcterms:modified>
  <cp:revision>3</cp:revision>
  <dc:subject/>
  <dc:title> </dc:title>
</cp:coreProperties>
</file>