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1726565</wp:posOffset>
                </wp:positionV>
                <wp:extent cx="3045460" cy="3017520"/>
                <wp:effectExtent l="12700" t="4445" r="190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9.05pt;margin-top:135.9pt;width:239.75pt;height:237.55pt;mso-wrap-style:none;v-text-anchor:middle;rotation:36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3359150</wp:posOffset>
                </wp:positionV>
                <wp:extent cx="3045460" cy="3017520"/>
                <wp:effectExtent l="4445" t="13970" r="133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86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264.45pt;width:239.75pt;height:237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4822190</wp:posOffset>
                </wp:positionV>
                <wp:extent cx="1554480" cy="1554480"/>
                <wp:effectExtent l="5715" t="508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379.7pt;width:122.35pt;height:122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0560</wp:posOffset>
                </wp:positionH>
                <wp:positionV relativeFrom="page">
                  <wp:posOffset>457200</wp:posOffset>
                </wp:positionV>
                <wp:extent cx="1554480" cy="1554480"/>
                <wp:effectExtent l="293370" t="293370" r="292100" b="292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6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35.95pt;width:122.35pt;height:122.35pt;mso-wrap-style:none;v-text-anchor:middle;rotation:3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385570</wp:posOffset>
                </wp:positionV>
                <wp:extent cx="1554480" cy="1554480"/>
                <wp:effectExtent l="12065" t="1270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pt;margin-top:109.1pt;width:122.35pt;height:122.3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1122680</wp:posOffset>
                </wp:positionV>
                <wp:extent cx="2153920" cy="2131060"/>
                <wp:effectExtent l="11430" t="1270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88.4pt;width:169.55pt;height:167.7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49010</wp:posOffset>
                </wp:positionH>
                <wp:positionV relativeFrom="paragraph">
                  <wp:posOffset>4036695</wp:posOffset>
                </wp:positionV>
                <wp:extent cx="3291205" cy="1097915"/>
                <wp:effectExtent l="0" t="629920" r="0" b="629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34000">
                          <a:off x="0" y="0"/>
                          <a:ext cx="3291120" cy="1098000"/>
                        </a:xfrm>
                        <a:prstGeom prst="parallelogram">
                          <a:avLst>
                            <a:gd name="adj" fmla="val 101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76.3pt;margin-top:317.8pt;width:259.1pt;height:86.4pt;flip:y;mso-wrap-style:none;v-text-anchor:middle;rotation:33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3205</wp:posOffset>
                </wp:positionH>
                <wp:positionV relativeFrom="paragraph">
                  <wp:posOffset>-81915</wp:posOffset>
                </wp:positionV>
                <wp:extent cx="238633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E CAVA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-6.4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E CAVA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21:08:00Z</dcterms:created>
  <dc:creator>RAYMOND Yvan</dc:creator>
  <dc:description/>
  <dc:language>en-US</dc:language>
  <cp:lastModifiedBy>RAYMOND Yvan</cp:lastModifiedBy>
  <dcterms:modified xsi:type="dcterms:W3CDTF">1998-12-12T21:23:00Z</dcterms:modified>
  <cp:revision>1</cp:revision>
  <dc:subject/>
  <dc:title/>
</cp:coreProperties>
</file>