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76835</wp:posOffset>
                </wp:positionV>
                <wp:extent cx="265176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-6.05pt;width:208.7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83280</wp:posOffset>
                </wp:positionH>
                <wp:positionV relativeFrom="page">
                  <wp:posOffset>6583045</wp:posOffset>
                </wp:positionV>
                <wp:extent cx="1554480" cy="1554480"/>
                <wp:effectExtent l="327660" t="328295" r="327660" b="3270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0600">
                          <a:off x="0" y="0"/>
                          <a:ext cx="15544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4pt;margin-top:518.35pt;width:122.35pt;height:122.35pt;mso-wrap-style:none;v-text-anchor:middle;rotation:312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4">
                <wp:simplePos x="0" y="0"/>
                <wp:positionH relativeFrom="column">
                  <wp:posOffset>2001520</wp:posOffset>
                </wp:positionH>
                <wp:positionV relativeFrom="paragraph">
                  <wp:posOffset>4051935</wp:posOffset>
                </wp:positionV>
                <wp:extent cx="3045460" cy="3017520"/>
                <wp:effectExtent l="22860" t="2222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61600">
                          <a:off x="0" y="0"/>
                          <a:ext cx="3045600" cy="301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57.55pt;margin-top:319.05pt;width:239.75pt;height:237.55pt;mso-wrap-style:none;v-text-anchor:middle;rotation:89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0</wp:posOffset>
                </wp:positionH>
                <wp:positionV relativeFrom="paragraph">
                  <wp:posOffset>2406650</wp:posOffset>
                </wp:positionV>
                <wp:extent cx="3045460" cy="3017520"/>
                <wp:effectExtent l="647065" t="628015" r="646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41200">
                          <a:off x="0" y="0"/>
                          <a:ext cx="3045600" cy="3017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95pt;margin-top:189.45pt;width:239.75pt;height:237.55pt;mso-wrap-style:none;v-text-anchor:middle;rotation:134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4220</wp:posOffset>
                </wp:positionH>
                <wp:positionV relativeFrom="paragraph">
                  <wp:posOffset>-64770</wp:posOffset>
                </wp:positionV>
                <wp:extent cx="2153920" cy="2131060"/>
                <wp:effectExtent l="12065" t="11430" r="184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20400">
                          <a:off x="0" y="0"/>
                          <a:ext cx="2153880" cy="2131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65pt;margin-top:-5.2pt;width:169.55pt;height:167.7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54025</wp:posOffset>
                </wp:positionH>
                <wp:positionV relativeFrom="paragraph">
                  <wp:posOffset>4952365</wp:posOffset>
                </wp:positionV>
                <wp:extent cx="3291840" cy="1097280"/>
                <wp:effectExtent l="0" t="1007110" r="0" b="10071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464000">
                          <a:off x="0" y="0"/>
                          <a:ext cx="3291840" cy="1097280"/>
                        </a:xfrm>
                        <a:prstGeom prst="parallelogram">
                          <a:avLst>
                            <a:gd name="adj" fmla="val 101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35.75pt;margin-top:389.9pt;width:259.15pt;height:86.35pt;flip:x;mso-wrap-style:none;v-text-anchor:middle;rotation:136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8530</wp:posOffset>
                </wp:positionH>
                <wp:positionV relativeFrom="paragraph">
                  <wp:posOffset>7329805</wp:posOffset>
                </wp:positionV>
                <wp:extent cx="1554480" cy="1554480"/>
                <wp:effectExtent l="5080" t="12065" r="1270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55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9pt;margin-top:577.15pt;width:122.35pt;height:122.3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4290</wp:posOffset>
                </wp:positionH>
                <wp:positionV relativeFrom="paragraph">
                  <wp:posOffset>106045</wp:posOffset>
                </wp:positionV>
                <wp:extent cx="1554480" cy="1554480"/>
                <wp:effectExtent l="13335" t="1079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7200">
                          <a:off x="0" y="0"/>
                          <a:ext cx="1554480" cy="155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65pt;margin-top:8.3pt;width:122.35pt;height:122.3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2"/>
        </w:rPr>
        <w:t xml:space="preserve">   </w:t>
      </w:r>
      <w:r>
        <w:rPr>
          <w:rFonts w:cs="Arial" w:ascii="Arial" w:hAnsi="Arial"/>
          <w:sz w:val="56"/>
        </w:rPr>
        <w:t xml:space="preserve">LE  CHINOIS 2 </w:t>
      </w:r>
    </w:p>
    <w:sectPr>
      <w:type w:val="nextPage"/>
      <w:pgSz w:w="11906" w:h="16838"/>
      <w:pgMar w:left="426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18:40:00Z</dcterms:created>
  <dc:creator>RAYMOND Yvan</dc:creator>
  <dc:description/>
  <dc:language>en-US</dc:language>
  <cp:lastModifiedBy>RAYMOND</cp:lastModifiedBy>
  <dcterms:modified xsi:type="dcterms:W3CDTF">1999-05-28T18:40:00Z</dcterms:modified>
  <cp:revision>2</cp:revision>
  <dc:subject/>
  <dc:title>   LE  CHINOIS</dc:title>
</cp:coreProperties>
</file>