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4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3.35pt;margin-top:-5.9pt;width:64.5pt;height:5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596734" r:id="rId2"/>
        </w:object>
      </w:r>
      <w:r>
        <w:rPr/>
        <w:t xml:space="preserve"> </w:t>
      </w:r>
      <w:r>
        <w:rPr>
          <w:rFonts w:cs="Algerian" w:ascii="Algerian" w:hAnsi="Algerian"/>
          <w:sz w:val="48"/>
        </w:rPr>
        <w:t xml:space="preserve">MATHEMATIQUES : </w:t>
      </w:r>
      <w:r>
        <w:rPr>
          <w:sz w:val="40"/>
        </w:rPr>
        <w:t xml:space="preserve"> les  algorithmes répétitif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respecter un rythme répétitif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prendre conscience de l’importance de la positio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analyse de l’espac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object w:dxaOrig="4101" w:dyaOrig="5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35pt;margin-top:1.05pt;width:55.55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8200293" r:id="rId4"/>
        </w:object>
        <w:object w:dxaOrig="4101" w:dyaOrig="5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.35pt;margin-top:1.05pt;width:55.55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9127026" r:id="rId6"/>
        </w:object>
        <w:object w:dxaOrig="4101" w:dyaOrig="59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7.35pt;margin-top:1.05pt;width:55.55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14660307" r:id="rId8"/>
        </w:object>
        <w:object w:dxaOrig="4101" w:dyaOrig="59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8.35pt;margin-top:1.05pt;width:55.55pt;height:8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23097215" r:id="rId10"/>
        </w:object>
        <w:object w:dxaOrig="4101" w:dyaOrig="59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9.35pt;margin-top:1.05pt;width:55.55pt;height:8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14244774" r:id="rId12"/>
        </w:object>
        <w:object w:dxaOrig="4101" w:dyaOrig="59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0.35pt;margin-top:1.05pt;width:55.55pt;height:8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1868289" r:id="rId14"/>
        </w:object>
        <w:object w:dxaOrig="4101" w:dyaOrig="59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21.35pt;margin-top:1.05pt;width:55.55pt;height:8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9528242" r:id="rId16"/>
        </w:object>
        <w:object w:dxaOrig="4101" w:dyaOrig="59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02.35pt;margin-top:1.05pt;width:55.55pt;height:8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28596789" r:id="rId18"/>
        </w:object>
        <w:object w:dxaOrig="4101" w:dyaOrig="59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83.35pt;margin-top:1.05pt;width:55.55pt;height:8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92297151" r:id="rId20"/>
        </w:object>
      </w:r>
      <w:r>
        <w:rPr>
          <w:b/>
          <w:sz w:val="36"/>
        </w:rPr>
        <w:t xml:space="preserve">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123825</wp:posOffset>
            </wp:positionV>
            <wp:extent cx="914400" cy="6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045</wp:posOffset>
            </wp:positionH>
            <wp:positionV relativeFrom="paragraph">
              <wp:posOffset>140970</wp:posOffset>
            </wp:positionV>
            <wp:extent cx="914400" cy="692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7745</wp:posOffset>
            </wp:positionH>
            <wp:positionV relativeFrom="paragraph">
              <wp:posOffset>179070</wp:posOffset>
            </wp:positionV>
            <wp:extent cx="914400" cy="69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6445</wp:posOffset>
            </wp:positionH>
            <wp:positionV relativeFrom="paragraph">
              <wp:posOffset>179070</wp:posOffset>
            </wp:positionV>
            <wp:extent cx="914400" cy="69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5145</wp:posOffset>
            </wp:positionH>
            <wp:positionV relativeFrom="paragraph">
              <wp:posOffset>179070</wp:posOffset>
            </wp:positionV>
            <wp:extent cx="914400" cy="6921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3845</wp:posOffset>
            </wp:positionH>
            <wp:positionV relativeFrom="paragraph">
              <wp:posOffset>179070</wp:posOffset>
            </wp:positionV>
            <wp:extent cx="914400" cy="6921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92545</wp:posOffset>
            </wp:positionH>
            <wp:positionV relativeFrom="paragraph">
              <wp:posOffset>179070</wp:posOffset>
            </wp:positionV>
            <wp:extent cx="914400" cy="692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1245</wp:posOffset>
            </wp:positionH>
            <wp:positionV relativeFrom="paragraph">
              <wp:posOffset>179070</wp:posOffset>
            </wp:positionV>
            <wp:extent cx="914400" cy="692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64245</wp:posOffset>
            </wp:positionH>
            <wp:positionV relativeFrom="paragraph">
              <wp:posOffset>-6350</wp:posOffset>
            </wp:positionV>
            <wp:extent cx="914400" cy="692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object w:dxaOrig="7941" w:dyaOrig="59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69.35pt;margin-top:7.3pt;width:72pt;height:54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654351157" r:id="rId31"/>
        </w:objec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object w:dxaOrig="7941" w:dyaOrig="59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5.35pt;margin-top:-18.65pt;width:72pt;height:54.0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370385427" r:id="rId33"/>
        </w:object>
        <w:object w:dxaOrig="7941" w:dyaOrig="59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07.35pt;margin-top:17.35pt;width:72pt;height:54.0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142941901" r:id="rId35"/>
        </w:object>
        <w:object w:dxaOrig="7941" w:dyaOrig="59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88.35pt;margin-top:-9.6pt;width:72pt;height:54.0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498337871" r:id="rId37"/>
        </w:object>
        <w:object w:dxaOrig="7941" w:dyaOrig="59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41.35pt;margin-top:17.35pt;width:72pt;height:54.0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410787968" r:id="rId39"/>
        </w:object>
        <w:object w:dxaOrig="7941" w:dyaOrig="59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13.35pt;margin-top:-9.6pt;width:72pt;height:54.0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520790931" r:id="rId41"/>
        </w:object>
        <w:object w:dxaOrig="7941" w:dyaOrig="59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94.35pt;margin-top:-9.6pt;width:72pt;height:54.0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682329363" r:id="rId43"/>
        </w:object>
        <w:object w:dxaOrig="7941" w:dyaOrig="59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575.35pt;margin-top:-9.6pt;width:72pt;height:54.0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648447530" r:id="rId45"/>
        </w:object>
        <w:object w:dxaOrig="7941" w:dyaOrig="59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656.35pt;margin-top:8.4pt;width:72pt;height:54.0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39676795" r:id="rId47"/>
        </w:objec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034415</wp:posOffset>
                </wp:positionV>
                <wp:extent cx="30861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1.4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9"/>
      <w:type w:val="nextPage"/>
      <w:pgSz w:orient="landscape" w:w="16838" w:h="11906"/>
      <w:pgMar w:left="993" w:right="25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color w:val="000000"/>
      </w:rPr>
      <w:t>ECOLE  MATERNELLE  D’APPLICATION  DE  LA  VALBARELLE   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4.wmf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6:43:00Z</dcterms:created>
  <dc:creator>RAYMOND</dc:creator>
  <dc:description/>
  <dc:language>en-US</dc:language>
  <cp:lastModifiedBy>Yvan</cp:lastModifiedBy>
  <cp:lastPrinted>1998-02-28T19:42:00Z</cp:lastPrinted>
  <dcterms:modified xsi:type="dcterms:W3CDTF">2000-01-28T16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