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</wp:posOffset>
                </wp:positionH>
                <wp:positionV relativeFrom="paragraph">
                  <wp:posOffset>370078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91.4pt" to="72.6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20</wp:posOffset>
                </wp:positionH>
                <wp:positionV relativeFrom="paragraph">
                  <wp:posOffset>3700780</wp:posOffset>
                </wp:positionV>
                <wp:extent cx="731520" cy="1371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91.4pt" to="130.15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3700780</wp:posOffset>
                </wp:positionV>
                <wp:extent cx="822960" cy="1371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91.4pt" to="72.55pt,3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370078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91.4pt" to="281.4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3700780</wp:posOffset>
                </wp:positionV>
                <wp:extent cx="731520" cy="1371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91.4pt" to="338.95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0820</wp:posOffset>
                </wp:positionH>
                <wp:positionV relativeFrom="paragraph">
                  <wp:posOffset>3700780</wp:posOffset>
                </wp:positionV>
                <wp:extent cx="822960" cy="1371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1.4pt" to="281.35pt,3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06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370078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91.4pt" to="483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0</wp:posOffset>
                </wp:positionH>
                <wp:positionV relativeFrom="paragraph">
                  <wp:posOffset>3700780</wp:posOffset>
                </wp:positionV>
                <wp:extent cx="731520" cy="1371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91.4pt" to="540.55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1140</wp:posOffset>
                </wp:positionH>
                <wp:positionV relativeFrom="paragraph">
                  <wp:posOffset>3700780</wp:posOffset>
                </wp:positionV>
                <wp:extent cx="822960" cy="1371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91.4pt" to="482.95pt,3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538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834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4420</wp:posOffset>
                </wp:positionH>
                <wp:positionV relativeFrom="paragraph">
                  <wp:posOffset>370078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91.4pt" to="684.6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4420</wp:posOffset>
                </wp:positionH>
                <wp:positionV relativeFrom="paragraph">
                  <wp:posOffset>3700780</wp:posOffset>
                </wp:positionV>
                <wp:extent cx="731520" cy="1371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pt,291.4pt" to="742.15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1460</wp:posOffset>
                </wp:positionH>
                <wp:positionV relativeFrom="paragraph">
                  <wp:posOffset>3700780</wp:posOffset>
                </wp:positionV>
                <wp:extent cx="822960" cy="1371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pt,291.4pt" to="684.55pt,3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570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866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8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1620</wp:posOffset>
                </wp:positionH>
                <wp:positionV relativeFrom="paragraph">
                  <wp:posOffset>5072380</wp:posOffset>
                </wp:positionV>
                <wp:extent cx="73152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6pt;margin-top:399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thematiques: </w:t>
      </w:r>
      <w:r>
        <w:rPr>
          <w:rFonts w:cs="Arial" w:ascii="Arial" w:hAnsi="Arial"/>
        </w:rPr>
        <w:t>les arbres de choix ( 2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>séance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36"/>
        </w:rPr>
        <w:t>Manipulation</w:t>
      </w:r>
      <w:r>
        <w:rPr/>
        <w:t> :   tri  outillé selon critère forme et critère couleur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5260</wp:posOffset>
                </wp:positionH>
                <wp:positionV relativeFrom="paragraph">
                  <wp:posOffset>127000</wp:posOffset>
                </wp:positionV>
                <wp:extent cx="3291840" cy="7315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Colle </w:t>
                            </w:r>
                            <w:r>
                              <w:rPr/>
                              <w:t xml:space="preserve">    chaque élément à sa place  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respectant l’arbre des choi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7.6pt;mso-wrap-distance-left:9.05pt;mso-wrap-distance-right:9.05pt;mso-wrap-distance-top:0pt;mso-wrap-distance-bottom:0pt;margin-top:10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Colle </w:t>
                      </w:r>
                      <w:r>
                        <w:rPr/>
                        <w:t xml:space="preserve">    chaque élément à sa place  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respectant l’arbre des cho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132080</wp:posOffset>
                </wp:positionV>
                <wp:extent cx="1188720" cy="1584960"/>
                <wp:effectExtent l="4445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0.4pt" to="374.95pt,1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71120</wp:posOffset>
                </wp:positionV>
                <wp:extent cx="1280160" cy="164592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6pt" to="475.7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71120</wp:posOffset>
                </wp:positionV>
                <wp:extent cx="3931920" cy="155448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6pt" to="684.5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71120</wp:posOffset>
                </wp:positionV>
                <wp:extent cx="3749040" cy="16459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6pt" to="374.95pt,1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8660</wp:posOffset>
                </wp:positionH>
                <wp:positionV relativeFrom="paragraph">
                  <wp:posOffset>58420</wp:posOffset>
                </wp:positionV>
                <wp:extent cx="822960" cy="822960"/>
                <wp:effectExtent l="10795" t="14605" r="1143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655.8pt;margin-top:4.6pt;width:64.75pt;height:64.75pt;mso-wrap-style:none;v-text-anchor:middle" type="_x0000_t5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121920</wp:posOffset>
                </wp:positionV>
                <wp:extent cx="914400" cy="3937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5.4pt;margin-top:9.6pt;width:71.95pt;height:30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640080" cy="6400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2.4pt;width:50.35pt;height:50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3580</wp:posOffset>
                </wp:positionH>
                <wp:positionV relativeFrom="paragraph">
                  <wp:posOffset>64770</wp:posOffset>
                </wp:positionV>
                <wp:extent cx="640080" cy="6400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5.4pt;margin-top:5.1pt;width:50.35pt;height:50.3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1300</wp:posOffset>
                </wp:positionH>
                <wp:positionV relativeFrom="paragraph">
                  <wp:posOffset>180340</wp:posOffset>
                </wp:positionV>
                <wp:extent cx="731520" cy="731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14.2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8 élèv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</wp:posOffset>
                </wp:positionH>
                <wp:positionV relativeFrom="paragraph">
                  <wp:posOffset>15240</wp:posOffset>
                </wp:positionV>
                <wp:extent cx="8778240" cy="29260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2926080"/>
                          <a:chOff x="0" y="0"/>
                          <a:chExt cx="877824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368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.2pt;width:691.2pt;height:230.4pt" coordorigin="588,24" coordsize="13824,4608">
                <v:group id="shape_0" style="position:absolute;left:588;top:24;width:3456;height:4608">
                  <v:rect id="shape_0" stroked="t" o:allowincell="f" style="position:absolute;left:588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32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740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884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892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3036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88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40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2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40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2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80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8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40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2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1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46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94;top:3624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884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36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44;top:24;width:3456;height:4608">
                  <v:rect id="shape_0" stroked="t" o:allowincell="f" style="position:absolute;left:4044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188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196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5340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6348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492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4044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96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48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4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96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48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36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32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4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4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96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48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107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02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0;top:3624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340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88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92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500;top:24;width:3456;height:4608">
                  <v:rect id="shape_0" stroked="t" o:allowincell="f" style="position:absolute;left:7500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644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652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8796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9804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9948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7500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2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4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0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2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4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92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88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0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0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2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4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563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58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06;top:3624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796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48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956;top:24;width:3456;height:4608">
                  <v:rect id="shape_0" stroked="t" o:allowincell="f" style="position:absolute;left:10956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1100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2108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2252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60;top:24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3404;top:168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0956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108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60;top:117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956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108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60;top:232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548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44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396;top:1320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956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108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60;top:348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1019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314;top:3627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162;top:3624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2252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100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04;top:2472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</wp:posOffset>
                </wp:positionH>
                <wp:positionV relativeFrom="paragraph">
                  <wp:posOffset>200660</wp:posOffset>
                </wp:positionV>
                <wp:extent cx="8778240" cy="29260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2926080"/>
                          <a:chOff x="0" y="0"/>
                          <a:chExt cx="877824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3680" y="0"/>
                            <a:ext cx="219456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46304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94560"/>
                              <a:ext cx="73152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2878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286000"/>
                              <a:ext cx="64008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54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5.8pt;width:691.2pt;height:230.4pt" coordorigin="588,316" coordsize="13824,4608">
                <v:group id="shape_0" style="position:absolute;left:588;top:316;width:3456;height:4608">
                  <v:rect id="shape_0" stroked="t" o:allowincell="f" style="position:absolute;left:588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32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740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884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892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3036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88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40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2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40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2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80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8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40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2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1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46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94;top:3916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884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36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44;top:316;width:3456;height:4608">
                  <v:rect id="shape_0" stroked="t" o:allowincell="f" style="position:absolute;left:4044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188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196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5340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6348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492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4044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96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48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4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96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48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36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32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4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4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96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48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107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02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0;top:3916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340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88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92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500;top:316;width:3456;height:4608">
                  <v:rect id="shape_0" stroked="t" o:allowincell="f" style="position:absolute;left:7500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7644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652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8796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9804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9948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7500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2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4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0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2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4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92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88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0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0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2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4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563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58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06;top:3916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796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48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956;top:316;width:3456;height:4608">
                  <v:rect id="shape_0" stroked="t" o:allowincell="f" style="position:absolute;left:10956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1100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2108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2252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60;top:316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3404;top:460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0956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108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60;top:1468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956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108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60;top:2620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548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44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396;top:1612;width:57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956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108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60;top:3772;width:1151;height:1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1019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314;top:3919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162;top:3916;width:1007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2252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100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04;top:2764;width:86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79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    </w:t>
    </w:r>
    <w:r>
      <w:rPr>
        <w:color w:val="000000"/>
      </w:rPr>
      <w:t>ECOLE  MATERNELLE  D’APPLICATION  DE  LA  VALBARELLE 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333230</wp:posOffset>
              </wp:positionH>
              <wp:positionV relativeFrom="paragraph">
                <wp:posOffset>-258445</wp:posOffset>
              </wp:positionV>
              <wp:extent cx="812800" cy="74930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0660148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20.35pt;mso-position-vertical-relative:text;margin-left:73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7065604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COLE  MATERNELLE   D’ APPLICATION    DE  LA   VALBARELLE      section des grands      M</w:t>
    </w:r>
    <w:r>
      <w:rPr>
        <w:vertAlign w:val="superscript"/>
      </w:rPr>
      <w:t>eur</w:t>
    </w:r>
    <w:r>
      <w:rPr/>
      <w:t xml:space="preserve">  RAYMON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326880</wp:posOffset>
              </wp:positionH>
              <wp:positionV relativeFrom="paragraph">
                <wp:posOffset>-80645</wp:posOffset>
              </wp:positionV>
              <wp:extent cx="812800" cy="74930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20609708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6.35pt;mso-position-vertical-relative:text;margin-left:73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6125155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8:55:00Z</dcterms:created>
  <dc:creator>RAYMOND  Yvan</dc:creator>
  <dc:description/>
  <dc:language>en-US</dc:language>
  <cp:lastModifiedBy>Famille RAYMOND</cp:lastModifiedBy>
  <cp:lastPrinted>2000-06-16T15:50:00Z</cp:lastPrinted>
  <dcterms:modified xsi:type="dcterms:W3CDTF">2000-06-16T13:59:00Z</dcterms:modified>
  <cp:revision>10</cp:revision>
  <dc:subject/>
  <dc:title> </dc:title>
</cp:coreProperties>
</file>