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THEMATIQUES : numération : comparer des collectio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lus que   moins 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9.6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5365</wp:posOffset>
            </wp:positionH>
            <wp:positionV relativeFrom="paragraph">
              <wp:posOffset>764540</wp:posOffset>
            </wp:positionV>
            <wp:extent cx="220345" cy="26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3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99865</wp:posOffset>
            </wp:positionH>
            <wp:positionV relativeFrom="paragraph">
              <wp:posOffset>878840</wp:posOffset>
            </wp:positionV>
            <wp:extent cx="220345" cy="261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3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>Colorie</w:t>
      </w:r>
      <w:r>
        <w:rPr>
          <w:sz w:val="28"/>
          <w:szCs w:val="28"/>
          <w:lang w:val="en-US" w:eastAsia="en-US"/>
        </w:rPr>
        <w:t xml:space="preserve">   l’animal qui a la plus grande coll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688975" cy="758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3657600" cy="8001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.3pt;width:287.95pt;height:6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9765</wp:posOffset>
            </wp:positionH>
            <wp:positionV relativeFrom="paragraph">
              <wp:posOffset>78740</wp:posOffset>
            </wp:positionV>
            <wp:extent cx="220345" cy="261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3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99965</wp:posOffset>
            </wp:positionH>
            <wp:positionV relativeFrom="paragraph">
              <wp:posOffset>78740</wp:posOffset>
            </wp:positionV>
            <wp:extent cx="220345" cy="261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3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2355</wp:posOffset>
            </wp:positionH>
            <wp:positionV relativeFrom="paragraph">
              <wp:posOffset>153035</wp:posOffset>
            </wp:positionV>
            <wp:extent cx="330200" cy="3403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7335</wp:posOffset>
            </wp:positionH>
            <wp:positionV relativeFrom="paragraph">
              <wp:posOffset>18415</wp:posOffset>
            </wp:positionV>
            <wp:extent cx="320675" cy="2965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6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5330</wp:posOffset>
            </wp:positionH>
            <wp:positionV relativeFrom="paragraph">
              <wp:posOffset>-17145</wp:posOffset>
            </wp:positionV>
            <wp:extent cx="325120" cy="3022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2125</wp:posOffset>
            </wp:positionH>
            <wp:positionV relativeFrom="paragraph">
              <wp:posOffset>43180</wp:posOffset>
            </wp:positionV>
            <wp:extent cx="342265" cy="3371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2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6830</wp:posOffset>
            </wp:positionV>
            <wp:extent cx="778510" cy="8001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60960</wp:posOffset>
            </wp:positionV>
            <wp:extent cx="342900" cy="28067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342900" cy="2806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342900" cy="28130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342900" cy="28067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85090</wp:posOffset>
            </wp:positionV>
            <wp:extent cx="342900" cy="28067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85090</wp:posOffset>
            </wp:positionV>
            <wp:extent cx="342900" cy="2806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-243840</wp:posOffset>
                </wp:positionV>
                <wp:extent cx="3657600" cy="75184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5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-19.2pt;width:287.95pt;height:5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342900" cy="28067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33350</wp:posOffset>
            </wp:positionV>
            <wp:extent cx="612140" cy="9144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685800" cy="34290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5" h="5067">
                              <a:moveTo>
                                <a:pt x="101" y="5005"/>
                              </a:moveTo>
                              <a:lnTo>
                                <a:pt x="169" y="5002"/>
                              </a:lnTo>
                              <a:lnTo>
                                <a:pt x="236" y="4993"/>
                              </a:lnTo>
                              <a:lnTo>
                                <a:pt x="305" y="4980"/>
                              </a:lnTo>
                              <a:lnTo>
                                <a:pt x="372" y="4962"/>
                              </a:lnTo>
                              <a:lnTo>
                                <a:pt x="438" y="4939"/>
                              </a:lnTo>
                              <a:lnTo>
                                <a:pt x="504" y="4913"/>
                              </a:lnTo>
                              <a:lnTo>
                                <a:pt x="570" y="4882"/>
                              </a:lnTo>
                              <a:lnTo>
                                <a:pt x="637" y="4849"/>
                              </a:lnTo>
                              <a:lnTo>
                                <a:pt x="766" y="4773"/>
                              </a:lnTo>
                              <a:lnTo>
                                <a:pt x="892" y="4689"/>
                              </a:lnTo>
                              <a:lnTo>
                                <a:pt x="1016" y="4600"/>
                              </a:lnTo>
                              <a:lnTo>
                                <a:pt x="1135" y="4508"/>
                              </a:lnTo>
                              <a:lnTo>
                                <a:pt x="1364" y="4327"/>
                              </a:lnTo>
                              <a:lnTo>
                                <a:pt x="1471" y="4246"/>
                              </a:lnTo>
                              <a:lnTo>
                                <a:pt x="1511" y="4217"/>
                              </a:lnTo>
                              <a:lnTo>
                                <a:pt x="1574" y="4174"/>
                              </a:lnTo>
                              <a:lnTo>
                                <a:pt x="1672" y="4114"/>
                              </a:lnTo>
                              <a:lnTo>
                                <a:pt x="1719" y="4090"/>
                              </a:lnTo>
                              <a:lnTo>
                                <a:pt x="1764" y="4070"/>
                              </a:lnTo>
                              <a:lnTo>
                                <a:pt x="1808" y="4054"/>
                              </a:lnTo>
                              <a:lnTo>
                                <a:pt x="1850" y="4044"/>
                              </a:lnTo>
                              <a:lnTo>
                                <a:pt x="1891" y="4039"/>
                              </a:lnTo>
                              <a:lnTo>
                                <a:pt x="1930" y="4040"/>
                              </a:lnTo>
                              <a:lnTo>
                                <a:pt x="1817" y="4003"/>
                              </a:lnTo>
                              <a:lnTo>
                                <a:pt x="2014" y="3807"/>
                              </a:lnTo>
                              <a:lnTo>
                                <a:pt x="2140" y="3687"/>
                              </a:lnTo>
                              <a:lnTo>
                                <a:pt x="2191" y="3641"/>
                              </a:lnTo>
                              <a:lnTo>
                                <a:pt x="2277" y="3568"/>
                              </a:lnTo>
                              <a:lnTo>
                                <a:pt x="2347" y="3512"/>
                              </a:lnTo>
                              <a:lnTo>
                                <a:pt x="2416" y="3462"/>
                              </a:lnTo>
                              <a:lnTo>
                                <a:pt x="2487" y="3416"/>
                              </a:lnTo>
                              <a:lnTo>
                                <a:pt x="2555" y="3380"/>
                              </a:lnTo>
                              <a:lnTo>
                                <a:pt x="2621" y="3351"/>
                              </a:lnTo>
                              <a:lnTo>
                                <a:pt x="2684" y="3335"/>
                              </a:lnTo>
                              <a:lnTo>
                                <a:pt x="2744" y="3329"/>
                              </a:lnTo>
                              <a:lnTo>
                                <a:pt x="2798" y="3338"/>
                              </a:lnTo>
                              <a:lnTo>
                                <a:pt x="2756" y="3311"/>
                              </a:lnTo>
                              <a:lnTo>
                                <a:pt x="2710" y="3292"/>
                              </a:lnTo>
                              <a:lnTo>
                                <a:pt x="2846" y="3210"/>
                              </a:lnTo>
                              <a:lnTo>
                                <a:pt x="2974" y="3125"/>
                              </a:lnTo>
                              <a:lnTo>
                                <a:pt x="3096" y="3038"/>
                              </a:lnTo>
                              <a:lnTo>
                                <a:pt x="3211" y="2951"/>
                              </a:lnTo>
                              <a:lnTo>
                                <a:pt x="3424" y="2782"/>
                              </a:lnTo>
                              <a:lnTo>
                                <a:pt x="3612" y="2628"/>
                              </a:lnTo>
                              <a:lnTo>
                                <a:pt x="3697" y="2562"/>
                              </a:lnTo>
                              <a:lnTo>
                                <a:pt x="3776" y="2506"/>
                              </a:lnTo>
                              <a:lnTo>
                                <a:pt x="3850" y="2458"/>
                              </a:lnTo>
                              <a:lnTo>
                                <a:pt x="3918" y="2423"/>
                              </a:lnTo>
                              <a:lnTo>
                                <a:pt x="3980" y="2401"/>
                              </a:lnTo>
                              <a:lnTo>
                                <a:pt x="4008" y="2394"/>
                              </a:lnTo>
                              <a:lnTo>
                                <a:pt x="4035" y="2392"/>
                              </a:lnTo>
                              <a:lnTo>
                                <a:pt x="4062" y="2396"/>
                              </a:lnTo>
                              <a:lnTo>
                                <a:pt x="4087" y="2402"/>
                              </a:lnTo>
                              <a:lnTo>
                                <a:pt x="4110" y="2412"/>
                              </a:lnTo>
                              <a:lnTo>
                                <a:pt x="4132" y="2428"/>
                              </a:lnTo>
                              <a:lnTo>
                                <a:pt x="4123" y="2407"/>
                              </a:lnTo>
                              <a:lnTo>
                                <a:pt x="4110" y="2389"/>
                              </a:lnTo>
                              <a:lnTo>
                                <a:pt x="4095" y="2373"/>
                              </a:lnTo>
                              <a:lnTo>
                                <a:pt x="4077" y="2361"/>
                              </a:lnTo>
                              <a:lnTo>
                                <a:pt x="4037" y="2345"/>
                              </a:lnTo>
                              <a:lnTo>
                                <a:pt x="4015" y="2343"/>
                              </a:lnTo>
                              <a:lnTo>
                                <a:pt x="3992" y="2345"/>
                              </a:lnTo>
                              <a:lnTo>
                                <a:pt x="4058" y="2302"/>
                              </a:lnTo>
                              <a:lnTo>
                                <a:pt x="4119" y="2256"/>
                              </a:lnTo>
                              <a:lnTo>
                                <a:pt x="4176" y="2207"/>
                              </a:lnTo>
                              <a:lnTo>
                                <a:pt x="4229" y="2156"/>
                              </a:lnTo>
                              <a:lnTo>
                                <a:pt x="4323" y="2053"/>
                              </a:lnTo>
                              <a:lnTo>
                                <a:pt x="4408" y="1959"/>
                              </a:lnTo>
                              <a:lnTo>
                                <a:pt x="4448" y="1917"/>
                              </a:lnTo>
                              <a:lnTo>
                                <a:pt x="4487" y="1881"/>
                              </a:lnTo>
                              <a:lnTo>
                                <a:pt x="4526" y="1852"/>
                              </a:lnTo>
                              <a:lnTo>
                                <a:pt x="4564" y="1830"/>
                              </a:lnTo>
                              <a:lnTo>
                                <a:pt x="4602" y="1817"/>
                              </a:lnTo>
                              <a:lnTo>
                                <a:pt x="4642" y="1814"/>
                              </a:lnTo>
                              <a:lnTo>
                                <a:pt x="4683" y="1823"/>
                              </a:lnTo>
                              <a:lnTo>
                                <a:pt x="4726" y="1844"/>
                              </a:lnTo>
                              <a:lnTo>
                                <a:pt x="4704" y="1810"/>
                              </a:lnTo>
                              <a:lnTo>
                                <a:pt x="4673" y="1786"/>
                              </a:lnTo>
                              <a:lnTo>
                                <a:pt x="4635" y="1773"/>
                              </a:lnTo>
                              <a:lnTo>
                                <a:pt x="4615" y="1771"/>
                              </a:lnTo>
                              <a:lnTo>
                                <a:pt x="4594" y="1773"/>
                              </a:lnTo>
                              <a:lnTo>
                                <a:pt x="4745" y="1661"/>
                              </a:lnTo>
                              <a:lnTo>
                                <a:pt x="4868" y="1556"/>
                              </a:lnTo>
                              <a:lnTo>
                                <a:pt x="4970" y="1462"/>
                              </a:lnTo>
                              <a:lnTo>
                                <a:pt x="5060" y="1381"/>
                              </a:lnTo>
                              <a:lnTo>
                                <a:pt x="5102" y="1347"/>
                              </a:lnTo>
                              <a:lnTo>
                                <a:pt x="5145" y="1318"/>
                              </a:lnTo>
                              <a:lnTo>
                                <a:pt x="5188" y="1294"/>
                              </a:lnTo>
                              <a:lnTo>
                                <a:pt x="5234" y="1275"/>
                              </a:lnTo>
                              <a:lnTo>
                                <a:pt x="5284" y="1262"/>
                              </a:lnTo>
                              <a:lnTo>
                                <a:pt x="5336" y="1256"/>
                              </a:lnTo>
                              <a:lnTo>
                                <a:pt x="5395" y="1256"/>
                              </a:lnTo>
                              <a:lnTo>
                                <a:pt x="5459" y="1263"/>
                              </a:lnTo>
                              <a:lnTo>
                                <a:pt x="5423" y="1243"/>
                              </a:lnTo>
                              <a:lnTo>
                                <a:pt x="5385" y="1229"/>
                              </a:lnTo>
                              <a:lnTo>
                                <a:pt x="5344" y="1222"/>
                              </a:lnTo>
                              <a:lnTo>
                                <a:pt x="5302" y="1222"/>
                              </a:lnTo>
                              <a:lnTo>
                                <a:pt x="5366" y="1160"/>
                              </a:lnTo>
                              <a:lnTo>
                                <a:pt x="5435" y="1103"/>
                              </a:lnTo>
                              <a:lnTo>
                                <a:pt x="5510" y="1053"/>
                              </a:lnTo>
                              <a:lnTo>
                                <a:pt x="5587" y="1007"/>
                              </a:lnTo>
                              <a:lnTo>
                                <a:pt x="5669" y="968"/>
                              </a:lnTo>
                              <a:lnTo>
                                <a:pt x="5754" y="935"/>
                              </a:lnTo>
                              <a:lnTo>
                                <a:pt x="5840" y="908"/>
                              </a:lnTo>
                              <a:lnTo>
                                <a:pt x="5927" y="887"/>
                              </a:lnTo>
                              <a:lnTo>
                                <a:pt x="6016" y="872"/>
                              </a:lnTo>
                              <a:lnTo>
                                <a:pt x="6103" y="864"/>
                              </a:lnTo>
                              <a:lnTo>
                                <a:pt x="6188" y="863"/>
                              </a:lnTo>
                              <a:lnTo>
                                <a:pt x="6272" y="867"/>
                              </a:lnTo>
                              <a:lnTo>
                                <a:pt x="6353" y="878"/>
                              </a:lnTo>
                              <a:lnTo>
                                <a:pt x="6430" y="896"/>
                              </a:lnTo>
                              <a:lnTo>
                                <a:pt x="6503" y="920"/>
                              </a:lnTo>
                              <a:lnTo>
                                <a:pt x="6571" y="952"/>
                              </a:lnTo>
                              <a:lnTo>
                                <a:pt x="6622" y="871"/>
                              </a:lnTo>
                              <a:lnTo>
                                <a:pt x="6677" y="791"/>
                              </a:lnTo>
                              <a:lnTo>
                                <a:pt x="6737" y="713"/>
                              </a:lnTo>
                              <a:lnTo>
                                <a:pt x="6801" y="636"/>
                              </a:lnTo>
                              <a:lnTo>
                                <a:pt x="6869" y="563"/>
                              </a:lnTo>
                              <a:lnTo>
                                <a:pt x="6941" y="491"/>
                              </a:lnTo>
                              <a:lnTo>
                                <a:pt x="7015" y="423"/>
                              </a:lnTo>
                              <a:lnTo>
                                <a:pt x="7093" y="358"/>
                              </a:lnTo>
                              <a:lnTo>
                                <a:pt x="7174" y="297"/>
                              </a:lnTo>
                              <a:lnTo>
                                <a:pt x="7257" y="239"/>
                              </a:lnTo>
                              <a:lnTo>
                                <a:pt x="7343" y="187"/>
                              </a:lnTo>
                              <a:lnTo>
                                <a:pt x="7430" y="139"/>
                              </a:lnTo>
                              <a:lnTo>
                                <a:pt x="7519" y="96"/>
                              </a:lnTo>
                              <a:lnTo>
                                <a:pt x="7611" y="58"/>
                              </a:lnTo>
                              <a:lnTo>
                                <a:pt x="7702" y="26"/>
                              </a:lnTo>
                              <a:lnTo>
                                <a:pt x="7795" y="0"/>
                              </a:lnTo>
                              <a:lnTo>
                                <a:pt x="7858" y="78"/>
                              </a:lnTo>
                              <a:lnTo>
                                <a:pt x="7720" y="130"/>
                              </a:lnTo>
                              <a:lnTo>
                                <a:pt x="7584" y="192"/>
                              </a:lnTo>
                              <a:lnTo>
                                <a:pt x="7452" y="264"/>
                              </a:lnTo>
                              <a:lnTo>
                                <a:pt x="7327" y="344"/>
                              </a:lnTo>
                              <a:lnTo>
                                <a:pt x="7267" y="388"/>
                              </a:lnTo>
                              <a:lnTo>
                                <a:pt x="7210" y="436"/>
                              </a:lnTo>
                              <a:lnTo>
                                <a:pt x="7154" y="485"/>
                              </a:lnTo>
                              <a:lnTo>
                                <a:pt x="7101" y="536"/>
                              </a:lnTo>
                              <a:lnTo>
                                <a:pt x="7051" y="591"/>
                              </a:lnTo>
                              <a:lnTo>
                                <a:pt x="7004" y="648"/>
                              </a:lnTo>
                              <a:lnTo>
                                <a:pt x="6959" y="707"/>
                              </a:lnTo>
                              <a:lnTo>
                                <a:pt x="6918" y="770"/>
                              </a:lnTo>
                              <a:lnTo>
                                <a:pt x="6919" y="766"/>
                              </a:lnTo>
                              <a:lnTo>
                                <a:pt x="6918" y="768"/>
                              </a:lnTo>
                              <a:lnTo>
                                <a:pt x="6918" y="770"/>
                              </a:lnTo>
                              <a:lnTo>
                                <a:pt x="7028" y="676"/>
                              </a:lnTo>
                              <a:lnTo>
                                <a:pt x="7143" y="587"/>
                              </a:lnTo>
                              <a:lnTo>
                                <a:pt x="7262" y="503"/>
                              </a:lnTo>
                              <a:lnTo>
                                <a:pt x="7384" y="423"/>
                              </a:lnTo>
                              <a:lnTo>
                                <a:pt x="7510" y="350"/>
                              </a:lnTo>
                              <a:lnTo>
                                <a:pt x="7638" y="281"/>
                              </a:lnTo>
                              <a:lnTo>
                                <a:pt x="7770" y="220"/>
                              </a:lnTo>
                              <a:lnTo>
                                <a:pt x="7905" y="166"/>
                              </a:lnTo>
                              <a:lnTo>
                                <a:pt x="8262" y="517"/>
                              </a:lnTo>
                              <a:lnTo>
                                <a:pt x="8008" y="721"/>
                              </a:lnTo>
                              <a:lnTo>
                                <a:pt x="7877" y="820"/>
                              </a:lnTo>
                              <a:lnTo>
                                <a:pt x="7746" y="915"/>
                              </a:lnTo>
                              <a:lnTo>
                                <a:pt x="7611" y="1005"/>
                              </a:lnTo>
                              <a:lnTo>
                                <a:pt x="7473" y="1091"/>
                              </a:lnTo>
                              <a:lnTo>
                                <a:pt x="7332" y="1172"/>
                              </a:lnTo>
                              <a:lnTo>
                                <a:pt x="7186" y="1246"/>
                              </a:lnTo>
                              <a:lnTo>
                                <a:pt x="7277" y="1231"/>
                              </a:lnTo>
                              <a:lnTo>
                                <a:pt x="7365" y="1211"/>
                              </a:lnTo>
                              <a:lnTo>
                                <a:pt x="7540" y="1162"/>
                              </a:lnTo>
                              <a:lnTo>
                                <a:pt x="7714" y="1103"/>
                              </a:lnTo>
                              <a:lnTo>
                                <a:pt x="7885" y="1041"/>
                              </a:lnTo>
                              <a:lnTo>
                                <a:pt x="8057" y="981"/>
                              </a:lnTo>
                              <a:lnTo>
                                <a:pt x="8144" y="955"/>
                              </a:lnTo>
                              <a:lnTo>
                                <a:pt x="8231" y="932"/>
                              </a:lnTo>
                              <a:lnTo>
                                <a:pt x="8319" y="912"/>
                              </a:lnTo>
                              <a:lnTo>
                                <a:pt x="8410" y="897"/>
                              </a:lnTo>
                              <a:lnTo>
                                <a:pt x="8500" y="888"/>
                              </a:lnTo>
                              <a:lnTo>
                                <a:pt x="8592" y="884"/>
                              </a:lnTo>
                              <a:lnTo>
                                <a:pt x="8685" y="956"/>
                              </a:lnTo>
                              <a:lnTo>
                                <a:pt x="8605" y="964"/>
                              </a:lnTo>
                              <a:lnTo>
                                <a:pt x="8520" y="980"/>
                              </a:lnTo>
                              <a:lnTo>
                                <a:pt x="8429" y="1003"/>
                              </a:lnTo>
                              <a:lnTo>
                                <a:pt x="8331" y="1030"/>
                              </a:lnTo>
                              <a:lnTo>
                                <a:pt x="8122" y="1100"/>
                              </a:lnTo>
                              <a:lnTo>
                                <a:pt x="7894" y="1177"/>
                              </a:lnTo>
                              <a:lnTo>
                                <a:pt x="7649" y="1258"/>
                              </a:lnTo>
                              <a:lnTo>
                                <a:pt x="7521" y="1296"/>
                              </a:lnTo>
                              <a:lnTo>
                                <a:pt x="7390" y="1332"/>
                              </a:lnTo>
                              <a:lnTo>
                                <a:pt x="7256" y="1363"/>
                              </a:lnTo>
                              <a:lnTo>
                                <a:pt x="7118" y="1390"/>
                              </a:lnTo>
                              <a:lnTo>
                                <a:pt x="6979" y="1412"/>
                              </a:lnTo>
                              <a:lnTo>
                                <a:pt x="6836" y="1427"/>
                              </a:lnTo>
                              <a:lnTo>
                                <a:pt x="6832" y="1533"/>
                              </a:lnTo>
                              <a:lnTo>
                                <a:pt x="6815" y="1635"/>
                              </a:lnTo>
                              <a:lnTo>
                                <a:pt x="6787" y="1731"/>
                              </a:lnTo>
                              <a:lnTo>
                                <a:pt x="6751" y="1824"/>
                              </a:lnTo>
                              <a:lnTo>
                                <a:pt x="6704" y="1911"/>
                              </a:lnTo>
                              <a:lnTo>
                                <a:pt x="6650" y="1994"/>
                              </a:lnTo>
                              <a:lnTo>
                                <a:pt x="6588" y="2070"/>
                              </a:lnTo>
                              <a:lnTo>
                                <a:pt x="6519" y="2143"/>
                              </a:lnTo>
                              <a:lnTo>
                                <a:pt x="6443" y="2209"/>
                              </a:lnTo>
                              <a:lnTo>
                                <a:pt x="6363" y="2271"/>
                              </a:lnTo>
                              <a:lnTo>
                                <a:pt x="6277" y="2327"/>
                              </a:lnTo>
                              <a:lnTo>
                                <a:pt x="6189" y="2378"/>
                              </a:lnTo>
                              <a:lnTo>
                                <a:pt x="6097" y="2423"/>
                              </a:lnTo>
                              <a:lnTo>
                                <a:pt x="6003" y="2463"/>
                              </a:lnTo>
                              <a:lnTo>
                                <a:pt x="5908" y="2497"/>
                              </a:lnTo>
                              <a:lnTo>
                                <a:pt x="5811" y="2526"/>
                              </a:lnTo>
                              <a:lnTo>
                                <a:pt x="5656" y="2591"/>
                              </a:lnTo>
                              <a:lnTo>
                                <a:pt x="5503" y="2662"/>
                              </a:lnTo>
                              <a:lnTo>
                                <a:pt x="5354" y="2739"/>
                              </a:lnTo>
                              <a:lnTo>
                                <a:pt x="5209" y="2822"/>
                              </a:lnTo>
                              <a:lnTo>
                                <a:pt x="5220" y="2783"/>
                              </a:lnTo>
                              <a:lnTo>
                                <a:pt x="5227" y="2744"/>
                              </a:lnTo>
                              <a:lnTo>
                                <a:pt x="5230" y="2704"/>
                              </a:lnTo>
                              <a:lnTo>
                                <a:pt x="5230" y="2666"/>
                              </a:lnTo>
                              <a:lnTo>
                                <a:pt x="5223" y="2713"/>
                              </a:lnTo>
                              <a:lnTo>
                                <a:pt x="5208" y="2758"/>
                              </a:lnTo>
                              <a:lnTo>
                                <a:pt x="5188" y="2796"/>
                              </a:lnTo>
                              <a:lnTo>
                                <a:pt x="5162" y="2831"/>
                              </a:lnTo>
                              <a:lnTo>
                                <a:pt x="5133" y="2859"/>
                              </a:lnTo>
                              <a:lnTo>
                                <a:pt x="5098" y="2882"/>
                              </a:lnTo>
                              <a:lnTo>
                                <a:pt x="5061" y="2899"/>
                              </a:lnTo>
                              <a:lnTo>
                                <a:pt x="5021" y="2909"/>
                              </a:lnTo>
                              <a:lnTo>
                                <a:pt x="4771" y="3043"/>
                              </a:lnTo>
                              <a:lnTo>
                                <a:pt x="4525" y="3185"/>
                              </a:lnTo>
                              <a:lnTo>
                                <a:pt x="4282" y="3332"/>
                              </a:lnTo>
                              <a:lnTo>
                                <a:pt x="4044" y="3489"/>
                              </a:lnTo>
                              <a:lnTo>
                                <a:pt x="4046" y="3455"/>
                              </a:lnTo>
                              <a:lnTo>
                                <a:pt x="4044" y="3422"/>
                              </a:lnTo>
                              <a:lnTo>
                                <a:pt x="4028" y="3359"/>
                              </a:lnTo>
                              <a:lnTo>
                                <a:pt x="4032" y="3390"/>
                              </a:lnTo>
                              <a:lnTo>
                                <a:pt x="4030" y="3421"/>
                              </a:lnTo>
                              <a:lnTo>
                                <a:pt x="4024" y="3450"/>
                              </a:lnTo>
                              <a:lnTo>
                                <a:pt x="4011" y="3478"/>
                              </a:lnTo>
                              <a:lnTo>
                                <a:pt x="3995" y="3506"/>
                              </a:lnTo>
                              <a:lnTo>
                                <a:pt x="3974" y="3533"/>
                              </a:lnTo>
                              <a:lnTo>
                                <a:pt x="3921" y="3587"/>
                              </a:lnTo>
                              <a:lnTo>
                                <a:pt x="3852" y="3644"/>
                              </a:lnTo>
                              <a:lnTo>
                                <a:pt x="3770" y="3703"/>
                              </a:lnTo>
                              <a:lnTo>
                                <a:pt x="3573" y="3838"/>
                              </a:lnTo>
                              <a:lnTo>
                                <a:pt x="3438" y="3904"/>
                              </a:lnTo>
                              <a:lnTo>
                                <a:pt x="3302" y="3966"/>
                              </a:lnTo>
                              <a:lnTo>
                                <a:pt x="3312" y="3927"/>
                              </a:lnTo>
                              <a:lnTo>
                                <a:pt x="3311" y="3889"/>
                              </a:lnTo>
                              <a:lnTo>
                                <a:pt x="3298" y="3850"/>
                              </a:lnTo>
                              <a:lnTo>
                                <a:pt x="3288" y="3833"/>
                              </a:lnTo>
                              <a:lnTo>
                                <a:pt x="3275" y="3816"/>
                              </a:lnTo>
                              <a:lnTo>
                                <a:pt x="3285" y="3867"/>
                              </a:lnTo>
                              <a:lnTo>
                                <a:pt x="3284" y="3892"/>
                              </a:lnTo>
                              <a:lnTo>
                                <a:pt x="3277" y="3916"/>
                              </a:lnTo>
                              <a:lnTo>
                                <a:pt x="3267" y="3941"/>
                              </a:lnTo>
                              <a:lnTo>
                                <a:pt x="3251" y="3965"/>
                              </a:lnTo>
                              <a:lnTo>
                                <a:pt x="3231" y="3990"/>
                              </a:lnTo>
                              <a:lnTo>
                                <a:pt x="3205" y="4014"/>
                              </a:lnTo>
                              <a:lnTo>
                                <a:pt x="3136" y="4065"/>
                              </a:lnTo>
                              <a:lnTo>
                                <a:pt x="3044" y="4116"/>
                              </a:lnTo>
                              <a:lnTo>
                                <a:pt x="2927" y="4170"/>
                              </a:lnTo>
                              <a:lnTo>
                                <a:pt x="2783" y="4225"/>
                              </a:lnTo>
                              <a:lnTo>
                                <a:pt x="2163" y="4478"/>
                              </a:lnTo>
                              <a:lnTo>
                                <a:pt x="2163" y="4450"/>
                              </a:lnTo>
                              <a:lnTo>
                                <a:pt x="2158" y="4422"/>
                              </a:lnTo>
                              <a:lnTo>
                                <a:pt x="2152" y="4453"/>
                              </a:lnTo>
                              <a:lnTo>
                                <a:pt x="2130" y="4485"/>
                              </a:lnTo>
                              <a:lnTo>
                                <a:pt x="2092" y="4516"/>
                              </a:lnTo>
                              <a:lnTo>
                                <a:pt x="2040" y="4547"/>
                              </a:lnTo>
                              <a:lnTo>
                                <a:pt x="1973" y="4579"/>
                              </a:lnTo>
                              <a:lnTo>
                                <a:pt x="1893" y="4609"/>
                              </a:lnTo>
                              <a:lnTo>
                                <a:pt x="1799" y="4640"/>
                              </a:lnTo>
                              <a:lnTo>
                                <a:pt x="1693" y="4669"/>
                              </a:lnTo>
                              <a:lnTo>
                                <a:pt x="1513" y="4728"/>
                              </a:lnTo>
                              <a:lnTo>
                                <a:pt x="1330" y="4777"/>
                              </a:lnTo>
                              <a:lnTo>
                                <a:pt x="1144" y="4816"/>
                              </a:lnTo>
                              <a:lnTo>
                                <a:pt x="955" y="4844"/>
                              </a:lnTo>
                              <a:lnTo>
                                <a:pt x="840" y="4888"/>
                              </a:lnTo>
                              <a:lnTo>
                                <a:pt x="724" y="4927"/>
                              </a:lnTo>
                              <a:lnTo>
                                <a:pt x="605" y="4962"/>
                              </a:lnTo>
                              <a:lnTo>
                                <a:pt x="486" y="4992"/>
                              </a:lnTo>
                              <a:lnTo>
                                <a:pt x="367" y="5019"/>
                              </a:lnTo>
                              <a:lnTo>
                                <a:pt x="245" y="5040"/>
                              </a:lnTo>
                              <a:lnTo>
                                <a:pt x="123" y="5055"/>
                              </a:lnTo>
                              <a:lnTo>
                                <a:pt x="0" y="5067"/>
                              </a:lnTo>
                              <a:lnTo>
                                <a:pt x="101" y="500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5,5067" path="m101,5005l169,5002l236,4993l305,4980l372,4962l438,4939l504,4913l570,4882l637,4849l766,4773l892,4689l1016,4600l1135,4508l1364,4327l1471,4246l1511,4217l1574,4174l1672,4114l1719,4090l1764,4070l1808,4054l1850,4044l1891,4039l1930,4040l1817,4003l2014,3807l2140,3687l2191,3641l2277,3568l2347,3512l2416,3462l2487,3416l2555,3380l2621,3351l2684,3335l2744,3329l2798,3338l2756,3311l2710,3292l2846,3210l2974,3125l3096,3038l3211,2951l3424,2782l3612,2628l3697,2562l3776,2506l3850,2458l3918,2423l3980,2401l4008,2394l4035,2392l4062,2396l4087,2402l4110,2412l4132,2428l4123,2407l4110,2389l4095,2373l4077,2361l4037,2345l4015,2343l3992,2345l4058,2302l4119,2256l4176,2207l4229,2156l4323,2053l4408,1959l4448,1917l4487,1881l4526,1852l4564,1830l4602,1817l4642,1814l4683,1823l4726,1844l4704,1810l4673,1786l4635,1773l4615,1771l4594,1773l4745,1661l4868,1556l4970,1462l5060,1381l5102,1347l5145,1318l5188,1294l5234,1275l5284,1262l5336,1256l5395,1256l5459,1263l5423,1243l5385,1229l5344,1222l5302,1222l5366,1160l5435,1103l5510,1053l5587,1007l5669,968l5754,935l5840,908l5927,887l6016,872l6103,864l6188,863l6272,867l6353,878l6430,896l6503,920l6571,952l6622,871l6677,791l6737,713l6801,636l6869,563l6941,491l7015,423l7093,358l7174,297l7257,239l7343,187l7430,139l7519,96l7611,58l7702,26l7795,0l7858,78l7720,130l7584,192l7452,264l7327,344l7267,388l7210,436l7154,485l7101,536l7051,591l7004,648l6959,707l6918,770l6919,766l6918,768l6918,770l7028,676l7143,587l7262,503l7384,423l7510,350l7638,281l7770,220l7905,166l8262,517l8008,721l7877,820l7746,915l7611,1005l7473,1091l7332,1172l7186,1246l7277,1231l7365,1211l7540,1162l7714,1103l7885,1041l8057,981l8144,955l8231,932l8319,912l8410,897l8500,888l8592,884l8685,956l8605,964l8520,980l8429,1003l8331,1030l8122,1100l7894,1177l7649,1258l7521,1296l7390,1332l7256,1363l7118,1390l6979,1412l6836,1427l6832,1533l6815,1635l6787,1731l6751,1824l6704,1911l6650,1994l6588,2070l6519,2143l6443,2209l6363,2271l6277,2327l6189,2378l6097,2423l6003,2463l5908,2497l5811,2526l5656,2591l5503,2662l5354,2739l5209,2822l5220,2783l5227,2744l5230,2704l5230,2666l5223,2713l5208,2758l5188,2796l5162,2831l5133,2859l5098,2882l5061,2899l5021,2909l4771,3043l4525,3185l4282,3332l4044,3489l4046,3455l4044,3422l4028,3359l4032,3390l4030,3421l4024,3450l4011,3478l3995,3506l3974,3533l3921,3587l3852,3644l3770,3703l3573,3838l3438,3904l3302,3966l3312,3927l3311,3889l3298,3850l3288,3833l3275,3816l3285,3867l3284,3892l3277,3916l3267,3941l3251,3965l3231,3990l3205,4014l3136,4065l3044,4116l2927,4170l2783,4225l2163,4478l2163,4450l2158,4422l2152,4453l2130,4485l2092,4516l2040,4547l1973,4579l1893,4609l1799,4640l1693,4669l1513,4728l1330,4777l1144,4816l955,4844l840,4888l724,4927l605,4962l486,4992l367,5019l245,5040l123,5055l0,5067l101,5005xe" stroked="t" o:allowincell="f" style="position:absolute;margin-left:135pt;margin-top:12.4pt;width:53.95pt;height:26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571500" cy="45720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5" h="5067">
                              <a:moveTo>
                                <a:pt x="101" y="5005"/>
                              </a:moveTo>
                              <a:lnTo>
                                <a:pt x="169" y="5002"/>
                              </a:lnTo>
                              <a:lnTo>
                                <a:pt x="236" y="4993"/>
                              </a:lnTo>
                              <a:lnTo>
                                <a:pt x="305" y="4980"/>
                              </a:lnTo>
                              <a:lnTo>
                                <a:pt x="372" y="4962"/>
                              </a:lnTo>
                              <a:lnTo>
                                <a:pt x="438" y="4939"/>
                              </a:lnTo>
                              <a:lnTo>
                                <a:pt x="504" y="4913"/>
                              </a:lnTo>
                              <a:lnTo>
                                <a:pt x="570" y="4882"/>
                              </a:lnTo>
                              <a:lnTo>
                                <a:pt x="637" y="4849"/>
                              </a:lnTo>
                              <a:lnTo>
                                <a:pt x="766" y="4773"/>
                              </a:lnTo>
                              <a:lnTo>
                                <a:pt x="892" y="4689"/>
                              </a:lnTo>
                              <a:lnTo>
                                <a:pt x="1016" y="4600"/>
                              </a:lnTo>
                              <a:lnTo>
                                <a:pt x="1135" y="4508"/>
                              </a:lnTo>
                              <a:lnTo>
                                <a:pt x="1364" y="4327"/>
                              </a:lnTo>
                              <a:lnTo>
                                <a:pt x="1471" y="4246"/>
                              </a:lnTo>
                              <a:lnTo>
                                <a:pt x="1511" y="4217"/>
                              </a:lnTo>
                              <a:lnTo>
                                <a:pt x="1574" y="4174"/>
                              </a:lnTo>
                              <a:lnTo>
                                <a:pt x="1672" y="4114"/>
                              </a:lnTo>
                              <a:lnTo>
                                <a:pt x="1719" y="4090"/>
                              </a:lnTo>
                              <a:lnTo>
                                <a:pt x="1764" y="4070"/>
                              </a:lnTo>
                              <a:lnTo>
                                <a:pt x="1808" y="4054"/>
                              </a:lnTo>
                              <a:lnTo>
                                <a:pt x="1850" y="4044"/>
                              </a:lnTo>
                              <a:lnTo>
                                <a:pt x="1891" y="4039"/>
                              </a:lnTo>
                              <a:lnTo>
                                <a:pt x="1930" y="4040"/>
                              </a:lnTo>
                              <a:lnTo>
                                <a:pt x="1817" y="4003"/>
                              </a:lnTo>
                              <a:lnTo>
                                <a:pt x="2014" y="3807"/>
                              </a:lnTo>
                              <a:lnTo>
                                <a:pt x="2140" y="3687"/>
                              </a:lnTo>
                              <a:lnTo>
                                <a:pt x="2191" y="3641"/>
                              </a:lnTo>
                              <a:lnTo>
                                <a:pt x="2277" y="3568"/>
                              </a:lnTo>
                              <a:lnTo>
                                <a:pt x="2347" y="3512"/>
                              </a:lnTo>
                              <a:lnTo>
                                <a:pt x="2416" y="3462"/>
                              </a:lnTo>
                              <a:lnTo>
                                <a:pt x="2487" y="3416"/>
                              </a:lnTo>
                              <a:lnTo>
                                <a:pt x="2555" y="3380"/>
                              </a:lnTo>
                              <a:lnTo>
                                <a:pt x="2621" y="3351"/>
                              </a:lnTo>
                              <a:lnTo>
                                <a:pt x="2684" y="3335"/>
                              </a:lnTo>
                              <a:lnTo>
                                <a:pt x="2744" y="3329"/>
                              </a:lnTo>
                              <a:lnTo>
                                <a:pt x="2798" y="3338"/>
                              </a:lnTo>
                              <a:lnTo>
                                <a:pt x="2756" y="3311"/>
                              </a:lnTo>
                              <a:lnTo>
                                <a:pt x="2710" y="3292"/>
                              </a:lnTo>
                              <a:lnTo>
                                <a:pt x="2846" y="3210"/>
                              </a:lnTo>
                              <a:lnTo>
                                <a:pt x="2974" y="3125"/>
                              </a:lnTo>
                              <a:lnTo>
                                <a:pt x="3096" y="3038"/>
                              </a:lnTo>
                              <a:lnTo>
                                <a:pt x="3211" y="2951"/>
                              </a:lnTo>
                              <a:lnTo>
                                <a:pt x="3424" y="2782"/>
                              </a:lnTo>
                              <a:lnTo>
                                <a:pt x="3612" y="2628"/>
                              </a:lnTo>
                              <a:lnTo>
                                <a:pt x="3697" y="2562"/>
                              </a:lnTo>
                              <a:lnTo>
                                <a:pt x="3776" y="2506"/>
                              </a:lnTo>
                              <a:lnTo>
                                <a:pt x="3850" y="2458"/>
                              </a:lnTo>
                              <a:lnTo>
                                <a:pt x="3918" y="2423"/>
                              </a:lnTo>
                              <a:lnTo>
                                <a:pt x="3980" y="2401"/>
                              </a:lnTo>
                              <a:lnTo>
                                <a:pt x="4008" y="2394"/>
                              </a:lnTo>
                              <a:lnTo>
                                <a:pt x="4035" y="2392"/>
                              </a:lnTo>
                              <a:lnTo>
                                <a:pt x="4062" y="2396"/>
                              </a:lnTo>
                              <a:lnTo>
                                <a:pt x="4087" y="2402"/>
                              </a:lnTo>
                              <a:lnTo>
                                <a:pt x="4110" y="2412"/>
                              </a:lnTo>
                              <a:lnTo>
                                <a:pt x="4132" y="2428"/>
                              </a:lnTo>
                              <a:lnTo>
                                <a:pt x="4123" y="2407"/>
                              </a:lnTo>
                              <a:lnTo>
                                <a:pt x="4110" y="2389"/>
                              </a:lnTo>
                              <a:lnTo>
                                <a:pt x="4095" y="2373"/>
                              </a:lnTo>
                              <a:lnTo>
                                <a:pt x="4077" y="2361"/>
                              </a:lnTo>
                              <a:lnTo>
                                <a:pt x="4037" y="2345"/>
                              </a:lnTo>
                              <a:lnTo>
                                <a:pt x="4015" y="2343"/>
                              </a:lnTo>
                              <a:lnTo>
                                <a:pt x="3992" y="2345"/>
                              </a:lnTo>
                              <a:lnTo>
                                <a:pt x="4058" y="2302"/>
                              </a:lnTo>
                              <a:lnTo>
                                <a:pt x="4119" y="2256"/>
                              </a:lnTo>
                              <a:lnTo>
                                <a:pt x="4176" y="2207"/>
                              </a:lnTo>
                              <a:lnTo>
                                <a:pt x="4229" y="2156"/>
                              </a:lnTo>
                              <a:lnTo>
                                <a:pt x="4323" y="2053"/>
                              </a:lnTo>
                              <a:lnTo>
                                <a:pt x="4408" y="1959"/>
                              </a:lnTo>
                              <a:lnTo>
                                <a:pt x="4448" y="1917"/>
                              </a:lnTo>
                              <a:lnTo>
                                <a:pt x="4487" y="1881"/>
                              </a:lnTo>
                              <a:lnTo>
                                <a:pt x="4526" y="1852"/>
                              </a:lnTo>
                              <a:lnTo>
                                <a:pt x="4564" y="1830"/>
                              </a:lnTo>
                              <a:lnTo>
                                <a:pt x="4602" y="1817"/>
                              </a:lnTo>
                              <a:lnTo>
                                <a:pt x="4642" y="1814"/>
                              </a:lnTo>
                              <a:lnTo>
                                <a:pt x="4683" y="1823"/>
                              </a:lnTo>
                              <a:lnTo>
                                <a:pt x="4726" y="1844"/>
                              </a:lnTo>
                              <a:lnTo>
                                <a:pt x="4704" y="1810"/>
                              </a:lnTo>
                              <a:lnTo>
                                <a:pt x="4673" y="1786"/>
                              </a:lnTo>
                              <a:lnTo>
                                <a:pt x="4635" y="1773"/>
                              </a:lnTo>
                              <a:lnTo>
                                <a:pt x="4615" y="1771"/>
                              </a:lnTo>
                              <a:lnTo>
                                <a:pt x="4594" y="1773"/>
                              </a:lnTo>
                              <a:lnTo>
                                <a:pt x="4745" y="1661"/>
                              </a:lnTo>
                              <a:lnTo>
                                <a:pt x="4868" y="1556"/>
                              </a:lnTo>
                              <a:lnTo>
                                <a:pt x="4970" y="1462"/>
                              </a:lnTo>
                              <a:lnTo>
                                <a:pt x="5060" y="1381"/>
                              </a:lnTo>
                              <a:lnTo>
                                <a:pt x="5102" y="1347"/>
                              </a:lnTo>
                              <a:lnTo>
                                <a:pt x="5145" y="1318"/>
                              </a:lnTo>
                              <a:lnTo>
                                <a:pt x="5188" y="1294"/>
                              </a:lnTo>
                              <a:lnTo>
                                <a:pt x="5234" y="1275"/>
                              </a:lnTo>
                              <a:lnTo>
                                <a:pt x="5284" y="1262"/>
                              </a:lnTo>
                              <a:lnTo>
                                <a:pt x="5336" y="1256"/>
                              </a:lnTo>
                              <a:lnTo>
                                <a:pt x="5395" y="1256"/>
                              </a:lnTo>
                              <a:lnTo>
                                <a:pt x="5459" y="1263"/>
                              </a:lnTo>
                              <a:lnTo>
                                <a:pt x="5423" y="1243"/>
                              </a:lnTo>
                              <a:lnTo>
                                <a:pt x="5385" y="1229"/>
                              </a:lnTo>
                              <a:lnTo>
                                <a:pt x="5344" y="1222"/>
                              </a:lnTo>
                              <a:lnTo>
                                <a:pt x="5302" y="1222"/>
                              </a:lnTo>
                              <a:lnTo>
                                <a:pt x="5366" y="1160"/>
                              </a:lnTo>
                              <a:lnTo>
                                <a:pt x="5435" y="1103"/>
                              </a:lnTo>
                              <a:lnTo>
                                <a:pt x="5510" y="1053"/>
                              </a:lnTo>
                              <a:lnTo>
                                <a:pt x="5587" y="1007"/>
                              </a:lnTo>
                              <a:lnTo>
                                <a:pt x="5669" y="968"/>
                              </a:lnTo>
                              <a:lnTo>
                                <a:pt x="5754" y="935"/>
                              </a:lnTo>
                              <a:lnTo>
                                <a:pt x="5840" y="908"/>
                              </a:lnTo>
                              <a:lnTo>
                                <a:pt x="5927" y="887"/>
                              </a:lnTo>
                              <a:lnTo>
                                <a:pt x="6016" y="872"/>
                              </a:lnTo>
                              <a:lnTo>
                                <a:pt x="6103" y="864"/>
                              </a:lnTo>
                              <a:lnTo>
                                <a:pt x="6188" y="863"/>
                              </a:lnTo>
                              <a:lnTo>
                                <a:pt x="6272" y="867"/>
                              </a:lnTo>
                              <a:lnTo>
                                <a:pt x="6353" y="878"/>
                              </a:lnTo>
                              <a:lnTo>
                                <a:pt x="6430" y="896"/>
                              </a:lnTo>
                              <a:lnTo>
                                <a:pt x="6503" y="920"/>
                              </a:lnTo>
                              <a:lnTo>
                                <a:pt x="6571" y="952"/>
                              </a:lnTo>
                              <a:lnTo>
                                <a:pt x="6622" y="871"/>
                              </a:lnTo>
                              <a:lnTo>
                                <a:pt x="6677" y="791"/>
                              </a:lnTo>
                              <a:lnTo>
                                <a:pt x="6737" y="713"/>
                              </a:lnTo>
                              <a:lnTo>
                                <a:pt x="6801" y="636"/>
                              </a:lnTo>
                              <a:lnTo>
                                <a:pt x="6869" y="563"/>
                              </a:lnTo>
                              <a:lnTo>
                                <a:pt x="6941" y="491"/>
                              </a:lnTo>
                              <a:lnTo>
                                <a:pt x="7015" y="423"/>
                              </a:lnTo>
                              <a:lnTo>
                                <a:pt x="7093" y="358"/>
                              </a:lnTo>
                              <a:lnTo>
                                <a:pt x="7174" y="297"/>
                              </a:lnTo>
                              <a:lnTo>
                                <a:pt x="7257" y="239"/>
                              </a:lnTo>
                              <a:lnTo>
                                <a:pt x="7343" y="187"/>
                              </a:lnTo>
                              <a:lnTo>
                                <a:pt x="7430" y="139"/>
                              </a:lnTo>
                              <a:lnTo>
                                <a:pt x="7519" y="96"/>
                              </a:lnTo>
                              <a:lnTo>
                                <a:pt x="7611" y="58"/>
                              </a:lnTo>
                              <a:lnTo>
                                <a:pt x="7702" y="26"/>
                              </a:lnTo>
                              <a:lnTo>
                                <a:pt x="7795" y="0"/>
                              </a:lnTo>
                              <a:lnTo>
                                <a:pt x="7858" y="78"/>
                              </a:lnTo>
                              <a:lnTo>
                                <a:pt x="7720" y="130"/>
                              </a:lnTo>
                              <a:lnTo>
                                <a:pt x="7584" y="192"/>
                              </a:lnTo>
                              <a:lnTo>
                                <a:pt x="7452" y="264"/>
                              </a:lnTo>
                              <a:lnTo>
                                <a:pt x="7327" y="344"/>
                              </a:lnTo>
                              <a:lnTo>
                                <a:pt x="7267" y="388"/>
                              </a:lnTo>
                              <a:lnTo>
                                <a:pt x="7210" y="436"/>
                              </a:lnTo>
                              <a:lnTo>
                                <a:pt x="7154" y="485"/>
                              </a:lnTo>
                              <a:lnTo>
                                <a:pt x="7101" y="536"/>
                              </a:lnTo>
                              <a:lnTo>
                                <a:pt x="7051" y="591"/>
                              </a:lnTo>
                              <a:lnTo>
                                <a:pt x="7004" y="648"/>
                              </a:lnTo>
                              <a:lnTo>
                                <a:pt x="6959" y="707"/>
                              </a:lnTo>
                              <a:lnTo>
                                <a:pt x="6918" y="770"/>
                              </a:lnTo>
                              <a:lnTo>
                                <a:pt x="6919" y="766"/>
                              </a:lnTo>
                              <a:lnTo>
                                <a:pt x="6918" y="768"/>
                              </a:lnTo>
                              <a:lnTo>
                                <a:pt x="6918" y="770"/>
                              </a:lnTo>
                              <a:lnTo>
                                <a:pt x="7028" y="676"/>
                              </a:lnTo>
                              <a:lnTo>
                                <a:pt x="7143" y="587"/>
                              </a:lnTo>
                              <a:lnTo>
                                <a:pt x="7262" y="503"/>
                              </a:lnTo>
                              <a:lnTo>
                                <a:pt x="7384" y="423"/>
                              </a:lnTo>
                              <a:lnTo>
                                <a:pt x="7510" y="350"/>
                              </a:lnTo>
                              <a:lnTo>
                                <a:pt x="7638" y="281"/>
                              </a:lnTo>
                              <a:lnTo>
                                <a:pt x="7770" y="220"/>
                              </a:lnTo>
                              <a:lnTo>
                                <a:pt x="7905" y="166"/>
                              </a:lnTo>
                              <a:lnTo>
                                <a:pt x="8262" y="517"/>
                              </a:lnTo>
                              <a:lnTo>
                                <a:pt x="8008" y="721"/>
                              </a:lnTo>
                              <a:lnTo>
                                <a:pt x="7877" y="820"/>
                              </a:lnTo>
                              <a:lnTo>
                                <a:pt x="7746" y="915"/>
                              </a:lnTo>
                              <a:lnTo>
                                <a:pt x="7611" y="1005"/>
                              </a:lnTo>
                              <a:lnTo>
                                <a:pt x="7473" y="1091"/>
                              </a:lnTo>
                              <a:lnTo>
                                <a:pt x="7332" y="1172"/>
                              </a:lnTo>
                              <a:lnTo>
                                <a:pt x="7186" y="1246"/>
                              </a:lnTo>
                              <a:lnTo>
                                <a:pt x="7277" y="1231"/>
                              </a:lnTo>
                              <a:lnTo>
                                <a:pt x="7365" y="1211"/>
                              </a:lnTo>
                              <a:lnTo>
                                <a:pt x="7540" y="1162"/>
                              </a:lnTo>
                              <a:lnTo>
                                <a:pt x="7714" y="1103"/>
                              </a:lnTo>
                              <a:lnTo>
                                <a:pt x="7885" y="1041"/>
                              </a:lnTo>
                              <a:lnTo>
                                <a:pt x="8057" y="981"/>
                              </a:lnTo>
                              <a:lnTo>
                                <a:pt x="8144" y="955"/>
                              </a:lnTo>
                              <a:lnTo>
                                <a:pt x="8231" y="932"/>
                              </a:lnTo>
                              <a:lnTo>
                                <a:pt x="8319" y="912"/>
                              </a:lnTo>
                              <a:lnTo>
                                <a:pt x="8410" y="897"/>
                              </a:lnTo>
                              <a:lnTo>
                                <a:pt x="8500" y="888"/>
                              </a:lnTo>
                              <a:lnTo>
                                <a:pt x="8592" y="884"/>
                              </a:lnTo>
                              <a:lnTo>
                                <a:pt x="8685" y="956"/>
                              </a:lnTo>
                              <a:lnTo>
                                <a:pt x="8605" y="964"/>
                              </a:lnTo>
                              <a:lnTo>
                                <a:pt x="8520" y="980"/>
                              </a:lnTo>
                              <a:lnTo>
                                <a:pt x="8429" y="1003"/>
                              </a:lnTo>
                              <a:lnTo>
                                <a:pt x="8331" y="1030"/>
                              </a:lnTo>
                              <a:lnTo>
                                <a:pt x="8122" y="1100"/>
                              </a:lnTo>
                              <a:lnTo>
                                <a:pt x="7894" y="1177"/>
                              </a:lnTo>
                              <a:lnTo>
                                <a:pt x="7649" y="1258"/>
                              </a:lnTo>
                              <a:lnTo>
                                <a:pt x="7521" y="1296"/>
                              </a:lnTo>
                              <a:lnTo>
                                <a:pt x="7390" y="1332"/>
                              </a:lnTo>
                              <a:lnTo>
                                <a:pt x="7256" y="1363"/>
                              </a:lnTo>
                              <a:lnTo>
                                <a:pt x="7118" y="1390"/>
                              </a:lnTo>
                              <a:lnTo>
                                <a:pt x="6979" y="1412"/>
                              </a:lnTo>
                              <a:lnTo>
                                <a:pt x="6836" y="1427"/>
                              </a:lnTo>
                              <a:lnTo>
                                <a:pt x="6832" y="1533"/>
                              </a:lnTo>
                              <a:lnTo>
                                <a:pt x="6815" y="1635"/>
                              </a:lnTo>
                              <a:lnTo>
                                <a:pt x="6787" y="1731"/>
                              </a:lnTo>
                              <a:lnTo>
                                <a:pt x="6751" y="1824"/>
                              </a:lnTo>
                              <a:lnTo>
                                <a:pt x="6704" y="1911"/>
                              </a:lnTo>
                              <a:lnTo>
                                <a:pt x="6650" y="1994"/>
                              </a:lnTo>
                              <a:lnTo>
                                <a:pt x="6588" y="2070"/>
                              </a:lnTo>
                              <a:lnTo>
                                <a:pt x="6519" y="2143"/>
                              </a:lnTo>
                              <a:lnTo>
                                <a:pt x="6443" y="2209"/>
                              </a:lnTo>
                              <a:lnTo>
                                <a:pt x="6363" y="2271"/>
                              </a:lnTo>
                              <a:lnTo>
                                <a:pt x="6277" y="2327"/>
                              </a:lnTo>
                              <a:lnTo>
                                <a:pt x="6189" y="2378"/>
                              </a:lnTo>
                              <a:lnTo>
                                <a:pt x="6097" y="2423"/>
                              </a:lnTo>
                              <a:lnTo>
                                <a:pt x="6003" y="2463"/>
                              </a:lnTo>
                              <a:lnTo>
                                <a:pt x="5908" y="2497"/>
                              </a:lnTo>
                              <a:lnTo>
                                <a:pt x="5811" y="2526"/>
                              </a:lnTo>
                              <a:lnTo>
                                <a:pt x="5656" y="2591"/>
                              </a:lnTo>
                              <a:lnTo>
                                <a:pt x="5503" y="2662"/>
                              </a:lnTo>
                              <a:lnTo>
                                <a:pt x="5354" y="2739"/>
                              </a:lnTo>
                              <a:lnTo>
                                <a:pt x="5209" y="2822"/>
                              </a:lnTo>
                              <a:lnTo>
                                <a:pt x="5220" y="2783"/>
                              </a:lnTo>
                              <a:lnTo>
                                <a:pt x="5227" y="2744"/>
                              </a:lnTo>
                              <a:lnTo>
                                <a:pt x="5230" y="2704"/>
                              </a:lnTo>
                              <a:lnTo>
                                <a:pt x="5230" y="2666"/>
                              </a:lnTo>
                              <a:lnTo>
                                <a:pt x="5223" y="2713"/>
                              </a:lnTo>
                              <a:lnTo>
                                <a:pt x="5208" y="2758"/>
                              </a:lnTo>
                              <a:lnTo>
                                <a:pt x="5188" y="2796"/>
                              </a:lnTo>
                              <a:lnTo>
                                <a:pt x="5162" y="2831"/>
                              </a:lnTo>
                              <a:lnTo>
                                <a:pt x="5133" y="2859"/>
                              </a:lnTo>
                              <a:lnTo>
                                <a:pt x="5098" y="2882"/>
                              </a:lnTo>
                              <a:lnTo>
                                <a:pt x="5061" y="2899"/>
                              </a:lnTo>
                              <a:lnTo>
                                <a:pt x="5021" y="2909"/>
                              </a:lnTo>
                              <a:lnTo>
                                <a:pt x="4771" y="3043"/>
                              </a:lnTo>
                              <a:lnTo>
                                <a:pt x="4525" y="3185"/>
                              </a:lnTo>
                              <a:lnTo>
                                <a:pt x="4282" y="3332"/>
                              </a:lnTo>
                              <a:lnTo>
                                <a:pt x="4044" y="3489"/>
                              </a:lnTo>
                              <a:lnTo>
                                <a:pt x="4046" y="3455"/>
                              </a:lnTo>
                              <a:lnTo>
                                <a:pt x="4044" y="3422"/>
                              </a:lnTo>
                              <a:lnTo>
                                <a:pt x="4028" y="3359"/>
                              </a:lnTo>
                              <a:lnTo>
                                <a:pt x="4032" y="3390"/>
                              </a:lnTo>
                              <a:lnTo>
                                <a:pt x="4030" y="3421"/>
                              </a:lnTo>
                              <a:lnTo>
                                <a:pt x="4024" y="3450"/>
                              </a:lnTo>
                              <a:lnTo>
                                <a:pt x="4011" y="3478"/>
                              </a:lnTo>
                              <a:lnTo>
                                <a:pt x="3995" y="3506"/>
                              </a:lnTo>
                              <a:lnTo>
                                <a:pt x="3974" y="3533"/>
                              </a:lnTo>
                              <a:lnTo>
                                <a:pt x="3921" y="3587"/>
                              </a:lnTo>
                              <a:lnTo>
                                <a:pt x="3852" y="3644"/>
                              </a:lnTo>
                              <a:lnTo>
                                <a:pt x="3770" y="3703"/>
                              </a:lnTo>
                              <a:lnTo>
                                <a:pt x="3573" y="3838"/>
                              </a:lnTo>
                              <a:lnTo>
                                <a:pt x="3438" y="3904"/>
                              </a:lnTo>
                              <a:lnTo>
                                <a:pt x="3302" y="3966"/>
                              </a:lnTo>
                              <a:lnTo>
                                <a:pt x="3312" y="3927"/>
                              </a:lnTo>
                              <a:lnTo>
                                <a:pt x="3311" y="3889"/>
                              </a:lnTo>
                              <a:lnTo>
                                <a:pt x="3298" y="3850"/>
                              </a:lnTo>
                              <a:lnTo>
                                <a:pt x="3288" y="3833"/>
                              </a:lnTo>
                              <a:lnTo>
                                <a:pt x="3275" y="3816"/>
                              </a:lnTo>
                              <a:lnTo>
                                <a:pt x="3285" y="3867"/>
                              </a:lnTo>
                              <a:lnTo>
                                <a:pt x="3284" y="3892"/>
                              </a:lnTo>
                              <a:lnTo>
                                <a:pt x="3277" y="3916"/>
                              </a:lnTo>
                              <a:lnTo>
                                <a:pt x="3267" y="3941"/>
                              </a:lnTo>
                              <a:lnTo>
                                <a:pt x="3251" y="3965"/>
                              </a:lnTo>
                              <a:lnTo>
                                <a:pt x="3231" y="3990"/>
                              </a:lnTo>
                              <a:lnTo>
                                <a:pt x="3205" y="4014"/>
                              </a:lnTo>
                              <a:lnTo>
                                <a:pt x="3136" y="4065"/>
                              </a:lnTo>
                              <a:lnTo>
                                <a:pt x="3044" y="4116"/>
                              </a:lnTo>
                              <a:lnTo>
                                <a:pt x="2927" y="4170"/>
                              </a:lnTo>
                              <a:lnTo>
                                <a:pt x="2783" y="4225"/>
                              </a:lnTo>
                              <a:lnTo>
                                <a:pt x="2163" y="4478"/>
                              </a:lnTo>
                              <a:lnTo>
                                <a:pt x="2163" y="4450"/>
                              </a:lnTo>
                              <a:lnTo>
                                <a:pt x="2158" y="4422"/>
                              </a:lnTo>
                              <a:lnTo>
                                <a:pt x="2152" y="4453"/>
                              </a:lnTo>
                              <a:lnTo>
                                <a:pt x="2130" y="4485"/>
                              </a:lnTo>
                              <a:lnTo>
                                <a:pt x="2092" y="4516"/>
                              </a:lnTo>
                              <a:lnTo>
                                <a:pt x="2040" y="4547"/>
                              </a:lnTo>
                              <a:lnTo>
                                <a:pt x="1973" y="4579"/>
                              </a:lnTo>
                              <a:lnTo>
                                <a:pt x="1893" y="4609"/>
                              </a:lnTo>
                              <a:lnTo>
                                <a:pt x="1799" y="4640"/>
                              </a:lnTo>
                              <a:lnTo>
                                <a:pt x="1693" y="4669"/>
                              </a:lnTo>
                              <a:lnTo>
                                <a:pt x="1513" y="4728"/>
                              </a:lnTo>
                              <a:lnTo>
                                <a:pt x="1330" y="4777"/>
                              </a:lnTo>
                              <a:lnTo>
                                <a:pt x="1144" y="4816"/>
                              </a:lnTo>
                              <a:lnTo>
                                <a:pt x="955" y="4844"/>
                              </a:lnTo>
                              <a:lnTo>
                                <a:pt x="840" y="4888"/>
                              </a:lnTo>
                              <a:lnTo>
                                <a:pt x="724" y="4927"/>
                              </a:lnTo>
                              <a:lnTo>
                                <a:pt x="605" y="4962"/>
                              </a:lnTo>
                              <a:lnTo>
                                <a:pt x="486" y="4992"/>
                              </a:lnTo>
                              <a:lnTo>
                                <a:pt x="367" y="5019"/>
                              </a:lnTo>
                              <a:lnTo>
                                <a:pt x="245" y="5040"/>
                              </a:lnTo>
                              <a:lnTo>
                                <a:pt x="123" y="5055"/>
                              </a:lnTo>
                              <a:lnTo>
                                <a:pt x="0" y="5067"/>
                              </a:lnTo>
                              <a:lnTo>
                                <a:pt x="101" y="500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5,5067" path="m101,5005l169,5002l236,4993l305,4980l372,4962l438,4939l504,4913l570,4882l637,4849l766,4773l892,4689l1016,4600l1135,4508l1364,4327l1471,4246l1511,4217l1574,4174l1672,4114l1719,4090l1764,4070l1808,4054l1850,4044l1891,4039l1930,4040l1817,4003l2014,3807l2140,3687l2191,3641l2277,3568l2347,3512l2416,3462l2487,3416l2555,3380l2621,3351l2684,3335l2744,3329l2798,3338l2756,3311l2710,3292l2846,3210l2974,3125l3096,3038l3211,2951l3424,2782l3612,2628l3697,2562l3776,2506l3850,2458l3918,2423l3980,2401l4008,2394l4035,2392l4062,2396l4087,2402l4110,2412l4132,2428l4123,2407l4110,2389l4095,2373l4077,2361l4037,2345l4015,2343l3992,2345l4058,2302l4119,2256l4176,2207l4229,2156l4323,2053l4408,1959l4448,1917l4487,1881l4526,1852l4564,1830l4602,1817l4642,1814l4683,1823l4726,1844l4704,1810l4673,1786l4635,1773l4615,1771l4594,1773l4745,1661l4868,1556l4970,1462l5060,1381l5102,1347l5145,1318l5188,1294l5234,1275l5284,1262l5336,1256l5395,1256l5459,1263l5423,1243l5385,1229l5344,1222l5302,1222l5366,1160l5435,1103l5510,1053l5587,1007l5669,968l5754,935l5840,908l5927,887l6016,872l6103,864l6188,863l6272,867l6353,878l6430,896l6503,920l6571,952l6622,871l6677,791l6737,713l6801,636l6869,563l6941,491l7015,423l7093,358l7174,297l7257,239l7343,187l7430,139l7519,96l7611,58l7702,26l7795,0l7858,78l7720,130l7584,192l7452,264l7327,344l7267,388l7210,436l7154,485l7101,536l7051,591l7004,648l6959,707l6918,770l6919,766l6918,768l6918,770l7028,676l7143,587l7262,503l7384,423l7510,350l7638,281l7770,220l7905,166l8262,517l8008,721l7877,820l7746,915l7611,1005l7473,1091l7332,1172l7186,1246l7277,1231l7365,1211l7540,1162l7714,1103l7885,1041l8057,981l8144,955l8231,932l8319,912l8410,897l8500,888l8592,884l8685,956l8605,964l8520,980l8429,1003l8331,1030l8122,1100l7894,1177l7649,1258l7521,1296l7390,1332l7256,1363l7118,1390l6979,1412l6836,1427l6832,1533l6815,1635l6787,1731l6751,1824l6704,1911l6650,1994l6588,2070l6519,2143l6443,2209l6363,2271l6277,2327l6189,2378l6097,2423l6003,2463l5908,2497l5811,2526l5656,2591l5503,2662l5354,2739l5209,2822l5220,2783l5227,2744l5230,2704l5230,2666l5223,2713l5208,2758l5188,2796l5162,2831l5133,2859l5098,2882l5061,2899l5021,2909l4771,3043l4525,3185l4282,3332l4044,3489l4046,3455l4044,3422l4028,3359l4032,3390l4030,3421l4024,3450l4011,3478l3995,3506l3974,3533l3921,3587l3852,3644l3770,3703l3573,3838l3438,3904l3302,3966l3312,3927l3311,3889l3298,3850l3288,3833l3275,3816l3285,3867l3284,3892l3277,3916l3267,3941l3251,3965l3231,3990l3205,4014l3136,4065l3044,4116l2927,4170l2783,4225l2163,4478l2163,4450l2158,4422l2152,4453l2130,4485l2092,4516l2040,4547l1973,4579l1893,4609l1799,4640l1693,4669l1513,4728l1330,4777l1144,4816l955,4844l840,4888l724,4927l605,4962l486,4992l367,5019l245,5040l123,5055l0,5067l101,5005xe" stroked="t" o:allowincell="f" style="position:absolute;margin-left:297pt;margin-top:12.4pt;width:44.95pt;height:35.95pt;flip:x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685800" cy="34290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5" h="5067">
                              <a:moveTo>
                                <a:pt x="101" y="5005"/>
                              </a:moveTo>
                              <a:lnTo>
                                <a:pt x="169" y="5002"/>
                              </a:lnTo>
                              <a:lnTo>
                                <a:pt x="236" y="4993"/>
                              </a:lnTo>
                              <a:lnTo>
                                <a:pt x="305" y="4980"/>
                              </a:lnTo>
                              <a:lnTo>
                                <a:pt x="372" y="4962"/>
                              </a:lnTo>
                              <a:lnTo>
                                <a:pt x="438" y="4939"/>
                              </a:lnTo>
                              <a:lnTo>
                                <a:pt x="504" y="4913"/>
                              </a:lnTo>
                              <a:lnTo>
                                <a:pt x="570" y="4882"/>
                              </a:lnTo>
                              <a:lnTo>
                                <a:pt x="637" y="4849"/>
                              </a:lnTo>
                              <a:lnTo>
                                <a:pt x="766" y="4773"/>
                              </a:lnTo>
                              <a:lnTo>
                                <a:pt x="892" y="4689"/>
                              </a:lnTo>
                              <a:lnTo>
                                <a:pt x="1016" y="4600"/>
                              </a:lnTo>
                              <a:lnTo>
                                <a:pt x="1135" y="4508"/>
                              </a:lnTo>
                              <a:lnTo>
                                <a:pt x="1364" y="4327"/>
                              </a:lnTo>
                              <a:lnTo>
                                <a:pt x="1471" y="4246"/>
                              </a:lnTo>
                              <a:lnTo>
                                <a:pt x="1511" y="4217"/>
                              </a:lnTo>
                              <a:lnTo>
                                <a:pt x="1574" y="4174"/>
                              </a:lnTo>
                              <a:lnTo>
                                <a:pt x="1672" y="4114"/>
                              </a:lnTo>
                              <a:lnTo>
                                <a:pt x="1719" y="4090"/>
                              </a:lnTo>
                              <a:lnTo>
                                <a:pt x="1764" y="4070"/>
                              </a:lnTo>
                              <a:lnTo>
                                <a:pt x="1808" y="4054"/>
                              </a:lnTo>
                              <a:lnTo>
                                <a:pt x="1850" y="4044"/>
                              </a:lnTo>
                              <a:lnTo>
                                <a:pt x="1891" y="4039"/>
                              </a:lnTo>
                              <a:lnTo>
                                <a:pt x="1930" y="4040"/>
                              </a:lnTo>
                              <a:lnTo>
                                <a:pt x="1817" y="4003"/>
                              </a:lnTo>
                              <a:lnTo>
                                <a:pt x="2014" y="3807"/>
                              </a:lnTo>
                              <a:lnTo>
                                <a:pt x="2140" y="3687"/>
                              </a:lnTo>
                              <a:lnTo>
                                <a:pt x="2191" y="3641"/>
                              </a:lnTo>
                              <a:lnTo>
                                <a:pt x="2277" y="3568"/>
                              </a:lnTo>
                              <a:lnTo>
                                <a:pt x="2347" y="3512"/>
                              </a:lnTo>
                              <a:lnTo>
                                <a:pt x="2416" y="3462"/>
                              </a:lnTo>
                              <a:lnTo>
                                <a:pt x="2487" y="3416"/>
                              </a:lnTo>
                              <a:lnTo>
                                <a:pt x="2555" y="3380"/>
                              </a:lnTo>
                              <a:lnTo>
                                <a:pt x="2621" y="3351"/>
                              </a:lnTo>
                              <a:lnTo>
                                <a:pt x="2684" y="3335"/>
                              </a:lnTo>
                              <a:lnTo>
                                <a:pt x="2744" y="3329"/>
                              </a:lnTo>
                              <a:lnTo>
                                <a:pt x="2798" y="3338"/>
                              </a:lnTo>
                              <a:lnTo>
                                <a:pt x="2756" y="3311"/>
                              </a:lnTo>
                              <a:lnTo>
                                <a:pt x="2710" y="3292"/>
                              </a:lnTo>
                              <a:lnTo>
                                <a:pt x="2846" y="3210"/>
                              </a:lnTo>
                              <a:lnTo>
                                <a:pt x="2974" y="3125"/>
                              </a:lnTo>
                              <a:lnTo>
                                <a:pt x="3096" y="3038"/>
                              </a:lnTo>
                              <a:lnTo>
                                <a:pt x="3211" y="2951"/>
                              </a:lnTo>
                              <a:lnTo>
                                <a:pt x="3424" y="2782"/>
                              </a:lnTo>
                              <a:lnTo>
                                <a:pt x="3612" y="2628"/>
                              </a:lnTo>
                              <a:lnTo>
                                <a:pt x="3697" y="2562"/>
                              </a:lnTo>
                              <a:lnTo>
                                <a:pt x="3776" y="2506"/>
                              </a:lnTo>
                              <a:lnTo>
                                <a:pt x="3850" y="2458"/>
                              </a:lnTo>
                              <a:lnTo>
                                <a:pt x="3918" y="2423"/>
                              </a:lnTo>
                              <a:lnTo>
                                <a:pt x="3980" y="2401"/>
                              </a:lnTo>
                              <a:lnTo>
                                <a:pt x="4008" y="2394"/>
                              </a:lnTo>
                              <a:lnTo>
                                <a:pt x="4035" y="2392"/>
                              </a:lnTo>
                              <a:lnTo>
                                <a:pt x="4062" y="2396"/>
                              </a:lnTo>
                              <a:lnTo>
                                <a:pt x="4087" y="2402"/>
                              </a:lnTo>
                              <a:lnTo>
                                <a:pt x="4110" y="2412"/>
                              </a:lnTo>
                              <a:lnTo>
                                <a:pt x="4132" y="2428"/>
                              </a:lnTo>
                              <a:lnTo>
                                <a:pt x="4123" y="2407"/>
                              </a:lnTo>
                              <a:lnTo>
                                <a:pt x="4110" y="2389"/>
                              </a:lnTo>
                              <a:lnTo>
                                <a:pt x="4095" y="2373"/>
                              </a:lnTo>
                              <a:lnTo>
                                <a:pt x="4077" y="2361"/>
                              </a:lnTo>
                              <a:lnTo>
                                <a:pt x="4037" y="2345"/>
                              </a:lnTo>
                              <a:lnTo>
                                <a:pt x="4015" y="2343"/>
                              </a:lnTo>
                              <a:lnTo>
                                <a:pt x="3992" y="2345"/>
                              </a:lnTo>
                              <a:lnTo>
                                <a:pt x="4058" y="2302"/>
                              </a:lnTo>
                              <a:lnTo>
                                <a:pt x="4119" y="2256"/>
                              </a:lnTo>
                              <a:lnTo>
                                <a:pt x="4176" y="2207"/>
                              </a:lnTo>
                              <a:lnTo>
                                <a:pt x="4229" y="2156"/>
                              </a:lnTo>
                              <a:lnTo>
                                <a:pt x="4323" y="2053"/>
                              </a:lnTo>
                              <a:lnTo>
                                <a:pt x="4408" y="1959"/>
                              </a:lnTo>
                              <a:lnTo>
                                <a:pt x="4448" y="1917"/>
                              </a:lnTo>
                              <a:lnTo>
                                <a:pt x="4487" y="1881"/>
                              </a:lnTo>
                              <a:lnTo>
                                <a:pt x="4526" y="1852"/>
                              </a:lnTo>
                              <a:lnTo>
                                <a:pt x="4564" y="1830"/>
                              </a:lnTo>
                              <a:lnTo>
                                <a:pt x="4602" y="1817"/>
                              </a:lnTo>
                              <a:lnTo>
                                <a:pt x="4642" y="1814"/>
                              </a:lnTo>
                              <a:lnTo>
                                <a:pt x="4683" y="1823"/>
                              </a:lnTo>
                              <a:lnTo>
                                <a:pt x="4726" y="1844"/>
                              </a:lnTo>
                              <a:lnTo>
                                <a:pt x="4704" y="1810"/>
                              </a:lnTo>
                              <a:lnTo>
                                <a:pt x="4673" y="1786"/>
                              </a:lnTo>
                              <a:lnTo>
                                <a:pt x="4635" y="1773"/>
                              </a:lnTo>
                              <a:lnTo>
                                <a:pt x="4615" y="1771"/>
                              </a:lnTo>
                              <a:lnTo>
                                <a:pt x="4594" y="1773"/>
                              </a:lnTo>
                              <a:lnTo>
                                <a:pt x="4745" y="1661"/>
                              </a:lnTo>
                              <a:lnTo>
                                <a:pt x="4868" y="1556"/>
                              </a:lnTo>
                              <a:lnTo>
                                <a:pt x="4970" y="1462"/>
                              </a:lnTo>
                              <a:lnTo>
                                <a:pt x="5060" y="1381"/>
                              </a:lnTo>
                              <a:lnTo>
                                <a:pt x="5102" y="1347"/>
                              </a:lnTo>
                              <a:lnTo>
                                <a:pt x="5145" y="1318"/>
                              </a:lnTo>
                              <a:lnTo>
                                <a:pt x="5188" y="1294"/>
                              </a:lnTo>
                              <a:lnTo>
                                <a:pt x="5234" y="1275"/>
                              </a:lnTo>
                              <a:lnTo>
                                <a:pt x="5284" y="1262"/>
                              </a:lnTo>
                              <a:lnTo>
                                <a:pt x="5336" y="1256"/>
                              </a:lnTo>
                              <a:lnTo>
                                <a:pt x="5395" y="1256"/>
                              </a:lnTo>
                              <a:lnTo>
                                <a:pt x="5459" y="1263"/>
                              </a:lnTo>
                              <a:lnTo>
                                <a:pt x="5423" y="1243"/>
                              </a:lnTo>
                              <a:lnTo>
                                <a:pt x="5385" y="1229"/>
                              </a:lnTo>
                              <a:lnTo>
                                <a:pt x="5344" y="1222"/>
                              </a:lnTo>
                              <a:lnTo>
                                <a:pt x="5302" y="1222"/>
                              </a:lnTo>
                              <a:lnTo>
                                <a:pt x="5366" y="1160"/>
                              </a:lnTo>
                              <a:lnTo>
                                <a:pt x="5435" y="1103"/>
                              </a:lnTo>
                              <a:lnTo>
                                <a:pt x="5510" y="1053"/>
                              </a:lnTo>
                              <a:lnTo>
                                <a:pt x="5587" y="1007"/>
                              </a:lnTo>
                              <a:lnTo>
                                <a:pt x="5669" y="968"/>
                              </a:lnTo>
                              <a:lnTo>
                                <a:pt x="5754" y="935"/>
                              </a:lnTo>
                              <a:lnTo>
                                <a:pt x="5840" y="908"/>
                              </a:lnTo>
                              <a:lnTo>
                                <a:pt x="5927" y="887"/>
                              </a:lnTo>
                              <a:lnTo>
                                <a:pt x="6016" y="872"/>
                              </a:lnTo>
                              <a:lnTo>
                                <a:pt x="6103" y="864"/>
                              </a:lnTo>
                              <a:lnTo>
                                <a:pt x="6188" y="863"/>
                              </a:lnTo>
                              <a:lnTo>
                                <a:pt x="6272" y="867"/>
                              </a:lnTo>
                              <a:lnTo>
                                <a:pt x="6353" y="878"/>
                              </a:lnTo>
                              <a:lnTo>
                                <a:pt x="6430" y="896"/>
                              </a:lnTo>
                              <a:lnTo>
                                <a:pt x="6503" y="920"/>
                              </a:lnTo>
                              <a:lnTo>
                                <a:pt x="6571" y="952"/>
                              </a:lnTo>
                              <a:lnTo>
                                <a:pt x="6622" y="871"/>
                              </a:lnTo>
                              <a:lnTo>
                                <a:pt x="6677" y="791"/>
                              </a:lnTo>
                              <a:lnTo>
                                <a:pt x="6737" y="713"/>
                              </a:lnTo>
                              <a:lnTo>
                                <a:pt x="6801" y="636"/>
                              </a:lnTo>
                              <a:lnTo>
                                <a:pt x="6869" y="563"/>
                              </a:lnTo>
                              <a:lnTo>
                                <a:pt x="6941" y="491"/>
                              </a:lnTo>
                              <a:lnTo>
                                <a:pt x="7015" y="423"/>
                              </a:lnTo>
                              <a:lnTo>
                                <a:pt x="7093" y="358"/>
                              </a:lnTo>
                              <a:lnTo>
                                <a:pt x="7174" y="297"/>
                              </a:lnTo>
                              <a:lnTo>
                                <a:pt x="7257" y="239"/>
                              </a:lnTo>
                              <a:lnTo>
                                <a:pt x="7343" y="187"/>
                              </a:lnTo>
                              <a:lnTo>
                                <a:pt x="7430" y="139"/>
                              </a:lnTo>
                              <a:lnTo>
                                <a:pt x="7519" y="96"/>
                              </a:lnTo>
                              <a:lnTo>
                                <a:pt x="7611" y="58"/>
                              </a:lnTo>
                              <a:lnTo>
                                <a:pt x="7702" y="26"/>
                              </a:lnTo>
                              <a:lnTo>
                                <a:pt x="7795" y="0"/>
                              </a:lnTo>
                              <a:lnTo>
                                <a:pt x="7858" y="78"/>
                              </a:lnTo>
                              <a:lnTo>
                                <a:pt x="7720" y="130"/>
                              </a:lnTo>
                              <a:lnTo>
                                <a:pt x="7584" y="192"/>
                              </a:lnTo>
                              <a:lnTo>
                                <a:pt x="7452" y="264"/>
                              </a:lnTo>
                              <a:lnTo>
                                <a:pt x="7327" y="344"/>
                              </a:lnTo>
                              <a:lnTo>
                                <a:pt x="7267" y="388"/>
                              </a:lnTo>
                              <a:lnTo>
                                <a:pt x="7210" y="436"/>
                              </a:lnTo>
                              <a:lnTo>
                                <a:pt x="7154" y="485"/>
                              </a:lnTo>
                              <a:lnTo>
                                <a:pt x="7101" y="536"/>
                              </a:lnTo>
                              <a:lnTo>
                                <a:pt x="7051" y="591"/>
                              </a:lnTo>
                              <a:lnTo>
                                <a:pt x="7004" y="648"/>
                              </a:lnTo>
                              <a:lnTo>
                                <a:pt x="6959" y="707"/>
                              </a:lnTo>
                              <a:lnTo>
                                <a:pt x="6918" y="770"/>
                              </a:lnTo>
                              <a:lnTo>
                                <a:pt x="6919" y="766"/>
                              </a:lnTo>
                              <a:lnTo>
                                <a:pt x="6918" y="768"/>
                              </a:lnTo>
                              <a:lnTo>
                                <a:pt x="6918" y="770"/>
                              </a:lnTo>
                              <a:lnTo>
                                <a:pt x="7028" y="676"/>
                              </a:lnTo>
                              <a:lnTo>
                                <a:pt x="7143" y="587"/>
                              </a:lnTo>
                              <a:lnTo>
                                <a:pt x="7262" y="503"/>
                              </a:lnTo>
                              <a:lnTo>
                                <a:pt x="7384" y="423"/>
                              </a:lnTo>
                              <a:lnTo>
                                <a:pt x="7510" y="350"/>
                              </a:lnTo>
                              <a:lnTo>
                                <a:pt x="7638" y="281"/>
                              </a:lnTo>
                              <a:lnTo>
                                <a:pt x="7770" y="220"/>
                              </a:lnTo>
                              <a:lnTo>
                                <a:pt x="7905" y="166"/>
                              </a:lnTo>
                              <a:lnTo>
                                <a:pt x="8262" y="517"/>
                              </a:lnTo>
                              <a:lnTo>
                                <a:pt x="8008" y="721"/>
                              </a:lnTo>
                              <a:lnTo>
                                <a:pt x="7877" y="820"/>
                              </a:lnTo>
                              <a:lnTo>
                                <a:pt x="7746" y="915"/>
                              </a:lnTo>
                              <a:lnTo>
                                <a:pt x="7611" y="1005"/>
                              </a:lnTo>
                              <a:lnTo>
                                <a:pt x="7473" y="1091"/>
                              </a:lnTo>
                              <a:lnTo>
                                <a:pt x="7332" y="1172"/>
                              </a:lnTo>
                              <a:lnTo>
                                <a:pt x="7186" y="1246"/>
                              </a:lnTo>
                              <a:lnTo>
                                <a:pt x="7277" y="1231"/>
                              </a:lnTo>
                              <a:lnTo>
                                <a:pt x="7365" y="1211"/>
                              </a:lnTo>
                              <a:lnTo>
                                <a:pt x="7540" y="1162"/>
                              </a:lnTo>
                              <a:lnTo>
                                <a:pt x="7714" y="1103"/>
                              </a:lnTo>
                              <a:lnTo>
                                <a:pt x="7885" y="1041"/>
                              </a:lnTo>
                              <a:lnTo>
                                <a:pt x="8057" y="981"/>
                              </a:lnTo>
                              <a:lnTo>
                                <a:pt x="8144" y="955"/>
                              </a:lnTo>
                              <a:lnTo>
                                <a:pt x="8231" y="932"/>
                              </a:lnTo>
                              <a:lnTo>
                                <a:pt x="8319" y="912"/>
                              </a:lnTo>
                              <a:lnTo>
                                <a:pt x="8410" y="897"/>
                              </a:lnTo>
                              <a:lnTo>
                                <a:pt x="8500" y="888"/>
                              </a:lnTo>
                              <a:lnTo>
                                <a:pt x="8592" y="884"/>
                              </a:lnTo>
                              <a:lnTo>
                                <a:pt x="8685" y="956"/>
                              </a:lnTo>
                              <a:lnTo>
                                <a:pt x="8605" y="964"/>
                              </a:lnTo>
                              <a:lnTo>
                                <a:pt x="8520" y="980"/>
                              </a:lnTo>
                              <a:lnTo>
                                <a:pt x="8429" y="1003"/>
                              </a:lnTo>
                              <a:lnTo>
                                <a:pt x="8331" y="1030"/>
                              </a:lnTo>
                              <a:lnTo>
                                <a:pt x="8122" y="1100"/>
                              </a:lnTo>
                              <a:lnTo>
                                <a:pt x="7894" y="1177"/>
                              </a:lnTo>
                              <a:lnTo>
                                <a:pt x="7649" y="1258"/>
                              </a:lnTo>
                              <a:lnTo>
                                <a:pt x="7521" y="1296"/>
                              </a:lnTo>
                              <a:lnTo>
                                <a:pt x="7390" y="1332"/>
                              </a:lnTo>
                              <a:lnTo>
                                <a:pt x="7256" y="1363"/>
                              </a:lnTo>
                              <a:lnTo>
                                <a:pt x="7118" y="1390"/>
                              </a:lnTo>
                              <a:lnTo>
                                <a:pt x="6979" y="1412"/>
                              </a:lnTo>
                              <a:lnTo>
                                <a:pt x="6836" y="1427"/>
                              </a:lnTo>
                              <a:lnTo>
                                <a:pt x="6832" y="1533"/>
                              </a:lnTo>
                              <a:lnTo>
                                <a:pt x="6815" y="1635"/>
                              </a:lnTo>
                              <a:lnTo>
                                <a:pt x="6787" y="1731"/>
                              </a:lnTo>
                              <a:lnTo>
                                <a:pt x="6751" y="1824"/>
                              </a:lnTo>
                              <a:lnTo>
                                <a:pt x="6704" y="1911"/>
                              </a:lnTo>
                              <a:lnTo>
                                <a:pt x="6650" y="1994"/>
                              </a:lnTo>
                              <a:lnTo>
                                <a:pt x="6588" y="2070"/>
                              </a:lnTo>
                              <a:lnTo>
                                <a:pt x="6519" y="2143"/>
                              </a:lnTo>
                              <a:lnTo>
                                <a:pt x="6443" y="2209"/>
                              </a:lnTo>
                              <a:lnTo>
                                <a:pt x="6363" y="2271"/>
                              </a:lnTo>
                              <a:lnTo>
                                <a:pt x="6277" y="2327"/>
                              </a:lnTo>
                              <a:lnTo>
                                <a:pt x="6189" y="2378"/>
                              </a:lnTo>
                              <a:lnTo>
                                <a:pt x="6097" y="2423"/>
                              </a:lnTo>
                              <a:lnTo>
                                <a:pt x="6003" y="2463"/>
                              </a:lnTo>
                              <a:lnTo>
                                <a:pt x="5908" y="2497"/>
                              </a:lnTo>
                              <a:lnTo>
                                <a:pt x="5811" y="2526"/>
                              </a:lnTo>
                              <a:lnTo>
                                <a:pt x="5656" y="2591"/>
                              </a:lnTo>
                              <a:lnTo>
                                <a:pt x="5503" y="2662"/>
                              </a:lnTo>
                              <a:lnTo>
                                <a:pt x="5354" y="2739"/>
                              </a:lnTo>
                              <a:lnTo>
                                <a:pt x="5209" y="2822"/>
                              </a:lnTo>
                              <a:lnTo>
                                <a:pt x="5220" y="2783"/>
                              </a:lnTo>
                              <a:lnTo>
                                <a:pt x="5227" y="2744"/>
                              </a:lnTo>
                              <a:lnTo>
                                <a:pt x="5230" y="2704"/>
                              </a:lnTo>
                              <a:lnTo>
                                <a:pt x="5230" y="2666"/>
                              </a:lnTo>
                              <a:lnTo>
                                <a:pt x="5223" y="2713"/>
                              </a:lnTo>
                              <a:lnTo>
                                <a:pt x="5208" y="2758"/>
                              </a:lnTo>
                              <a:lnTo>
                                <a:pt x="5188" y="2796"/>
                              </a:lnTo>
                              <a:lnTo>
                                <a:pt x="5162" y="2831"/>
                              </a:lnTo>
                              <a:lnTo>
                                <a:pt x="5133" y="2859"/>
                              </a:lnTo>
                              <a:lnTo>
                                <a:pt x="5098" y="2882"/>
                              </a:lnTo>
                              <a:lnTo>
                                <a:pt x="5061" y="2899"/>
                              </a:lnTo>
                              <a:lnTo>
                                <a:pt x="5021" y="2909"/>
                              </a:lnTo>
                              <a:lnTo>
                                <a:pt x="4771" y="3043"/>
                              </a:lnTo>
                              <a:lnTo>
                                <a:pt x="4525" y="3185"/>
                              </a:lnTo>
                              <a:lnTo>
                                <a:pt x="4282" y="3332"/>
                              </a:lnTo>
                              <a:lnTo>
                                <a:pt x="4044" y="3489"/>
                              </a:lnTo>
                              <a:lnTo>
                                <a:pt x="4046" y="3455"/>
                              </a:lnTo>
                              <a:lnTo>
                                <a:pt x="4044" y="3422"/>
                              </a:lnTo>
                              <a:lnTo>
                                <a:pt x="4028" y="3359"/>
                              </a:lnTo>
                              <a:lnTo>
                                <a:pt x="4032" y="3390"/>
                              </a:lnTo>
                              <a:lnTo>
                                <a:pt x="4030" y="3421"/>
                              </a:lnTo>
                              <a:lnTo>
                                <a:pt x="4024" y="3450"/>
                              </a:lnTo>
                              <a:lnTo>
                                <a:pt x="4011" y="3478"/>
                              </a:lnTo>
                              <a:lnTo>
                                <a:pt x="3995" y="3506"/>
                              </a:lnTo>
                              <a:lnTo>
                                <a:pt x="3974" y="3533"/>
                              </a:lnTo>
                              <a:lnTo>
                                <a:pt x="3921" y="3587"/>
                              </a:lnTo>
                              <a:lnTo>
                                <a:pt x="3852" y="3644"/>
                              </a:lnTo>
                              <a:lnTo>
                                <a:pt x="3770" y="3703"/>
                              </a:lnTo>
                              <a:lnTo>
                                <a:pt x="3573" y="3838"/>
                              </a:lnTo>
                              <a:lnTo>
                                <a:pt x="3438" y="3904"/>
                              </a:lnTo>
                              <a:lnTo>
                                <a:pt x="3302" y="3966"/>
                              </a:lnTo>
                              <a:lnTo>
                                <a:pt x="3312" y="3927"/>
                              </a:lnTo>
                              <a:lnTo>
                                <a:pt x="3311" y="3889"/>
                              </a:lnTo>
                              <a:lnTo>
                                <a:pt x="3298" y="3850"/>
                              </a:lnTo>
                              <a:lnTo>
                                <a:pt x="3288" y="3833"/>
                              </a:lnTo>
                              <a:lnTo>
                                <a:pt x="3275" y="3816"/>
                              </a:lnTo>
                              <a:lnTo>
                                <a:pt x="3285" y="3867"/>
                              </a:lnTo>
                              <a:lnTo>
                                <a:pt x="3284" y="3892"/>
                              </a:lnTo>
                              <a:lnTo>
                                <a:pt x="3277" y="3916"/>
                              </a:lnTo>
                              <a:lnTo>
                                <a:pt x="3267" y="3941"/>
                              </a:lnTo>
                              <a:lnTo>
                                <a:pt x="3251" y="3965"/>
                              </a:lnTo>
                              <a:lnTo>
                                <a:pt x="3231" y="3990"/>
                              </a:lnTo>
                              <a:lnTo>
                                <a:pt x="3205" y="4014"/>
                              </a:lnTo>
                              <a:lnTo>
                                <a:pt x="3136" y="4065"/>
                              </a:lnTo>
                              <a:lnTo>
                                <a:pt x="3044" y="4116"/>
                              </a:lnTo>
                              <a:lnTo>
                                <a:pt x="2927" y="4170"/>
                              </a:lnTo>
                              <a:lnTo>
                                <a:pt x="2783" y="4225"/>
                              </a:lnTo>
                              <a:lnTo>
                                <a:pt x="2163" y="4478"/>
                              </a:lnTo>
                              <a:lnTo>
                                <a:pt x="2163" y="4450"/>
                              </a:lnTo>
                              <a:lnTo>
                                <a:pt x="2158" y="4422"/>
                              </a:lnTo>
                              <a:lnTo>
                                <a:pt x="2152" y="4453"/>
                              </a:lnTo>
                              <a:lnTo>
                                <a:pt x="2130" y="4485"/>
                              </a:lnTo>
                              <a:lnTo>
                                <a:pt x="2092" y="4516"/>
                              </a:lnTo>
                              <a:lnTo>
                                <a:pt x="2040" y="4547"/>
                              </a:lnTo>
                              <a:lnTo>
                                <a:pt x="1973" y="4579"/>
                              </a:lnTo>
                              <a:lnTo>
                                <a:pt x="1893" y="4609"/>
                              </a:lnTo>
                              <a:lnTo>
                                <a:pt x="1799" y="4640"/>
                              </a:lnTo>
                              <a:lnTo>
                                <a:pt x="1693" y="4669"/>
                              </a:lnTo>
                              <a:lnTo>
                                <a:pt x="1513" y="4728"/>
                              </a:lnTo>
                              <a:lnTo>
                                <a:pt x="1330" y="4777"/>
                              </a:lnTo>
                              <a:lnTo>
                                <a:pt x="1144" y="4816"/>
                              </a:lnTo>
                              <a:lnTo>
                                <a:pt x="955" y="4844"/>
                              </a:lnTo>
                              <a:lnTo>
                                <a:pt x="840" y="4888"/>
                              </a:lnTo>
                              <a:lnTo>
                                <a:pt x="724" y="4927"/>
                              </a:lnTo>
                              <a:lnTo>
                                <a:pt x="605" y="4962"/>
                              </a:lnTo>
                              <a:lnTo>
                                <a:pt x="486" y="4992"/>
                              </a:lnTo>
                              <a:lnTo>
                                <a:pt x="367" y="5019"/>
                              </a:lnTo>
                              <a:lnTo>
                                <a:pt x="245" y="5040"/>
                              </a:lnTo>
                              <a:lnTo>
                                <a:pt x="123" y="5055"/>
                              </a:lnTo>
                              <a:lnTo>
                                <a:pt x="0" y="5067"/>
                              </a:lnTo>
                              <a:lnTo>
                                <a:pt x="101" y="500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5,5067" path="m101,5005l169,5002l236,4993l305,4980l372,4962l438,4939l504,4913l570,4882l637,4849l766,4773l892,4689l1016,4600l1135,4508l1364,4327l1471,4246l1511,4217l1574,4174l1672,4114l1719,4090l1764,4070l1808,4054l1850,4044l1891,4039l1930,4040l1817,4003l2014,3807l2140,3687l2191,3641l2277,3568l2347,3512l2416,3462l2487,3416l2555,3380l2621,3351l2684,3335l2744,3329l2798,3338l2756,3311l2710,3292l2846,3210l2974,3125l3096,3038l3211,2951l3424,2782l3612,2628l3697,2562l3776,2506l3850,2458l3918,2423l3980,2401l4008,2394l4035,2392l4062,2396l4087,2402l4110,2412l4132,2428l4123,2407l4110,2389l4095,2373l4077,2361l4037,2345l4015,2343l3992,2345l4058,2302l4119,2256l4176,2207l4229,2156l4323,2053l4408,1959l4448,1917l4487,1881l4526,1852l4564,1830l4602,1817l4642,1814l4683,1823l4726,1844l4704,1810l4673,1786l4635,1773l4615,1771l4594,1773l4745,1661l4868,1556l4970,1462l5060,1381l5102,1347l5145,1318l5188,1294l5234,1275l5284,1262l5336,1256l5395,1256l5459,1263l5423,1243l5385,1229l5344,1222l5302,1222l5366,1160l5435,1103l5510,1053l5587,1007l5669,968l5754,935l5840,908l5927,887l6016,872l6103,864l6188,863l6272,867l6353,878l6430,896l6503,920l6571,952l6622,871l6677,791l6737,713l6801,636l6869,563l6941,491l7015,423l7093,358l7174,297l7257,239l7343,187l7430,139l7519,96l7611,58l7702,26l7795,0l7858,78l7720,130l7584,192l7452,264l7327,344l7267,388l7210,436l7154,485l7101,536l7051,591l7004,648l6959,707l6918,770l6919,766l6918,768l6918,770l7028,676l7143,587l7262,503l7384,423l7510,350l7638,281l7770,220l7905,166l8262,517l8008,721l7877,820l7746,915l7611,1005l7473,1091l7332,1172l7186,1246l7277,1231l7365,1211l7540,1162l7714,1103l7885,1041l8057,981l8144,955l8231,932l8319,912l8410,897l8500,888l8592,884l8685,956l8605,964l8520,980l8429,1003l8331,1030l8122,1100l7894,1177l7649,1258l7521,1296l7390,1332l7256,1363l7118,1390l6979,1412l6836,1427l6832,1533l6815,1635l6787,1731l6751,1824l6704,1911l6650,1994l6588,2070l6519,2143l6443,2209l6363,2271l6277,2327l6189,2378l6097,2423l6003,2463l5908,2497l5811,2526l5656,2591l5503,2662l5354,2739l5209,2822l5220,2783l5227,2744l5230,2704l5230,2666l5223,2713l5208,2758l5188,2796l5162,2831l5133,2859l5098,2882l5061,2899l5021,2909l4771,3043l4525,3185l4282,3332l4044,3489l4046,3455l4044,3422l4028,3359l4032,3390l4030,3421l4024,3450l4011,3478l3995,3506l3974,3533l3921,3587l3852,3644l3770,3703l3573,3838l3438,3904l3302,3966l3312,3927l3311,3889l3298,3850l3288,3833l3275,3816l3285,3867l3284,3892l3277,3916l3267,3941l3251,3965l3231,3990l3205,4014l3136,4065l3044,4116l2927,4170l2783,4225l2163,4478l2163,4450l2158,4422l2152,4453l2130,4485l2092,4516l2040,4547l1973,4579l1893,4609l1799,4640l1693,4669l1513,4728l1330,4777l1144,4816l955,4844l840,4888l724,4927l605,4962l486,4992l367,5019l245,5040l123,5055l0,5067l101,5005xe" stroked="t" o:allowincell="f" style="position:absolute;margin-left:351pt;margin-top:12.4pt;width:53.95pt;height:26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3657600" cy="8001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.4pt;width:287.95pt;height:6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685800" cy="34290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5" h="5067">
                              <a:moveTo>
                                <a:pt x="101" y="5005"/>
                              </a:moveTo>
                              <a:lnTo>
                                <a:pt x="169" y="5002"/>
                              </a:lnTo>
                              <a:lnTo>
                                <a:pt x="236" y="4993"/>
                              </a:lnTo>
                              <a:lnTo>
                                <a:pt x="305" y="4980"/>
                              </a:lnTo>
                              <a:lnTo>
                                <a:pt x="372" y="4962"/>
                              </a:lnTo>
                              <a:lnTo>
                                <a:pt x="438" y="4939"/>
                              </a:lnTo>
                              <a:lnTo>
                                <a:pt x="504" y="4913"/>
                              </a:lnTo>
                              <a:lnTo>
                                <a:pt x="570" y="4882"/>
                              </a:lnTo>
                              <a:lnTo>
                                <a:pt x="637" y="4849"/>
                              </a:lnTo>
                              <a:lnTo>
                                <a:pt x="766" y="4773"/>
                              </a:lnTo>
                              <a:lnTo>
                                <a:pt x="892" y="4689"/>
                              </a:lnTo>
                              <a:lnTo>
                                <a:pt x="1016" y="4600"/>
                              </a:lnTo>
                              <a:lnTo>
                                <a:pt x="1135" y="4508"/>
                              </a:lnTo>
                              <a:lnTo>
                                <a:pt x="1364" y="4327"/>
                              </a:lnTo>
                              <a:lnTo>
                                <a:pt x="1471" y="4246"/>
                              </a:lnTo>
                              <a:lnTo>
                                <a:pt x="1511" y="4217"/>
                              </a:lnTo>
                              <a:lnTo>
                                <a:pt x="1574" y="4174"/>
                              </a:lnTo>
                              <a:lnTo>
                                <a:pt x="1672" y="4114"/>
                              </a:lnTo>
                              <a:lnTo>
                                <a:pt x="1719" y="4090"/>
                              </a:lnTo>
                              <a:lnTo>
                                <a:pt x="1764" y="4070"/>
                              </a:lnTo>
                              <a:lnTo>
                                <a:pt x="1808" y="4054"/>
                              </a:lnTo>
                              <a:lnTo>
                                <a:pt x="1850" y="4044"/>
                              </a:lnTo>
                              <a:lnTo>
                                <a:pt x="1891" y="4039"/>
                              </a:lnTo>
                              <a:lnTo>
                                <a:pt x="1930" y="4040"/>
                              </a:lnTo>
                              <a:lnTo>
                                <a:pt x="1817" y="4003"/>
                              </a:lnTo>
                              <a:lnTo>
                                <a:pt x="2014" y="3807"/>
                              </a:lnTo>
                              <a:lnTo>
                                <a:pt x="2140" y="3687"/>
                              </a:lnTo>
                              <a:lnTo>
                                <a:pt x="2191" y="3641"/>
                              </a:lnTo>
                              <a:lnTo>
                                <a:pt x="2277" y="3568"/>
                              </a:lnTo>
                              <a:lnTo>
                                <a:pt x="2347" y="3512"/>
                              </a:lnTo>
                              <a:lnTo>
                                <a:pt x="2416" y="3462"/>
                              </a:lnTo>
                              <a:lnTo>
                                <a:pt x="2487" y="3416"/>
                              </a:lnTo>
                              <a:lnTo>
                                <a:pt x="2555" y="3380"/>
                              </a:lnTo>
                              <a:lnTo>
                                <a:pt x="2621" y="3351"/>
                              </a:lnTo>
                              <a:lnTo>
                                <a:pt x="2684" y="3335"/>
                              </a:lnTo>
                              <a:lnTo>
                                <a:pt x="2744" y="3329"/>
                              </a:lnTo>
                              <a:lnTo>
                                <a:pt x="2798" y="3338"/>
                              </a:lnTo>
                              <a:lnTo>
                                <a:pt x="2756" y="3311"/>
                              </a:lnTo>
                              <a:lnTo>
                                <a:pt x="2710" y="3292"/>
                              </a:lnTo>
                              <a:lnTo>
                                <a:pt x="2846" y="3210"/>
                              </a:lnTo>
                              <a:lnTo>
                                <a:pt x="2974" y="3125"/>
                              </a:lnTo>
                              <a:lnTo>
                                <a:pt x="3096" y="3038"/>
                              </a:lnTo>
                              <a:lnTo>
                                <a:pt x="3211" y="2951"/>
                              </a:lnTo>
                              <a:lnTo>
                                <a:pt x="3424" y="2782"/>
                              </a:lnTo>
                              <a:lnTo>
                                <a:pt x="3612" y="2628"/>
                              </a:lnTo>
                              <a:lnTo>
                                <a:pt x="3697" y="2562"/>
                              </a:lnTo>
                              <a:lnTo>
                                <a:pt x="3776" y="2506"/>
                              </a:lnTo>
                              <a:lnTo>
                                <a:pt x="3850" y="2458"/>
                              </a:lnTo>
                              <a:lnTo>
                                <a:pt x="3918" y="2423"/>
                              </a:lnTo>
                              <a:lnTo>
                                <a:pt x="3980" y="2401"/>
                              </a:lnTo>
                              <a:lnTo>
                                <a:pt x="4008" y="2394"/>
                              </a:lnTo>
                              <a:lnTo>
                                <a:pt x="4035" y="2392"/>
                              </a:lnTo>
                              <a:lnTo>
                                <a:pt x="4062" y="2396"/>
                              </a:lnTo>
                              <a:lnTo>
                                <a:pt x="4087" y="2402"/>
                              </a:lnTo>
                              <a:lnTo>
                                <a:pt x="4110" y="2412"/>
                              </a:lnTo>
                              <a:lnTo>
                                <a:pt x="4132" y="2428"/>
                              </a:lnTo>
                              <a:lnTo>
                                <a:pt x="4123" y="2407"/>
                              </a:lnTo>
                              <a:lnTo>
                                <a:pt x="4110" y="2389"/>
                              </a:lnTo>
                              <a:lnTo>
                                <a:pt x="4095" y="2373"/>
                              </a:lnTo>
                              <a:lnTo>
                                <a:pt x="4077" y="2361"/>
                              </a:lnTo>
                              <a:lnTo>
                                <a:pt x="4037" y="2345"/>
                              </a:lnTo>
                              <a:lnTo>
                                <a:pt x="4015" y="2343"/>
                              </a:lnTo>
                              <a:lnTo>
                                <a:pt x="3992" y="2345"/>
                              </a:lnTo>
                              <a:lnTo>
                                <a:pt x="4058" y="2302"/>
                              </a:lnTo>
                              <a:lnTo>
                                <a:pt x="4119" y="2256"/>
                              </a:lnTo>
                              <a:lnTo>
                                <a:pt x="4176" y="2207"/>
                              </a:lnTo>
                              <a:lnTo>
                                <a:pt x="4229" y="2156"/>
                              </a:lnTo>
                              <a:lnTo>
                                <a:pt x="4323" y="2053"/>
                              </a:lnTo>
                              <a:lnTo>
                                <a:pt x="4408" y="1959"/>
                              </a:lnTo>
                              <a:lnTo>
                                <a:pt x="4448" y="1917"/>
                              </a:lnTo>
                              <a:lnTo>
                                <a:pt x="4487" y="1881"/>
                              </a:lnTo>
                              <a:lnTo>
                                <a:pt x="4526" y="1852"/>
                              </a:lnTo>
                              <a:lnTo>
                                <a:pt x="4564" y="1830"/>
                              </a:lnTo>
                              <a:lnTo>
                                <a:pt x="4602" y="1817"/>
                              </a:lnTo>
                              <a:lnTo>
                                <a:pt x="4642" y="1814"/>
                              </a:lnTo>
                              <a:lnTo>
                                <a:pt x="4683" y="1823"/>
                              </a:lnTo>
                              <a:lnTo>
                                <a:pt x="4726" y="1844"/>
                              </a:lnTo>
                              <a:lnTo>
                                <a:pt x="4704" y="1810"/>
                              </a:lnTo>
                              <a:lnTo>
                                <a:pt x="4673" y="1786"/>
                              </a:lnTo>
                              <a:lnTo>
                                <a:pt x="4635" y="1773"/>
                              </a:lnTo>
                              <a:lnTo>
                                <a:pt x="4615" y="1771"/>
                              </a:lnTo>
                              <a:lnTo>
                                <a:pt x="4594" y="1773"/>
                              </a:lnTo>
                              <a:lnTo>
                                <a:pt x="4745" y="1661"/>
                              </a:lnTo>
                              <a:lnTo>
                                <a:pt x="4868" y="1556"/>
                              </a:lnTo>
                              <a:lnTo>
                                <a:pt x="4970" y="1462"/>
                              </a:lnTo>
                              <a:lnTo>
                                <a:pt x="5060" y="1381"/>
                              </a:lnTo>
                              <a:lnTo>
                                <a:pt x="5102" y="1347"/>
                              </a:lnTo>
                              <a:lnTo>
                                <a:pt x="5145" y="1318"/>
                              </a:lnTo>
                              <a:lnTo>
                                <a:pt x="5188" y="1294"/>
                              </a:lnTo>
                              <a:lnTo>
                                <a:pt x="5234" y="1275"/>
                              </a:lnTo>
                              <a:lnTo>
                                <a:pt x="5284" y="1262"/>
                              </a:lnTo>
                              <a:lnTo>
                                <a:pt x="5336" y="1256"/>
                              </a:lnTo>
                              <a:lnTo>
                                <a:pt x="5395" y="1256"/>
                              </a:lnTo>
                              <a:lnTo>
                                <a:pt x="5459" y="1263"/>
                              </a:lnTo>
                              <a:lnTo>
                                <a:pt x="5423" y="1243"/>
                              </a:lnTo>
                              <a:lnTo>
                                <a:pt x="5385" y="1229"/>
                              </a:lnTo>
                              <a:lnTo>
                                <a:pt x="5344" y="1222"/>
                              </a:lnTo>
                              <a:lnTo>
                                <a:pt x="5302" y="1222"/>
                              </a:lnTo>
                              <a:lnTo>
                                <a:pt x="5366" y="1160"/>
                              </a:lnTo>
                              <a:lnTo>
                                <a:pt x="5435" y="1103"/>
                              </a:lnTo>
                              <a:lnTo>
                                <a:pt x="5510" y="1053"/>
                              </a:lnTo>
                              <a:lnTo>
                                <a:pt x="5587" y="1007"/>
                              </a:lnTo>
                              <a:lnTo>
                                <a:pt x="5669" y="968"/>
                              </a:lnTo>
                              <a:lnTo>
                                <a:pt x="5754" y="935"/>
                              </a:lnTo>
                              <a:lnTo>
                                <a:pt x="5840" y="908"/>
                              </a:lnTo>
                              <a:lnTo>
                                <a:pt x="5927" y="887"/>
                              </a:lnTo>
                              <a:lnTo>
                                <a:pt x="6016" y="872"/>
                              </a:lnTo>
                              <a:lnTo>
                                <a:pt x="6103" y="864"/>
                              </a:lnTo>
                              <a:lnTo>
                                <a:pt x="6188" y="863"/>
                              </a:lnTo>
                              <a:lnTo>
                                <a:pt x="6272" y="867"/>
                              </a:lnTo>
                              <a:lnTo>
                                <a:pt x="6353" y="878"/>
                              </a:lnTo>
                              <a:lnTo>
                                <a:pt x="6430" y="896"/>
                              </a:lnTo>
                              <a:lnTo>
                                <a:pt x="6503" y="920"/>
                              </a:lnTo>
                              <a:lnTo>
                                <a:pt x="6571" y="952"/>
                              </a:lnTo>
                              <a:lnTo>
                                <a:pt x="6622" y="871"/>
                              </a:lnTo>
                              <a:lnTo>
                                <a:pt x="6677" y="791"/>
                              </a:lnTo>
                              <a:lnTo>
                                <a:pt x="6737" y="713"/>
                              </a:lnTo>
                              <a:lnTo>
                                <a:pt x="6801" y="636"/>
                              </a:lnTo>
                              <a:lnTo>
                                <a:pt x="6869" y="563"/>
                              </a:lnTo>
                              <a:lnTo>
                                <a:pt x="6941" y="491"/>
                              </a:lnTo>
                              <a:lnTo>
                                <a:pt x="7015" y="423"/>
                              </a:lnTo>
                              <a:lnTo>
                                <a:pt x="7093" y="358"/>
                              </a:lnTo>
                              <a:lnTo>
                                <a:pt x="7174" y="297"/>
                              </a:lnTo>
                              <a:lnTo>
                                <a:pt x="7257" y="239"/>
                              </a:lnTo>
                              <a:lnTo>
                                <a:pt x="7343" y="187"/>
                              </a:lnTo>
                              <a:lnTo>
                                <a:pt x="7430" y="139"/>
                              </a:lnTo>
                              <a:lnTo>
                                <a:pt x="7519" y="96"/>
                              </a:lnTo>
                              <a:lnTo>
                                <a:pt x="7611" y="58"/>
                              </a:lnTo>
                              <a:lnTo>
                                <a:pt x="7702" y="26"/>
                              </a:lnTo>
                              <a:lnTo>
                                <a:pt x="7795" y="0"/>
                              </a:lnTo>
                              <a:lnTo>
                                <a:pt x="7858" y="78"/>
                              </a:lnTo>
                              <a:lnTo>
                                <a:pt x="7720" y="130"/>
                              </a:lnTo>
                              <a:lnTo>
                                <a:pt x="7584" y="192"/>
                              </a:lnTo>
                              <a:lnTo>
                                <a:pt x="7452" y="264"/>
                              </a:lnTo>
                              <a:lnTo>
                                <a:pt x="7327" y="344"/>
                              </a:lnTo>
                              <a:lnTo>
                                <a:pt x="7267" y="388"/>
                              </a:lnTo>
                              <a:lnTo>
                                <a:pt x="7210" y="436"/>
                              </a:lnTo>
                              <a:lnTo>
                                <a:pt x="7154" y="485"/>
                              </a:lnTo>
                              <a:lnTo>
                                <a:pt x="7101" y="536"/>
                              </a:lnTo>
                              <a:lnTo>
                                <a:pt x="7051" y="591"/>
                              </a:lnTo>
                              <a:lnTo>
                                <a:pt x="7004" y="648"/>
                              </a:lnTo>
                              <a:lnTo>
                                <a:pt x="6959" y="707"/>
                              </a:lnTo>
                              <a:lnTo>
                                <a:pt x="6918" y="770"/>
                              </a:lnTo>
                              <a:lnTo>
                                <a:pt x="6919" y="766"/>
                              </a:lnTo>
                              <a:lnTo>
                                <a:pt x="6918" y="768"/>
                              </a:lnTo>
                              <a:lnTo>
                                <a:pt x="6918" y="770"/>
                              </a:lnTo>
                              <a:lnTo>
                                <a:pt x="7028" y="676"/>
                              </a:lnTo>
                              <a:lnTo>
                                <a:pt x="7143" y="587"/>
                              </a:lnTo>
                              <a:lnTo>
                                <a:pt x="7262" y="503"/>
                              </a:lnTo>
                              <a:lnTo>
                                <a:pt x="7384" y="423"/>
                              </a:lnTo>
                              <a:lnTo>
                                <a:pt x="7510" y="350"/>
                              </a:lnTo>
                              <a:lnTo>
                                <a:pt x="7638" y="281"/>
                              </a:lnTo>
                              <a:lnTo>
                                <a:pt x="7770" y="220"/>
                              </a:lnTo>
                              <a:lnTo>
                                <a:pt x="7905" y="166"/>
                              </a:lnTo>
                              <a:lnTo>
                                <a:pt x="8262" y="517"/>
                              </a:lnTo>
                              <a:lnTo>
                                <a:pt x="8008" y="721"/>
                              </a:lnTo>
                              <a:lnTo>
                                <a:pt x="7877" y="820"/>
                              </a:lnTo>
                              <a:lnTo>
                                <a:pt x="7746" y="915"/>
                              </a:lnTo>
                              <a:lnTo>
                                <a:pt x="7611" y="1005"/>
                              </a:lnTo>
                              <a:lnTo>
                                <a:pt x="7473" y="1091"/>
                              </a:lnTo>
                              <a:lnTo>
                                <a:pt x="7332" y="1172"/>
                              </a:lnTo>
                              <a:lnTo>
                                <a:pt x="7186" y="1246"/>
                              </a:lnTo>
                              <a:lnTo>
                                <a:pt x="7277" y="1231"/>
                              </a:lnTo>
                              <a:lnTo>
                                <a:pt x="7365" y="1211"/>
                              </a:lnTo>
                              <a:lnTo>
                                <a:pt x="7540" y="1162"/>
                              </a:lnTo>
                              <a:lnTo>
                                <a:pt x="7714" y="1103"/>
                              </a:lnTo>
                              <a:lnTo>
                                <a:pt x="7885" y="1041"/>
                              </a:lnTo>
                              <a:lnTo>
                                <a:pt x="8057" y="981"/>
                              </a:lnTo>
                              <a:lnTo>
                                <a:pt x="8144" y="955"/>
                              </a:lnTo>
                              <a:lnTo>
                                <a:pt x="8231" y="932"/>
                              </a:lnTo>
                              <a:lnTo>
                                <a:pt x="8319" y="912"/>
                              </a:lnTo>
                              <a:lnTo>
                                <a:pt x="8410" y="897"/>
                              </a:lnTo>
                              <a:lnTo>
                                <a:pt x="8500" y="888"/>
                              </a:lnTo>
                              <a:lnTo>
                                <a:pt x="8592" y="884"/>
                              </a:lnTo>
                              <a:lnTo>
                                <a:pt x="8685" y="956"/>
                              </a:lnTo>
                              <a:lnTo>
                                <a:pt x="8605" y="964"/>
                              </a:lnTo>
                              <a:lnTo>
                                <a:pt x="8520" y="980"/>
                              </a:lnTo>
                              <a:lnTo>
                                <a:pt x="8429" y="1003"/>
                              </a:lnTo>
                              <a:lnTo>
                                <a:pt x="8331" y="1030"/>
                              </a:lnTo>
                              <a:lnTo>
                                <a:pt x="8122" y="1100"/>
                              </a:lnTo>
                              <a:lnTo>
                                <a:pt x="7894" y="1177"/>
                              </a:lnTo>
                              <a:lnTo>
                                <a:pt x="7649" y="1258"/>
                              </a:lnTo>
                              <a:lnTo>
                                <a:pt x="7521" y="1296"/>
                              </a:lnTo>
                              <a:lnTo>
                                <a:pt x="7390" y="1332"/>
                              </a:lnTo>
                              <a:lnTo>
                                <a:pt x="7256" y="1363"/>
                              </a:lnTo>
                              <a:lnTo>
                                <a:pt x="7118" y="1390"/>
                              </a:lnTo>
                              <a:lnTo>
                                <a:pt x="6979" y="1412"/>
                              </a:lnTo>
                              <a:lnTo>
                                <a:pt x="6836" y="1427"/>
                              </a:lnTo>
                              <a:lnTo>
                                <a:pt x="6832" y="1533"/>
                              </a:lnTo>
                              <a:lnTo>
                                <a:pt x="6815" y="1635"/>
                              </a:lnTo>
                              <a:lnTo>
                                <a:pt x="6787" y="1731"/>
                              </a:lnTo>
                              <a:lnTo>
                                <a:pt x="6751" y="1824"/>
                              </a:lnTo>
                              <a:lnTo>
                                <a:pt x="6704" y="1911"/>
                              </a:lnTo>
                              <a:lnTo>
                                <a:pt x="6650" y="1994"/>
                              </a:lnTo>
                              <a:lnTo>
                                <a:pt x="6588" y="2070"/>
                              </a:lnTo>
                              <a:lnTo>
                                <a:pt x="6519" y="2143"/>
                              </a:lnTo>
                              <a:lnTo>
                                <a:pt x="6443" y="2209"/>
                              </a:lnTo>
                              <a:lnTo>
                                <a:pt x="6363" y="2271"/>
                              </a:lnTo>
                              <a:lnTo>
                                <a:pt x="6277" y="2327"/>
                              </a:lnTo>
                              <a:lnTo>
                                <a:pt x="6189" y="2378"/>
                              </a:lnTo>
                              <a:lnTo>
                                <a:pt x="6097" y="2423"/>
                              </a:lnTo>
                              <a:lnTo>
                                <a:pt x="6003" y="2463"/>
                              </a:lnTo>
                              <a:lnTo>
                                <a:pt x="5908" y="2497"/>
                              </a:lnTo>
                              <a:lnTo>
                                <a:pt x="5811" y="2526"/>
                              </a:lnTo>
                              <a:lnTo>
                                <a:pt x="5656" y="2591"/>
                              </a:lnTo>
                              <a:lnTo>
                                <a:pt x="5503" y="2662"/>
                              </a:lnTo>
                              <a:lnTo>
                                <a:pt x="5354" y="2739"/>
                              </a:lnTo>
                              <a:lnTo>
                                <a:pt x="5209" y="2822"/>
                              </a:lnTo>
                              <a:lnTo>
                                <a:pt x="5220" y="2783"/>
                              </a:lnTo>
                              <a:lnTo>
                                <a:pt x="5227" y="2744"/>
                              </a:lnTo>
                              <a:lnTo>
                                <a:pt x="5230" y="2704"/>
                              </a:lnTo>
                              <a:lnTo>
                                <a:pt x="5230" y="2666"/>
                              </a:lnTo>
                              <a:lnTo>
                                <a:pt x="5223" y="2713"/>
                              </a:lnTo>
                              <a:lnTo>
                                <a:pt x="5208" y="2758"/>
                              </a:lnTo>
                              <a:lnTo>
                                <a:pt x="5188" y="2796"/>
                              </a:lnTo>
                              <a:lnTo>
                                <a:pt x="5162" y="2831"/>
                              </a:lnTo>
                              <a:lnTo>
                                <a:pt x="5133" y="2859"/>
                              </a:lnTo>
                              <a:lnTo>
                                <a:pt x="5098" y="2882"/>
                              </a:lnTo>
                              <a:lnTo>
                                <a:pt x="5061" y="2899"/>
                              </a:lnTo>
                              <a:lnTo>
                                <a:pt x="5021" y="2909"/>
                              </a:lnTo>
                              <a:lnTo>
                                <a:pt x="4771" y="3043"/>
                              </a:lnTo>
                              <a:lnTo>
                                <a:pt x="4525" y="3185"/>
                              </a:lnTo>
                              <a:lnTo>
                                <a:pt x="4282" y="3332"/>
                              </a:lnTo>
                              <a:lnTo>
                                <a:pt x="4044" y="3489"/>
                              </a:lnTo>
                              <a:lnTo>
                                <a:pt x="4046" y="3455"/>
                              </a:lnTo>
                              <a:lnTo>
                                <a:pt x="4044" y="3422"/>
                              </a:lnTo>
                              <a:lnTo>
                                <a:pt x="4028" y="3359"/>
                              </a:lnTo>
                              <a:lnTo>
                                <a:pt x="4032" y="3390"/>
                              </a:lnTo>
                              <a:lnTo>
                                <a:pt x="4030" y="3421"/>
                              </a:lnTo>
                              <a:lnTo>
                                <a:pt x="4024" y="3450"/>
                              </a:lnTo>
                              <a:lnTo>
                                <a:pt x="4011" y="3478"/>
                              </a:lnTo>
                              <a:lnTo>
                                <a:pt x="3995" y="3506"/>
                              </a:lnTo>
                              <a:lnTo>
                                <a:pt x="3974" y="3533"/>
                              </a:lnTo>
                              <a:lnTo>
                                <a:pt x="3921" y="3587"/>
                              </a:lnTo>
                              <a:lnTo>
                                <a:pt x="3852" y="3644"/>
                              </a:lnTo>
                              <a:lnTo>
                                <a:pt x="3770" y="3703"/>
                              </a:lnTo>
                              <a:lnTo>
                                <a:pt x="3573" y="3838"/>
                              </a:lnTo>
                              <a:lnTo>
                                <a:pt x="3438" y="3904"/>
                              </a:lnTo>
                              <a:lnTo>
                                <a:pt x="3302" y="3966"/>
                              </a:lnTo>
                              <a:lnTo>
                                <a:pt x="3312" y="3927"/>
                              </a:lnTo>
                              <a:lnTo>
                                <a:pt x="3311" y="3889"/>
                              </a:lnTo>
                              <a:lnTo>
                                <a:pt x="3298" y="3850"/>
                              </a:lnTo>
                              <a:lnTo>
                                <a:pt x="3288" y="3833"/>
                              </a:lnTo>
                              <a:lnTo>
                                <a:pt x="3275" y="3816"/>
                              </a:lnTo>
                              <a:lnTo>
                                <a:pt x="3285" y="3867"/>
                              </a:lnTo>
                              <a:lnTo>
                                <a:pt x="3284" y="3892"/>
                              </a:lnTo>
                              <a:lnTo>
                                <a:pt x="3277" y="3916"/>
                              </a:lnTo>
                              <a:lnTo>
                                <a:pt x="3267" y="3941"/>
                              </a:lnTo>
                              <a:lnTo>
                                <a:pt x="3251" y="3965"/>
                              </a:lnTo>
                              <a:lnTo>
                                <a:pt x="3231" y="3990"/>
                              </a:lnTo>
                              <a:lnTo>
                                <a:pt x="3205" y="4014"/>
                              </a:lnTo>
                              <a:lnTo>
                                <a:pt x="3136" y="4065"/>
                              </a:lnTo>
                              <a:lnTo>
                                <a:pt x="3044" y="4116"/>
                              </a:lnTo>
                              <a:lnTo>
                                <a:pt x="2927" y="4170"/>
                              </a:lnTo>
                              <a:lnTo>
                                <a:pt x="2783" y="4225"/>
                              </a:lnTo>
                              <a:lnTo>
                                <a:pt x="2163" y="4478"/>
                              </a:lnTo>
                              <a:lnTo>
                                <a:pt x="2163" y="4450"/>
                              </a:lnTo>
                              <a:lnTo>
                                <a:pt x="2158" y="4422"/>
                              </a:lnTo>
                              <a:lnTo>
                                <a:pt x="2152" y="4453"/>
                              </a:lnTo>
                              <a:lnTo>
                                <a:pt x="2130" y="4485"/>
                              </a:lnTo>
                              <a:lnTo>
                                <a:pt x="2092" y="4516"/>
                              </a:lnTo>
                              <a:lnTo>
                                <a:pt x="2040" y="4547"/>
                              </a:lnTo>
                              <a:lnTo>
                                <a:pt x="1973" y="4579"/>
                              </a:lnTo>
                              <a:lnTo>
                                <a:pt x="1893" y="4609"/>
                              </a:lnTo>
                              <a:lnTo>
                                <a:pt x="1799" y="4640"/>
                              </a:lnTo>
                              <a:lnTo>
                                <a:pt x="1693" y="4669"/>
                              </a:lnTo>
                              <a:lnTo>
                                <a:pt x="1513" y="4728"/>
                              </a:lnTo>
                              <a:lnTo>
                                <a:pt x="1330" y="4777"/>
                              </a:lnTo>
                              <a:lnTo>
                                <a:pt x="1144" y="4816"/>
                              </a:lnTo>
                              <a:lnTo>
                                <a:pt x="955" y="4844"/>
                              </a:lnTo>
                              <a:lnTo>
                                <a:pt x="840" y="4888"/>
                              </a:lnTo>
                              <a:lnTo>
                                <a:pt x="724" y="4927"/>
                              </a:lnTo>
                              <a:lnTo>
                                <a:pt x="605" y="4962"/>
                              </a:lnTo>
                              <a:lnTo>
                                <a:pt x="486" y="4992"/>
                              </a:lnTo>
                              <a:lnTo>
                                <a:pt x="367" y="5019"/>
                              </a:lnTo>
                              <a:lnTo>
                                <a:pt x="245" y="5040"/>
                              </a:lnTo>
                              <a:lnTo>
                                <a:pt x="123" y="5055"/>
                              </a:lnTo>
                              <a:lnTo>
                                <a:pt x="0" y="5067"/>
                              </a:lnTo>
                              <a:lnTo>
                                <a:pt x="101" y="500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5,5067" path="m101,5005l169,5002l236,4993l305,4980l372,4962l438,4939l504,4913l570,4882l637,4849l766,4773l892,4689l1016,4600l1135,4508l1364,4327l1471,4246l1511,4217l1574,4174l1672,4114l1719,4090l1764,4070l1808,4054l1850,4044l1891,4039l1930,4040l1817,4003l2014,3807l2140,3687l2191,3641l2277,3568l2347,3512l2416,3462l2487,3416l2555,3380l2621,3351l2684,3335l2744,3329l2798,3338l2756,3311l2710,3292l2846,3210l2974,3125l3096,3038l3211,2951l3424,2782l3612,2628l3697,2562l3776,2506l3850,2458l3918,2423l3980,2401l4008,2394l4035,2392l4062,2396l4087,2402l4110,2412l4132,2428l4123,2407l4110,2389l4095,2373l4077,2361l4037,2345l4015,2343l3992,2345l4058,2302l4119,2256l4176,2207l4229,2156l4323,2053l4408,1959l4448,1917l4487,1881l4526,1852l4564,1830l4602,1817l4642,1814l4683,1823l4726,1844l4704,1810l4673,1786l4635,1773l4615,1771l4594,1773l4745,1661l4868,1556l4970,1462l5060,1381l5102,1347l5145,1318l5188,1294l5234,1275l5284,1262l5336,1256l5395,1256l5459,1263l5423,1243l5385,1229l5344,1222l5302,1222l5366,1160l5435,1103l5510,1053l5587,1007l5669,968l5754,935l5840,908l5927,887l6016,872l6103,864l6188,863l6272,867l6353,878l6430,896l6503,920l6571,952l6622,871l6677,791l6737,713l6801,636l6869,563l6941,491l7015,423l7093,358l7174,297l7257,239l7343,187l7430,139l7519,96l7611,58l7702,26l7795,0l7858,78l7720,130l7584,192l7452,264l7327,344l7267,388l7210,436l7154,485l7101,536l7051,591l7004,648l6959,707l6918,770l6919,766l6918,768l6918,770l7028,676l7143,587l7262,503l7384,423l7510,350l7638,281l7770,220l7905,166l8262,517l8008,721l7877,820l7746,915l7611,1005l7473,1091l7332,1172l7186,1246l7277,1231l7365,1211l7540,1162l7714,1103l7885,1041l8057,981l8144,955l8231,932l8319,912l8410,897l8500,888l8592,884l8685,956l8605,964l8520,980l8429,1003l8331,1030l8122,1100l7894,1177l7649,1258l7521,1296l7390,1332l7256,1363l7118,1390l6979,1412l6836,1427l6832,1533l6815,1635l6787,1731l6751,1824l6704,1911l6650,1994l6588,2070l6519,2143l6443,2209l6363,2271l6277,2327l6189,2378l6097,2423l6003,2463l5908,2497l5811,2526l5656,2591l5503,2662l5354,2739l5209,2822l5220,2783l5227,2744l5230,2704l5230,2666l5223,2713l5208,2758l5188,2796l5162,2831l5133,2859l5098,2882l5061,2899l5021,2909l4771,3043l4525,3185l4282,3332l4044,3489l4046,3455l4044,3422l4028,3359l4032,3390l4030,3421l4024,3450l4011,3478l3995,3506l3974,3533l3921,3587l3852,3644l3770,3703l3573,3838l3438,3904l3302,3966l3312,3927l3311,3889l3298,3850l3288,3833l3275,3816l3285,3867l3284,3892l3277,3916l3267,3941l3251,3965l3231,3990l3205,4014l3136,4065l3044,4116l2927,4170l2783,4225l2163,4478l2163,4450l2158,4422l2152,4453l2130,4485l2092,4516l2040,4547l1973,4579l1893,4609l1799,4640l1693,4669l1513,4728l1330,4777l1144,4816l955,4844l840,4888l724,4927l605,4962l486,4992l367,5019l245,5040l123,5055l0,5067l101,5005xe" stroked="t" o:allowincell="f" style="position:absolute;margin-left:153pt;margin-top:14.3pt;width:53.95pt;height:26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685800" cy="342900"/>
                <wp:effectExtent l="0" t="127000" r="0" b="1670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2600"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5" h="5067">
                              <a:moveTo>
                                <a:pt x="101" y="5005"/>
                              </a:moveTo>
                              <a:lnTo>
                                <a:pt x="169" y="5002"/>
                              </a:lnTo>
                              <a:lnTo>
                                <a:pt x="236" y="4993"/>
                              </a:lnTo>
                              <a:lnTo>
                                <a:pt x="305" y="4980"/>
                              </a:lnTo>
                              <a:lnTo>
                                <a:pt x="372" y="4962"/>
                              </a:lnTo>
                              <a:lnTo>
                                <a:pt x="438" y="4939"/>
                              </a:lnTo>
                              <a:lnTo>
                                <a:pt x="504" y="4913"/>
                              </a:lnTo>
                              <a:lnTo>
                                <a:pt x="570" y="4882"/>
                              </a:lnTo>
                              <a:lnTo>
                                <a:pt x="637" y="4849"/>
                              </a:lnTo>
                              <a:lnTo>
                                <a:pt x="766" y="4773"/>
                              </a:lnTo>
                              <a:lnTo>
                                <a:pt x="892" y="4689"/>
                              </a:lnTo>
                              <a:lnTo>
                                <a:pt x="1016" y="4600"/>
                              </a:lnTo>
                              <a:lnTo>
                                <a:pt x="1135" y="4508"/>
                              </a:lnTo>
                              <a:lnTo>
                                <a:pt x="1364" y="4327"/>
                              </a:lnTo>
                              <a:lnTo>
                                <a:pt x="1471" y="4246"/>
                              </a:lnTo>
                              <a:lnTo>
                                <a:pt x="1511" y="4217"/>
                              </a:lnTo>
                              <a:lnTo>
                                <a:pt x="1574" y="4174"/>
                              </a:lnTo>
                              <a:lnTo>
                                <a:pt x="1672" y="4114"/>
                              </a:lnTo>
                              <a:lnTo>
                                <a:pt x="1719" y="4090"/>
                              </a:lnTo>
                              <a:lnTo>
                                <a:pt x="1764" y="4070"/>
                              </a:lnTo>
                              <a:lnTo>
                                <a:pt x="1808" y="4054"/>
                              </a:lnTo>
                              <a:lnTo>
                                <a:pt x="1850" y="4044"/>
                              </a:lnTo>
                              <a:lnTo>
                                <a:pt x="1891" y="4039"/>
                              </a:lnTo>
                              <a:lnTo>
                                <a:pt x="1930" y="4040"/>
                              </a:lnTo>
                              <a:lnTo>
                                <a:pt x="1817" y="4003"/>
                              </a:lnTo>
                              <a:lnTo>
                                <a:pt x="2014" y="3807"/>
                              </a:lnTo>
                              <a:lnTo>
                                <a:pt x="2140" y="3687"/>
                              </a:lnTo>
                              <a:lnTo>
                                <a:pt x="2191" y="3641"/>
                              </a:lnTo>
                              <a:lnTo>
                                <a:pt x="2277" y="3568"/>
                              </a:lnTo>
                              <a:lnTo>
                                <a:pt x="2347" y="3512"/>
                              </a:lnTo>
                              <a:lnTo>
                                <a:pt x="2416" y="3462"/>
                              </a:lnTo>
                              <a:lnTo>
                                <a:pt x="2487" y="3416"/>
                              </a:lnTo>
                              <a:lnTo>
                                <a:pt x="2555" y="3380"/>
                              </a:lnTo>
                              <a:lnTo>
                                <a:pt x="2621" y="3351"/>
                              </a:lnTo>
                              <a:lnTo>
                                <a:pt x="2684" y="3335"/>
                              </a:lnTo>
                              <a:lnTo>
                                <a:pt x="2744" y="3329"/>
                              </a:lnTo>
                              <a:lnTo>
                                <a:pt x="2798" y="3338"/>
                              </a:lnTo>
                              <a:lnTo>
                                <a:pt x="2756" y="3311"/>
                              </a:lnTo>
                              <a:lnTo>
                                <a:pt x="2710" y="3292"/>
                              </a:lnTo>
                              <a:lnTo>
                                <a:pt x="2846" y="3210"/>
                              </a:lnTo>
                              <a:lnTo>
                                <a:pt x="2974" y="3125"/>
                              </a:lnTo>
                              <a:lnTo>
                                <a:pt x="3096" y="3038"/>
                              </a:lnTo>
                              <a:lnTo>
                                <a:pt x="3211" y="2951"/>
                              </a:lnTo>
                              <a:lnTo>
                                <a:pt x="3424" y="2782"/>
                              </a:lnTo>
                              <a:lnTo>
                                <a:pt x="3612" y="2628"/>
                              </a:lnTo>
                              <a:lnTo>
                                <a:pt x="3697" y="2562"/>
                              </a:lnTo>
                              <a:lnTo>
                                <a:pt x="3776" y="2506"/>
                              </a:lnTo>
                              <a:lnTo>
                                <a:pt x="3850" y="2458"/>
                              </a:lnTo>
                              <a:lnTo>
                                <a:pt x="3918" y="2423"/>
                              </a:lnTo>
                              <a:lnTo>
                                <a:pt x="3980" y="2401"/>
                              </a:lnTo>
                              <a:lnTo>
                                <a:pt x="4008" y="2394"/>
                              </a:lnTo>
                              <a:lnTo>
                                <a:pt x="4035" y="2392"/>
                              </a:lnTo>
                              <a:lnTo>
                                <a:pt x="4062" y="2396"/>
                              </a:lnTo>
                              <a:lnTo>
                                <a:pt x="4087" y="2402"/>
                              </a:lnTo>
                              <a:lnTo>
                                <a:pt x="4110" y="2412"/>
                              </a:lnTo>
                              <a:lnTo>
                                <a:pt x="4132" y="2428"/>
                              </a:lnTo>
                              <a:lnTo>
                                <a:pt x="4123" y="2407"/>
                              </a:lnTo>
                              <a:lnTo>
                                <a:pt x="4110" y="2389"/>
                              </a:lnTo>
                              <a:lnTo>
                                <a:pt x="4095" y="2373"/>
                              </a:lnTo>
                              <a:lnTo>
                                <a:pt x="4077" y="2361"/>
                              </a:lnTo>
                              <a:lnTo>
                                <a:pt x="4037" y="2345"/>
                              </a:lnTo>
                              <a:lnTo>
                                <a:pt x="4015" y="2343"/>
                              </a:lnTo>
                              <a:lnTo>
                                <a:pt x="3992" y="2345"/>
                              </a:lnTo>
                              <a:lnTo>
                                <a:pt x="4058" y="2302"/>
                              </a:lnTo>
                              <a:lnTo>
                                <a:pt x="4119" y="2256"/>
                              </a:lnTo>
                              <a:lnTo>
                                <a:pt x="4176" y="2207"/>
                              </a:lnTo>
                              <a:lnTo>
                                <a:pt x="4229" y="2156"/>
                              </a:lnTo>
                              <a:lnTo>
                                <a:pt x="4323" y="2053"/>
                              </a:lnTo>
                              <a:lnTo>
                                <a:pt x="4408" y="1959"/>
                              </a:lnTo>
                              <a:lnTo>
                                <a:pt x="4448" y="1917"/>
                              </a:lnTo>
                              <a:lnTo>
                                <a:pt x="4487" y="1881"/>
                              </a:lnTo>
                              <a:lnTo>
                                <a:pt x="4526" y="1852"/>
                              </a:lnTo>
                              <a:lnTo>
                                <a:pt x="4564" y="1830"/>
                              </a:lnTo>
                              <a:lnTo>
                                <a:pt x="4602" y="1817"/>
                              </a:lnTo>
                              <a:lnTo>
                                <a:pt x="4642" y="1814"/>
                              </a:lnTo>
                              <a:lnTo>
                                <a:pt x="4683" y="1823"/>
                              </a:lnTo>
                              <a:lnTo>
                                <a:pt x="4726" y="1844"/>
                              </a:lnTo>
                              <a:lnTo>
                                <a:pt x="4704" y="1810"/>
                              </a:lnTo>
                              <a:lnTo>
                                <a:pt x="4673" y="1786"/>
                              </a:lnTo>
                              <a:lnTo>
                                <a:pt x="4635" y="1773"/>
                              </a:lnTo>
                              <a:lnTo>
                                <a:pt x="4615" y="1771"/>
                              </a:lnTo>
                              <a:lnTo>
                                <a:pt x="4594" y="1773"/>
                              </a:lnTo>
                              <a:lnTo>
                                <a:pt x="4745" y="1661"/>
                              </a:lnTo>
                              <a:lnTo>
                                <a:pt x="4868" y="1556"/>
                              </a:lnTo>
                              <a:lnTo>
                                <a:pt x="4970" y="1462"/>
                              </a:lnTo>
                              <a:lnTo>
                                <a:pt x="5060" y="1381"/>
                              </a:lnTo>
                              <a:lnTo>
                                <a:pt x="5102" y="1347"/>
                              </a:lnTo>
                              <a:lnTo>
                                <a:pt x="5145" y="1318"/>
                              </a:lnTo>
                              <a:lnTo>
                                <a:pt x="5188" y="1294"/>
                              </a:lnTo>
                              <a:lnTo>
                                <a:pt x="5234" y="1275"/>
                              </a:lnTo>
                              <a:lnTo>
                                <a:pt x="5284" y="1262"/>
                              </a:lnTo>
                              <a:lnTo>
                                <a:pt x="5336" y="1256"/>
                              </a:lnTo>
                              <a:lnTo>
                                <a:pt x="5395" y="1256"/>
                              </a:lnTo>
                              <a:lnTo>
                                <a:pt x="5459" y="1263"/>
                              </a:lnTo>
                              <a:lnTo>
                                <a:pt x="5423" y="1243"/>
                              </a:lnTo>
                              <a:lnTo>
                                <a:pt x="5385" y="1229"/>
                              </a:lnTo>
                              <a:lnTo>
                                <a:pt x="5344" y="1222"/>
                              </a:lnTo>
                              <a:lnTo>
                                <a:pt x="5302" y="1222"/>
                              </a:lnTo>
                              <a:lnTo>
                                <a:pt x="5366" y="1160"/>
                              </a:lnTo>
                              <a:lnTo>
                                <a:pt x="5435" y="1103"/>
                              </a:lnTo>
                              <a:lnTo>
                                <a:pt x="5510" y="1053"/>
                              </a:lnTo>
                              <a:lnTo>
                                <a:pt x="5587" y="1007"/>
                              </a:lnTo>
                              <a:lnTo>
                                <a:pt x="5669" y="968"/>
                              </a:lnTo>
                              <a:lnTo>
                                <a:pt x="5754" y="935"/>
                              </a:lnTo>
                              <a:lnTo>
                                <a:pt x="5840" y="908"/>
                              </a:lnTo>
                              <a:lnTo>
                                <a:pt x="5927" y="887"/>
                              </a:lnTo>
                              <a:lnTo>
                                <a:pt x="6016" y="872"/>
                              </a:lnTo>
                              <a:lnTo>
                                <a:pt x="6103" y="864"/>
                              </a:lnTo>
                              <a:lnTo>
                                <a:pt x="6188" y="863"/>
                              </a:lnTo>
                              <a:lnTo>
                                <a:pt x="6272" y="867"/>
                              </a:lnTo>
                              <a:lnTo>
                                <a:pt x="6353" y="878"/>
                              </a:lnTo>
                              <a:lnTo>
                                <a:pt x="6430" y="896"/>
                              </a:lnTo>
                              <a:lnTo>
                                <a:pt x="6503" y="920"/>
                              </a:lnTo>
                              <a:lnTo>
                                <a:pt x="6571" y="952"/>
                              </a:lnTo>
                              <a:lnTo>
                                <a:pt x="6622" y="871"/>
                              </a:lnTo>
                              <a:lnTo>
                                <a:pt x="6677" y="791"/>
                              </a:lnTo>
                              <a:lnTo>
                                <a:pt x="6737" y="713"/>
                              </a:lnTo>
                              <a:lnTo>
                                <a:pt x="6801" y="636"/>
                              </a:lnTo>
                              <a:lnTo>
                                <a:pt x="6869" y="563"/>
                              </a:lnTo>
                              <a:lnTo>
                                <a:pt x="6941" y="491"/>
                              </a:lnTo>
                              <a:lnTo>
                                <a:pt x="7015" y="423"/>
                              </a:lnTo>
                              <a:lnTo>
                                <a:pt x="7093" y="358"/>
                              </a:lnTo>
                              <a:lnTo>
                                <a:pt x="7174" y="297"/>
                              </a:lnTo>
                              <a:lnTo>
                                <a:pt x="7257" y="239"/>
                              </a:lnTo>
                              <a:lnTo>
                                <a:pt x="7343" y="187"/>
                              </a:lnTo>
                              <a:lnTo>
                                <a:pt x="7430" y="139"/>
                              </a:lnTo>
                              <a:lnTo>
                                <a:pt x="7519" y="96"/>
                              </a:lnTo>
                              <a:lnTo>
                                <a:pt x="7611" y="58"/>
                              </a:lnTo>
                              <a:lnTo>
                                <a:pt x="7702" y="26"/>
                              </a:lnTo>
                              <a:lnTo>
                                <a:pt x="7795" y="0"/>
                              </a:lnTo>
                              <a:lnTo>
                                <a:pt x="7858" y="78"/>
                              </a:lnTo>
                              <a:lnTo>
                                <a:pt x="7720" y="130"/>
                              </a:lnTo>
                              <a:lnTo>
                                <a:pt x="7584" y="192"/>
                              </a:lnTo>
                              <a:lnTo>
                                <a:pt x="7452" y="264"/>
                              </a:lnTo>
                              <a:lnTo>
                                <a:pt x="7327" y="344"/>
                              </a:lnTo>
                              <a:lnTo>
                                <a:pt x="7267" y="388"/>
                              </a:lnTo>
                              <a:lnTo>
                                <a:pt x="7210" y="436"/>
                              </a:lnTo>
                              <a:lnTo>
                                <a:pt x="7154" y="485"/>
                              </a:lnTo>
                              <a:lnTo>
                                <a:pt x="7101" y="536"/>
                              </a:lnTo>
                              <a:lnTo>
                                <a:pt x="7051" y="591"/>
                              </a:lnTo>
                              <a:lnTo>
                                <a:pt x="7004" y="648"/>
                              </a:lnTo>
                              <a:lnTo>
                                <a:pt x="6959" y="707"/>
                              </a:lnTo>
                              <a:lnTo>
                                <a:pt x="6918" y="770"/>
                              </a:lnTo>
                              <a:lnTo>
                                <a:pt x="6919" y="766"/>
                              </a:lnTo>
                              <a:lnTo>
                                <a:pt x="6918" y="768"/>
                              </a:lnTo>
                              <a:lnTo>
                                <a:pt x="6918" y="770"/>
                              </a:lnTo>
                              <a:lnTo>
                                <a:pt x="7028" y="676"/>
                              </a:lnTo>
                              <a:lnTo>
                                <a:pt x="7143" y="587"/>
                              </a:lnTo>
                              <a:lnTo>
                                <a:pt x="7262" y="503"/>
                              </a:lnTo>
                              <a:lnTo>
                                <a:pt x="7384" y="423"/>
                              </a:lnTo>
                              <a:lnTo>
                                <a:pt x="7510" y="350"/>
                              </a:lnTo>
                              <a:lnTo>
                                <a:pt x="7638" y="281"/>
                              </a:lnTo>
                              <a:lnTo>
                                <a:pt x="7770" y="220"/>
                              </a:lnTo>
                              <a:lnTo>
                                <a:pt x="7905" y="166"/>
                              </a:lnTo>
                              <a:lnTo>
                                <a:pt x="8262" y="517"/>
                              </a:lnTo>
                              <a:lnTo>
                                <a:pt x="8008" y="721"/>
                              </a:lnTo>
                              <a:lnTo>
                                <a:pt x="7877" y="820"/>
                              </a:lnTo>
                              <a:lnTo>
                                <a:pt x="7746" y="915"/>
                              </a:lnTo>
                              <a:lnTo>
                                <a:pt x="7611" y="1005"/>
                              </a:lnTo>
                              <a:lnTo>
                                <a:pt x="7473" y="1091"/>
                              </a:lnTo>
                              <a:lnTo>
                                <a:pt x="7332" y="1172"/>
                              </a:lnTo>
                              <a:lnTo>
                                <a:pt x="7186" y="1246"/>
                              </a:lnTo>
                              <a:lnTo>
                                <a:pt x="7277" y="1231"/>
                              </a:lnTo>
                              <a:lnTo>
                                <a:pt x="7365" y="1211"/>
                              </a:lnTo>
                              <a:lnTo>
                                <a:pt x="7540" y="1162"/>
                              </a:lnTo>
                              <a:lnTo>
                                <a:pt x="7714" y="1103"/>
                              </a:lnTo>
                              <a:lnTo>
                                <a:pt x="7885" y="1041"/>
                              </a:lnTo>
                              <a:lnTo>
                                <a:pt x="8057" y="981"/>
                              </a:lnTo>
                              <a:lnTo>
                                <a:pt x="8144" y="955"/>
                              </a:lnTo>
                              <a:lnTo>
                                <a:pt x="8231" y="932"/>
                              </a:lnTo>
                              <a:lnTo>
                                <a:pt x="8319" y="912"/>
                              </a:lnTo>
                              <a:lnTo>
                                <a:pt x="8410" y="897"/>
                              </a:lnTo>
                              <a:lnTo>
                                <a:pt x="8500" y="888"/>
                              </a:lnTo>
                              <a:lnTo>
                                <a:pt x="8592" y="884"/>
                              </a:lnTo>
                              <a:lnTo>
                                <a:pt x="8685" y="956"/>
                              </a:lnTo>
                              <a:lnTo>
                                <a:pt x="8605" y="964"/>
                              </a:lnTo>
                              <a:lnTo>
                                <a:pt x="8520" y="980"/>
                              </a:lnTo>
                              <a:lnTo>
                                <a:pt x="8429" y="1003"/>
                              </a:lnTo>
                              <a:lnTo>
                                <a:pt x="8331" y="1030"/>
                              </a:lnTo>
                              <a:lnTo>
                                <a:pt x="8122" y="1100"/>
                              </a:lnTo>
                              <a:lnTo>
                                <a:pt x="7894" y="1177"/>
                              </a:lnTo>
                              <a:lnTo>
                                <a:pt x="7649" y="1258"/>
                              </a:lnTo>
                              <a:lnTo>
                                <a:pt x="7521" y="1296"/>
                              </a:lnTo>
                              <a:lnTo>
                                <a:pt x="7390" y="1332"/>
                              </a:lnTo>
                              <a:lnTo>
                                <a:pt x="7256" y="1363"/>
                              </a:lnTo>
                              <a:lnTo>
                                <a:pt x="7118" y="1390"/>
                              </a:lnTo>
                              <a:lnTo>
                                <a:pt x="6979" y="1412"/>
                              </a:lnTo>
                              <a:lnTo>
                                <a:pt x="6836" y="1427"/>
                              </a:lnTo>
                              <a:lnTo>
                                <a:pt x="6832" y="1533"/>
                              </a:lnTo>
                              <a:lnTo>
                                <a:pt x="6815" y="1635"/>
                              </a:lnTo>
                              <a:lnTo>
                                <a:pt x="6787" y="1731"/>
                              </a:lnTo>
                              <a:lnTo>
                                <a:pt x="6751" y="1824"/>
                              </a:lnTo>
                              <a:lnTo>
                                <a:pt x="6704" y="1911"/>
                              </a:lnTo>
                              <a:lnTo>
                                <a:pt x="6650" y="1994"/>
                              </a:lnTo>
                              <a:lnTo>
                                <a:pt x="6588" y="2070"/>
                              </a:lnTo>
                              <a:lnTo>
                                <a:pt x="6519" y="2143"/>
                              </a:lnTo>
                              <a:lnTo>
                                <a:pt x="6443" y="2209"/>
                              </a:lnTo>
                              <a:lnTo>
                                <a:pt x="6363" y="2271"/>
                              </a:lnTo>
                              <a:lnTo>
                                <a:pt x="6277" y="2327"/>
                              </a:lnTo>
                              <a:lnTo>
                                <a:pt x="6189" y="2378"/>
                              </a:lnTo>
                              <a:lnTo>
                                <a:pt x="6097" y="2423"/>
                              </a:lnTo>
                              <a:lnTo>
                                <a:pt x="6003" y="2463"/>
                              </a:lnTo>
                              <a:lnTo>
                                <a:pt x="5908" y="2497"/>
                              </a:lnTo>
                              <a:lnTo>
                                <a:pt x="5811" y="2526"/>
                              </a:lnTo>
                              <a:lnTo>
                                <a:pt x="5656" y="2591"/>
                              </a:lnTo>
                              <a:lnTo>
                                <a:pt x="5503" y="2662"/>
                              </a:lnTo>
                              <a:lnTo>
                                <a:pt x="5354" y="2739"/>
                              </a:lnTo>
                              <a:lnTo>
                                <a:pt x="5209" y="2822"/>
                              </a:lnTo>
                              <a:lnTo>
                                <a:pt x="5220" y="2783"/>
                              </a:lnTo>
                              <a:lnTo>
                                <a:pt x="5227" y="2744"/>
                              </a:lnTo>
                              <a:lnTo>
                                <a:pt x="5230" y="2704"/>
                              </a:lnTo>
                              <a:lnTo>
                                <a:pt x="5230" y="2666"/>
                              </a:lnTo>
                              <a:lnTo>
                                <a:pt x="5223" y="2713"/>
                              </a:lnTo>
                              <a:lnTo>
                                <a:pt x="5208" y="2758"/>
                              </a:lnTo>
                              <a:lnTo>
                                <a:pt x="5188" y="2796"/>
                              </a:lnTo>
                              <a:lnTo>
                                <a:pt x="5162" y="2831"/>
                              </a:lnTo>
                              <a:lnTo>
                                <a:pt x="5133" y="2859"/>
                              </a:lnTo>
                              <a:lnTo>
                                <a:pt x="5098" y="2882"/>
                              </a:lnTo>
                              <a:lnTo>
                                <a:pt x="5061" y="2899"/>
                              </a:lnTo>
                              <a:lnTo>
                                <a:pt x="5021" y="2909"/>
                              </a:lnTo>
                              <a:lnTo>
                                <a:pt x="4771" y="3043"/>
                              </a:lnTo>
                              <a:lnTo>
                                <a:pt x="4525" y="3185"/>
                              </a:lnTo>
                              <a:lnTo>
                                <a:pt x="4282" y="3332"/>
                              </a:lnTo>
                              <a:lnTo>
                                <a:pt x="4044" y="3489"/>
                              </a:lnTo>
                              <a:lnTo>
                                <a:pt x="4046" y="3455"/>
                              </a:lnTo>
                              <a:lnTo>
                                <a:pt x="4044" y="3422"/>
                              </a:lnTo>
                              <a:lnTo>
                                <a:pt x="4028" y="3359"/>
                              </a:lnTo>
                              <a:lnTo>
                                <a:pt x="4032" y="3390"/>
                              </a:lnTo>
                              <a:lnTo>
                                <a:pt x="4030" y="3421"/>
                              </a:lnTo>
                              <a:lnTo>
                                <a:pt x="4024" y="3450"/>
                              </a:lnTo>
                              <a:lnTo>
                                <a:pt x="4011" y="3478"/>
                              </a:lnTo>
                              <a:lnTo>
                                <a:pt x="3995" y="3506"/>
                              </a:lnTo>
                              <a:lnTo>
                                <a:pt x="3974" y="3533"/>
                              </a:lnTo>
                              <a:lnTo>
                                <a:pt x="3921" y="3587"/>
                              </a:lnTo>
                              <a:lnTo>
                                <a:pt x="3852" y="3644"/>
                              </a:lnTo>
                              <a:lnTo>
                                <a:pt x="3770" y="3703"/>
                              </a:lnTo>
                              <a:lnTo>
                                <a:pt x="3573" y="3838"/>
                              </a:lnTo>
                              <a:lnTo>
                                <a:pt x="3438" y="3904"/>
                              </a:lnTo>
                              <a:lnTo>
                                <a:pt x="3302" y="3966"/>
                              </a:lnTo>
                              <a:lnTo>
                                <a:pt x="3312" y="3927"/>
                              </a:lnTo>
                              <a:lnTo>
                                <a:pt x="3311" y="3889"/>
                              </a:lnTo>
                              <a:lnTo>
                                <a:pt x="3298" y="3850"/>
                              </a:lnTo>
                              <a:lnTo>
                                <a:pt x="3288" y="3833"/>
                              </a:lnTo>
                              <a:lnTo>
                                <a:pt x="3275" y="3816"/>
                              </a:lnTo>
                              <a:lnTo>
                                <a:pt x="3285" y="3867"/>
                              </a:lnTo>
                              <a:lnTo>
                                <a:pt x="3284" y="3892"/>
                              </a:lnTo>
                              <a:lnTo>
                                <a:pt x="3277" y="3916"/>
                              </a:lnTo>
                              <a:lnTo>
                                <a:pt x="3267" y="3941"/>
                              </a:lnTo>
                              <a:lnTo>
                                <a:pt x="3251" y="3965"/>
                              </a:lnTo>
                              <a:lnTo>
                                <a:pt x="3231" y="3990"/>
                              </a:lnTo>
                              <a:lnTo>
                                <a:pt x="3205" y="4014"/>
                              </a:lnTo>
                              <a:lnTo>
                                <a:pt x="3136" y="4065"/>
                              </a:lnTo>
                              <a:lnTo>
                                <a:pt x="3044" y="4116"/>
                              </a:lnTo>
                              <a:lnTo>
                                <a:pt x="2927" y="4170"/>
                              </a:lnTo>
                              <a:lnTo>
                                <a:pt x="2783" y="4225"/>
                              </a:lnTo>
                              <a:lnTo>
                                <a:pt x="2163" y="4478"/>
                              </a:lnTo>
                              <a:lnTo>
                                <a:pt x="2163" y="4450"/>
                              </a:lnTo>
                              <a:lnTo>
                                <a:pt x="2158" y="4422"/>
                              </a:lnTo>
                              <a:lnTo>
                                <a:pt x="2152" y="4453"/>
                              </a:lnTo>
                              <a:lnTo>
                                <a:pt x="2130" y="4485"/>
                              </a:lnTo>
                              <a:lnTo>
                                <a:pt x="2092" y="4516"/>
                              </a:lnTo>
                              <a:lnTo>
                                <a:pt x="2040" y="4547"/>
                              </a:lnTo>
                              <a:lnTo>
                                <a:pt x="1973" y="4579"/>
                              </a:lnTo>
                              <a:lnTo>
                                <a:pt x="1893" y="4609"/>
                              </a:lnTo>
                              <a:lnTo>
                                <a:pt x="1799" y="4640"/>
                              </a:lnTo>
                              <a:lnTo>
                                <a:pt x="1693" y="4669"/>
                              </a:lnTo>
                              <a:lnTo>
                                <a:pt x="1513" y="4728"/>
                              </a:lnTo>
                              <a:lnTo>
                                <a:pt x="1330" y="4777"/>
                              </a:lnTo>
                              <a:lnTo>
                                <a:pt x="1144" y="4816"/>
                              </a:lnTo>
                              <a:lnTo>
                                <a:pt x="955" y="4844"/>
                              </a:lnTo>
                              <a:lnTo>
                                <a:pt x="840" y="4888"/>
                              </a:lnTo>
                              <a:lnTo>
                                <a:pt x="724" y="4927"/>
                              </a:lnTo>
                              <a:lnTo>
                                <a:pt x="605" y="4962"/>
                              </a:lnTo>
                              <a:lnTo>
                                <a:pt x="486" y="4992"/>
                              </a:lnTo>
                              <a:lnTo>
                                <a:pt x="367" y="5019"/>
                              </a:lnTo>
                              <a:lnTo>
                                <a:pt x="245" y="5040"/>
                              </a:lnTo>
                              <a:lnTo>
                                <a:pt x="123" y="5055"/>
                              </a:lnTo>
                              <a:lnTo>
                                <a:pt x="0" y="5067"/>
                              </a:lnTo>
                              <a:lnTo>
                                <a:pt x="101" y="500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5,5067" path="m101,5005l169,5002l236,4993l305,4980l372,4962l438,4939l504,4913l570,4882l637,4849l766,4773l892,4689l1016,4600l1135,4508l1364,4327l1471,4246l1511,4217l1574,4174l1672,4114l1719,4090l1764,4070l1808,4054l1850,4044l1891,4039l1930,4040l1817,4003l2014,3807l2140,3687l2191,3641l2277,3568l2347,3512l2416,3462l2487,3416l2555,3380l2621,3351l2684,3335l2744,3329l2798,3338l2756,3311l2710,3292l2846,3210l2974,3125l3096,3038l3211,2951l3424,2782l3612,2628l3697,2562l3776,2506l3850,2458l3918,2423l3980,2401l4008,2394l4035,2392l4062,2396l4087,2402l4110,2412l4132,2428l4123,2407l4110,2389l4095,2373l4077,2361l4037,2345l4015,2343l3992,2345l4058,2302l4119,2256l4176,2207l4229,2156l4323,2053l4408,1959l4448,1917l4487,1881l4526,1852l4564,1830l4602,1817l4642,1814l4683,1823l4726,1844l4704,1810l4673,1786l4635,1773l4615,1771l4594,1773l4745,1661l4868,1556l4970,1462l5060,1381l5102,1347l5145,1318l5188,1294l5234,1275l5284,1262l5336,1256l5395,1256l5459,1263l5423,1243l5385,1229l5344,1222l5302,1222l5366,1160l5435,1103l5510,1053l5587,1007l5669,968l5754,935l5840,908l5927,887l6016,872l6103,864l6188,863l6272,867l6353,878l6430,896l6503,920l6571,952l6622,871l6677,791l6737,713l6801,636l6869,563l6941,491l7015,423l7093,358l7174,297l7257,239l7343,187l7430,139l7519,96l7611,58l7702,26l7795,0l7858,78l7720,130l7584,192l7452,264l7327,344l7267,388l7210,436l7154,485l7101,536l7051,591l7004,648l6959,707l6918,770l6919,766l6918,768l6918,770l7028,676l7143,587l7262,503l7384,423l7510,350l7638,281l7770,220l7905,166l8262,517l8008,721l7877,820l7746,915l7611,1005l7473,1091l7332,1172l7186,1246l7277,1231l7365,1211l7540,1162l7714,1103l7885,1041l8057,981l8144,955l8231,932l8319,912l8410,897l8500,888l8592,884l8685,956l8605,964l8520,980l8429,1003l8331,1030l8122,1100l7894,1177l7649,1258l7521,1296l7390,1332l7256,1363l7118,1390l6979,1412l6836,1427l6832,1533l6815,1635l6787,1731l6751,1824l6704,1911l6650,1994l6588,2070l6519,2143l6443,2209l6363,2271l6277,2327l6189,2378l6097,2423l6003,2463l5908,2497l5811,2526l5656,2591l5503,2662l5354,2739l5209,2822l5220,2783l5227,2744l5230,2704l5230,2666l5223,2713l5208,2758l5188,2796l5162,2831l5133,2859l5098,2882l5061,2899l5021,2909l4771,3043l4525,3185l4282,3332l4044,3489l4046,3455l4044,3422l4028,3359l4032,3390l4030,3421l4024,3450l4011,3478l3995,3506l3974,3533l3921,3587l3852,3644l3770,3703l3573,3838l3438,3904l3302,3966l3312,3927l3311,3889l3298,3850l3288,3833l3275,3816l3285,3867l3284,3892l3277,3916l3267,3941l3251,3965l3231,3990l3205,4014l3136,4065l3044,4116l2927,4170l2783,4225l2163,4478l2163,4450l2158,4422l2152,4453l2130,4485l2092,4516l2040,4547l1973,4579l1893,4609l1799,4640l1693,4669l1513,4728l1330,4777l1144,4816l955,4844l840,4888l724,4927l605,4962l486,4992l367,5019l245,5040l123,5055l0,5067l101,5005xe" stroked="t" o:allowincell="f" style="position:absolute;margin-left:206.95pt;margin-top:5.3pt;width:53.95pt;height:26.95pt;mso-wrap-style:none;v-text-anchor:middle;rotation:32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685800" cy="34290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5" h="5067">
                              <a:moveTo>
                                <a:pt x="101" y="5005"/>
                              </a:moveTo>
                              <a:lnTo>
                                <a:pt x="169" y="5002"/>
                              </a:lnTo>
                              <a:lnTo>
                                <a:pt x="236" y="4993"/>
                              </a:lnTo>
                              <a:lnTo>
                                <a:pt x="305" y="4980"/>
                              </a:lnTo>
                              <a:lnTo>
                                <a:pt x="372" y="4962"/>
                              </a:lnTo>
                              <a:lnTo>
                                <a:pt x="438" y="4939"/>
                              </a:lnTo>
                              <a:lnTo>
                                <a:pt x="504" y="4913"/>
                              </a:lnTo>
                              <a:lnTo>
                                <a:pt x="570" y="4882"/>
                              </a:lnTo>
                              <a:lnTo>
                                <a:pt x="637" y="4849"/>
                              </a:lnTo>
                              <a:lnTo>
                                <a:pt x="766" y="4773"/>
                              </a:lnTo>
                              <a:lnTo>
                                <a:pt x="892" y="4689"/>
                              </a:lnTo>
                              <a:lnTo>
                                <a:pt x="1016" y="4600"/>
                              </a:lnTo>
                              <a:lnTo>
                                <a:pt x="1135" y="4508"/>
                              </a:lnTo>
                              <a:lnTo>
                                <a:pt x="1364" y="4327"/>
                              </a:lnTo>
                              <a:lnTo>
                                <a:pt x="1471" y="4246"/>
                              </a:lnTo>
                              <a:lnTo>
                                <a:pt x="1511" y="4217"/>
                              </a:lnTo>
                              <a:lnTo>
                                <a:pt x="1574" y="4174"/>
                              </a:lnTo>
                              <a:lnTo>
                                <a:pt x="1672" y="4114"/>
                              </a:lnTo>
                              <a:lnTo>
                                <a:pt x="1719" y="4090"/>
                              </a:lnTo>
                              <a:lnTo>
                                <a:pt x="1764" y="4070"/>
                              </a:lnTo>
                              <a:lnTo>
                                <a:pt x="1808" y="4054"/>
                              </a:lnTo>
                              <a:lnTo>
                                <a:pt x="1850" y="4044"/>
                              </a:lnTo>
                              <a:lnTo>
                                <a:pt x="1891" y="4039"/>
                              </a:lnTo>
                              <a:lnTo>
                                <a:pt x="1930" y="4040"/>
                              </a:lnTo>
                              <a:lnTo>
                                <a:pt x="1817" y="4003"/>
                              </a:lnTo>
                              <a:lnTo>
                                <a:pt x="2014" y="3807"/>
                              </a:lnTo>
                              <a:lnTo>
                                <a:pt x="2140" y="3687"/>
                              </a:lnTo>
                              <a:lnTo>
                                <a:pt x="2191" y="3641"/>
                              </a:lnTo>
                              <a:lnTo>
                                <a:pt x="2277" y="3568"/>
                              </a:lnTo>
                              <a:lnTo>
                                <a:pt x="2347" y="3512"/>
                              </a:lnTo>
                              <a:lnTo>
                                <a:pt x="2416" y="3462"/>
                              </a:lnTo>
                              <a:lnTo>
                                <a:pt x="2487" y="3416"/>
                              </a:lnTo>
                              <a:lnTo>
                                <a:pt x="2555" y="3380"/>
                              </a:lnTo>
                              <a:lnTo>
                                <a:pt x="2621" y="3351"/>
                              </a:lnTo>
                              <a:lnTo>
                                <a:pt x="2684" y="3335"/>
                              </a:lnTo>
                              <a:lnTo>
                                <a:pt x="2744" y="3329"/>
                              </a:lnTo>
                              <a:lnTo>
                                <a:pt x="2798" y="3338"/>
                              </a:lnTo>
                              <a:lnTo>
                                <a:pt x="2756" y="3311"/>
                              </a:lnTo>
                              <a:lnTo>
                                <a:pt x="2710" y="3292"/>
                              </a:lnTo>
                              <a:lnTo>
                                <a:pt x="2846" y="3210"/>
                              </a:lnTo>
                              <a:lnTo>
                                <a:pt x="2974" y="3125"/>
                              </a:lnTo>
                              <a:lnTo>
                                <a:pt x="3096" y="3038"/>
                              </a:lnTo>
                              <a:lnTo>
                                <a:pt x="3211" y="2951"/>
                              </a:lnTo>
                              <a:lnTo>
                                <a:pt x="3424" y="2782"/>
                              </a:lnTo>
                              <a:lnTo>
                                <a:pt x="3612" y="2628"/>
                              </a:lnTo>
                              <a:lnTo>
                                <a:pt x="3697" y="2562"/>
                              </a:lnTo>
                              <a:lnTo>
                                <a:pt x="3776" y="2506"/>
                              </a:lnTo>
                              <a:lnTo>
                                <a:pt x="3850" y="2458"/>
                              </a:lnTo>
                              <a:lnTo>
                                <a:pt x="3918" y="2423"/>
                              </a:lnTo>
                              <a:lnTo>
                                <a:pt x="3980" y="2401"/>
                              </a:lnTo>
                              <a:lnTo>
                                <a:pt x="4008" y="2394"/>
                              </a:lnTo>
                              <a:lnTo>
                                <a:pt x="4035" y="2392"/>
                              </a:lnTo>
                              <a:lnTo>
                                <a:pt x="4062" y="2396"/>
                              </a:lnTo>
                              <a:lnTo>
                                <a:pt x="4087" y="2402"/>
                              </a:lnTo>
                              <a:lnTo>
                                <a:pt x="4110" y="2412"/>
                              </a:lnTo>
                              <a:lnTo>
                                <a:pt x="4132" y="2428"/>
                              </a:lnTo>
                              <a:lnTo>
                                <a:pt x="4123" y="2407"/>
                              </a:lnTo>
                              <a:lnTo>
                                <a:pt x="4110" y="2389"/>
                              </a:lnTo>
                              <a:lnTo>
                                <a:pt x="4095" y="2373"/>
                              </a:lnTo>
                              <a:lnTo>
                                <a:pt x="4077" y="2361"/>
                              </a:lnTo>
                              <a:lnTo>
                                <a:pt x="4037" y="2345"/>
                              </a:lnTo>
                              <a:lnTo>
                                <a:pt x="4015" y="2343"/>
                              </a:lnTo>
                              <a:lnTo>
                                <a:pt x="3992" y="2345"/>
                              </a:lnTo>
                              <a:lnTo>
                                <a:pt x="4058" y="2302"/>
                              </a:lnTo>
                              <a:lnTo>
                                <a:pt x="4119" y="2256"/>
                              </a:lnTo>
                              <a:lnTo>
                                <a:pt x="4176" y="2207"/>
                              </a:lnTo>
                              <a:lnTo>
                                <a:pt x="4229" y="2156"/>
                              </a:lnTo>
                              <a:lnTo>
                                <a:pt x="4323" y="2053"/>
                              </a:lnTo>
                              <a:lnTo>
                                <a:pt x="4408" y="1959"/>
                              </a:lnTo>
                              <a:lnTo>
                                <a:pt x="4448" y="1917"/>
                              </a:lnTo>
                              <a:lnTo>
                                <a:pt x="4487" y="1881"/>
                              </a:lnTo>
                              <a:lnTo>
                                <a:pt x="4526" y="1852"/>
                              </a:lnTo>
                              <a:lnTo>
                                <a:pt x="4564" y="1830"/>
                              </a:lnTo>
                              <a:lnTo>
                                <a:pt x="4602" y="1817"/>
                              </a:lnTo>
                              <a:lnTo>
                                <a:pt x="4642" y="1814"/>
                              </a:lnTo>
                              <a:lnTo>
                                <a:pt x="4683" y="1823"/>
                              </a:lnTo>
                              <a:lnTo>
                                <a:pt x="4726" y="1844"/>
                              </a:lnTo>
                              <a:lnTo>
                                <a:pt x="4704" y="1810"/>
                              </a:lnTo>
                              <a:lnTo>
                                <a:pt x="4673" y="1786"/>
                              </a:lnTo>
                              <a:lnTo>
                                <a:pt x="4635" y="1773"/>
                              </a:lnTo>
                              <a:lnTo>
                                <a:pt x="4615" y="1771"/>
                              </a:lnTo>
                              <a:lnTo>
                                <a:pt x="4594" y="1773"/>
                              </a:lnTo>
                              <a:lnTo>
                                <a:pt x="4745" y="1661"/>
                              </a:lnTo>
                              <a:lnTo>
                                <a:pt x="4868" y="1556"/>
                              </a:lnTo>
                              <a:lnTo>
                                <a:pt x="4970" y="1462"/>
                              </a:lnTo>
                              <a:lnTo>
                                <a:pt x="5060" y="1381"/>
                              </a:lnTo>
                              <a:lnTo>
                                <a:pt x="5102" y="1347"/>
                              </a:lnTo>
                              <a:lnTo>
                                <a:pt x="5145" y="1318"/>
                              </a:lnTo>
                              <a:lnTo>
                                <a:pt x="5188" y="1294"/>
                              </a:lnTo>
                              <a:lnTo>
                                <a:pt x="5234" y="1275"/>
                              </a:lnTo>
                              <a:lnTo>
                                <a:pt x="5284" y="1262"/>
                              </a:lnTo>
                              <a:lnTo>
                                <a:pt x="5336" y="1256"/>
                              </a:lnTo>
                              <a:lnTo>
                                <a:pt x="5395" y="1256"/>
                              </a:lnTo>
                              <a:lnTo>
                                <a:pt x="5459" y="1263"/>
                              </a:lnTo>
                              <a:lnTo>
                                <a:pt x="5423" y="1243"/>
                              </a:lnTo>
                              <a:lnTo>
                                <a:pt x="5385" y="1229"/>
                              </a:lnTo>
                              <a:lnTo>
                                <a:pt x="5344" y="1222"/>
                              </a:lnTo>
                              <a:lnTo>
                                <a:pt x="5302" y="1222"/>
                              </a:lnTo>
                              <a:lnTo>
                                <a:pt x="5366" y="1160"/>
                              </a:lnTo>
                              <a:lnTo>
                                <a:pt x="5435" y="1103"/>
                              </a:lnTo>
                              <a:lnTo>
                                <a:pt x="5510" y="1053"/>
                              </a:lnTo>
                              <a:lnTo>
                                <a:pt x="5587" y="1007"/>
                              </a:lnTo>
                              <a:lnTo>
                                <a:pt x="5669" y="968"/>
                              </a:lnTo>
                              <a:lnTo>
                                <a:pt x="5754" y="935"/>
                              </a:lnTo>
                              <a:lnTo>
                                <a:pt x="5840" y="908"/>
                              </a:lnTo>
                              <a:lnTo>
                                <a:pt x="5927" y="887"/>
                              </a:lnTo>
                              <a:lnTo>
                                <a:pt x="6016" y="872"/>
                              </a:lnTo>
                              <a:lnTo>
                                <a:pt x="6103" y="864"/>
                              </a:lnTo>
                              <a:lnTo>
                                <a:pt x="6188" y="863"/>
                              </a:lnTo>
                              <a:lnTo>
                                <a:pt x="6272" y="867"/>
                              </a:lnTo>
                              <a:lnTo>
                                <a:pt x="6353" y="878"/>
                              </a:lnTo>
                              <a:lnTo>
                                <a:pt x="6430" y="896"/>
                              </a:lnTo>
                              <a:lnTo>
                                <a:pt x="6503" y="920"/>
                              </a:lnTo>
                              <a:lnTo>
                                <a:pt x="6571" y="952"/>
                              </a:lnTo>
                              <a:lnTo>
                                <a:pt x="6622" y="871"/>
                              </a:lnTo>
                              <a:lnTo>
                                <a:pt x="6677" y="791"/>
                              </a:lnTo>
                              <a:lnTo>
                                <a:pt x="6737" y="713"/>
                              </a:lnTo>
                              <a:lnTo>
                                <a:pt x="6801" y="636"/>
                              </a:lnTo>
                              <a:lnTo>
                                <a:pt x="6869" y="563"/>
                              </a:lnTo>
                              <a:lnTo>
                                <a:pt x="6941" y="491"/>
                              </a:lnTo>
                              <a:lnTo>
                                <a:pt x="7015" y="423"/>
                              </a:lnTo>
                              <a:lnTo>
                                <a:pt x="7093" y="358"/>
                              </a:lnTo>
                              <a:lnTo>
                                <a:pt x="7174" y="297"/>
                              </a:lnTo>
                              <a:lnTo>
                                <a:pt x="7257" y="239"/>
                              </a:lnTo>
                              <a:lnTo>
                                <a:pt x="7343" y="187"/>
                              </a:lnTo>
                              <a:lnTo>
                                <a:pt x="7430" y="139"/>
                              </a:lnTo>
                              <a:lnTo>
                                <a:pt x="7519" y="96"/>
                              </a:lnTo>
                              <a:lnTo>
                                <a:pt x="7611" y="58"/>
                              </a:lnTo>
                              <a:lnTo>
                                <a:pt x="7702" y="26"/>
                              </a:lnTo>
                              <a:lnTo>
                                <a:pt x="7795" y="0"/>
                              </a:lnTo>
                              <a:lnTo>
                                <a:pt x="7858" y="78"/>
                              </a:lnTo>
                              <a:lnTo>
                                <a:pt x="7720" y="130"/>
                              </a:lnTo>
                              <a:lnTo>
                                <a:pt x="7584" y="192"/>
                              </a:lnTo>
                              <a:lnTo>
                                <a:pt x="7452" y="264"/>
                              </a:lnTo>
                              <a:lnTo>
                                <a:pt x="7327" y="344"/>
                              </a:lnTo>
                              <a:lnTo>
                                <a:pt x="7267" y="388"/>
                              </a:lnTo>
                              <a:lnTo>
                                <a:pt x="7210" y="436"/>
                              </a:lnTo>
                              <a:lnTo>
                                <a:pt x="7154" y="485"/>
                              </a:lnTo>
                              <a:lnTo>
                                <a:pt x="7101" y="536"/>
                              </a:lnTo>
                              <a:lnTo>
                                <a:pt x="7051" y="591"/>
                              </a:lnTo>
                              <a:lnTo>
                                <a:pt x="7004" y="648"/>
                              </a:lnTo>
                              <a:lnTo>
                                <a:pt x="6959" y="707"/>
                              </a:lnTo>
                              <a:lnTo>
                                <a:pt x="6918" y="770"/>
                              </a:lnTo>
                              <a:lnTo>
                                <a:pt x="6919" y="766"/>
                              </a:lnTo>
                              <a:lnTo>
                                <a:pt x="6918" y="768"/>
                              </a:lnTo>
                              <a:lnTo>
                                <a:pt x="6918" y="770"/>
                              </a:lnTo>
                              <a:lnTo>
                                <a:pt x="7028" y="676"/>
                              </a:lnTo>
                              <a:lnTo>
                                <a:pt x="7143" y="587"/>
                              </a:lnTo>
                              <a:lnTo>
                                <a:pt x="7262" y="503"/>
                              </a:lnTo>
                              <a:lnTo>
                                <a:pt x="7384" y="423"/>
                              </a:lnTo>
                              <a:lnTo>
                                <a:pt x="7510" y="350"/>
                              </a:lnTo>
                              <a:lnTo>
                                <a:pt x="7638" y="281"/>
                              </a:lnTo>
                              <a:lnTo>
                                <a:pt x="7770" y="220"/>
                              </a:lnTo>
                              <a:lnTo>
                                <a:pt x="7905" y="166"/>
                              </a:lnTo>
                              <a:lnTo>
                                <a:pt x="8262" y="517"/>
                              </a:lnTo>
                              <a:lnTo>
                                <a:pt x="8008" y="721"/>
                              </a:lnTo>
                              <a:lnTo>
                                <a:pt x="7877" y="820"/>
                              </a:lnTo>
                              <a:lnTo>
                                <a:pt x="7746" y="915"/>
                              </a:lnTo>
                              <a:lnTo>
                                <a:pt x="7611" y="1005"/>
                              </a:lnTo>
                              <a:lnTo>
                                <a:pt x="7473" y="1091"/>
                              </a:lnTo>
                              <a:lnTo>
                                <a:pt x="7332" y="1172"/>
                              </a:lnTo>
                              <a:lnTo>
                                <a:pt x="7186" y="1246"/>
                              </a:lnTo>
                              <a:lnTo>
                                <a:pt x="7277" y="1231"/>
                              </a:lnTo>
                              <a:lnTo>
                                <a:pt x="7365" y="1211"/>
                              </a:lnTo>
                              <a:lnTo>
                                <a:pt x="7540" y="1162"/>
                              </a:lnTo>
                              <a:lnTo>
                                <a:pt x="7714" y="1103"/>
                              </a:lnTo>
                              <a:lnTo>
                                <a:pt x="7885" y="1041"/>
                              </a:lnTo>
                              <a:lnTo>
                                <a:pt x="8057" y="981"/>
                              </a:lnTo>
                              <a:lnTo>
                                <a:pt x="8144" y="955"/>
                              </a:lnTo>
                              <a:lnTo>
                                <a:pt x="8231" y="932"/>
                              </a:lnTo>
                              <a:lnTo>
                                <a:pt x="8319" y="912"/>
                              </a:lnTo>
                              <a:lnTo>
                                <a:pt x="8410" y="897"/>
                              </a:lnTo>
                              <a:lnTo>
                                <a:pt x="8500" y="888"/>
                              </a:lnTo>
                              <a:lnTo>
                                <a:pt x="8592" y="884"/>
                              </a:lnTo>
                              <a:lnTo>
                                <a:pt x="8685" y="956"/>
                              </a:lnTo>
                              <a:lnTo>
                                <a:pt x="8605" y="964"/>
                              </a:lnTo>
                              <a:lnTo>
                                <a:pt x="8520" y="980"/>
                              </a:lnTo>
                              <a:lnTo>
                                <a:pt x="8429" y="1003"/>
                              </a:lnTo>
                              <a:lnTo>
                                <a:pt x="8331" y="1030"/>
                              </a:lnTo>
                              <a:lnTo>
                                <a:pt x="8122" y="1100"/>
                              </a:lnTo>
                              <a:lnTo>
                                <a:pt x="7894" y="1177"/>
                              </a:lnTo>
                              <a:lnTo>
                                <a:pt x="7649" y="1258"/>
                              </a:lnTo>
                              <a:lnTo>
                                <a:pt x="7521" y="1296"/>
                              </a:lnTo>
                              <a:lnTo>
                                <a:pt x="7390" y="1332"/>
                              </a:lnTo>
                              <a:lnTo>
                                <a:pt x="7256" y="1363"/>
                              </a:lnTo>
                              <a:lnTo>
                                <a:pt x="7118" y="1390"/>
                              </a:lnTo>
                              <a:lnTo>
                                <a:pt x="6979" y="1412"/>
                              </a:lnTo>
                              <a:lnTo>
                                <a:pt x="6836" y="1427"/>
                              </a:lnTo>
                              <a:lnTo>
                                <a:pt x="6832" y="1533"/>
                              </a:lnTo>
                              <a:lnTo>
                                <a:pt x="6815" y="1635"/>
                              </a:lnTo>
                              <a:lnTo>
                                <a:pt x="6787" y="1731"/>
                              </a:lnTo>
                              <a:lnTo>
                                <a:pt x="6751" y="1824"/>
                              </a:lnTo>
                              <a:lnTo>
                                <a:pt x="6704" y="1911"/>
                              </a:lnTo>
                              <a:lnTo>
                                <a:pt x="6650" y="1994"/>
                              </a:lnTo>
                              <a:lnTo>
                                <a:pt x="6588" y="2070"/>
                              </a:lnTo>
                              <a:lnTo>
                                <a:pt x="6519" y="2143"/>
                              </a:lnTo>
                              <a:lnTo>
                                <a:pt x="6443" y="2209"/>
                              </a:lnTo>
                              <a:lnTo>
                                <a:pt x="6363" y="2271"/>
                              </a:lnTo>
                              <a:lnTo>
                                <a:pt x="6277" y="2327"/>
                              </a:lnTo>
                              <a:lnTo>
                                <a:pt x="6189" y="2378"/>
                              </a:lnTo>
                              <a:lnTo>
                                <a:pt x="6097" y="2423"/>
                              </a:lnTo>
                              <a:lnTo>
                                <a:pt x="6003" y="2463"/>
                              </a:lnTo>
                              <a:lnTo>
                                <a:pt x="5908" y="2497"/>
                              </a:lnTo>
                              <a:lnTo>
                                <a:pt x="5811" y="2526"/>
                              </a:lnTo>
                              <a:lnTo>
                                <a:pt x="5656" y="2591"/>
                              </a:lnTo>
                              <a:lnTo>
                                <a:pt x="5503" y="2662"/>
                              </a:lnTo>
                              <a:lnTo>
                                <a:pt x="5354" y="2739"/>
                              </a:lnTo>
                              <a:lnTo>
                                <a:pt x="5209" y="2822"/>
                              </a:lnTo>
                              <a:lnTo>
                                <a:pt x="5220" y="2783"/>
                              </a:lnTo>
                              <a:lnTo>
                                <a:pt x="5227" y="2744"/>
                              </a:lnTo>
                              <a:lnTo>
                                <a:pt x="5230" y="2704"/>
                              </a:lnTo>
                              <a:lnTo>
                                <a:pt x="5230" y="2666"/>
                              </a:lnTo>
                              <a:lnTo>
                                <a:pt x="5223" y="2713"/>
                              </a:lnTo>
                              <a:lnTo>
                                <a:pt x="5208" y="2758"/>
                              </a:lnTo>
                              <a:lnTo>
                                <a:pt x="5188" y="2796"/>
                              </a:lnTo>
                              <a:lnTo>
                                <a:pt x="5162" y="2831"/>
                              </a:lnTo>
                              <a:lnTo>
                                <a:pt x="5133" y="2859"/>
                              </a:lnTo>
                              <a:lnTo>
                                <a:pt x="5098" y="2882"/>
                              </a:lnTo>
                              <a:lnTo>
                                <a:pt x="5061" y="2899"/>
                              </a:lnTo>
                              <a:lnTo>
                                <a:pt x="5021" y="2909"/>
                              </a:lnTo>
                              <a:lnTo>
                                <a:pt x="4771" y="3043"/>
                              </a:lnTo>
                              <a:lnTo>
                                <a:pt x="4525" y="3185"/>
                              </a:lnTo>
                              <a:lnTo>
                                <a:pt x="4282" y="3332"/>
                              </a:lnTo>
                              <a:lnTo>
                                <a:pt x="4044" y="3489"/>
                              </a:lnTo>
                              <a:lnTo>
                                <a:pt x="4046" y="3455"/>
                              </a:lnTo>
                              <a:lnTo>
                                <a:pt x="4044" y="3422"/>
                              </a:lnTo>
                              <a:lnTo>
                                <a:pt x="4028" y="3359"/>
                              </a:lnTo>
                              <a:lnTo>
                                <a:pt x="4032" y="3390"/>
                              </a:lnTo>
                              <a:lnTo>
                                <a:pt x="4030" y="3421"/>
                              </a:lnTo>
                              <a:lnTo>
                                <a:pt x="4024" y="3450"/>
                              </a:lnTo>
                              <a:lnTo>
                                <a:pt x="4011" y="3478"/>
                              </a:lnTo>
                              <a:lnTo>
                                <a:pt x="3995" y="3506"/>
                              </a:lnTo>
                              <a:lnTo>
                                <a:pt x="3974" y="3533"/>
                              </a:lnTo>
                              <a:lnTo>
                                <a:pt x="3921" y="3587"/>
                              </a:lnTo>
                              <a:lnTo>
                                <a:pt x="3852" y="3644"/>
                              </a:lnTo>
                              <a:lnTo>
                                <a:pt x="3770" y="3703"/>
                              </a:lnTo>
                              <a:lnTo>
                                <a:pt x="3573" y="3838"/>
                              </a:lnTo>
                              <a:lnTo>
                                <a:pt x="3438" y="3904"/>
                              </a:lnTo>
                              <a:lnTo>
                                <a:pt x="3302" y="3966"/>
                              </a:lnTo>
                              <a:lnTo>
                                <a:pt x="3312" y="3927"/>
                              </a:lnTo>
                              <a:lnTo>
                                <a:pt x="3311" y="3889"/>
                              </a:lnTo>
                              <a:lnTo>
                                <a:pt x="3298" y="3850"/>
                              </a:lnTo>
                              <a:lnTo>
                                <a:pt x="3288" y="3833"/>
                              </a:lnTo>
                              <a:lnTo>
                                <a:pt x="3275" y="3816"/>
                              </a:lnTo>
                              <a:lnTo>
                                <a:pt x="3285" y="3867"/>
                              </a:lnTo>
                              <a:lnTo>
                                <a:pt x="3284" y="3892"/>
                              </a:lnTo>
                              <a:lnTo>
                                <a:pt x="3277" y="3916"/>
                              </a:lnTo>
                              <a:lnTo>
                                <a:pt x="3267" y="3941"/>
                              </a:lnTo>
                              <a:lnTo>
                                <a:pt x="3251" y="3965"/>
                              </a:lnTo>
                              <a:lnTo>
                                <a:pt x="3231" y="3990"/>
                              </a:lnTo>
                              <a:lnTo>
                                <a:pt x="3205" y="4014"/>
                              </a:lnTo>
                              <a:lnTo>
                                <a:pt x="3136" y="4065"/>
                              </a:lnTo>
                              <a:lnTo>
                                <a:pt x="3044" y="4116"/>
                              </a:lnTo>
                              <a:lnTo>
                                <a:pt x="2927" y="4170"/>
                              </a:lnTo>
                              <a:lnTo>
                                <a:pt x="2783" y="4225"/>
                              </a:lnTo>
                              <a:lnTo>
                                <a:pt x="2163" y="4478"/>
                              </a:lnTo>
                              <a:lnTo>
                                <a:pt x="2163" y="4450"/>
                              </a:lnTo>
                              <a:lnTo>
                                <a:pt x="2158" y="4422"/>
                              </a:lnTo>
                              <a:lnTo>
                                <a:pt x="2152" y="4453"/>
                              </a:lnTo>
                              <a:lnTo>
                                <a:pt x="2130" y="4485"/>
                              </a:lnTo>
                              <a:lnTo>
                                <a:pt x="2092" y="4516"/>
                              </a:lnTo>
                              <a:lnTo>
                                <a:pt x="2040" y="4547"/>
                              </a:lnTo>
                              <a:lnTo>
                                <a:pt x="1973" y="4579"/>
                              </a:lnTo>
                              <a:lnTo>
                                <a:pt x="1893" y="4609"/>
                              </a:lnTo>
                              <a:lnTo>
                                <a:pt x="1799" y="4640"/>
                              </a:lnTo>
                              <a:lnTo>
                                <a:pt x="1693" y="4669"/>
                              </a:lnTo>
                              <a:lnTo>
                                <a:pt x="1513" y="4728"/>
                              </a:lnTo>
                              <a:lnTo>
                                <a:pt x="1330" y="4777"/>
                              </a:lnTo>
                              <a:lnTo>
                                <a:pt x="1144" y="4816"/>
                              </a:lnTo>
                              <a:lnTo>
                                <a:pt x="955" y="4844"/>
                              </a:lnTo>
                              <a:lnTo>
                                <a:pt x="840" y="4888"/>
                              </a:lnTo>
                              <a:lnTo>
                                <a:pt x="724" y="4927"/>
                              </a:lnTo>
                              <a:lnTo>
                                <a:pt x="605" y="4962"/>
                              </a:lnTo>
                              <a:lnTo>
                                <a:pt x="486" y="4992"/>
                              </a:lnTo>
                              <a:lnTo>
                                <a:pt x="367" y="5019"/>
                              </a:lnTo>
                              <a:lnTo>
                                <a:pt x="245" y="5040"/>
                              </a:lnTo>
                              <a:lnTo>
                                <a:pt x="123" y="5055"/>
                              </a:lnTo>
                              <a:lnTo>
                                <a:pt x="0" y="5067"/>
                              </a:lnTo>
                              <a:lnTo>
                                <a:pt x="101" y="500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5,5067" path="m101,5005l169,5002l236,4993l305,4980l372,4962l438,4939l504,4913l570,4882l637,4849l766,4773l892,4689l1016,4600l1135,4508l1364,4327l1471,4246l1511,4217l1574,4174l1672,4114l1719,4090l1764,4070l1808,4054l1850,4044l1891,4039l1930,4040l1817,4003l2014,3807l2140,3687l2191,3641l2277,3568l2347,3512l2416,3462l2487,3416l2555,3380l2621,3351l2684,3335l2744,3329l2798,3338l2756,3311l2710,3292l2846,3210l2974,3125l3096,3038l3211,2951l3424,2782l3612,2628l3697,2562l3776,2506l3850,2458l3918,2423l3980,2401l4008,2394l4035,2392l4062,2396l4087,2402l4110,2412l4132,2428l4123,2407l4110,2389l4095,2373l4077,2361l4037,2345l4015,2343l3992,2345l4058,2302l4119,2256l4176,2207l4229,2156l4323,2053l4408,1959l4448,1917l4487,1881l4526,1852l4564,1830l4602,1817l4642,1814l4683,1823l4726,1844l4704,1810l4673,1786l4635,1773l4615,1771l4594,1773l4745,1661l4868,1556l4970,1462l5060,1381l5102,1347l5145,1318l5188,1294l5234,1275l5284,1262l5336,1256l5395,1256l5459,1263l5423,1243l5385,1229l5344,1222l5302,1222l5366,1160l5435,1103l5510,1053l5587,1007l5669,968l5754,935l5840,908l5927,887l6016,872l6103,864l6188,863l6272,867l6353,878l6430,896l6503,920l6571,952l6622,871l6677,791l6737,713l6801,636l6869,563l6941,491l7015,423l7093,358l7174,297l7257,239l7343,187l7430,139l7519,96l7611,58l7702,26l7795,0l7858,78l7720,130l7584,192l7452,264l7327,344l7267,388l7210,436l7154,485l7101,536l7051,591l7004,648l6959,707l6918,770l6919,766l6918,768l6918,770l7028,676l7143,587l7262,503l7384,423l7510,350l7638,281l7770,220l7905,166l8262,517l8008,721l7877,820l7746,915l7611,1005l7473,1091l7332,1172l7186,1246l7277,1231l7365,1211l7540,1162l7714,1103l7885,1041l8057,981l8144,955l8231,932l8319,912l8410,897l8500,888l8592,884l8685,956l8605,964l8520,980l8429,1003l8331,1030l8122,1100l7894,1177l7649,1258l7521,1296l7390,1332l7256,1363l7118,1390l6979,1412l6836,1427l6832,1533l6815,1635l6787,1731l6751,1824l6704,1911l6650,1994l6588,2070l6519,2143l6443,2209l6363,2271l6277,2327l6189,2378l6097,2423l6003,2463l5908,2497l5811,2526l5656,2591l5503,2662l5354,2739l5209,2822l5220,2783l5227,2744l5230,2704l5230,2666l5223,2713l5208,2758l5188,2796l5162,2831l5133,2859l5098,2882l5061,2899l5021,2909l4771,3043l4525,3185l4282,3332l4044,3489l4046,3455l4044,3422l4028,3359l4032,3390l4030,3421l4024,3450l4011,3478l3995,3506l3974,3533l3921,3587l3852,3644l3770,3703l3573,3838l3438,3904l3302,3966l3312,3927l3311,3889l3298,3850l3288,3833l3275,3816l3285,3867l3284,3892l3277,3916l3267,3941l3251,3965l3231,3990l3205,4014l3136,4065l3044,4116l2927,4170l2783,4225l2163,4478l2163,4450l2158,4422l2152,4453l2130,4485l2092,4516l2040,4547l1973,4579l1893,4609l1799,4640l1693,4669l1513,4728l1330,4777l1144,4816l955,4844l840,4888l724,4927l605,4962l486,4992l367,5019l245,5040l123,5055l0,5067l101,5005xe" stroked="t" o:allowincell="f" style="position:absolute;margin-left:243pt;margin-top:14.3pt;width:53.95pt;height:26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8001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2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ntoure </w:t>
      </w:r>
      <w:r>
        <w:rPr>
          <w:sz w:val="28"/>
          <w:szCs w:val="28"/>
        </w:rPr>
        <w:t xml:space="preserve">    la bonne répons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plus de fleurs que de papillons          vrai        fa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724535</wp:posOffset>
            </wp:positionV>
            <wp:extent cx="457200" cy="37655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001395</wp:posOffset>
            </wp:positionV>
            <wp:extent cx="457200" cy="37655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201295</wp:posOffset>
            </wp:positionV>
            <wp:extent cx="457200" cy="37655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724535</wp:posOffset>
            </wp:positionV>
            <wp:extent cx="457200" cy="37655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38735</wp:posOffset>
            </wp:positionV>
            <wp:extent cx="457200" cy="37655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115695</wp:posOffset>
            </wp:positionV>
            <wp:extent cx="457200" cy="37655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838835</wp:posOffset>
            </wp:positionV>
            <wp:extent cx="457200" cy="376555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315595</wp:posOffset>
            </wp:positionV>
            <wp:extent cx="457200" cy="376555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296035</wp:posOffset>
            </wp:positionV>
            <wp:extent cx="531495" cy="57150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1001395</wp:posOffset>
            </wp:positionV>
            <wp:extent cx="531495" cy="571500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001395</wp:posOffset>
            </wp:positionV>
            <wp:extent cx="531495" cy="57150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-484505</wp:posOffset>
            </wp:positionV>
            <wp:extent cx="531495" cy="57150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410335</wp:posOffset>
            </wp:positionV>
            <wp:extent cx="531495" cy="57150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-484505</wp:posOffset>
            </wp:positionV>
            <wp:extent cx="531495" cy="57150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-75565</wp:posOffset>
            </wp:positionV>
            <wp:extent cx="531495" cy="57150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4881245" cy="342265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8"/>
                              <w:gridCol w:w="769"/>
                              <w:gridCol w:w="769"/>
                              <w:gridCol w:w="768"/>
                              <w:gridCol w:w="769"/>
                              <w:gridCol w:w="769"/>
                              <w:gridCol w:w="769"/>
                              <w:gridCol w:w="768"/>
                              <w:gridCol w:w="769"/>
                              <w:gridCol w:w="76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26.95pt;mso-wrap-distance-left:7.05pt;mso-wrap-distance-right:7.05pt;mso-wrap-distance-top:0pt;mso-wrap-distance-bottom:0pt;margin-top:13.15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8"/>
                        <w:gridCol w:w="769"/>
                        <w:gridCol w:w="769"/>
                        <w:gridCol w:w="768"/>
                        <w:gridCol w:w="769"/>
                        <w:gridCol w:w="769"/>
                        <w:gridCol w:w="769"/>
                        <w:gridCol w:w="768"/>
                        <w:gridCol w:w="769"/>
                        <w:gridCol w:w="76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8:41:00Z</dcterms:created>
  <dc:creator>Papa</dc:creator>
  <dc:description/>
  <cp:keywords/>
  <dc:language>en-US</dc:language>
  <cp:lastModifiedBy>maison</cp:lastModifiedBy>
  <cp:lastPrinted>2002-10-20T10:46:00Z</cp:lastPrinted>
  <dcterms:modified xsi:type="dcterms:W3CDTF">2009-03-22T21:01:00Z</dcterms:modified>
  <cp:revision>3</cp:revision>
  <dc:subject/>
  <dc:title>MATHEMATIQUES : numération : comparer des collections </dc:title>
</cp:coreProperties>
</file>