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HEMATIQUES : numération : comparaison de colle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us que    moins 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toure</w:t>
      </w:r>
      <w:r>
        <w:rPr/>
        <w:t xml:space="preserve">  le joueur qui a le moins de b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21920</wp:posOffset>
            </wp:positionV>
            <wp:extent cx="11938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914400</wp:posOffset>
            </wp:positionV>
            <wp:extent cx="1108710" cy="108331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457200</wp:posOffset>
            </wp:positionV>
            <wp:extent cx="119380" cy="1143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3655</wp:posOffset>
            </wp:positionH>
            <wp:positionV relativeFrom="paragraph">
              <wp:posOffset>571500</wp:posOffset>
            </wp:positionV>
            <wp:extent cx="119380" cy="1143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155</wp:posOffset>
            </wp:positionH>
            <wp:positionV relativeFrom="paragraph">
              <wp:posOffset>635</wp:posOffset>
            </wp:positionV>
            <wp:extent cx="119380" cy="1143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19380" cy="1143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19380" cy="114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19380" cy="114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19380" cy="114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155</wp:posOffset>
                </wp:positionH>
                <wp:positionV relativeFrom="paragraph">
                  <wp:posOffset>-1028700</wp:posOffset>
                </wp:positionV>
                <wp:extent cx="1439545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86080"/>
                          <a:chOff x="0" y="0"/>
                          <a:chExt cx="143964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6320" cy="14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320" cy="147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6" h="9276">
                                  <a:moveTo>
                                    <a:pt x="399" y="57"/>
                                  </a:moveTo>
                                  <a:lnTo>
                                    <a:pt x="424" y="46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73" y="28"/>
                                  </a:lnTo>
                                  <a:lnTo>
                                    <a:pt x="500" y="21"/>
                                  </a:lnTo>
                                  <a:lnTo>
                                    <a:pt x="526" y="15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80" y="6"/>
                                  </a:lnTo>
                                  <a:lnTo>
                                    <a:pt x="607" y="2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717" y="1"/>
                                  </a:lnTo>
                                  <a:lnTo>
                                    <a:pt x="744" y="2"/>
                                  </a:lnTo>
                                  <a:lnTo>
                                    <a:pt x="772" y="6"/>
                                  </a:lnTo>
                                  <a:lnTo>
                                    <a:pt x="799" y="10"/>
                                  </a:lnTo>
                                  <a:lnTo>
                                    <a:pt x="827" y="13"/>
                                  </a:lnTo>
                                  <a:lnTo>
                                    <a:pt x="854" y="20"/>
                                  </a:lnTo>
                                  <a:lnTo>
                                    <a:pt x="882" y="26"/>
                                  </a:lnTo>
                                  <a:lnTo>
                                    <a:pt x="909" y="33"/>
                                  </a:lnTo>
                                  <a:lnTo>
                                    <a:pt x="935" y="41"/>
                                  </a:lnTo>
                                  <a:lnTo>
                                    <a:pt x="962" y="50"/>
                                  </a:lnTo>
                                  <a:lnTo>
                                    <a:pt x="988" y="58"/>
                                  </a:lnTo>
                                  <a:lnTo>
                                    <a:pt x="1014" y="70"/>
                                  </a:lnTo>
                                  <a:lnTo>
                                    <a:pt x="1039" y="80"/>
                                  </a:lnTo>
                                  <a:lnTo>
                                    <a:pt x="1064" y="92"/>
                                  </a:lnTo>
                                  <a:lnTo>
                                    <a:pt x="1088" y="105"/>
                                  </a:lnTo>
                                  <a:lnTo>
                                    <a:pt x="1111" y="117"/>
                                  </a:lnTo>
                                  <a:lnTo>
                                    <a:pt x="1134" y="131"/>
                                  </a:lnTo>
                                  <a:lnTo>
                                    <a:pt x="1156" y="145"/>
                                  </a:lnTo>
                                  <a:lnTo>
                                    <a:pt x="1179" y="160"/>
                                  </a:lnTo>
                                  <a:lnTo>
                                    <a:pt x="1200" y="175"/>
                                  </a:lnTo>
                                  <a:lnTo>
                                    <a:pt x="1220" y="191"/>
                                  </a:lnTo>
                                  <a:lnTo>
                                    <a:pt x="1254" y="217"/>
                                  </a:lnTo>
                                  <a:lnTo>
                                    <a:pt x="1286" y="243"/>
                                  </a:lnTo>
                                  <a:lnTo>
                                    <a:pt x="1317" y="271"/>
                                  </a:lnTo>
                                  <a:lnTo>
                                    <a:pt x="1347" y="300"/>
                                  </a:lnTo>
                                  <a:lnTo>
                                    <a:pt x="1376" y="329"/>
                                  </a:lnTo>
                                  <a:lnTo>
                                    <a:pt x="1405" y="359"/>
                                  </a:lnTo>
                                  <a:lnTo>
                                    <a:pt x="1431" y="391"/>
                                  </a:lnTo>
                                  <a:lnTo>
                                    <a:pt x="1457" y="422"/>
                                  </a:lnTo>
                                  <a:lnTo>
                                    <a:pt x="1482" y="454"/>
                                  </a:lnTo>
                                  <a:lnTo>
                                    <a:pt x="1504" y="488"/>
                                  </a:lnTo>
                                  <a:lnTo>
                                    <a:pt x="1527" y="522"/>
                                  </a:lnTo>
                                  <a:lnTo>
                                    <a:pt x="1548" y="557"/>
                                  </a:lnTo>
                                  <a:lnTo>
                                    <a:pt x="1568" y="592"/>
                                  </a:lnTo>
                                  <a:lnTo>
                                    <a:pt x="1587" y="628"/>
                                  </a:lnTo>
                                  <a:lnTo>
                                    <a:pt x="1604" y="666"/>
                                  </a:lnTo>
                                  <a:lnTo>
                                    <a:pt x="1622" y="702"/>
                                  </a:lnTo>
                                  <a:lnTo>
                                    <a:pt x="1637" y="740"/>
                                  </a:lnTo>
                                  <a:lnTo>
                                    <a:pt x="1650" y="778"/>
                                  </a:lnTo>
                                  <a:lnTo>
                                    <a:pt x="1664" y="818"/>
                                  </a:lnTo>
                                  <a:lnTo>
                                    <a:pt x="1675" y="857"/>
                                  </a:lnTo>
                                  <a:lnTo>
                                    <a:pt x="1685" y="897"/>
                                  </a:lnTo>
                                  <a:lnTo>
                                    <a:pt x="1695" y="937"/>
                                  </a:lnTo>
                                  <a:lnTo>
                                    <a:pt x="1703" y="978"/>
                                  </a:lnTo>
                                  <a:lnTo>
                                    <a:pt x="1710" y="1018"/>
                                  </a:lnTo>
                                  <a:lnTo>
                                    <a:pt x="1715" y="1059"/>
                                  </a:lnTo>
                                  <a:lnTo>
                                    <a:pt x="1720" y="1101"/>
                                  </a:lnTo>
                                  <a:lnTo>
                                    <a:pt x="1723" y="1143"/>
                                  </a:lnTo>
                                  <a:lnTo>
                                    <a:pt x="1725" y="1185"/>
                                  </a:lnTo>
                                  <a:lnTo>
                                    <a:pt x="1725" y="1228"/>
                                  </a:lnTo>
                                  <a:lnTo>
                                    <a:pt x="1725" y="1270"/>
                                  </a:lnTo>
                                  <a:lnTo>
                                    <a:pt x="1723" y="1314"/>
                                  </a:lnTo>
                                  <a:lnTo>
                                    <a:pt x="1720" y="1356"/>
                                  </a:lnTo>
                                  <a:lnTo>
                                    <a:pt x="1713" y="1395"/>
                                  </a:lnTo>
                                  <a:lnTo>
                                    <a:pt x="1704" y="1433"/>
                                  </a:lnTo>
                                  <a:lnTo>
                                    <a:pt x="1695" y="1471"/>
                                  </a:lnTo>
                                  <a:lnTo>
                                    <a:pt x="1684" y="1507"/>
                                  </a:lnTo>
                                  <a:lnTo>
                                    <a:pt x="1673" y="1544"/>
                                  </a:lnTo>
                                  <a:lnTo>
                                    <a:pt x="1659" y="1580"/>
                                  </a:lnTo>
                                  <a:lnTo>
                                    <a:pt x="1644" y="1615"/>
                                  </a:lnTo>
                                  <a:lnTo>
                                    <a:pt x="1628" y="1650"/>
                                  </a:lnTo>
                                  <a:lnTo>
                                    <a:pt x="1609" y="1682"/>
                                  </a:lnTo>
                                  <a:lnTo>
                                    <a:pt x="1589" y="1716"/>
                                  </a:lnTo>
                                  <a:lnTo>
                                    <a:pt x="1567" y="1747"/>
                                  </a:lnTo>
                                  <a:lnTo>
                                    <a:pt x="1543" y="1779"/>
                                  </a:lnTo>
                                  <a:lnTo>
                                    <a:pt x="1518" y="1808"/>
                                  </a:lnTo>
                                  <a:lnTo>
                                    <a:pt x="1489" y="1837"/>
                                  </a:lnTo>
                                  <a:lnTo>
                                    <a:pt x="1460" y="1865"/>
                                  </a:lnTo>
                                  <a:lnTo>
                                    <a:pt x="1427" y="1891"/>
                                  </a:lnTo>
                                  <a:lnTo>
                                    <a:pt x="2119" y="3184"/>
                                  </a:lnTo>
                                  <a:lnTo>
                                    <a:pt x="2131" y="3194"/>
                                  </a:lnTo>
                                  <a:lnTo>
                                    <a:pt x="2141" y="3209"/>
                                  </a:lnTo>
                                  <a:lnTo>
                                    <a:pt x="2149" y="3228"/>
                                  </a:lnTo>
                                  <a:lnTo>
                                    <a:pt x="2157" y="3249"/>
                                  </a:lnTo>
                                  <a:lnTo>
                                    <a:pt x="2165" y="3271"/>
                                  </a:lnTo>
                                  <a:lnTo>
                                    <a:pt x="2173" y="3293"/>
                                  </a:lnTo>
                                  <a:lnTo>
                                    <a:pt x="2185" y="3311"/>
                                  </a:lnTo>
                                  <a:lnTo>
                                    <a:pt x="2198" y="3327"/>
                                  </a:lnTo>
                                  <a:lnTo>
                                    <a:pt x="2210" y="3332"/>
                                  </a:lnTo>
                                  <a:lnTo>
                                    <a:pt x="2217" y="3339"/>
                                  </a:lnTo>
                                  <a:lnTo>
                                    <a:pt x="2222" y="3346"/>
                                  </a:lnTo>
                                  <a:lnTo>
                                    <a:pt x="2227" y="3355"/>
                                  </a:lnTo>
                                  <a:lnTo>
                                    <a:pt x="2231" y="3362"/>
                                  </a:lnTo>
                                  <a:lnTo>
                                    <a:pt x="2237" y="3370"/>
                                  </a:lnTo>
                                  <a:lnTo>
                                    <a:pt x="2245" y="3377"/>
                                  </a:lnTo>
                                  <a:lnTo>
                                    <a:pt x="2255" y="3382"/>
                                  </a:lnTo>
                                  <a:lnTo>
                                    <a:pt x="2498" y="3359"/>
                                  </a:lnTo>
                                  <a:lnTo>
                                    <a:pt x="2527" y="3375"/>
                                  </a:lnTo>
                                  <a:lnTo>
                                    <a:pt x="2554" y="3394"/>
                                  </a:lnTo>
                                  <a:lnTo>
                                    <a:pt x="2583" y="3412"/>
                                  </a:lnTo>
                                  <a:lnTo>
                                    <a:pt x="2612" y="3431"/>
                                  </a:lnTo>
                                  <a:lnTo>
                                    <a:pt x="2639" y="3450"/>
                                  </a:lnTo>
                                  <a:lnTo>
                                    <a:pt x="2669" y="3467"/>
                                  </a:lnTo>
                                  <a:lnTo>
                                    <a:pt x="2698" y="3485"/>
                                  </a:lnTo>
                                  <a:lnTo>
                                    <a:pt x="2728" y="3500"/>
                                  </a:lnTo>
                                  <a:lnTo>
                                    <a:pt x="2758" y="3514"/>
                                  </a:lnTo>
                                  <a:lnTo>
                                    <a:pt x="2789" y="3525"/>
                                  </a:lnTo>
                                  <a:lnTo>
                                    <a:pt x="2821" y="3534"/>
                                  </a:lnTo>
                                  <a:lnTo>
                                    <a:pt x="2854" y="3539"/>
                                  </a:lnTo>
                                  <a:lnTo>
                                    <a:pt x="2887" y="3540"/>
                                  </a:lnTo>
                                  <a:lnTo>
                                    <a:pt x="2922" y="3537"/>
                                  </a:lnTo>
                                  <a:lnTo>
                                    <a:pt x="2957" y="3531"/>
                                  </a:lnTo>
                                  <a:lnTo>
                                    <a:pt x="2995" y="3519"/>
                                  </a:lnTo>
                                  <a:lnTo>
                                    <a:pt x="3032" y="3510"/>
                                  </a:lnTo>
                                  <a:lnTo>
                                    <a:pt x="3068" y="3502"/>
                                  </a:lnTo>
                                  <a:lnTo>
                                    <a:pt x="3106" y="3494"/>
                                  </a:lnTo>
                                  <a:lnTo>
                                    <a:pt x="3142" y="3486"/>
                                  </a:lnTo>
                                  <a:lnTo>
                                    <a:pt x="3180" y="3479"/>
                                  </a:lnTo>
                                  <a:lnTo>
                                    <a:pt x="3217" y="3470"/>
                                  </a:lnTo>
                                  <a:lnTo>
                                    <a:pt x="3254" y="3462"/>
                                  </a:lnTo>
                                  <a:lnTo>
                                    <a:pt x="3291" y="3455"/>
                                  </a:lnTo>
                                  <a:lnTo>
                                    <a:pt x="3328" y="3447"/>
                                  </a:lnTo>
                                  <a:lnTo>
                                    <a:pt x="3365" y="3440"/>
                                  </a:lnTo>
                                  <a:lnTo>
                                    <a:pt x="3403" y="3434"/>
                                  </a:lnTo>
                                  <a:lnTo>
                                    <a:pt x="3440" y="3426"/>
                                  </a:lnTo>
                                  <a:lnTo>
                                    <a:pt x="3478" y="3419"/>
                                  </a:lnTo>
                                  <a:lnTo>
                                    <a:pt x="3515" y="3411"/>
                                  </a:lnTo>
                                  <a:lnTo>
                                    <a:pt x="3551" y="3404"/>
                                  </a:lnTo>
                                  <a:lnTo>
                                    <a:pt x="3589" y="3396"/>
                                  </a:lnTo>
                                  <a:lnTo>
                                    <a:pt x="3626" y="3389"/>
                                  </a:lnTo>
                                  <a:lnTo>
                                    <a:pt x="3664" y="3381"/>
                                  </a:lnTo>
                                  <a:lnTo>
                                    <a:pt x="3701" y="3375"/>
                                  </a:lnTo>
                                  <a:lnTo>
                                    <a:pt x="3739" y="3367"/>
                                  </a:lnTo>
                                  <a:lnTo>
                                    <a:pt x="3775" y="3360"/>
                                  </a:lnTo>
                                  <a:lnTo>
                                    <a:pt x="3812" y="3351"/>
                                  </a:lnTo>
                                  <a:lnTo>
                                    <a:pt x="3850" y="3344"/>
                                  </a:lnTo>
                                  <a:lnTo>
                                    <a:pt x="3887" y="3336"/>
                                  </a:lnTo>
                                  <a:lnTo>
                                    <a:pt x="3923" y="3329"/>
                                  </a:lnTo>
                                  <a:lnTo>
                                    <a:pt x="3961" y="3320"/>
                                  </a:lnTo>
                                  <a:lnTo>
                                    <a:pt x="3998" y="3312"/>
                                  </a:lnTo>
                                  <a:lnTo>
                                    <a:pt x="4035" y="3304"/>
                                  </a:lnTo>
                                  <a:lnTo>
                                    <a:pt x="4072" y="3295"/>
                                  </a:lnTo>
                                  <a:lnTo>
                                    <a:pt x="4108" y="3286"/>
                                  </a:lnTo>
                                  <a:lnTo>
                                    <a:pt x="4146" y="3278"/>
                                  </a:lnTo>
                                  <a:lnTo>
                                    <a:pt x="4182" y="3269"/>
                                  </a:lnTo>
                                  <a:lnTo>
                                    <a:pt x="4201" y="3254"/>
                                  </a:lnTo>
                                  <a:lnTo>
                                    <a:pt x="4218" y="3238"/>
                                  </a:lnTo>
                                  <a:lnTo>
                                    <a:pt x="4235" y="3221"/>
                                  </a:lnTo>
                                  <a:lnTo>
                                    <a:pt x="4252" y="3204"/>
                                  </a:lnTo>
                                  <a:lnTo>
                                    <a:pt x="4269" y="3185"/>
                                  </a:lnTo>
                                  <a:lnTo>
                                    <a:pt x="4284" y="3168"/>
                                  </a:lnTo>
                                  <a:lnTo>
                                    <a:pt x="4300" y="3148"/>
                                  </a:lnTo>
                                  <a:lnTo>
                                    <a:pt x="4317" y="3129"/>
                                  </a:lnTo>
                                  <a:lnTo>
                                    <a:pt x="4332" y="3110"/>
                                  </a:lnTo>
                                  <a:lnTo>
                                    <a:pt x="4347" y="3090"/>
                                  </a:lnTo>
                                  <a:lnTo>
                                    <a:pt x="4363" y="3070"/>
                                  </a:lnTo>
                                  <a:lnTo>
                                    <a:pt x="4378" y="3051"/>
                                  </a:lnTo>
                                  <a:lnTo>
                                    <a:pt x="4393" y="3031"/>
                                  </a:lnTo>
                                  <a:lnTo>
                                    <a:pt x="4409" y="3013"/>
                                  </a:lnTo>
                                  <a:lnTo>
                                    <a:pt x="4424" y="2994"/>
                                  </a:lnTo>
                                  <a:lnTo>
                                    <a:pt x="4440" y="2975"/>
                                  </a:lnTo>
                                  <a:lnTo>
                                    <a:pt x="4436" y="2963"/>
                                  </a:lnTo>
                                  <a:lnTo>
                                    <a:pt x="4434" y="2949"/>
                                  </a:lnTo>
                                  <a:lnTo>
                                    <a:pt x="4429" y="2936"/>
                                  </a:lnTo>
                                  <a:lnTo>
                                    <a:pt x="4425" y="2924"/>
                                  </a:lnTo>
                                  <a:lnTo>
                                    <a:pt x="4421" y="2910"/>
                                  </a:lnTo>
                                  <a:lnTo>
                                    <a:pt x="4419" y="2898"/>
                                  </a:lnTo>
                                  <a:lnTo>
                                    <a:pt x="4418" y="2884"/>
                                  </a:lnTo>
                                  <a:lnTo>
                                    <a:pt x="4416" y="2870"/>
                                  </a:lnTo>
                                  <a:lnTo>
                                    <a:pt x="4760" y="2472"/>
                                  </a:lnTo>
                                  <a:lnTo>
                                    <a:pt x="4740" y="2441"/>
                                  </a:lnTo>
                                  <a:lnTo>
                                    <a:pt x="4780" y="2419"/>
                                  </a:lnTo>
                                  <a:lnTo>
                                    <a:pt x="4818" y="2399"/>
                                  </a:lnTo>
                                  <a:lnTo>
                                    <a:pt x="4858" y="2379"/>
                                  </a:lnTo>
                                  <a:lnTo>
                                    <a:pt x="4898" y="2359"/>
                                  </a:lnTo>
                                  <a:lnTo>
                                    <a:pt x="4938" y="2341"/>
                                  </a:lnTo>
                                  <a:lnTo>
                                    <a:pt x="4979" y="2322"/>
                                  </a:lnTo>
                                  <a:lnTo>
                                    <a:pt x="5019" y="2303"/>
                                  </a:lnTo>
                                  <a:lnTo>
                                    <a:pt x="5059" y="2284"/>
                                  </a:lnTo>
                                  <a:lnTo>
                                    <a:pt x="5100" y="2267"/>
                                  </a:lnTo>
                                  <a:lnTo>
                                    <a:pt x="5140" y="2249"/>
                                  </a:lnTo>
                                  <a:lnTo>
                                    <a:pt x="5182" y="2232"/>
                                  </a:lnTo>
                                  <a:lnTo>
                                    <a:pt x="5223" y="2214"/>
                                  </a:lnTo>
                                  <a:lnTo>
                                    <a:pt x="5264" y="2197"/>
                                  </a:lnTo>
                                  <a:lnTo>
                                    <a:pt x="5304" y="2181"/>
                                  </a:lnTo>
                                  <a:lnTo>
                                    <a:pt x="5345" y="2163"/>
                                  </a:lnTo>
                                  <a:lnTo>
                                    <a:pt x="5386" y="2147"/>
                                  </a:lnTo>
                                  <a:lnTo>
                                    <a:pt x="5406" y="2126"/>
                                  </a:lnTo>
                                  <a:lnTo>
                                    <a:pt x="5420" y="2103"/>
                                  </a:lnTo>
                                  <a:lnTo>
                                    <a:pt x="5429" y="2081"/>
                                  </a:lnTo>
                                  <a:lnTo>
                                    <a:pt x="5432" y="2057"/>
                                  </a:lnTo>
                                  <a:lnTo>
                                    <a:pt x="5432" y="2033"/>
                                  </a:lnTo>
                                  <a:lnTo>
                                    <a:pt x="5429" y="2008"/>
                                  </a:lnTo>
                                  <a:lnTo>
                                    <a:pt x="5425" y="1983"/>
                                  </a:lnTo>
                                  <a:lnTo>
                                    <a:pt x="5419" y="1957"/>
                                  </a:lnTo>
                                  <a:lnTo>
                                    <a:pt x="5408" y="1951"/>
                                  </a:lnTo>
                                  <a:lnTo>
                                    <a:pt x="5395" y="1950"/>
                                  </a:lnTo>
                                  <a:lnTo>
                                    <a:pt x="5384" y="1951"/>
                                  </a:lnTo>
                                  <a:lnTo>
                                    <a:pt x="5373" y="1955"/>
                                  </a:lnTo>
                                  <a:lnTo>
                                    <a:pt x="5361" y="1958"/>
                                  </a:lnTo>
                                  <a:lnTo>
                                    <a:pt x="5350" y="1961"/>
                                  </a:lnTo>
                                  <a:lnTo>
                                    <a:pt x="5340" y="1958"/>
                                  </a:lnTo>
                                  <a:lnTo>
                                    <a:pt x="5331" y="1952"/>
                                  </a:lnTo>
                                  <a:lnTo>
                                    <a:pt x="5316" y="1928"/>
                                  </a:lnTo>
                                  <a:lnTo>
                                    <a:pt x="5304" y="1905"/>
                                  </a:lnTo>
                                  <a:lnTo>
                                    <a:pt x="5293" y="1880"/>
                                  </a:lnTo>
                                  <a:lnTo>
                                    <a:pt x="5283" y="1853"/>
                                  </a:lnTo>
                                  <a:lnTo>
                                    <a:pt x="5275" y="1827"/>
                                  </a:lnTo>
                                  <a:lnTo>
                                    <a:pt x="5268" y="1801"/>
                                  </a:lnTo>
                                  <a:lnTo>
                                    <a:pt x="5263" y="1775"/>
                                  </a:lnTo>
                                  <a:lnTo>
                                    <a:pt x="5256" y="1747"/>
                                  </a:lnTo>
                                  <a:lnTo>
                                    <a:pt x="5251" y="1721"/>
                                  </a:lnTo>
                                  <a:lnTo>
                                    <a:pt x="5248" y="1694"/>
                                  </a:lnTo>
                                  <a:lnTo>
                                    <a:pt x="5243" y="1666"/>
                                  </a:lnTo>
                                  <a:lnTo>
                                    <a:pt x="5237" y="1640"/>
                                  </a:lnTo>
                                  <a:lnTo>
                                    <a:pt x="5232" y="1612"/>
                                  </a:lnTo>
                                  <a:lnTo>
                                    <a:pt x="5224" y="1586"/>
                                  </a:lnTo>
                                  <a:lnTo>
                                    <a:pt x="5217" y="1560"/>
                                  </a:lnTo>
                                  <a:lnTo>
                                    <a:pt x="5208" y="1535"/>
                                  </a:lnTo>
                                  <a:lnTo>
                                    <a:pt x="5213" y="1516"/>
                                  </a:lnTo>
                                  <a:lnTo>
                                    <a:pt x="5223" y="1501"/>
                                  </a:lnTo>
                                  <a:lnTo>
                                    <a:pt x="5237" y="1489"/>
                                  </a:lnTo>
                                  <a:lnTo>
                                    <a:pt x="5251" y="1477"/>
                                  </a:lnTo>
                                  <a:lnTo>
                                    <a:pt x="5268" y="1466"/>
                                  </a:lnTo>
                                  <a:lnTo>
                                    <a:pt x="5281" y="1454"/>
                                  </a:lnTo>
                                  <a:lnTo>
                                    <a:pt x="5294" y="1440"/>
                                  </a:lnTo>
                                  <a:lnTo>
                                    <a:pt x="5301" y="1423"/>
                                  </a:lnTo>
                                  <a:lnTo>
                                    <a:pt x="5295" y="1403"/>
                                  </a:lnTo>
                                  <a:lnTo>
                                    <a:pt x="5290" y="1381"/>
                                  </a:lnTo>
                                  <a:lnTo>
                                    <a:pt x="5286" y="1361"/>
                                  </a:lnTo>
                                  <a:lnTo>
                                    <a:pt x="5285" y="1340"/>
                                  </a:lnTo>
                                  <a:lnTo>
                                    <a:pt x="5286" y="1319"/>
                                  </a:lnTo>
                                  <a:lnTo>
                                    <a:pt x="5288" y="1299"/>
                                  </a:lnTo>
                                  <a:lnTo>
                                    <a:pt x="5290" y="1278"/>
                                  </a:lnTo>
                                  <a:lnTo>
                                    <a:pt x="5294" y="1256"/>
                                  </a:lnTo>
                                  <a:lnTo>
                                    <a:pt x="5299" y="1236"/>
                                  </a:lnTo>
                                  <a:lnTo>
                                    <a:pt x="5304" y="1215"/>
                                  </a:lnTo>
                                  <a:lnTo>
                                    <a:pt x="5309" y="1195"/>
                                  </a:lnTo>
                                  <a:lnTo>
                                    <a:pt x="5314" y="1174"/>
                                  </a:lnTo>
                                  <a:lnTo>
                                    <a:pt x="5320" y="1154"/>
                                  </a:lnTo>
                                  <a:lnTo>
                                    <a:pt x="5325" y="1134"/>
                                  </a:lnTo>
                                  <a:lnTo>
                                    <a:pt x="5330" y="1114"/>
                                  </a:lnTo>
                                  <a:lnTo>
                                    <a:pt x="5335" y="1094"/>
                                  </a:lnTo>
                                  <a:lnTo>
                                    <a:pt x="5328" y="1089"/>
                                  </a:lnTo>
                                  <a:lnTo>
                                    <a:pt x="5320" y="1086"/>
                                  </a:lnTo>
                                  <a:lnTo>
                                    <a:pt x="5313" y="1086"/>
                                  </a:lnTo>
                                  <a:lnTo>
                                    <a:pt x="5306" y="1085"/>
                                  </a:lnTo>
                                  <a:lnTo>
                                    <a:pt x="5300" y="1085"/>
                                  </a:lnTo>
                                  <a:lnTo>
                                    <a:pt x="5296" y="1081"/>
                                  </a:lnTo>
                                  <a:lnTo>
                                    <a:pt x="5294" y="1074"/>
                                  </a:lnTo>
                                  <a:lnTo>
                                    <a:pt x="5293" y="1063"/>
                                  </a:lnTo>
                                  <a:lnTo>
                                    <a:pt x="5328" y="1047"/>
                                  </a:lnTo>
                                  <a:lnTo>
                                    <a:pt x="5364" y="1030"/>
                                  </a:lnTo>
                                  <a:lnTo>
                                    <a:pt x="5400" y="1015"/>
                                  </a:lnTo>
                                  <a:lnTo>
                                    <a:pt x="5436" y="1000"/>
                                  </a:lnTo>
                                  <a:lnTo>
                                    <a:pt x="5472" y="987"/>
                                  </a:lnTo>
                                  <a:lnTo>
                                    <a:pt x="5509" y="972"/>
                                  </a:lnTo>
                                  <a:lnTo>
                                    <a:pt x="5545" y="958"/>
                                  </a:lnTo>
                                  <a:lnTo>
                                    <a:pt x="5582" y="944"/>
                                  </a:lnTo>
                                  <a:lnTo>
                                    <a:pt x="5618" y="930"/>
                                  </a:lnTo>
                                  <a:lnTo>
                                    <a:pt x="5655" y="915"/>
                                  </a:lnTo>
                                  <a:lnTo>
                                    <a:pt x="5690" y="900"/>
                                  </a:lnTo>
                                  <a:lnTo>
                                    <a:pt x="5726" y="884"/>
                                  </a:lnTo>
                                  <a:lnTo>
                                    <a:pt x="5761" y="867"/>
                                  </a:lnTo>
                                  <a:lnTo>
                                    <a:pt x="5796" y="848"/>
                                  </a:lnTo>
                                  <a:lnTo>
                                    <a:pt x="5831" y="829"/>
                                  </a:lnTo>
                                  <a:lnTo>
                                    <a:pt x="5864" y="808"/>
                                  </a:lnTo>
                                  <a:lnTo>
                                    <a:pt x="5914" y="795"/>
                                  </a:lnTo>
                                  <a:lnTo>
                                    <a:pt x="5962" y="790"/>
                                  </a:lnTo>
                                  <a:lnTo>
                                    <a:pt x="6008" y="790"/>
                                  </a:lnTo>
                                  <a:lnTo>
                                    <a:pt x="6053" y="797"/>
                                  </a:lnTo>
                                  <a:lnTo>
                                    <a:pt x="6095" y="807"/>
                                  </a:lnTo>
                                  <a:lnTo>
                                    <a:pt x="6138" y="822"/>
                                  </a:lnTo>
                                  <a:lnTo>
                                    <a:pt x="6178" y="842"/>
                                  </a:lnTo>
                                  <a:lnTo>
                                    <a:pt x="6218" y="864"/>
                                  </a:lnTo>
                                  <a:lnTo>
                                    <a:pt x="6255" y="889"/>
                                  </a:lnTo>
                                  <a:lnTo>
                                    <a:pt x="6292" y="917"/>
                                  </a:lnTo>
                                  <a:lnTo>
                                    <a:pt x="6329" y="945"/>
                                  </a:lnTo>
                                  <a:lnTo>
                                    <a:pt x="6365" y="977"/>
                                  </a:lnTo>
                                  <a:lnTo>
                                    <a:pt x="6400" y="1008"/>
                                  </a:lnTo>
                                  <a:lnTo>
                                    <a:pt x="6434" y="1039"/>
                                  </a:lnTo>
                                  <a:lnTo>
                                    <a:pt x="6467" y="1070"/>
                                  </a:lnTo>
                                  <a:lnTo>
                                    <a:pt x="6501" y="1100"/>
                                  </a:lnTo>
                                  <a:lnTo>
                                    <a:pt x="6521" y="1123"/>
                                  </a:lnTo>
                                  <a:lnTo>
                                    <a:pt x="6525" y="1120"/>
                                  </a:lnTo>
                                  <a:lnTo>
                                    <a:pt x="6527" y="1118"/>
                                  </a:lnTo>
                                  <a:lnTo>
                                    <a:pt x="6530" y="1114"/>
                                  </a:lnTo>
                                  <a:lnTo>
                                    <a:pt x="6530" y="1109"/>
                                  </a:lnTo>
                                  <a:lnTo>
                                    <a:pt x="6540" y="1136"/>
                                  </a:lnTo>
                                  <a:lnTo>
                                    <a:pt x="6550" y="1165"/>
                                  </a:lnTo>
                                  <a:lnTo>
                                    <a:pt x="6561" y="1194"/>
                                  </a:lnTo>
                                  <a:lnTo>
                                    <a:pt x="6572" y="1224"/>
                                  </a:lnTo>
                                  <a:lnTo>
                                    <a:pt x="6583" y="1253"/>
                                  </a:lnTo>
                                  <a:lnTo>
                                    <a:pt x="6595" y="1283"/>
                                  </a:lnTo>
                                  <a:lnTo>
                                    <a:pt x="6605" y="1314"/>
                                  </a:lnTo>
                                  <a:lnTo>
                                    <a:pt x="6614" y="1344"/>
                                  </a:lnTo>
                                  <a:lnTo>
                                    <a:pt x="6622" y="1375"/>
                                  </a:lnTo>
                                  <a:lnTo>
                                    <a:pt x="6629" y="1405"/>
                                  </a:lnTo>
                                  <a:lnTo>
                                    <a:pt x="6634" y="1436"/>
                                  </a:lnTo>
                                  <a:lnTo>
                                    <a:pt x="6637" y="1467"/>
                                  </a:lnTo>
                                  <a:lnTo>
                                    <a:pt x="6637" y="1499"/>
                                  </a:lnTo>
                                  <a:lnTo>
                                    <a:pt x="6634" y="1530"/>
                                  </a:lnTo>
                                  <a:lnTo>
                                    <a:pt x="6628" y="1560"/>
                                  </a:lnTo>
                                  <a:lnTo>
                                    <a:pt x="6619" y="1591"/>
                                  </a:lnTo>
                                  <a:lnTo>
                                    <a:pt x="6586" y="1606"/>
                                  </a:lnTo>
                                  <a:lnTo>
                                    <a:pt x="6557" y="1625"/>
                                  </a:lnTo>
                                  <a:lnTo>
                                    <a:pt x="6535" y="1647"/>
                                  </a:lnTo>
                                  <a:lnTo>
                                    <a:pt x="6516" y="1672"/>
                                  </a:lnTo>
                                  <a:lnTo>
                                    <a:pt x="6501" y="1700"/>
                                  </a:lnTo>
                                  <a:lnTo>
                                    <a:pt x="6488" y="1729"/>
                                  </a:lnTo>
                                  <a:lnTo>
                                    <a:pt x="6478" y="1760"/>
                                  </a:lnTo>
                                  <a:lnTo>
                                    <a:pt x="6470" y="1791"/>
                                  </a:lnTo>
                                  <a:lnTo>
                                    <a:pt x="6462" y="1823"/>
                                  </a:lnTo>
                                  <a:lnTo>
                                    <a:pt x="6456" y="1856"/>
                                  </a:lnTo>
                                  <a:lnTo>
                                    <a:pt x="6447" y="1888"/>
                                  </a:lnTo>
                                  <a:lnTo>
                                    <a:pt x="6439" y="1920"/>
                                  </a:lnTo>
                                  <a:lnTo>
                                    <a:pt x="6427" y="1951"/>
                                  </a:lnTo>
                                  <a:lnTo>
                                    <a:pt x="6414" y="1980"/>
                                  </a:lnTo>
                                  <a:lnTo>
                                    <a:pt x="6397" y="2007"/>
                                  </a:lnTo>
                                  <a:lnTo>
                                    <a:pt x="6376" y="2032"/>
                                  </a:lnTo>
                                  <a:lnTo>
                                    <a:pt x="6369" y="2040"/>
                                  </a:lnTo>
                                  <a:lnTo>
                                    <a:pt x="6360" y="2047"/>
                                  </a:lnTo>
                                  <a:lnTo>
                                    <a:pt x="6352" y="2053"/>
                                  </a:lnTo>
                                  <a:lnTo>
                                    <a:pt x="6345" y="2061"/>
                                  </a:lnTo>
                                  <a:lnTo>
                                    <a:pt x="6339" y="2068"/>
                                  </a:lnTo>
                                  <a:lnTo>
                                    <a:pt x="6334" y="2077"/>
                                  </a:lnTo>
                                  <a:lnTo>
                                    <a:pt x="6330" y="2086"/>
                                  </a:lnTo>
                                  <a:lnTo>
                                    <a:pt x="6329" y="2096"/>
                                  </a:lnTo>
                                  <a:lnTo>
                                    <a:pt x="6361" y="2097"/>
                                  </a:lnTo>
                                  <a:lnTo>
                                    <a:pt x="6395" y="2098"/>
                                  </a:lnTo>
                                  <a:lnTo>
                                    <a:pt x="6427" y="2101"/>
                                  </a:lnTo>
                                  <a:lnTo>
                                    <a:pt x="6458" y="2102"/>
                                  </a:lnTo>
                                  <a:lnTo>
                                    <a:pt x="6491" y="2105"/>
                                  </a:lnTo>
                                  <a:lnTo>
                                    <a:pt x="6522" y="2107"/>
                                  </a:lnTo>
                                  <a:lnTo>
                                    <a:pt x="6555" y="2111"/>
                                  </a:lnTo>
                                  <a:lnTo>
                                    <a:pt x="6586" y="2113"/>
                                  </a:lnTo>
                                  <a:lnTo>
                                    <a:pt x="6617" y="2117"/>
                                  </a:lnTo>
                                  <a:lnTo>
                                    <a:pt x="6649" y="2120"/>
                                  </a:lnTo>
                                  <a:lnTo>
                                    <a:pt x="6682" y="2123"/>
                                  </a:lnTo>
                                  <a:lnTo>
                                    <a:pt x="6714" y="2127"/>
                                  </a:lnTo>
                                  <a:lnTo>
                                    <a:pt x="6747" y="2130"/>
                                  </a:lnTo>
                                  <a:lnTo>
                                    <a:pt x="6779" y="2133"/>
                                  </a:lnTo>
                                  <a:lnTo>
                                    <a:pt x="6813" y="2137"/>
                                  </a:lnTo>
                                  <a:lnTo>
                                    <a:pt x="6847" y="2140"/>
                                  </a:lnTo>
                                  <a:lnTo>
                                    <a:pt x="6869" y="2152"/>
                                  </a:lnTo>
                                  <a:lnTo>
                                    <a:pt x="6893" y="2165"/>
                                  </a:lnTo>
                                  <a:lnTo>
                                    <a:pt x="6917" y="2176"/>
                                  </a:lnTo>
                                  <a:lnTo>
                                    <a:pt x="6940" y="2187"/>
                                  </a:lnTo>
                                  <a:lnTo>
                                    <a:pt x="6964" y="2198"/>
                                  </a:lnTo>
                                  <a:lnTo>
                                    <a:pt x="6988" y="2208"/>
                                  </a:lnTo>
                                  <a:lnTo>
                                    <a:pt x="7011" y="2218"/>
                                  </a:lnTo>
                                  <a:lnTo>
                                    <a:pt x="7035" y="2228"/>
                                  </a:lnTo>
                                  <a:lnTo>
                                    <a:pt x="7060" y="2239"/>
                                  </a:lnTo>
                                  <a:lnTo>
                                    <a:pt x="7084" y="2249"/>
                                  </a:lnTo>
                                  <a:lnTo>
                                    <a:pt x="7108" y="2259"/>
                                  </a:lnTo>
                                  <a:lnTo>
                                    <a:pt x="7131" y="2269"/>
                                  </a:lnTo>
                                  <a:lnTo>
                                    <a:pt x="7155" y="2281"/>
                                  </a:lnTo>
                                  <a:lnTo>
                                    <a:pt x="7179" y="2292"/>
                                  </a:lnTo>
                                  <a:lnTo>
                                    <a:pt x="7202" y="2303"/>
                                  </a:lnTo>
                                  <a:lnTo>
                                    <a:pt x="7226" y="2314"/>
                                  </a:lnTo>
                                  <a:lnTo>
                                    <a:pt x="7244" y="2322"/>
                                  </a:lnTo>
                                  <a:lnTo>
                                    <a:pt x="7260" y="2331"/>
                                  </a:lnTo>
                                  <a:lnTo>
                                    <a:pt x="7276" y="2341"/>
                                  </a:lnTo>
                                  <a:lnTo>
                                    <a:pt x="7291" y="2351"/>
                                  </a:lnTo>
                                  <a:lnTo>
                                    <a:pt x="7307" y="2361"/>
                                  </a:lnTo>
                                  <a:lnTo>
                                    <a:pt x="7322" y="2372"/>
                                  </a:lnTo>
                                  <a:lnTo>
                                    <a:pt x="7337" y="2383"/>
                                  </a:lnTo>
                                  <a:lnTo>
                                    <a:pt x="7352" y="2396"/>
                                  </a:lnTo>
                                  <a:lnTo>
                                    <a:pt x="7367" y="2408"/>
                                  </a:lnTo>
                                  <a:lnTo>
                                    <a:pt x="7381" y="2421"/>
                                  </a:lnTo>
                                  <a:lnTo>
                                    <a:pt x="7396" y="2434"/>
                                  </a:lnTo>
                                  <a:lnTo>
                                    <a:pt x="7410" y="2448"/>
                                  </a:lnTo>
                                  <a:lnTo>
                                    <a:pt x="7423" y="2462"/>
                                  </a:lnTo>
                                  <a:lnTo>
                                    <a:pt x="7437" y="2476"/>
                                  </a:lnTo>
                                  <a:lnTo>
                                    <a:pt x="7451" y="2489"/>
                                  </a:lnTo>
                                  <a:lnTo>
                                    <a:pt x="7465" y="2504"/>
                                  </a:lnTo>
                                  <a:lnTo>
                                    <a:pt x="7501" y="2517"/>
                                  </a:lnTo>
                                  <a:lnTo>
                                    <a:pt x="7534" y="2531"/>
                                  </a:lnTo>
                                  <a:lnTo>
                                    <a:pt x="7569" y="2546"/>
                                  </a:lnTo>
                                  <a:lnTo>
                                    <a:pt x="7602" y="2563"/>
                                  </a:lnTo>
                                  <a:lnTo>
                                    <a:pt x="7636" y="2582"/>
                                  </a:lnTo>
                                  <a:lnTo>
                                    <a:pt x="7668" y="2600"/>
                                  </a:lnTo>
                                  <a:lnTo>
                                    <a:pt x="7699" y="2620"/>
                                  </a:lnTo>
                                  <a:lnTo>
                                    <a:pt x="7732" y="2642"/>
                                  </a:lnTo>
                                  <a:lnTo>
                                    <a:pt x="7763" y="2663"/>
                                  </a:lnTo>
                                  <a:lnTo>
                                    <a:pt x="7794" y="2684"/>
                                  </a:lnTo>
                                  <a:lnTo>
                                    <a:pt x="7825" y="2707"/>
                                  </a:lnTo>
                                  <a:lnTo>
                                    <a:pt x="7856" y="2728"/>
                                  </a:lnTo>
                                  <a:lnTo>
                                    <a:pt x="7888" y="2750"/>
                                  </a:lnTo>
                                  <a:lnTo>
                                    <a:pt x="7919" y="2772"/>
                                  </a:lnTo>
                                  <a:lnTo>
                                    <a:pt x="7950" y="2792"/>
                                  </a:lnTo>
                                  <a:lnTo>
                                    <a:pt x="7982" y="2812"/>
                                  </a:lnTo>
                                  <a:lnTo>
                                    <a:pt x="8005" y="2832"/>
                                  </a:lnTo>
                                  <a:lnTo>
                                    <a:pt x="8027" y="2853"/>
                                  </a:lnTo>
                                  <a:lnTo>
                                    <a:pt x="8049" y="2875"/>
                                  </a:lnTo>
                                  <a:lnTo>
                                    <a:pt x="8070" y="2898"/>
                                  </a:lnTo>
                                  <a:lnTo>
                                    <a:pt x="8091" y="2920"/>
                                  </a:lnTo>
                                  <a:lnTo>
                                    <a:pt x="8111" y="2944"/>
                                  </a:lnTo>
                                  <a:lnTo>
                                    <a:pt x="8131" y="2969"/>
                                  </a:lnTo>
                                  <a:lnTo>
                                    <a:pt x="8150" y="2994"/>
                                  </a:lnTo>
                                  <a:lnTo>
                                    <a:pt x="8168" y="3019"/>
                                  </a:lnTo>
                                  <a:lnTo>
                                    <a:pt x="8187" y="3044"/>
                                  </a:lnTo>
                                  <a:lnTo>
                                    <a:pt x="8205" y="3070"/>
                                  </a:lnTo>
                                  <a:lnTo>
                                    <a:pt x="8222" y="3096"/>
                                  </a:lnTo>
                                  <a:lnTo>
                                    <a:pt x="8240" y="3124"/>
                                  </a:lnTo>
                                  <a:lnTo>
                                    <a:pt x="8256" y="3150"/>
                                  </a:lnTo>
                                  <a:lnTo>
                                    <a:pt x="8272" y="3178"/>
                                  </a:lnTo>
                                  <a:lnTo>
                                    <a:pt x="8288" y="3205"/>
                                  </a:lnTo>
                                  <a:lnTo>
                                    <a:pt x="8303" y="3234"/>
                                  </a:lnTo>
                                  <a:lnTo>
                                    <a:pt x="8318" y="3261"/>
                                  </a:lnTo>
                                  <a:lnTo>
                                    <a:pt x="8333" y="3289"/>
                                  </a:lnTo>
                                  <a:lnTo>
                                    <a:pt x="8347" y="3317"/>
                                  </a:lnTo>
                                  <a:lnTo>
                                    <a:pt x="8361" y="3346"/>
                                  </a:lnTo>
                                  <a:lnTo>
                                    <a:pt x="8373" y="3374"/>
                                  </a:lnTo>
                                  <a:lnTo>
                                    <a:pt x="8387" y="3402"/>
                                  </a:lnTo>
                                  <a:lnTo>
                                    <a:pt x="8399" y="3431"/>
                                  </a:lnTo>
                                  <a:lnTo>
                                    <a:pt x="8412" y="3460"/>
                                  </a:lnTo>
                                  <a:lnTo>
                                    <a:pt x="8423" y="3487"/>
                                  </a:lnTo>
                                  <a:lnTo>
                                    <a:pt x="8434" y="3516"/>
                                  </a:lnTo>
                                  <a:lnTo>
                                    <a:pt x="8446" y="3544"/>
                                  </a:lnTo>
                                  <a:lnTo>
                                    <a:pt x="8457" y="3571"/>
                                  </a:lnTo>
                                  <a:lnTo>
                                    <a:pt x="8467" y="3599"/>
                                  </a:lnTo>
                                  <a:lnTo>
                                    <a:pt x="8477" y="3626"/>
                                  </a:lnTo>
                                  <a:lnTo>
                                    <a:pt x="8487" y="3654"/>
                                  </a:lnTo>
                                  <a:lnTo>
                                    <a:pt x="8500" y="3670"/>
                                  </a:lnTo>
                                  <a:lnTo>
                                    <a:pt x="8513" y="3686"/>
                                  </a:lnTo>
                                  <a:lnTo>
                                    <a:pt x="8523" y="3703"/>
                                  </a:lnTo>
                                  <a:lnTo>
                                    <a:pt x="8533" y="3722"/>
                                  </a:lnTo>
                                  <a:lnTo>
                                    <a:pt x="8540" y="3741"/>
                                  </a:lnTo>
                                  <a:lnTo>
                                    <a:pt x="8547" y="3760"/>
                                  </a:lnTo>
                                  <a:lnTo>
                                    <a:pt x="8553" y="3780"/>
                                  </a:lnTo>
                                  <a:lnTo>
                                    <a:pt x="8558" y="3800"/>
                                  </a:lnTo>
                                  <a:lnTo>
                                    <a:pt x="8563" y="3821"/>
                                  </a:lnTo>
                                  <a:lnTo>
                                    <a:pt x="8568" y="3841"/>
                                  </a:lnTo>
                                  <a:lnTo>
                                    <a:pt x="8572" y="3861"/>
                                  </a:lnTo>
                                  <a:lnTo>
                                    <a:pt x="8577" y="3882"/>
                                  </a:lnTo>
                                  <a:lnTo>
                                    <a:pt x="8582" y="3902"/>
                                  </a:lnTo>
                                  <a:lnTo>
                                    <a:pt x="8588" y="3922"/>
                                  </a:lnTo>
                                  <a:lnTo>
                                    <a:pt x="8594" y="3942"/>
                                  </a:lnTo>
                                  <a:lnTo>
                                    <a:pt x="8602" y="3961"/>
                                  </a:lnTo>
                                  <a:lnTo>
                                    <a:pt x="8613" y="3975"/>
                                  </a:lnTo>
                                  <a:lnTo>
                                    <a:pt x="8623" y="3988"/>
                                  </a:lnTo>
                                  <a:lnTo>
                                    <a:pt x="8632" y="4003"/>
                                  </a:lnTo>
                                  <a:lnTo>
                                    <a:pt x="8639" y="4018"/>
                                  </a:lnTo>
                                  <a:lnTo>
                                    <a:pt x="8647" y="4033"/>
                                  </a:lnTo>
                                  <a:lnTo>
                                    <a:pt x="8652" y="4050"/>
                                  </a:lnTo>
                                  <a:lnTo>
                                    <a:pt x="8658" y="4064"/>
                                  </a:lnTo>
                                  <a:lnTo>
                                    <a:pt x="8662" y="4081"/>
                                  </a:lnTo>
                                  <a:lnTo>
                                    <a:pt x="8666" y="4097"/>
                                  </a:lnTo>
                                  <a:lnTo>
                                    <a:pt x="8670" y="4113"/>
                                  </a:lnTo>
                                  <a:lnTo>
                                    <a:pt x="8674" y="4129"/>
                                  </a:lnTo>
                                  <a:lnTo>
                                    <a:pt x="8678" y="4144"/>
                                  </a:lnTo>
                                  <a:lnTo>
                                    <a:pt x="8683" y="4161"/>
                                  </a:lnTo>
                                  <a:lnTo>
                                    <a:pt x="8686" y="4177"/>
                                  </a:lnTo>
                                  <a:lnTo>
                                    <a:pt x="8691" y="4193"/>
                                  </a:lnTo>
                                  <a:lnTo>
                                    <a:pt x="8698" y="4208"/>
                                  </a:lnTo>
                                  <a:lnTo>
                                    <a:pt x="8700" y="4251"/>
                                  </a:lnTo>
                                  <a:lnTo>
                                    <a:pt x="8706" y="4294"/>
                                  </a:lnTo>
                                  <a:lnTo>
                                    <a:pt x="8715" y="4337"/>
                                  </a:lnTo>
                                  <a:lnTo>
                                    <a:pt x="8726" y="4379"/>
                                  </a:lnTo>
                                  <a:lnTo>
                                    <a:pt x="8739" y="4422"/>
                                  </a:lnTo>
                                  <a:lnTo>
                                    <a:pt x="8753" y="4464"/>
                                  </a:lnTo>
                                  <a:lnTo>
                                    <a:pt x="8766" y="4508"/>
                                  </a:lnTo>
                                  <a:lnTo>
                                    <a:pt x="8778" y="4549"/>
                                  </a:lnTo>
                                  <a:lnTo>
                                    <a:pt x="8788" y="4592"/>
                                  </a:lnTo>
                                  <a:lnTo>
                                    <a:pt x="8795" y="4634"/>
                                  </a:lnTo>
                                  <a:lnTo>
                                    <a:pt x="8798" y="4677"/>
                                  </a:lnTo>
                                  <a:lnTo>
                                    <a:pt x="8796" y="4718"/>
                                  </a:lnTo>
                                  <a:lnTo>
                                    <a:pt x="8790" y="4760"/>
                                  </a:lnTo>
                                  <a:lnTo>
                                    <a:pt x="8776" y="4802"/>
                                  </a:lnTo>
                                  <a:lnTo>
                                    <a:pt x="8755" y="4843"/>
                                  </a:lnTo>
                                  <a:lnTo>
                                    <a:pt x="8726" y="4884"/>
                                  </a:lnTo>
                                  <a:lnTo>
                                    <a:pt x="8726" y="4895"/>
                                  </a:lnTo>
                                  <a:lnTo>
                                    <a:pt x="8725" y="4905"/>
                                  </a:lnTo>
                                  <a:lnTo>
                                    <a:pt x="8724" y="4915"/>
                                  </a:lnTo>
                                  <a:lnTo>
                                    <a:pt x="8721" y="4924"/>
                                  </a:lnTo>
                                  <a:lnTo>
                                    <a:pt x="8718" y="4933"/>
                                  </a:lnTo>
                                  <a:lnTo>
                                    <a:pt x="8713" y="4941"/>
                                  </a:lnTo>
                                  <a:lnTo>
                                    <a:pt x="8708" y="4949"/>
                                  </a:lnTo>
                                  <a:lnTo>
                                    <a:pt x="8700" y="4956"/>
                                  </a:lnTo>
                                  <a:lnTo>
                                    <a:pt x="8690" y="4958"/>
                                  </a:lnTo>
                                  <a:lnTo>
                                    <a:pt x="8680" y="4955"/>
                                  </a:lnTo>
                                  <a:lnTo>
                                    <a:pt x="8671" y="4950"/>
                                  </a:lnTo>
                                  <a:lnTo>
                                    <a:pt x="8665" y="4943"/>
                                  </a:lnTo>
                                  <a:lnTo>
                                    <a:pt x="8658" y="4934"/>
                                  </a:lnTo>
                                  <a:lnTo>
                                    <a:pt x="8653" y="4925"/>
                                  </a:lnTo>
                                  <a:lnTo>
                                    <a:pt x="8648" y="4916"/>
                                  </a:lnTo>
                                  <a:lnTo>
                                    <a:pt x="8644" y="4909"/>
                                  </a:lnTo>
                                  <a:lnTo>
                                    <a:pt x="8642" y="4896"/>
                                  </a:lnTo>
                                  <a:lnTo>
                                    <a:pt x="8640" y="4885"/>
                                  </a:lnTo>
                                  <a:lnTo>
                                    <a:pt x="8639" y="4873"/>
                                  </a:lnTo>
                                  <a:lnTo>
                                    <a:pt x="8638" y="4860"/>
                                  </a:lnTo>
                                  <a:lnTo>
                                    <a:pt x="8635" y="4848"/>
                                  </a:lnTo>
                                  <a:lnTo>
                                    <a:pt x="8634" y="4836"/>
                                  </a:lnTo>
                                  <a:lnTo>
                                    <a:pt x="8632" y="4824"/>
                                  </a:lnTo>
                                  <a:lnTo>
                                    <a:pt x="8628" y="4813"/>
                                  </a:lnTo>
                                  <a:lnTo>
                                    <a:pt x="8608" y="4833"/>
                                  </a:lnTo>
                                  <a:lnTo>
                                    <a:pt x="8587" y="4855"/>
                                  </a:lnTo>
                                  <a:lnTo>
                                    <a:pt x="8565" y="4879"/>
                                  </a:lnTo>
                                  <a:lnTo>
                                    <a:pt x="8545" y="4904"/>
                                  </a:lnTo>
                                  <a:lnTo>
                                    <a:pt x="8525" y="4929"/>
                                  </a:lnTo>
                                  <a:lnTo>
                                    <a:pt x="8507" y="4955"/>
                                  </a:lnTo>
                                  <a:lnTo>
                                    <a:pt x="8491" y="4983"/>
                                  </a:lnTo>
                                  <a:lnTo>
                                    <a:pt x="8477" y="5010"/>
                                  </a:lnTo>
                                  <a:lnTo>
                                    <a:pt x="8462" y="5014"/>
                                  </a:lnTo>
                                  <a:lnTo>
                                    <a:pt x="8449" y="5011"/>
                                  </a:lnTo>
                                  <a:lnTo>
                                    <a:pt x="8441" y="5006"/>
                                  </a:lnTo>
                                  <a:lnTo>
                                    <a:pt x="8433" y="4998"/>
                                  </a:lnTo>
                                  <a:lnTo>
                                    <a:pt x="8427" y="4986"/>
                                  </a:lnTo>
                                  <a:lnTo>
                                    <a:pt x="8421" y="4975"/>
                                  </a:lnTo>
                                  <a:lnTo>
                                    <a:pt x="8414" y="4964"/>
                                  </a:lnTo>
                                  <a:lnTo>
                                    <a:pt x="8407" y="4955"/>
                                  </a:lnTo>
                                  <a:lnTo>
                                    <a:pt x="8404" y="4938"/>
                                  </a:lnTo>
                                  <a:lnTo>
                                    <a:pt x="8402" y="4920"/>
                                  </a:lnTo>
                                  <a:lnTo>
                                    <a:pt x="8402" y="4904"/>
                                  </a:lnTo>
                                  <a:lnTo>
                                    <a:pt x="8402" y="4886"/>
                                  </a:lnTo>
                                  <a:lnTo>
                                    <a:pt x="8403" y="4870"/>
                                  </a:lnTo>
                                  <a:lnTo>
                                    <a:pt x="8406" y="4853"/>
                                  </a:lnTo>
                                  <a:lnTo>
                                    <a:pt x="8409" y="4836"/>
                                  </a:lnTo>
                                  <a:lnTo>
                                    <a:pt x="8412" y="4820"/>
                                  </a:lnTo>
                                  <a:lnTo>
                                    <a:pt x="8417" y="4804"/>
                                  </a:lnTo>
                                  <a:lnTo>
                                    <a:pt x="8421" y="4788"/>
                                  </a:lnTo>
                                  <a:lnTo>
                                    <a:pt x="8426" y="4772"/>
                                  </a:lnTo>
                                  <a:lnTo>
                                    <a:pt x="8431" y="4757"/>
                                  </a:lnTo>
                                  <a:lnTo>
                                    <a:pt x="8436" y="4740"/>
                                  </a:lnTo>
                                  <a:lnTo>
                                    <a:pt x="8441" y="4724"/>
                                  </a:lnTo>
                                  <a:lnTo>
                                    <a:pt x="8446" y="4709"/>
                                  </a:lnTo>
                                  <a:lnTo>
                                    <a:pt x="8451" y="4693"/>
                                  </a:lnTo>
                                  <a:lnTo>
                                    <a:pt x="8444" y="4673"/>
                                  </a:lnTo>
                                  <a:lnTo>
                                    <a:pt x="8439" y="4652"/>
                                  </a:lnTo>
                                  <a:lnTo>
                                    <a:pt x="8436" y="4630"/>
                                  </a:lnTo>
                                  <a:lnTo>
                                    <a:pt x="8432" y="4609"/>
                                  </a:lnTo>
                                  <a:lnTo>
                                    <a:pt x="8428" y="4588"/>
                                  </a:lnTo>
                                  <a:lnTo>
                                    <a:pt x="8426" y="4565"/>
                                  </a:lnTo>
                                  <a:lnTo>
                                    <a:pt x="8423" y="4544"/>
                                  </a:lnTo>
                                  <a:lnTo>
                                    <a:pt x="8421" y="4523"/>
                                  </a:lnTo>
                                  <a:lnTo>
                                    <a:pt x="8418" y="4502"/>
                                  </a:lnTo>
                                  <a:lnTo>
                                    <a:pt x="8414" y="4480"/>
                                  </a:lnTo>
                                  <a:lnTo>
                                    <a:pt x="8411" y="4459"/>
                                  </a:lnTo>
                                  <a:lnTo>
                                    <a:pt x="8406" y="4438"/>
                                  </a:lnTo>
                                  <a:lnTo>
                                    <a:pt x="8401" y="4418"/>
                                  </a:lnTo>
                                  <a:lnTo>
                                    <a:pt x="8393" y="4398"/>
                                  </a:lnTo>
                                  <a:lnTo>
                                    <a:pt x="8384" y="4378"/>
                                  </a:lnTo>
                                  <a:lnTo>
                                    <a:pt x="8374" y="4359"/>
                                  </a:lnTo>
                                  <a:lnTo>
                                    <a:pt x="8368" y="4374"/>
                                  </a:lnTo>
                                  <a:lnTo>
                                    <a:pt x="8364" y="4391"/>
                                  </a:lnTo>
                                  <a:lnTo>
                                    <a:pt x="8361" y="4407"/>
                                  </a:lnTo>
                                  <a:lnTo>
                                    <a:pt x="8358" y="4424"/>
                                  </a:lnTo>
                                  <a:lnTo>
                                    <a:pt x="8356" y="4442"/>
                                  </a:lnTo>
                                  <a:lnTo>
                                    <a:pt x="8353" y="4459"/>
                                  </a:lnTo>
                                  <a:lnTo>
                                    <a:pt x="8351" y="4477"/>
                                  </a:lnTo>
                                  <a:lnTo>
                                    <a:pt x="8348" y="4493"/>
                                  </a:lnTo>
                                  <a:lnTo>
                                    <a:pt x="8344" y="4510"/>
                                  </a:lnTo>
                                  <a:lnTo>
                                    <a:pt x="8339" y="4525"/>
                                  </a:lnTo>
                                  <a:lnTo>
                                    <a:pt x="8333" y="4540"/>
                                  </a:lnTo>
                                  <a:lnTo>
                                    <a:pt x="8326" y="4554"/>
                                  </a:lnTo>
                                  <a:lnTo>
                                    <a:pt x="8316" y="4567"/>
                                  </a:lnTo>
                                  <a:lnTo>
                                    <a:pt x="8305" y="4578"/>
                                  </a:lnTo>
                                  <a:lnTo>
                                    <a:pt x="8290" y="4588"/>
                                  </a:lnTo>
                                  <a:lnTo>
                                    <a:pt x="8273" y="4595"/>
                                  </a:lnTo>
                                  <a:lnTo>
                                    <a:pt x="8263" y="4595"/>
                                  </a:lnTo>
                                  <a:lnTo>
                                    <a:pt x="8253" y="4595"/>
                                  </a:lnTo>
                                  <a:lnTo>
                                    <a:pt x="8245" y="4597"/>
                                  </a:lnTo>
                                  <a:lnTo>
                                    <a:pt x="8236" y="4597"/>
                                  </a:lnTo>
                                  <a:lnTo>
                                    <a:pt x="8227" y="4597"/>
                                  </a:lnTo>
                                  <a:lnTo>
                                    <a:pt x="8220" y="4593"/>
                                  </a:lnTo>
                                  <a:lnTo>
                                    <a:pt x="8213" y="4587"/>
                                  </a:lnTo>
                                  <a:lnTo>
                                    <a:pt x="8208" y="4577"/>
                                  </a:lnTo>
                                  <a:lnTo>
                                    <a:pt x="8212" y="4554"/>
                                  </a:lnTo>
                                  <a:lnTo>
                                    <a:pt x="8215" y="4532"/>
                                  </a:lnTo>
                                  <a:lnTo>
                                    <a:pt x="8217" y="4509"/>
                                  </a:lnTo>
                                  <a:lnTo>
                                    <a:pt x="8220" y="4485"/>
                                  </a:lnTo>
                                  <a:lnTo>
                                    <a:pt x="8222" y="4463"/>
                                  </a:lnTo>
                                  <a:lnTo>
                                    <a:pt x="8222" y="4438"/>
                                  </a:lnTo>
                                  <a:lnTo>
                                    <a:pt x="8222" y="4414"/>
                                  </a:lnTo>
                                  <a:lnTo>
                                    <a:pt x="8222" y="4391"/>
                                  </a:lnTo>
                                  <a:lnTo>
                                    <a:pt x="8220" y="4367"/>
                                  </a:lnTo>
                                  <a:lnTo>
                                    <a:pt x="8217" y="4344"/>
                                  </a:lnTo>
                                  <a:lnTo>
                                    <a:pt x="8213" y="4321"/>
                                  </a:lnTo>
                                  <a:lnTo>
                                    <a:pt x="8207" y="4298"/>
                                  </a:lnTo>
                                  <a:lnTo>
                                    <a:pt x="8201" y="4277"/>
                                  </a:lnTo>
                                  <a:lnTo>
                                    <a:pt x="8192" y="4256"/>
                                  </a:lnTo>
                                  <a:lnTo>
                                    <a:pt x="8182" y="4236"/>
                                  </a:lnTo>
                                  <a:lnTo>
                                    <a:pt x="8170" y="4216"/>
                                  </a:lnTo>
                                  <a:lnTo>
                                    <a:pt x="8181" y="4183"/>
                                  </a:lnTo>
                                  <a:lnTo>
                                    <a:pt x="8193" y="4149"/>
                                  </a:lnTo>
                                  <a:lnTo>
                                    <a:pt x="8203" y="4116"/>
                                  </a:lnTo>
                                  <a:lnTo>
                                    <a:pt x="8213" y="4081"/>
                                  </a:lnTo>
                                  <a:lnTo>
                                    <a:pt x="8221" y="4046"/>
                                  </a:lnTo>
                                  <a:lnTo>
                                    <a:pt x="8227" y="4010"/>
                                  </a:lnTo>
                                  <a:lnTo>
                                    <a:pt x="8232" y="3973"/>
                                  </a:lnTo>
                                  <a:lnTo>
                                    <a:pt x="8233" y="3938"/>
                                  </a:lnTo>
                                  <a:lnTo>
                                    <a:pt x="8233" y="3903"/>
                                  </a:lnTo>
                                  <a:lnTo>
                                    <a:pt x="8230" y="3868"/>
                                  </a:lnTo>
                                  <a:lnTo>
                                    <a:pt x="8223" y="3833"/>
                                  </a:lnTo>
                                  <a:lnTo>
                                    <a:pt x="8213" y="3800"/>
                                  </a:lnTo>
                                  <a:lnTo>
                                    <a:pt x="8200" y="3767"/>
                                  </a:lnTo>
                                  <a:lnTo>
                                    <a:pt x="8182" y="3736"/>
                                  </a:lnTo>
                                  <a:lnTo>
                                    <a:pt x="8160" y="3707"/>
                                  </a:lnTo>
                                  <a:lnTo>
                                    <a:pt x="8132" y="3679"/>
                                  </a:lnTo>
                                  <a:lnTo>
                                    <a:pt x="8107" y="3647"/>
                                  </a:lnTo>
                                  <a:lnTo>
                                    <a:pt x="8082" y="3615"/>
                                  </a:lnTo>
                                  <a:lnTo>
                                    <a:pt x="8056" y="3582"/>
                                  </a:lnTo>
                                  <a:lnTo>
                                    <a:pt x="8030" y="3551"/>
                                  </a:lnTo>
                                  <a:lnTo>
                                    <a:pt x="8002" y="3519"/>
                                  </a:lnTo>
                                  <a:lnTo>
                                    <a:pt x="7976" y="3486"/>
                                  </a:lnTo>
                                  <a:lnTo>
                                    <a:pt x="7949" y="3454"/>
                                  </a:lnTo>
                                  <a:lnTo>
                                    <a:pt x="7921" y="3421"/>
                                  </a:lnTo>
                                  <a:lnTo>
                                    <a:pt x="7895" y="3387"/>
                                  </a:lnTo>
                                  <a:lnTo>
                                    <a:pt x="7869" y="3355"/>
                                  </a:lnTo>
                                  <a:lnTo>
                                    <a:pt x="7844" y="3322"/>
                                  </a:lnTo>
                                  <a:lnTo>
                                    <a:pt x="7819" y="3289"/>
                                  </a:lnTo>
                                  <a:lnTo>
                                    <a:pt x="7794" y="3256"/>
                                  </a:lnTo>
                                  <a:lnTo>
                                    <a:pt x="7772" y="3223"/>
                                  </a:lnTo>
                                  <a:lnTo>
                                    <a:pt x="7749" y="3190"/>
                                  </a:lnTo>
                                  <a:lnTo>
                                    <a:pt x="7729" y="3156"/>
                                  </a:lnTo>
                                  <a:lnTo>
                                    <a:pt x="7705" y="3141"/>
                                  </a:lnTo>
                                  <a:lnTo>
                                    <a:pt x="7682" y="3128"/>
                                  </a:lnTo>
                                  <a:lnTo>
                                    <a:pt x="7657" y="3114"/>
                                  </a:lnTo>
                                  <a:lnTo>
                                    <a:pt x="7632" y="3101"/>
                                  </a:lnTo>
                                  <a:lnTo>
                                    <a:pt x="7607" y="3088"/>
                                  </a:lnTo>
                                  <a:lnTo>
                                    <a:pt x="7582" y="3076"/>
                                  </a:lnTo>
                                  <a:lnTo>
                                    <a:pt x="7557" y="3064"/>
                                  </a:lnTo>
                                  <a:lnTo>
                                    <a:pt x="7532" y="3051"/>
                                  </a:lnTo>
                                  <a:lnTo>
                                    <a:pt x="7507" y="3039"/>
                                  </a:lnTo>
                                  <a:lnTo>
                                    <a:pt x="7482" y="3028"/>
                                  </a:lnTo>
                                  <a:lnTo>
                                    <a:pt x="7457" y="3014"/>
                                  </a:lnTo>
                                  <a:lnTo>
                                    <a:pt x="7433" y="3001"/>
                                  </a:lnTo>
                                  <a:lnTo>
                                    <a:pt x="7408" y="2988"/>
                                  </a:lnTo>
                                  <a:lnTo>
                                    <a:pt x="7385" y="2974"/>
                                  </a:lnTo>
                                  <a:lnTo>
                                    <a:pt x="7361" y="2959"/>
                                  </a:lnTo>
                                  <a:lnTo>
                                    <a:pt x="7337" y="2944"/>
                                  </a:lnTo>
                                  <a:lnTo>
                                    <a:pt x="7317" y="2958"/>
                                  </a:lnTo>
                                  <a:lnTo>
                                    <a:pt x="7297" y="2968"/>
                                  </a:lnTo>
                                  <a:lnTo>
                                    <a:pt x="7277" y="2974"/>
                                  </a:lnTo>
                                  <a:lnTo>
                                    <a:pt x="7256" y="2976"/>
                                  </a:lnTo>
                                  <a:lnTo>
                                    <a:pt x="7235" y="2976"/>
                                  </a:lnTo>
                                  <a:lnTo>
                                    <a:pt x="7212" y="2973"/>
                                  </a:lnTo>
                                  <a:lnTo>
                                    <a:pt x="7191" y="2969"/>
                                  </a:lnTo>
                                  <a:lnTo>
                                    <a:pt x="7169" y="2963"/>
                                  </a:lnTo>
                                  <a:lnTo>
                                    <a:pt x="7146" y="2956"/>
                                  </a:lnTo>
                                  <a:lnTo>
                                    <a:pt x="7124" y="2950"/>
                                  </a:lnTo>
                                  <a:lnTo>
                                    <a:pt x="7101" y="2944"/>
                                  </a:lnTo>
                                  <a:lnTo>
                                    <a:pt x="7080" y="2939"/>
                                  </a:lnTo>
                                  <a:lnTo>
                                    <a:pt x="7058" y="2936"/>
                                  </a:lnTo>
                                  <a:lnTo>
                                    <a:pt x="7035" y="2935"/>
                                  </a:lnTo>
                                  <a:lnTo>
                                    <a:pt x="7014" y="2936"/>
                                  </a:lnTo>
                                  <a:lnTo>
                                    <a:pt x="6993" y="2940"/>
                                  </a:lnTo>
                                  <a:lnTo>
                                    <a:pt x="7000" y="2959"/>
                                  </a:lnTo>
                                  <a:lnTo>
                                    <a:pt x="7008" y="2979"/>
                                  </a:lnTo>
                                  <a:lnTo>
                                    <a:pt x="7015" y="2998"/>
                                  </a:lnTo>
                                  <a:lnTo>
                                    <a:pt x="7023" y="3018"/>
                                  </a:lnTo>
                                  <a:lnTo>
                                    <a:pt x="7029" y="3036"/>
                                  </a:lnTo>
                                  <a:lnTo>
                                    <a:pt x="7035" y="3056"/>
                                  </a:lnTo>
                                  <a:lnTo>
                                    <a:pt x="7041" y="3076"/>
                                  </a:lnTo>
                                  <a:lnTo>
                                    <a:pt x="7046" y="3095"/>
                                  </a:lnTo>
                                  <a:lnTo>
                                    <a:pt x="7053" y="3115"/>
                                  </a:lnTo>
                                  <a:lnTo>
                                    <a:pt x="7058" y="3135"/>
                                  </a:lnTo>
                                  <a:lnTo>
                                    <a:pt x="7064" y="3155"/>
                                  </a:lnTo>
                                  <a:lnTo>
                                    <a:pt x="7069" y="3175"/>
                                  </a:lnTo>
                                  <a:lnTo>
                                    <a:pt x="7075" y="3195"/>
                                  </a:lnTo>
                                  <a:lnTo>
                                    <a:pt x="7081" y="3214"/>
                                  </a:lnTo>
                                  <a:lnTo>
                                    <a:pt x="7086" y="3234"/>
                                  </a:lnTo>
                                  <a:lnTo>
                                    <a:pt x="7093" y="3254"/>
                                  </a:lnTo>
                                  <a:lnTo>
                                    <a:pt x="7106" y="3301"/>
                                  </a:lnTo>
                                  <a:lnTo>
                                    <a:pt x="7120" y="3350"/>
                                  </a:lnTo>
                                  <a:lnTo>
                                    <a:pt x="7135" y="3397"/>
                                  </a:lnTo>
                                  <a:lnTo>
                                    <a:pt x="7151" y="3444"/>
                                  </a:lnTo>
                                  <a:lnTo>
                                    <a:pt x="7169" y="3491"/>
                                  </a:lnTo>
                                  <a:lnTo>
                                    <a:pt x="7186" y="3537"/>
                                  </a:lnTo>
                                  <a:lnTo>
                                    <a:pt x="7204" y="3584"/>
                                  </a:lnTo>
                                  <a:lnTo>
                                    <a:pt x="7222" y="3630"/>
                                  </a:lnTo>
                                  <a:lnTo>
                                    <a:pt x="7242" y="3676"/>
                                  </a:lnTo>
                                  <a:lnTo>
                                    <a:pt x="7261" y="3722"/>
                                  </a:lnTo>
                                  <a:lnTo>
                                    <a:pt x="7281" y="3768"/>
                                  </a:lnTo>
                                  <a:lnTo>
                                    <a:pt x="7301" y="3813"/>
                                  </a:lnTo>
                                  <a:lnTo>
                                    <a:pt x="7322" y="3860"/>
                                  </a:lnTo>
                                  <a:lnTo>
                                    <a:pt x="7342" y="3906"/>
                                  </a:lnTo>
                                  <a:lnTo>
                                    <a:pt x="7362" y="3951"/>
                                  </a:lnTo>
                                  <a:lnTo>
                                    <a:pt x="7382" y="3997"/>
                                  </a:lnTo>
                                  <a:lnTo>
                                    <a:pt x="7367" y="4010"/>
                                  </a:lnTo>
                                  <a:lnTo>
                                    <a:pt x="7360" y="4022"/>
                                  </a:lnTo>
                                  <a:lnTo>
                                    <a:pt x="7361" y="4035"/>
                                  </a:lnTo>
                                  <a:lnTo>
                                    <a:pt x="7366" y="4048"/>
                                  </a:lnTo>
                                  <a:lnTo>
                                    <a:pt x="7376" y="4059"/>
                                  </a:lnTo>
                                  <a:lnTo>
                                    <a:pt x="7388" y="4071"/>
                                  </a:lnTo>
                                  <a:lnTo>
                                    <a:pt x="7401" y="4079"/>
                                  </a:lnTo>
                                  <a:lnTo>
                                    <a:pt x="7413" y="4086"/>
                                  </a:lnTo>
                                  <a:lnTo>
                                    <a:pt x="7432" y="4097"/>
                                  </a:lnTo>
                                  <a:lnTo>
                                    <a:pt x="7447" y="4111"/>
                                  </a:lnTo>
                                  <a:lnTo>
                                    <a:pt x="7461" y="4126"/>
                                  </a:lnTo>
                                  <a:lnTo>
                                    <a:pt x="7471" y="4142"/>
                                  </a:lnTo>
                                  <a:lnTo>
                                    <a:pt x="7479" y="4159"/>
                                  </a:lnTo>
                                  <a:lnTo>
                                    <a:pt x="7487" y="4178"/>
                                  </a:lnTo>
                                  <a:lnTo>
                                    <a:pt x="7493" y="4197"/>
                                  </a:lnTo>
                                  <a:lnTo>
                                    <a:pt x="7498" y="4217"/>
                                  </a:lnTo>
                                  <a:lnTo>
                                    <a:pt x="7502" y="4237"/>
                                  </a:lnTo>
                                  <a:lnTo>
                                    <a:pt x="7507" y="4258"/>
                                  </a:lnTo>
                                  <a:lnTo>
                                    <a:pt x="7511" y="4278"/>
                                  </a:lnTo>
                                  <a:lnTo>
                                    <a:pt x="7517" y="4298"/>
                                  </a:lnTo>
                                  <a:lnTo>
                                    <a:pt x="7523" y="4318"/>
                                  </a:lnTo>
                                  <a:lnTo>
                                    <a:pt x="7531" y="4338"/>
                                  </a:lnTo>
                                  <a:lnTo>
                                    <a:pt x="7541" y="4356"/>
                                  </a:lnTo>
                                  <a:lnTo>
                                    <a:pt x="7552" y="4373"/>
                                  </a:lnTo>
                                  <a:lnTo>
                                    <a:pt x="7549" y="4417"/>
                                  </a:lnTo>
                                  <a:lnTo>
                                    <a:pt x="7587" y="4462"/>
                                  </a:lnTo>
                                  <a:lnTo>
                                    <a:pt x="7624" y="4505"/>
                                  </a:lnTo>
                                  <a:lnTo>
                                    <a:pt x="7664" y="4548"/>
                                  </a:lnTo>
                                  <a:lnTo>
                                    <a:pt x="7704" y="4590"/>
                                  </a:lnTo>
                                  <a:lnTo>
                                    <a:pt x="7743" y="4632"/>
                                  </a:lnTo>
                                  <a:lnTo>
                                    <a:pt x="7782" y="4674"/>
                                  </a:lnTo>
                                  <a:lnTo>
                                    <a:pt x="7819" y="4717"/>
                                  </a:lnTo>
                                  <a:lnTo>
                                    <a:pt x="7855" y="4760"/>
                                  </a:lnTo>
                                  <a:lnTo>
                                    <a:pt x="7889" y="4804"/>
                                  </a:lnTo>
                                  <a:lnTo>
                                    <a:pt x="7920" y="4850"/>
                                  </a:lnTo>
                                  <a:lnTo>
                                    <a:pt x="7948" y="4896"/>
                                  </a:lnTo>
                                  <a:lnTo>
                                    <a:pt x="7971" y="4946"/>
                                  </a:lnTo>
                                  <a:lnTo>
                                    <a:pt x="7991" y="4998"/>
                                  </a:lnTo>
                                  <a:lnTo>
                                    <a:pt x="8006" y="5051"/>
                                  </a:lnTo>
                                  <a:lnTo>
                                    <a:pt x="8016" y="5109"/>
                                  </a:lnTo>
                                  <a:lnTo>
                                    <a:pt x="8021" y="5169"/>
                                  </a:lnTo>
                                  <a:lnTo>
                                    <a:pt x="8029" y="5185"/>
                                  </a:lnTo>
                                  <a:lnTo>
                                    <a:pt x="8035" y="5201"/>
                                  </a:lnTo>
                                  <a:lnTo>
                                    <a:pt x="8042" y="5217"/>
                                  </a:lnTo>
                                  <a:lnTo>
                                    <a:pt x="8049" y="5234"/>
                                  </a:lnTo>
                                  <a:lnTo>
                                    <a:pt x="8056" y="5251"/>
                                  </a:lnTo>
                                  <a:lnTo>
                                    <a:pt x="8062" y="5267"/>
                                  </a:lnTo>
                                  <a:lnTo>
                                    <a:pt x="8069" y="5284"/>
                                  </a:lnTo>
                                  <a:lnTo>
                                    <a:pt x="8075" y="5301"/>
                                  </a:lnTo>
                                  <a:lnTo>
                                    <a:pt x="8080" y="5317"/>
                                  </a:lnTo>
                                  <a:lnTo>
                                    <a:pt x="8086" y="5335"/>
                                  </a:lnTo>
                                  <a:lnTo>
                                    <a:pt x="8091" y="5351"/>
                                  </a:lnTo>
                                  <a:lnTo>
                                    <a:pt x="8096" y="5369"/>
                                  </a:lnTo>
                                  <a:lnTo>
                                    <a:pt x="8102" y="5386"/>
                                  </a:lnTo>
                                  <a:lnTo>
                                    <a:pt x="8107" y="5402"/>
                                  </a:lnTo>
                                  <a:lnTo>
                                    <a:pt x="8111" y="5420"/>
                                  </a:lnTo>
                                  <a:lnTo>
                                    <a:pt x="8116" y="5437"/>
                                  </a:lnTo>
                                  <a:lnTo>
                                    <a:pt x="8099" y="5451"/>
                                  </a:lnTo>
                                  <a:lnTo>
                                    <a:pt x="8081" y="5465"/>
                                  </a:lnTo>
                                  <a:lnTo>
                                    <a:pt x="8062" y="5480"/>
                                  </a:lnTo>
                                  <a:lnTo>
                                    <a:pt x="8045" y="5494"/>
                                  </a:lnTo>
                                  <a:lnTo>
                                    <a:pt x="8029" y="5510"/>
                                  </a:lnTo>
                                  <a:lnTo>
                                    <a:pt x="8011" y="5525"/>
                                  </a:lnTo>
                                  <a:lnTo>
                                    <a:pt x="7995" y="5541"/>
                                  </a:lnTo>
                                  <a:lnTo>
                                    <a:pt x="7980" y="5557"/>
                                  </a:lnTo>
                                  <a:lnTo>
                                    <a:pt x="7966" y="5575"/>
                                  </a:lnTo>
                                  <a:lnTo>
                                    <a:pt x="7954" y="5592"/>
                                  </a:lnTo>
                                  <a:lnTo>
                                    <a:pt x="7941" y="5611"/>
                                  </a:lnTo>
                                  <a:lnTo>
                                    <a:pt x="7931" y="5630"/>
                                  </a:lnTo>
                                  <a:lnTo>
                                    <a:pt x="7924" y="5648"/>
                                  </a:lnTo>
                                  <a:lnTo>
                                    <a:pt x="7916" y="5670"/>
                                  </a:lnTo>
                                  <a:lnTo>
                                    <a:pt x="7913" y="5691"/>
                                  </a:lnTo>
                                  <a:lnTo>
                                    <a:pt x="7910" y="5712"/>
                                  </a:lnTo>
                                  <a:lnTo>
                                    <a:pt x="7910" y="5747"/>
                                  </a:lnTo>
                                  <a:lnTo>
                                    <a:pt x="7908" y="5783"/>
                                  </a:lnTo>
                                  <a:lnTo>
                                    <a:pt x="7904" y="5818"/>
                                  </a:lnTo>
                                  <a:lnTo>
                                    <a:pt x="7900" y="5853"/>
                                  </a:lnTo>
                                  <a:lnTo>
                                    <a:pt x="7895" y="5888"/>
                                  </a:lnTo>
                                  <a:lnTo>
                                    <a:pt x="7889" y="5922"/>
                                  </a:lnTo>
                                  <a:lnTo>
                                    <a:pt x="7883" y="5957"/>
                                  </a:lnTo>
                                  <a:lnTo>
                                    <a:pt x="7876" y="5992"/>
                                  </a:lnTo>
                                  <a:lnTo>
                                    <a:pt x="7870" y="6027"/>
                                  </a:lnTo>
                                  <a:lnTo>
                                    <a:pt x="7864" y="6062"/>
                                  </a:lnTo>
                                  <a:lnTo>
                                    <a:pt x="7859" y="6097"/>
                                  </a:lnTo>
                                  <a:lnTo>
                                    <a:pt x="7854" y="6132"/>
                                  </a:lnTo>
                                  <a:lnTo>
                                    <a:pt x="7851" y="6167"/>
                                  </a:lnTo>
                                  <a:lnTo>
                                    <a:pt x="7849" y="6202"/>
                                  </a:lnTo>
                                  <a:lnTo>
                                    <a:pt x="7849" y="6238"/>
                                  </a:lnTo>
                                  <a:lnTo>
                                    <a:pt x="7850" y="6274"/>
                                  </a:lnTo>
                                  <a:lnTo>
                                    <a:pt x="7866" y="6267"/>
                                  </a:lnTo>
                                  <a:lnTo>
                                    <a:pt x="7881" y="6259"/>
                                  </a:lnTo>
                                  <a:lnTo>
                                    <a:pt x="7898" y="6251"/>
                                  </a:lnTo>
                                  <a:lnTo>
                                    <a:pt x="7914" y="6242"/>
                                  </a:lnTo>
                                  <a:lnTo>
                                    <a:pt x="7931" y="6234"/>
                                  </a:lnTo>
                                  <a:lnTo>
                                    <a:pt x="7948" y="6227"/>
                                  </a:lnTo>
                                  <a:lnTo>
                                    <a:pt x="7964" y="6221"/>
                                  </a:lnTo>
                                  <a:lnTo>
                                    <a:pt x="7981" y="6216"/>
                                  </a:lnTo>
                                  <a:lnTo>
                                    <a:pt x="7997" y="6212"/>
                                  </a:lnTo>
                                  <a:lnTo>
                                    <a:pt x="8014" y="6211"/>
                                  </a:lnTo>
                                  <a:lnTo>
                                    <a:pt x="8030" y="6211"/>
                                  </a:lnTo>
                                  <a:lnTo>
                                    <a:pt x="8046" y="6214"/>
                                  </a:lnTo>
                                  <a:lnTo>
                                    <a:pt x="8062" y="6221"/>
                                  </a:lnTo>
                                  <a:lnTo>
                                    <a:pt x="8077" y="6229"/>
                                  </a:lnTo>
                                  <a:lnTo>
                                    <a:pt x="8092" y="6243"/>
                                  </a:lnTo>
                                  <a:lnTo>
                                    <a:pt x="8107" y="6259"/>
                                  </a:lnTo>
                                  <a:lnTo>
                                    <a:pt x="8358" y="6508"/>
                                  </a:lnTo>
                                  <a:lnTo>
                                    <a:pt x="8406" y="6519"/>
                                  </a:lnTo>
                                  <a:lnTo>
                                    <a:pt x="8453" y="6534"/>
                                  </a:lnTo>
                                  <a:lnTo>
                                    <a:pt x="8499" y="6552"/>
                                  </a:lnTo>
                                  <a:lnTo>
                                    <a:pt x="8543" y="6574"/>
                                  </a:lnTo>
                                  <a:lnTo>
                                    <a:pt x="8587" y="6598"/>
                                  </a:lnTo>
                                  <a:lnTo>
                                    <a:pt x="8627" y="6625"/>
                                  </a:lnTo>
                                  <a:lnTo>
                                    <a:pt x="8666" y="6657"/>
                                  </a:lnTo>
                                  <a:lnTo>
                                    <a:pt x="8703" y="6689"/>
                                  </a:lnTo>
                                  <a:lnTo>
                                    <a:pt x="8738" y="6725"/>
                                  </a:lnTo>
                                  <a:lnTo>
                                    <a:pt x="8770" y="6763"/>
                                  </a:lnTo>
                                  <a:lnTo>
                                    <a:pt x="8799" y="6801"/>
                                  </a:lnTo>
                                  <a:lnTo>
                                    <a:pt x="8825" y="6843"/>
                                  </a:lnTo>
                                  <a:lnTo>
                                    <a:pt x="8847" y="6886"/>
                                  </a:lnTo>
                                  <a:lnTo>
                                    <a:pt x="8866" y="6930"/>
                                  </a:lnTo>
                                  <a:lnTo>
                                    <a:pt x="8882" y="6976"/>
                                  </a:lnTo>
                                  <a:lnTo>
                                    <a:pt x="8894" y="7023"/>
                                  </a:lnTo>
                                  <a:lnTo>
                                    <a:pt x="8892" y="7044"/>
                                  </a:lnTo>
                                  <a:lnTo>
                                    <a:pt x="8879" y="7035"/>
                                  </a:lnTo>
                                  <a:lnTo>
                                    <a:pt x="8866" y="7034"/>
                                  </a:lnTo>
                                  <a:lnTo>
                                    <a:pt x="8851" y="7036"/>
                                  </a:lnTo>
                                  <a:lnTo>
                                    <a:pt x="8837" y="7043"/>
                                  </a:lnTo>
                                  <a:lnTo>
                                    <a:pt x="8824" y="7051"/>
                                  </a:lnTo>
                                  <a:lnTo>
                                    <a:pt x="8810" y="7061"/>
                                  </a:lnTo>
                                  <a:lnTo>
                                    <a:pt x="8795" y="7069"/>
                                  </a:lnTo>
                                  <a:lnTo>
                                    <a:pt x="8781" y="7075"/>
                                  </a:lnTo>
                                  <a:lnTo>
                                    <a:pt x="8758" y="7075"/>
                                  </a:lnTo>
                                  <a:lnTo>
                                    <a:pt x="8734" y="7072"/>
                                  </a:lnTo>
                                  <a:lnTo>
                                    <a:pt x="8711" y="7069"/>
                                  </a:lnTo>
                                  <a:lnTo>
                                    <a:pt x="8690" y="7064"/>
                                  </a:lnTo>
                                  <a:lnTo>
                                    <a:pt x="8668" y="7056"/>
                                  </a:lnTo>
                                  <a:lnTo>
                                    <a:pt x="8647" y="7048"/>
                                  </a:lnTo>
                                  <a:lnTo>
                                    <a:pt x="8625" y="7039"/>
                                  </a:lnTo>
                                  <a:lnTo>
                                    <a:pt x="8604" y="7029"/>
                                  </a:lnTo>
                                  <a:lnTo>
                                    <a:pt x="8583" y="7019"/>
                                  </a:lnTo>
                                  <a:lnTo>
                                    <a:pt x="8562" y="7009"/>
                                  </a:lnTo>
                                  <a:lnTo>
                                    <a:pt x="8540" y="7000"/>
                                  </a:lnTo>
                                  <a:lnTo>
                                    <a:pt x="8519" y="6990"/>
                                  </a:lnTo>
                                  <a:lnTo>
                                    <a:pt x="8497" y="6983"/>
                                  </a:lnTo>
                                  <a:lnTo>
                                    <a:pt x="8474" y="6975"/>
                                  </a:lnTo>
                                  <a:lnTo>
                                    <a:pt x="8452" y="6970"/>
                                  </a:lnTo>
                                  <a:lnTo>
                                    <a:pt x="8428" y="6966"/>
                                  </a:lnTo>
                                  <a:lnTo>
                                    <a:pt x="8409" y="6965"/>
                                  </a:lnTo>
                                  <a:lnTo>
                                    <a:pt x="8389" y="6963"/>
                                  </a:lnTo>
                                  <a:lnTo>
                                    <a:pt x="8371" y="6960"/>
                                  </a:lnTo>
                                  <a:lnTo>
                                    <a:pt x="8352" y="6958"/>
                                  </a:lnTo>
                                  <a:lnTo>
                                    <a:pt x="8332" y="6955"/>
                                  </a:lnTo>
                                  <a:lnTo>
                                    <a:pt x="8313" y="6951"/>
                                  </a:lnTo>
                                  <a:lnTo>
                                    <a:pt x="8295" y="6949"/>
                                  </a:lnTo>
                                  <a:lnTo>
                                    <a:pt x="8275" y="6946"/>
                                  </a:lnTo>
                                  <a:lnTo>
                                    <a:pt x="8256" y="6944"/>
                                  </a:lnTo>
                                  <a:lnTo>
                                    <a:pt x="8237" y="6941"/>
                                  </a:lnTo>
                                  <a:lnTo>
                                    <a:pt x="8217" y="6940"/>
                                  </a:lnTo>
                                  <a:lnTo>
                                    <a:pt x="8198" y="6939"/>
                                  </a:lnTo>
                                  <a:lnTo>
                                    <a:pt x="8178" y="6939"/>
                                  </a:lnTo>
                                  <a:lnTo>
                                    <a:pt x="8160" y="6939"/>
                                  </a:lnTo>
                                  <a:lnTo>
                                    <a:pt x="8141" y="6940"/>
                                  </a:lnTo>
                                  <a:lnTo>
                                    <a:pt x="8121" y="6943"/>
                                  </a:lnTo>
                                  <a:lnTo>
                                    <a:pt x="8144" y="6971"/>
                                  </a:lnTo>
                                  <a:lnTo>
                                    <a:pt x="8166" y="7000"/>
                                  </a:lnTo>
                                  <a:lnTo>
                                    <a:pt x="8187" y="7030"/>
                                  </a:lnTo>
                                  <a:lnTo>
                                    <a:pt x="8208" y="7060"/>
                                  </a:lnTo>
                                  <a:lnTo>
                                    <a:pt x="8228" y="7091"/>
                                  </a:lnTo>
                                  <a:lnTo>
                                    <a:pt x="8248" y="7122"/>
                                  </a:lnTo>
                                  <a:lnTo>
                                    <a:pt x="8267" y="7154"/>
                                  </a:lnTo>
                                  <a:lnTo>
                                    <a:pt x="8285" y="7185"/>
                                  </a:lnTo>
                                  <a:lnTo>
                                    <a:pt x="8302" y="7217"/>
                                  </a:lnTo>
                                  <a:lnTo>
                                    <a:pt x="8320" y="7250"/>
                                  </a:lnTo>
                                  <a:lnTo>
                                    <a:pt x="8336" y="7284"/>
                                  </a:lnTo>
                                  <a:lnTo>
                                    <a:pt x="8352" y="7316"/>
                                  </a:lnTo>
                                  <a:lnTo>
                                    <a:pt x="8367" y="7350"/>
                                  </a:lnTo>
                                  <a:lnTo>
                                    <a:pt x="8383" y="7384"/>
                                  </a:lnTo>
                                  <a:lnTo>
                                    <a:pt x="8397" y="7417"/>
                                  </a:lnTo>
                                  <a:lnTo>
                                    <a:pt x="8412" y="7451"/>
                                  </a:lnTo>
                                  <a:lnTo>
                                    <a:pt x="8426" y="7486"/>
                                  </a:lnTo>
                                  <a:lnTo>
                                    <a:pt x="8439" y="7520"/>
                                  </a:lnTo>
                                  <a:lnTo>
                                    <a:pt x="8453" y="7555"/>
                                  </a:lnTo>
                                  <a:lnTo>
                                    <a:pt x="8467" y="7588"/>
                                  </a:lnTo>
                                  <a:lnTo>
                                    <a:pt x="8479" y="7623"/>
                                  </a:lnTo>
                                  <a:lnTo>
                                    <a:pt x="8493" y="7658"/>
                                  </a:lnTo>
                                  <a:lnTo>
                                    <a:pt x="8505" y="7693"/>
                                  </a:lnTo>
                                  <a:lnTo>
                                    <a:pt x="8518" y="7728"/>
                                  </a:lnTo>
                                  <a:lnTo>
                                    <a:pt x="8532" y="7763"/>
                                  </a:lnTo>
                                  <a:lnTo>
                                    <a:pt x="8544" y="7798"/>
                                  </a:lnTo>
                                  <a:lnTo>
                                    <a:pt x="8557" y="7833"/>
                                  </a:lnTo>
                                  <a:lnTo>
                                    <a:pt x="8569" y="7868"/>
                                  </a:lnTo>
                                  <a:lnTo>
                                    <a:pt x="8582" y="7902"/>
                                  </a:lnTo>
                                  <a:lnTo>
                                    <a:pt x="8594" y="7937"/>
                                  </a:lnTo>
                                  <a:lnTo>
                                    <a:pt x="8608" y="7972"/>
                                  </a:lnTo>
                                  <a:lnTo>
                                    <a:pt x="8620" y="8006"/>
                                  </a:lnTo>
                                  <a:lnTo>
                                    <a:pt x="8604" y="8019"/>
                                  </a:lnTo>
                                  <a:lnTo>
                                    <a:pt x="8624" y="8053"/>
                                  </a:lnTo>
                                  <a:lnTo>
                                    <a:pt x="8643" y="8087"/>
                                  </a:lnTo>
                                  <a:lnTo>
                                    <a:pt x="8662" y="8121"/>
                                  </a:lnTo>
                                  <a:lnTo>
                                    <a:pt x="8679" y="8154"/>
                                  </a:lnTo>
                                  <a:lnTo>
                                    <a:pt x="8696" y="8188"/>
                                  </a:lnTo>
                                  <a:lnTo>
                                    <a:pt x="8714" y="8222"/>
                                  </a:lnTo>
                                  <a:lnTo>
                                    <a:pt x="8731" y="8255"/>
                                  </a:lnTo>
                                  <a:lnTo>
                                    <a:pt x="8750" y="8289"/>
                                  </a:lnTo>
                                  <a:lnTo>
                                    <a:pt x="8769" y="8322"/>
                                  </a:lnTo>
                                  <a:lnTo>
                                    <a:pt x="8790" y="8354"/>
                                  </a:lnTo>
                                  <a:lnTo>
                                    <a:pt x="8811" y="8385"/>
                                  </a:lnTo>
                                  <a:lnTo>
                                    <a:pt x="8835" y="8417"/>
                                  </a:lnTo>
                                  <a:lnTo>
                                    <a:pt x="8860" y="8447"/>
                                  </a:lnTo>
                                  <a:lnTo>
                                    <a:pt x="8887" y="8475"/>
                                  </a:lnTo>
                                  <a:lnTo>
                                    <a:pt x="8917" y="8504"/>
                                  </a:lnTo>
                                  <a:lnTo>
                                    <a:pt x="8950" y="8530"/>
                                  </a:lnTo>
                                  <a:lnTo>
                                    <a:pt x="8960" y="8544"/>
                                  </a:lnTo>
                                  <a:lnTo>
                                    <a:pt x="8967" y="8559"/>
                                  </a:lnTo>
                                  <a:lnTo>
                                    <a:pt x="8974" y="8575"/>
                                  </a:lnTo>
                                  <a:lnTo>
                                    <a:pt x="8977" y="8591"/>
                                  </a:lnTo>
                                  <a:lnTo>
                                    <a:pt x="8981" y="8608"/>
                                  </a:lnTo>
                                  <a:lnTo>
                                    <a:pt x="8984" y="8625"/>
                                  </a:lnTo>
                                  <a:lnTo>
                                    <a:pt x="8985" y="8643"/>
                                  </a:lnTo>
                                  <a:lnTo>
                                    <a:pt x="8985" y="8660"/>
                                  </a:lnTo>
                                  <a:lnTo>
                                    <a:pt x="8985" y="8679"/>
                                  </a:lnTo>
                                  <a:lnTo>
                                    <a:pt x="8985" y="8696"/>
                                  </a:lnTo>
                                  <a:lnTo>
                                    <a:pt x="8984" y="8715"/>
                                  </a:lnTo>
                                  <a:lnTo>
                                    <a:pt x="8984" y="8733"/>
                                  </a:lnTo>
                                  <a:lnTo>
                                    <a:pt x="8984" y="8751"/>
                                  </a:lnTo>
                                  <a:lnTo>
                                    <a:pt x="8984" y="8769"/>
                                  </a:lnTo>
                                  <a:lnTo>
                                    <a:pt x="8985" y="8786"/>
                                  </a:lnTo>
                                  <a:lnTo>
                                    <a:pt x="8986" y="8804"/>
                                  </a:lnTo>
                                  <a:lnTo>
                                    <a:pt x="8954" y="8821"/>
                                  </a:lnTo>
                                  <a:lnTo>
                                    <a:pt x="8924" y="8841"/>
                                  </a:lnTo>
                                  <a:lnTo>
                                    <a:pt x="8896" y="8864"/>
                                  </a:lnTo>
                                  <a:lnTo>
                                    <a:pt x="8870" y="8888"/>
                                  </a:lnTo>
                                  <a:lnTo>
                                    <a:pt x="8845" y="8914"/>
                                  </a:lnTo>
                                  <a:lnTo>
                                    <a:pt x="8823" y="8941"/>
                                  </a:lnTo>
                                  <a:lnTo>
                                    <a:pt x="8799" y="8970"/>
                                  </a:lnTo>
                                  <a:lnTo>
                                    <a:pt x="8778" y="8999"/>
                                  </a:lnTo>
                                  <a:lnTo>
                                    <a:pt x="8755" y="9027"/>
                                  </a:lnTo>
                                  <a:lnTo>
                                    <a:pt x="8731" y="9055"/>
                                  </a:lnTo>
                                  <a:lnTo>
                                    <a:pt x="8708" y="9082"/>
                                  </a:lnTo>
                                  <a:lnTo>
                                    <a:pt x="8683" y="9109"/>
                                  </a:lnTo>
                                  <a:lnTo>
                                    <a:pt x="8657" y="9132"/>
                                  </a:lnTo>
                                  <a:lnTo>
                                    <a:pt x="8628" y="9155"/>
                                  </a:lnTo>
                                  <a:lnTo>
                                    <a:pt x="8595" y="9175"/>
                                  </a:lnTo>
                                  <a:lnTo>
                                    <a:pt x="8562" y="9191"/>
                                  </a:lnTo>
                                  <a:lnTo>
                                    <a:pt x="8553" y="9201"/>
                                  </a:lnTo>
                                  <a:lnTo>
                                    <a:pt x="8543" y="9210"/>
                                  </a:lnTo>
                                  <a:lnTo>
                                    <a:pt x="8533" y="9217"/>
                                  </a:lnTo>
                                  <a:lnTo>
                                    <a:pt x="8522" y="9225"/>
                                  </a:lnTo>
                                  <a:lnTo>
                                    <a:pt x="8509" y="9230"/>
                                  </a:lnTo>
                                  <a:lnTo>
                                    <a:pt x="8497" y="9235"/>
                                  </a:lnTo>
                                  <a:lnTo>
                                    <a:pt x="8484" y="9239"/>
                                  </a:lnTo>
                                  <a:lnTo>
                                    <a:pt x="8471" y="9242"/>
                                  </a:lnTo>
                                  <a:lnTo>
                                    <a:pt x="8457" y="9246"/>
                                  </a:lnTo>
                                  <a:lnTo>
                                    <a:pt x="8443" y="9249"/>
                                  </a:lnTo>
                                  <a:lnTo>
                                    <a:pt x="8429" y="9250"/>
                                  </a:lnTo>
                                  <a:lnTo>
                                    <a:pt x="8414" y="9252"/>
                                  </a:lnTo>
                                  <a:lnTo>
                                    <a:pt x="8401" y="9255"/>
                                  </a:lnTo>
                                  <a:lnTo>
                                    <a:pt x="8387" y="9256"/>
                                  </a:lnTo>
                                  <a:lnTo>
                                    <a:pt x="8373" y="9259"/>
                                  </a:lnTo>
                                  <a:lnTo>
                                    <a:pt x="8359" y="9261"/>
                                  </a:lnTo>
                                  <a:lnTo>
                                    <a:pt x="8336" y="9267"/>
                                  </a:lnTo>
                                  <a:lnTo>
                                    <a:pt x="8311" y="9271"/>
                                  </a:lnTo>
                                  <a:lnTo>
                                    <a:pt x="8287" y="9274"/>
                                  </a:lnTo>
                                  <a:lnTo>
                                    <a:pt x="8262" y="9276"/>
                                  </a:lnTo>
                                  <a:lnTo>
                                    <a:pt x="8238" y="9276"/>
                                  </a:lnTo>
                                  <a:lnTo>
                                    <a:pt x="8215" y="9275"/>
                                  </a:lnTo>
                                  <a:lnTo>
                                    <a:pt x="8191" y="9272"/>
                                  </a:lnTo>
                                  <a:lnTo>
                                    <a:pt x="8167" y="9269"/>
                                  </a:lnTo>
                                  <a:lnTo>
                                    <a:pt x="8145" y="9265"/>
                                  </a:lnTo>
                                  <a:lnTo>
                                    <a:pt x="8121" y="9259"/>
                                  </a:lnTo>
                                  <a:lnTo>
                                    <a:pt x="8099" y="9251"/>
                                  </a:lnTo>
                                  <a:lnTo>
                                    <a:pt x="8076" y="9244"/>
                                  </a:lnTo>
                                  <a:lnTo>
                                    <a:pt x="8054" y="9235"/>
                                  </a:lnTo>
                                  <a:lnTo>
                                    <a:pt x="8031" y="9225"/>
                                  </a:lnTo>
                                  <a:lnTo>
                                    <a:pt x="8010" y="9215"/>
                                  </a:lnTo>
                                  <a:lnTo>
                                    <a:pt x="7989" y="9204"/>
                                  </a:lnTo>
                                  <a:lnTo>
                                    <a:pt x="7987" y="9155"/>
                                  </a:lnTo>
                                  <a:lnTo>
                                    <a:pt x="7991" y="9110"/>
                                  </a:lnTo>
                                  <a:lnTo>
                                    <a:pt x="8002" y="9066"/>
                                  </a:lnTo>
                                  <a:lnTo>
                                    <a:pt x="8017" y="9026"/>
                                  </a:lnTo>
                                  <a:lnTo>
                                    <a:pt x="8037" y="8986"/>
                                  </a:lnTo>
                                  <a:lnTo>
                                    <a:pt x="8060" y="8947"/>
                                  </a:lnTo>
                                  <a:lnTo>
                                    <a:pt x="8085" y="8911"/>
                                  </a:lnTo>
                                  <a:lnTo>
                                    <a:pt x="8111" y="8874"/>
                                  </a:lnTo>
                                  <a:lnTo>
                                    <a:pt x="8137" y="8838"/>
                                  </a:lnTo>
                                  <a:lnTo>
                                    <a:pt x="8163" y="8800"/>
                                  </a:lnTo>
                                  <a:lnTo>
                                    <a:pt x="8187" y="8763"/>
                                  </a:lnTo>
                                  <a:lnTo>
                                    <a:pt x="8210" y="8724"/>
                                  </a:lnTo>
                                  <a:lnTo>
                                    <a:pt x="8230" y="8684"/>
                                  </a:lnTo>
                                  <a:lnTo>
                                    <a:pt x="8245" y="8641"/>
                                  </a:lnTo>
                                  <a:lnTo>
                                    <a:pt x="8255" y="8598"/>
                                  </a:lnTo>
                                  <a:lnTo>
                                    <a:pt x="8260" y="8550"/>
                                  </a:lnTo>
                                  <a:lnTo>
                                    <a:pt x="8178" y="8435"/>
                                  </a:lnTo>
                                  <a:lnTo>
                                    <a:pt x="8186" y="8427"/>
                                  </a:lnTo>
                                  <a:lnTo>
                                    <a:pt x="8193" y="8423"/>
                                  </a:lnTo>
                                  <a:lnTo>
                                    <a:pt x="8202" y="8423"/>
                                  </a:lnTo>
                                  <a:lnTo>
                                    <a:pt x="8211" y="8425"/>
                                  </a:lnTo>
                                  <a:lnTo>
                                    <a:pt x="8218" y="8429"/>
                                  </a:lnTo>
                                  <a:lnTo>
                                    <a:pt x="8227" y="8434"/>
                                  </a:lnTo>
                                  <a:lnTo>
                                    <a:pt x="8236" y="8438"/>
                                  </a:lnTo>
                                  <a:lnTo>
                                    <a:pt x="8243" y="8439"/>
                                  </a:lnTo>
                                  <a:lnTo>
                                    <a:pt x="8334" y="8400"/>
                                  </a:lnTo>
                                  <a:lnTo>
                                    <a:pt x="8313" y="8342"/>
                                  </a:lnTo>
                                  <a:lnTo>
                                    <a:pt x="8288" y="8285"/>
                                  </a:lnTo>
                                  <a:lnTo>
                                    <a:pt x="8257" y="8230"/>
                                  </a:lnTo>
                                  <a:lnTo>
                                    <a:pt x="8222" y="8177"/>
                                  </a:lnTo>
                                  <a:lnTo>
                                    <a:pt x="8185" y="8126"/>
                                  </a:lnTo>
                                  <a:lnTo>
                                    <a:pt x="8144" y="8074"/>
                                  </a:lnTo>
                                  <a:lnTo>
                                    <a:pt x="8100" y="8026"/>
                                  </a:lnTo>
                                  <a:lnTo>
                                    <a:pt x="8054" y="7977"/>
                                  </a:lnTo>
                                  <a:lnTo>
                                    <a:pt x="8006" y="7929"/>
                                  </a:lnTo>
                                  <a:lnTo>
                                    <a:pt x="7959" y="7883"/>
                                  </a:lnTo>
                                  <a:lnTo>
                                    <a:pt x="7911" y="7837"/>
                                  </a:lnTo>
                                  <a:lnTo>
                                    <a:pt x="7864" y="7791"/>
                                  </a:lnTo>
                                  <a:lnTo>
                                    <a:pt x="7816" y="7746"/>
                                  </a:lnTo>
                                  <a:lnTo>
                                    <a:pt x="7772" y="7700"/>
                                  </a:lnTo>
                                  <a:lnTo>
                                    <a:pt x="7729" y="7655"/>
                                  </a:lnTo>
                                  <a:lnTo>
                                    <a:pt x="7688" y="7608"/>
                                  </a:lnTo>
                                  <a:lnTo>
                                    <a:pt x="7674" y="7590"/>
                                  </a:lnTo>
                                  <a:lnTo>
                                    <a:pt x="7660" y="7572"/>
                                  </a:lnTo>
                                  <a:lnTo>
                                    <a:pt x="7645" y="7553"/>
                                  </a:lnTo>
                                  <a:lnTo>
                                    <a:pt x="7629" y="7536"/>
                                  </a:lnTo>
                                  <a:lnTo>
                                    <a:pt x="7613" y="7517"/>
                                  </a:lnTo>
                                  <a:lnTo>
                                    <a:pt x="7597" y="7498"/>
                                  </a:lnTo>
                                  <a:lnTo>
                                    <a:pt x="7581" y="7480"/>
                                  </a:lnTo>
                                  <a:lnTo>
                                    <a:pt x="7563" y="7462"/>
                                  </a:lnTo>
                                  <a:lnTo>
                                    <a:pt x="7547" y="7443"/>
                                  </a:lnTo>
                                  <a:lnTo>
                                    <a:pt x="7531" y="7425"/>
                                  </a:lnTo>
                                  <a:lnTo>
                                    <a:pt x="7514" y="7406"/>
                                  </a:lnTo>
                                  <a:lnTo>
                                    <a:pt x="7498" y="7386"/>
                                  </a:lnTo>
                                  <a:lnTo>
                                    <a:pt x="7483" y="7367"/>
                                  </a:lnTo>
                                  <a:lnTo>
                                    <a:pt x="7468" y="7349"/>
                                  </a:lnTo>
                                  <a:lnTo>
                                    <a:pt x="7455" y="7329"/>
                                  </a:lnTo>
                                  <a:lnTo>
                                    <a:pt x="7441" y="7309"/>
                                  </a:lnTo>
                                  <a:lnTo>
                                    <a:pt x="7415" y="7299"/>
                                  </a:lnTo>
                                  <a:lnTo>
                                    <a:pt x="7391" y="7285"/>
                                  </a:lnTo>
                                  <a:lnTo>
                                    <a:pt x="7368" y="7269"/>
                                  </a:lnTo>
                                  <a:lnTo>
                                    <a:pt x="7347" y="7251"/>
                                  </a:lnTo>
                                  <a:lnTo>
                                    <a:pt x="7328" y="7231"/>
                                  </a:lnTo>
                                  <a:lnTo>
                                    <a:pt x="7311" y="7209"/>
                                  </a:lnTo>
                                  <a:lnTo>
                                    <a:pt x="7295" y="7185"/>
                                  </a:lnTo>
                                  <a:lnTo>
                                    <a:pt x="7280" y="7160"/>
                                  </a:lnTo>
                                  <a:lnTo>
                                    <a:pt x="7245" y="7171"/>
                                  </a:lnTo>
                                  <a:lnTo>
                                    <a:pt x="7211" y="7185"/>
                                  </a:lnTo>
                                  <a:lnTo>
                                    <a:pt x="7177" y="7201"/>
                                  </a:lnTo>
                                  <a:lnTo>
                                    <a:pt x="7145" y="7219"/>
                                  </a:lnTo>
                                  <a:lnTo>
                                    <a:pt x="7113" y="7236"/>
                                  </a:lnTo>
                                  <a:lnTo>
                                    <a:pt x="7081" y="7256"/>
                                  </a:lnTo>
                                  <a:lnTo>
                                    <a:pt x="7049" y="7275"/>
                                  </a:lnTo>
                                  <a:lnTo>
                                    <a:pt x="7016" y="7295"/>
                                  </a:lnTo>
                                  <a:lnTo>
                                    <a:pt x="6984" y="7314"/>
                                  </a:lnTo>
                                  <a:lnTo>
                                    <a:pt x="6952" y="7331"/>
                                  </a:lnTo>
                                  <a:lnTo>
                                    <a:pt x="6918" y="7347"/>
                                  </a:lnTo>
                                  <a:lnTo>
                                    <a:pt x="6884" y="7362"/>
                                  </a:lnTo>
                                  <a:lnTo>
                                    <a:pt x="6849" y="7375"/>
                                  </a:lnTo>
                                  <a:lnTo>
                                    <a:pt x="6814" y="7385"/>
                                  </a:lnTo>
                                  <a:lnTo>
                                    <a:pt x="6777" y="7391"/>
                                  </a:lnTo>
                                  <a:lnTo>
                                    <a:pt x="6739" y="7395"/>
                                  </a:lnTo>
                                  <a:lnTo>
                                    <a:pt x="6726" y="7402"/>
                                  </a:lnTo>
                                  <a:lnTo>
                                    <a:pt x="6712" y="7410"/>
                                  </a:lnTo>
                                  <a:lnTo>
                                    <a:pt x="6699" y="7417"/>
                                  </a:lnTo>
                                  <a:lnTo>
                                    <a:pt x="6686" y="7425"/>
                                  </a:lnTo>
                                  <a:lnTo>
                                    <a:pt x="6672" y="7432"/>
                                  </a:lnTo>
                                  <a:lnTo>
                                    <a:pt x="6658" y="7438"/>
                                  </a:lnTo>
                                  <a:lnTo>
                                    <a:pt x="6644" y="7445"/>
                                  </a:lnTo>
                                  <a:lnTo>
                                    <a:pt x="6631" y="7450"/>
                                  </a:lnTo>
                                  <a:lnTo>
                                    <a:pt x="6617" y="7453"/>
                                  </a:lnTo>
                                  <a:lnTo>
                                    <a:pt x="6602" y="7456"/>
                                  </a:lnTo>
                                  <a:lnTo>
                                    <a:pt x="6587" y="7456"/>
                                  </a:lnTo>
                                  <a:lnTo>
                                    <a:pt x="6573" y="7456"/>
                                  </a:lnTo>
                                  <a:lnTo>
                                    <a:pt x="6557" y="7453"/>
                                  </a:lnTo>
                                  <a:lnTo>
                                    <a:pt x="6542" y="7448"/>
                                  </a:lnTo>
                                  <a:lnTo>
                                    <a:pt x="6526" y="7442"/>
                                  </a:lnTo>
                                  <a:lnTo>
                                    <a:pt x="6510" y="7433"/>
                                  </a:lnTo>
                                  <a:lnTo>
                                    <a:pt x="6485" y="7394"/>
                                  </a:lnTo>
                                  <a:lnTo>
                                    <a:pt x="6461" y="7352"/>
                                  </a:lnTo>
                                  <a:lnTo>
                                    <a:pt x="6437" y="7312"/>
                                  </a:lnTo>
                                  <a:lnTo>
                                    <a:pt x="6414" y="7271"/>
                                  </a:lnTo>
                                  <a:lnTo>
                                    <a:pt x="6391" y="7230"/>
                                  </a:lnTo>
                                  <a:lnTo>
                                    <a:pt x="6370" y="7189"/>
                                  </a:lnTo>
                                  <a:lnTo>
                                    <a:pt x="6349" y="7147"/>
                                  </a:lnTo>
                                  <a:lnTo>
                                    <a:pt x="6329" y="7105"/>
                                  </a:lnTo>
                                  <a:lnTo>
                                    <a:pt x="6309" y="7064"/>
                                  </a:lnTo>
                                  <a:lnTo>
                                    <a:pt x="6290" y="7021"/>
                                  </a:lnTo>
                                  <a:lnTo>
                                    <a:pt x="6271" y="6979"/>
                                  </a:lnTo>
                                  <a:lnTo>
                                    <a:pt x="6253" y="6936"/>
                                  </a:lnTo>
                                  <a:lnTo>
                                    <a:pt x="6235" y="6893"/>
                                  </a:lnTo>
                                  <a:lnTo>
                                    <a:pt x="6219" y="6850"/>
                                  </a:lnTo>
                                  <a:lnTo>
                                    <a:pt x="6203" y="6806"/>
                                  </a:lnTo>
                                  <a:lnTo>
                                    <a:pt x="6186" y="6764"/>
                                  </a:lnTo>
                                  <a:lnTo>
                                    <a:pt x="6171" y="6720"/>
                                  </a:lnTo>
                                  <a:lnTo>
                                    <a:pt x="6156" y="6676"/>
                                  </a:lnTo>
                                  <a:lnTo>
                                    <a:pt x="6143" y="6633"/>
                                  </a:lnTo>
                                  <a:lnTo>
                                    <a:pt x="6129" y="6588"/>
                                  </a:lnTo>
                                  <a:lnTo>
                                    <a:pt x="6115" y="6544"/>
                                  </a:lnTo>
                                  <a:lnTo>
                                    <a:pt x="6103" y="6500"/>
                                  </a:lnTo>
                                  <a:lnTo>
                                    <a:pt x="6090" y="6455"/>
                                  </a:lnTo>
                                  <a:lnTo>
                                    <a:pt x="6079" y="6410"/>
                                  </a:lnTo>
                                  <a:lnTo>
                                    <a:pt x="6068" y="6365"/>
                                  </a:lnTo>
                                  <a:lnTo>
                                    <a:pt x="6057" y="6320"/>
                                  </a:lnTo>
                                  <a:lnTo>
                                    <a:pt x="6047" y="6276"/>
                                  </a:lnTo>
                                  <a:lnTo>
                                    <a:pt x="6037" y="6229"/>
                                  </a:lnTo>
                                  <a:lnTo>
                                    <a:pt x="6027" y="6184"/>
                                  </a:lnTo>
                                  <a:lnTo>
                                    <a:pt x="6018" y="6138"/>
                                  </a:lnTo>
                                  <a:lnTo>
                                    <a:pt x="6009" y="6093"/>
                                  </a:lnTo>
                                  <a:lnTo>
                                    <a:pt x="6000" y="6047"/>
                                  </a:lnTo>
                                  <a:lnTo>
                                    <a:pt x="5989" y="6028"/>
                                  </a:lnTo>
                                  <a:lnTo>
                                    <a:pt x="5974" y="6013"/>
                                  </a:lnTo>
                                  <a:lnTo>
                                    <a:pt x="5958" y="6002"/>
                                  </a:lnTo>
                                  <a:lnTo>
                                    <a:pt x="5939" y="5993"/>
                                  </a:lnTo>
                                  <a:lnTo>
                                    <a:pt x="5919" y="5986"/>
                                  </a:lnTo>
                                  <a:lnTo>
                                    <a:pt x="5899" y="5981"/>
                                  </a:lnTo>
                                  <a:lnTo>
                                    <a:pt x="5878" y="5976"/>
                                  </a:lnTo>
                                  <a:lnTo>
                                    <a:pt x="5858" y="5971"/>
                                  </a:lnTo>
                                  <a:lnTo>
                                    <a:pt x="5839" y="5964"/>
                                  </a:lnTo>
                                  <a:lnTo>
                                    <a:pt x="5821" y="5958"/>
                                  </a:lnTo>
                                  <a:lnTo>
                                    <a:pt x="5806" y="5949"/>
                                  </a:lnTo>
                                  <a:lnTo>
                                    <a:pt x="5792" y="5937"/>
                                  </a:lnTo>
                                  <a:lnTo>
                                    <a:pt x="5782" y="5922"/>
                                  </a:lnTo>
                                  <a:lnTo>
                                    <a:pt x="5776" y="5903"/>
                                  </a:lnTo>
                                  <a:lnTo>
                                    <a:pt x="5773" y="5880"/>
                                  </a:lnTo>
                                  <a:lnTo>
                                    <a:pt x="5776" y="5851"/>
                                  </a:lnTo>
                                  <a:lnTo>
                                    <a:pt x="5769" y="5815"/>
                                  </a:lnTo>
                                  <a:lnTo>
                                    <a:pt x="5767" y="5780"/>
                                  </a:lnTo>
                                  <a:lnTo>
                                    <a:pt x="5769" y="5746"/>
                                  </a:lnTo>
                                  <a:lnTo>
                                    <a:pt x="5774" y="5713"/>
                                  </a:lnTo>
                                  <a:lnTo>
                                    <a:pt x="5782" y="5681"/>
                                  </a:lnTo>
                                  <a:lnTo>
                                    <a:pt x="5793" y="5648"/>
                                  </a:lnTo>
                                  <a:lnTo>
                                    <a:pt x="5804" y="5617"/>
                                  </a:lnTo>
                                  <a:lnTo>
                                    <a:pt x="5817" y="5586"/>
                                  </a:lnTo>
                                  <a:lnTo>
                                    <a:pt x="5828" y="5555"/>
                                  </a:lnTo>
                                  <a:lnTo>
                                    <a:pt x="5839" y="5522"/>
                                  </a:lnTo>
                                  <a:lnTo>
                                    <a:pt x="5851" y="5491"/>
                                  </a:lnTo>
                                  <a:lnTo>
                                    <a:pt x="5858" y="5459"/>
                                  </a:lnTo>
                                  <a:lnTo>
                                    <a:pt x="5863" y="5425"/>
                                  </a:lnTo>
                                  <a:lnTo>
                                    <a:pt x="5866" y="5391"/>
                                  </a:lnTo>
                                  <a:lnTo>
                                    <a:pt x="5863" y="5356"/>
                                  </a:lnTo>
                                  <a:lnTo>
                                    <a:pt x="5857" y="5320"/>
                                  </a:lnTo>
                                  <a:lnTo>
                                    <a:pt x="5846" y="5309"/>
                                  </a:lnTo>
                                  <a:lnTo>
                                    <a:pt x="5837" y="5296"/>
                                  </a:lnTo>
                                  <a:lnTo>
                                    <a:pt x="5829" y="5284"/>
                                  </a:lnTo>
                                  <a:lnTo>
                                    <a:pt x="5823" y="5270"/>
                                  </a:lnTo>
                                  <a:lnTo>
                                    <a:pt x="5818" y="5257"/>
                                  </a:lnTo>
                                  <a:lnTo>
                                    <a:pt x="5813" y="5242"/>
                                  </a:lnTo>
                                  <a:lnTo>
                                    <a:pt x="5811" y="5229"/>
                                  </a:lnTo>
                                  <a:lnTo>
                                    <a:pt x="5808" y="5214"/>
                                  </a:lnTo>
                                  <a:lnTo>
                                    <a:pt x="5807" y="5199"/>
                                  </a:lnTo>
                                  <a:lnTo>
                                    <a:pt x="5807" y="5184"/>
                                  </a:lnTo>
                                  <a:lnTo>
                                    <a:pt x="5806" y="5169"/>
                                  </a:lnTo>
                                  <a:lnTo>
                                    <a:pt x="5807" y="5153"/>
                                  </a:lnTo>
                                  <a:lnTo>
                                    <a:pt x="5807" y="5138"/>
                                  </a:lnTo>
                                  <a:lnTo>
                                    <a:pt x="5808" y="5121"/>
                                  </a:lnTo>
                                  <a:lnTo>
                                    <a:pt x="5809" y="5106"/>
                                  </a:lnTo>
                                  <a:lnTo>
                                    <a:pt x="5811" y="5090"/>
                                  </a:lnTo>
                                  <a:lnTo>
                                    <a:pt x="5836" y="5048"/>
                                  </a:lnTo>
                                  <a:lnTo>
                                    <a:pt x="5761" y="4677"/>
                                  </a:lnTo>
                                  <a:lnTo>
                                    <a:pt x="5745" y="4654"/>
                                  </a:lnTo>
                                  <a:lnTo>
                                    <a:pt x="5728" y="4633"/>
                                  </a:lnTo>
                                  <a:lnTo>
                                    <a:pt x="5712" y="4610"/>
                                  </a:lnTo>
                                  <a:lnTo>
                                    <a:pt x="5697" y="4589"/>
                                  </a:lnTo>
                                  <a:lnTo>
                                    <a:pt x="5681" y="4567"/>
                                  </a:lnTo>
                                  <a:lnTo>
                                    <a:pt x="5666" y="4545"/>
                                  </a:lnTo>
                                  <a:lnTo>
                                    <a:pt x="5651" y="4524"/>
                                  </a:lnTo>
                                  <a:lnTo>
                                    <a:pt x="5636" y="4503"/>
                                  </a:lnTo>
                                  <a:lnTo>
                                    <a:pt x="5621" y="4482"/>
                                  </a:lnTo>
                                  <a:lnTo>
                                    <a:pt x="5606" y="4460"/>
                                  </a:lnTo>
                                  <a:lnTo>
                                    <a:pt x="5590" y="4439"/>
                                  </a:lnTo>
                                  <a:lnTo>
                                    <a:pt x="5575" y="4419"/>
                                  </a:lnTo>
                                  <a:lnTo>
                                    <a:pt x="5559" y="4399"/>
                                  </a:lnTo>
                                  <a:lnTo>
                                    <a:pt x="5542" y="4379"/>
                                  </a:lnTo>
                                  <a:lnTo>
                                    <a:pt x="5525" y="4359"/>
                                  </a:lnTo>
                                  <a:lnTo>
                                    <a:pt x="5507" y="4341"/>
                                  </a:lnTo>
                                  <a:lnTo>
                                    <a:pt x="5524" y="4319"/>
                                  </a:lnTo>
                                  <a:lnTo>
                                    <a:pt x="5507" y="4288"/>
                                  </a:lnTo>
                                  <a:lnTo>
                                    <a:pt x="5492" y="4257"/>
                                  </a:lnTo>
                                  <a:lnTo>
                                    <a:pt x="5476" y="4227"/>
                                  </a:lnTo>
                                  <a:lnTo>
                                    <a:pt x="5460" y="4196"/>
                                  </a:lnTo>
                                  <a:lnTo>
                                    <a:pt x="5444" y="4164"/>
                                  </a:lnTo>
                                  <a:lnTo>
                                    <a:pt x="5429" y="4133"/>
                                  </a:lnTo>
                                  <a:lnTo>
                                    <a:pt x="5413" y="4102"/>
                                  </a:lnTo>
                                  <a:lnTo>
                                    <a:pt x="5396" y="4071"/>
                                  </a:lnTo>
                                  <a:lnTo>
                                    <a:pt x="5380" y="4041"/>
                                  </a:lnTo>
                                  <a:lnTo>
                                    <a:pt x="5364" y="4010"/>
                                  </a:lnTo>
                                  <a:lnTo>
                                    <a:pt x="5348" y="3978"/>
                                  </a:lnTo>
                                  <a:lnTo>
                                    <a:pt x="5333" y="3947"/>
                                  </a:lnTo>
                                  <a:lnTo>
                                    <a:pt x="5316" y="3916"/>
                                  </a:lnTo>
                                  <a:lnTo>
                                    <a:pt x="5300" y="3886"/>
                                  </a:lnTo>
                                  <a:lnTo>
                                    <a:pt x="5285" y="3855"/>
                                  </a:lnTo>
                                  <a:lnTo>
                                    <a:pt x="5269" y="3823"/>
                                  </a:lnTo>
                                  <a:lnTo>
                                    <a:pt x="5253" y="3792"/>
                                  </a:lnTo>
                                  <a:lnTo>
                                    <a:pt x="5238" y="3761"/>
                                  </a:lnTo>
                                  <a:lnTo>
                                    <a:pt x="5222" y="3730"/>
                                  </a:lnTo>
                                  <a:lnTo>
                                    <a:pt x="5207" y="3700"/>
                                  </a:lnTo>
                                  <a:lnTo>
                                    <a:pt x="5190" y="3669"/>
                                  </a:lnTo>
                                  <a:lnTo>
                                    <a:pt x="5175" y="3637"/>
                                  </a:lnTo>
                                  <a:lnTo>
                                    <a:pt x="5160" y="3606"/>
                                  </a:lnTo>
                                  <a:lnTo>
                                    <a:pt x="5145" y="3575"/>
                                  </a:lnTo>
                                  <a:lnTo>
                                    <a:pt x="5130" y="3544"/>
                                  </a:lnTo>
                                  <a:lnTo>
                                    <a:pt x="5115" y="3512"/>
                                  </a:lnTo>
                                  <a:lnTo>
                                    <a:pt x="5100" y="3481"/>
                                  </a:lnTo>
                                  <a:lnTo>
                                    <a:pt x="5085" y="3450"/>
                                  </a:lnTo>
                                  <a:lnTo>
                                    <a:pt x="5071" y="3419"/>
                                  </a:lnTo>
                                  <a:lnTo>
                                    <a:pt x="5057" y="3386"/>
                                  </a:lnTo>
                                  <a:lnTo>
                                    <a:pt x="5042" y="3355"/>
                                  </a:lnTo>
                                  <a:lnTo>
                                    <a:pt x="5028" y="3324"/>
                                  </a:lnTo>
                                  <a:lnTo>
                                    <a:pt x="5004" y="3336"/>
                                  </a:lnTo>
                                  <a:lnTo>
                                    <a:pt x="4986" y="3352"/>
                                  </a:lnTo>
                                  <a:lnTo>
                                    <a:pt x="4969" y="3371"/>
                                  </a:lnTo>
                                  <a:lnTo>
                                    <a:pt x="4956" y="3392"/>
                                  </a:lnTo>
                                  <a:lnTo>
                                    <a:pt x="4943" y="3416"/>
                                  </a:lnTo>
                                  <a:lnTo>
                                    <a:pt x="4932" y="3440"/>
                                  </a:lnTo>
                                  <a:lnTo>
                                    <a:pt x="4921" y="3462"/>
                                  </a:lnTo>
                                  <a:lnTo>
                                    <a:pt x="4909" y="3485"/>
                                  </a:lnTo>
                                  <a:lnTo>
                                    <a:pt x="4885" y="3480"/>
                                  </a:lnTo>
                                  <a:lnTo>
                                    <a:pt x="4865" y="3465"/>
                                  </a:lnTo>
                                  <a:lnTo>
                                    <a:pt x="4847" y="3445"/>
                                  </a:lnTo>
                                  <a:lnTo>
                                    <a:pt x="4831" y="3421"/>
                                  </a:lnTo>
                                  <a:lnTo>
                                    <a:pt x="4815" y="3396"/>
                                  </a:lnTo>
                                  <a:lnTo>
                                    <a:pt x="4796" y="3372"/>
                                  </a:lnTo>
                                  <a:lnTo>
                                    <a:pt x="4775" y="3351"/>
                                  </a:lnTo>
                                  <a:lnTo>
                                    <a:pt x="4748" y="3337"/>
                                  </a:lnTo>
                                  <a:lnTo>
                                    <a:pt x="4328" y="3806"/>
                                  </a:lnTo>
                                  <a:lnTo>
                                    <a:pt x="4282" y="3810"/>
                                  </a:lnTo>
                                  <a:lnTo>
                                    <a:pt x="4237" y="3813"/>
                                  </a:lnTo>
                                  <a:lnTo>
                                    <a:pt x="4191" y="3817"/>
                                  </a:lnTo>
                                  <a:lnTo>
                                    <a:pt x="4144" y="3821"/>
                                  </a:lnTo>
                                  <a:lnTo>
                                    <a:pt x="4098" y="3825"/>
                                  </a:lnTo>
                                  <a:lnTo>
                                    <a:pt x="4052" y="3828"/>
                                  </a:lnTo>
                                  <a:lnTo>
                                    <a:pt x="4006" y="3832"/>
                                  </a:lnTo>
                                  <a:lnTo>
                                    <a:pt x="3958" y="3835"/>
                                  </a:lnTo>
                                  <a:lnTo>
                                    <a:pt x="3912" y="3838"/>
                                  </a:lnTo>
                                  <a:lnTo>
                                    <a:pt x="3865" y="3842"/>
                                  </a:lnTo>
                                  <a:lnTo>
                                    <a:pt x="3819" y="3846"/>
                                  </a:lnTo>
                                  <a:lnTo>
                                    <a:pt x="3771" y="3848"/>
                                  </a:lnTo>
                                  <a:lnTo>
                                    <a:pt x="3724" y="3852"/>
                                  </a:lnTo>
                                  <a:lnTo>
                                    <a:pt x="3676" y="3855"/>
                                  </a:lnTo>
                                  <a:lnTo>
                                    <a:pt x="3629" y="3858"/>
                                  </a:lnTo>
                                  <a:lnTo>
                                    <a:pt x="3581" y="3861"/>
                                  </a:lnTo>
                                  <a:lnTo>
                                    <a:pt x="3534" y="3863"/>
                                  </a:lnTo>
                                  <a:lnTo>
                                    <a:pt x="3485" y="3866"/>
                                  </a:lnTo>
                                  <a:lnTo>
                                    <a:pt x="3438" y="3870"/>
                                  </a:lnTo>
                                  <a:lnTo>
                                    <a:pt x="3389" y="3871"/>
                                  </a:lnTo>
                                  <a:lnTo>
                                    <a:pt x="3342" y="3873"/>
                                  </a:lnTo>
                                  <a:lnTo>
                                    <a:pt x="3293" y="3876"/>
                                  </a:lnTo>
                                  <a:lnTo>
                                    <a:pt x="3244" y="3878"/>
                                  </a:lnTo>
                                  <a:lnTo>
                                    <a:pt x="3197" y="3880"/>
                                  </a:lnTo>
                                  <a:lnTo>
                                    <a:pt x="3148" y="3882"/>
                                  </a:lnTo>
                                  <a:lnTo>
                                    <a:pt x="3100" y="3883"/>
                                  </a:lnTo>
                                  <a:lnTo>
                                    <a:pt x="3050" y="3885"/>
                                  </a:lnTo>
                                  <a:lnTo>
                                    <a:pt x="3001" y="3886"/>
                                  </a:lnTo>
                                  <a:lnTo>
                                    <a:pt x="2952" y="3887"/>
                                  </a:lnTo>
                                  <a:lnTo>
                                    <a:pt x="2904" y="3888"/>
                                  </a:lnTo>
                                  <a:lnTo>
                                    <a:pt x="2854" y="3890"/>
                                  </a:lnTo>
                                  <a:lnTo>
                                    <a:pt x="2805" y="3890"/>
                                  </a:lnTo>
                                  <a:lnTo>
                                    <a:pt x="2791" y="3897"/>
                                  </a:lnTo>
                                  <a:lnTo>
                                    <a:pt x="2776" y="3905"/>
                                  </a:lnTo>
                                  <a:lnTo>
                                    <a:pt x="2761" y="3911"/>
                                  </a:lnTo>
                                  <a:lnTo>
                                    <a:pt x="2745" y="3916"/>
                                  </a:lnTo>
                                  <a:lnTo>
                                    <a:pt x="2730" y="3920"/>
                                  </a:lnTo>
                                  <a:lnTo>
                                    <a:pt x="2714" y="3923"/>
                                  </a:lnTo>
                                  <a:lnTo>
                                    <a:pt x="2698" y="3926"/>
                                  </a:lnTo>
                                  <a:lnTo>
                                    <a:pt x="2681" y="3928"/>
                                  </a:lnTo>
                                  <a:lnTo>
                                    <a:pt x="2665" y="3932"/>
                                  </a:lnTo>
                                  <a:lnTo>
                                    <a:pt x="2649" y="3935"/>
                                  </a:lnTo>
                                  <a:lnTo>
                                    <a:pt x="2633" y="3937"/>
                                  </a:lnTo>
                                  <a:lnTo>
                                    <a:pt x="2617" y="3940"/>
                                  </a:lnTo>
                                  <a:lnTo>
                                    <a:pt x="2600" y="3943"/>
                                  </a:lnTo>
                                  <a:lnTo>
                                    <a:pt x="2584" y="3947"/>
                                  </a:lnTo>
                                  <a:lnTo>
                                    <a:pt x="2568" y="3952"/>
                                  </a:lnTo>
                                  <a:lnTo>
                                    <a:pt x="2553" y="3957"/>
                                  </a:lnTo>
                                  <a:lnTo>
                                    <a:pt x="2553" y="3968"/>
                                  </a:lnTo>
                                  <a:lnTo>
                                    <a:pt x="2550" y="3978"/>
                                  </a:lnTo>
                                  <a:lnTo>
                                    <a:pt x="2548" y="3986"/>
                                  </a:lnTo>
                                  <a:lnTo>
                                    <a:pt x="2543" y="3992"/>
                                  </a:lnTo>
                                  <a:lnTo>
                                    <a:pt x="2535" y="3996"/>
                                  </a:lnTo>
                                  <a:lnTo>
                                    <a:pt x="2528" y="3998"/>
                                  </a:lnTo>
                                  <a:lnTo>
                                    <a:pt x="2518" y="4000"/>
                                  </a:lnTo>
                                  <a:lnTo>
                                    <a:pt x="2507" y="3998"/>
                                  </a:lnTo>
                                  <a:lnTo>
                                    <a:pt x="2486" y="4008"/>
                                  </a:lnTo>
                                  <a:lnTo>
                                    <a:pt x="2464" y="4022"/>
                                  </a:lnTo>
                                  <a:lnTo>
                                    <a:pt x="2441" y="4037"/>
                                  </a:lnTo>
                                  <a:lnTo>
                                    <a:pt x="2418" y="4050"/>
                                  </a:lnTo>
                                  <a:lnTo>
                                    <a:pt x="2396" y="4057"/>
                                  </a:lnTo>
                                  <a:lnTo>
                                    <a:pt x="2374" y="4057"/>
                                  </a:lnTo>
                                  <a:lnTo>
                                    <a:pt x="2353" y="4048"/>
                                  </a:lnTo>
                                  <a:lnTo>
                                    <a:pt x="2336" y="4026"/>
                                  </a:lnTo>
                                  <a:lnTo>
                                    <a:pt x="2328" y="4000"/>
                                  </a:lnTo>
                                  <a:lnTo>
                                    <a:pt x="2318" y="3982"/>
                                  </a:lnTo>
                                  <a:lnTo>
                                    <a:pt x="2307" y="3971"/>
                                  </a:lnTo>
                                  <a:lnTo>
                                    <a:pt x="2296" y="3966"/>
                                  </a:lnTo>
                                  <a:lnTo>
                                    <a:pt x="2282" y="3966"/>
                                  </a:lnTo>
                                  <a:lnTo>
                                    <a:pt x="2268" y="3970"/>
                                  </a:lnTo>
                                  <a:lnTo>
                                    <a:pt x="2255" y="3975"/>
                                  </a:lnTo>
                                  <a:lnTo>
                                    <a:pt x="2240" y="3982"/>
                                  </a:lnTo>
                                  <a:lnTo>
                                    <a:pt x="2223" y="3991"/>
                                  </a:lnTo>
                                  <a:lnTo>
                                    <a:pt x="2208" y="3998"/>
                                  </a:lnTo>
                                  <a:lnTo>
                                    <a:pt x="2192" y="4005"/>
                                  </a:lnTo>
                                  <a:lnTo>
                                    <a:pt x="2177" y="4008"/>
                                  </a:lnTo>
                                  <a:lnTo>
                                    <a:pt x="2162" y="4008"/>
                                  </a:lnTo>
                                  <a:lnTo>
                                    <a:pt x="2147" y="4005"/>
                                  </a:lnTo>
                                  <a:lnTo>
                                    <a:pt x="2132" y="3995"/>
                                  </a:lnTo>
                                  <a:lnTo>
                                    <a:pt x="2119" y="3977"/>
                                  </a:lnTo>
                                  <a:lnTo>
                                    <a:pt x="2119" y="3957"/>
                                  </a:lnTo>
                                  <a:lnTo>
                                    <a:pt x="2116" y="3940"/>
                                  </a:lnTo>
                                  <a:lnTo>
                                    <a:pt x="2111" y="3923"/>
                                  </a:lnTo>
                                  <a:lnTo>
                                    <a:pt x="2104" y="3910"/>
                                  </a:lnTo>
                                  <a:lnTo>
                                    <a:pt x="2095" y="3896"/>
                                  </a:lnTo>
                                  <a:lnTo>
                                    <a:pt x="2086" y="3885"/>
                                  </a:lnTo>
                                  <a:lnTo>
                                    <a:pt x="2076" y="3873"/>
                                  </a:lnTo>
                                  <a:lnTo>
                                    <a:pt x="2066" y="3862"/>
                                  </a:lnTo>
                                  <a:lnTo>
                                    <a:pt x="2057" y="3852"/>
                                  </a:lnTo>
                                  <a:lnTo>
                                    <a:pt x="2050" y="3841"/>
                                  </a:lnTo>
                                  <a:lnTo>
                                    <a:pt x="2044" y="3830"/>
                                  </a:lnTo>
                                  <a:lnTo>
                                    <a:pt x="2040" y="3817"/>
                                  </a:lnTo>
                                  <a:lnTo>
                                    <a:pt x="2039" y="3803"/>
                                  </a:lnTo>
                                  <a:lnTo>
                                    <a:pt x="2041" y="3788"/>
                                  </a:lnTo>
                                  <a:lnTo>
                                    <a:pt x="2047" y="3772"/>
                                  </a:lnTo>
                                  <a:lnTo>
                                    <a:pt x="2057" y="3753"/>
                                  </a:lnTo>
                                  <a:lnTo>
                                    <a:pt x="2041" y="3738"/>
                                  </a:lnTo>
                                  <a:lnTo>
                                    <a:pt x="2034" y="3718"/>
                                  </a:lnTo>
                                  <a:lnTo>
                                    <a:pt x="2031" y="3696"/>
                                  </a:lnTo>
                                  <a:lnTo>
                                    <a:pt x="2030" y="3671"/>
                                  </a:lnTo>
                                  <a:lnTo>
                                    <a:pt x="2029" y="3647"/>
                                  </a:lnTo>
                                  <a:lnTo>
                                    <a:pt x="2024" y="3624"/>
                                  </a:lnTo>
                                  <a:lnTo>
                                    <a:pt x="2014" y="3604"/>
                                  </a:lnTo>
                                  <a:lnTo>
                                    <a:pt x="1994" y="3589"/>
                                  </a:lnTo>
                                  <a:lnTo>
                                    <a:pt x="1986" y="3569"/>
                                  </a:lnTo>
                                  <a:lnTo>
                                    <a:pt x="1986" y="3551"/>
                                  </a:lnTo>
                                  <a:lnTo>
                                    <a:pt x="1991" y="3535"/>
                                  </a:lnTo>
                                  <a:lnTo>
                                    <a:pt x="1999" y="3519"/>
                                  </a:lnTo>
                                  <a:lnTo>
                                    <a:pt x="2010" y="3505"/>
                                  </a:lnTo>
                                  <a:lnTo>
                                    <a:pt x="2022" y="3491"/>
                                  </a:lnTo>
                                  <a:lnTo>
                                    <a:pt x="2034" y="3479"/>
                                  </a:lnTo>
                                  <a:lnTo>
                                    <a:pt x="2044" y="3466"/>
                                  </a:lnTo>
                                  <a:lnTo>
                                    <a:pt x="2020" y="3421"/>
                                  </a:lnTo>
                                  <a:lnTo>
                                    <a:pt x="1997" y="3375"/>
                                  </a:lnTo>
                                  <a:lnTo>
                                    <a:pt x="1974" y="3330"/>
                                  </a:lnTo>
                                  <a:lnTo>
                                    <a:pt x="1950" y="3284"/>
                                  </a:lnTo>
                                  <a:lnTo>
                                    <a:pt x="1928" y="3239"/>
                                  </a:lnTo>
                                  <a:lnTo>
                                    <a:pt x="1904" y="3193"/>
                                  </a:lnTo>
                                  <a:lnTo>
                                    <a:pt x="1880" y="3148"/>
                                  </a:lnTo>
                                  <a:lnTo>
                                    <a:pt x="1858" y="3101"/>
                                  </a:lnTo>
                                  <a:lnTo>
                                    <a:pt x="1834" y="3055"/>
                                  </a:lnTo>
                                  <a:lnTo>
                                    <a:pt x="1810" y="3010"/>
                                  </a:lnTo>
                                  <a:lnTo>
                                    <a:pt x="1788" y="2964"/>
                                  </a:lnTo>
                                  <a:lnTo>
                                    <a:pt x="1764" y="2918"/>
                                  </a:lnTo>
                                  <a:lnTo>
                                    <a:pt x="1740" y="2873"/>
                                  </a:lnTo>
                                  <a:lnTo>
                                    <a:pt x="1717" y="2827"/>
                                  </a:lnTo>
                                  <a:lnTo>
                                    <a:pt x="1694" y="2780"/>
                                  </a:lnTo>
                                  <a:lnTo>
                                    <a:pt x="1670" y="2734"/>
                                  </a:lnTo>
                                  <a:lnTo>
                                    <a:pt x="1647" y="2688"/>
                                  </a:lnTo>
                                  <a:lnTo>
                                    <a:pt x="1623" y="2643"/>
                                  </a:lnTo>
                                  <a:lnTo>
                                    <a:pt x="1599" y="2597"/>
                                  </a:lnTo>
                                  <a:lnTo>
                                    <a:pt x="1576" y="2551"/>
                                  </a:lnTo>
                                  <a:lnTo>
                                    <a:pt x="1552" y="2504"/>
                                  </a:lnTo>
                                  <a:lnTo>
                                    <a:pt x="1528" y="2458"/>
                                  </a:lnTo>
                                  <a:lnTo>
                                    <a:pt x="1504" y="2413"/>
                                  </a:lnTo>
                                  <a:lnTo>
                                    <a:pt x="1481" y="2367"/>
                                  </a:lnTo>
                                  <a:lnTo>
                                    <a:pt x="1457" y="2321"/>
                                  </a:lnTo>
                                  <a:lnTo>
                                    <a:pt x="1433" y="2276"/>
                                  </a:lnTo>
                                  <a:lnTo>
                                    <a:pt x="1410" y="2229"/>
                                  </a:lnTo>
                                  <a:lnTo>
                                    <a:pt x="1386" y="2183"/>
                                  </a:lnTo>
                                  <a:lnTo>
                                    <a:pt x="1361" y="2138"/>
                                  </a:lnTo>
                                  <a:lnTo>
                                    <a:pt x="1337" y="2092"/>
                                  </a:lnTo>
                                  <a:lnTo>
                                    <a:pt x="1312" y="2046"/>
                                  </a:lnTo>
                                  <a:lnTo>
                                    <a:pt x="1289" y="2001"/>
                                  </a:lnTo>
                                  <a:lnTo>
                                    <a:pt x="1277" y="2002"/>
                                  </a:lnTo>
                                  <a:lnTo>
                                    <a:pt x="1266" y="1997"/>
                                  </a:lnTo>
                                  <a:lnTo>
                                    <a:pt x="1255" y="1987"/>
                                  </a:lnTo>
                                  <a:lnTo>
                                    <a:pt x="1245" y="1977"/>
                                  </a:lnTo>
                                  <a:lnTo>
                                    <a:pt x="1236" y="1970"/>
                                  </a:lnTo>
                                  <a:lnTo>
                                    <a:pt x="1230" y="1968"/>
                                  </a:lnTo>
                                  <a:lnTo>
                                    <a:pt x="1225" y="1976"/>
                                  </a:lnTo>
                                  <a:lnTo>
                                    <a:pt x="1224" y="1997"/>
                                  </a:lnTo>
                                  <a:lnTo>
                                    <a:pt x="1200" y="2000"/>
                                  </a:lnTo>
                                  <a:lnTo>
                                    <a:pt x="1176" y="2002"/>
                                  </a:lnTo>
                                  <a:lnTo>
                                    <a:pt x="1152" y="2003"/>
                                  </a:lnTo>
                                  <a:lnTo>
                                    <a:pt x="1128" y="2005"/>
                                  </a:lnTo>
                                  <a:lnTo>
                                    <a:pt x="1103" y="2005"/>
                                  </a:lnTo>
                                  <a:lnTo>
                                    <a:pt x="1078" y="2005"/>
                                  </a:lnTo>
                                  <a:lnTo>
                                    <a:pt x="1053" y="2005"/>
                                  </a:lnTo>
                                  <a:lnTo>
                                    <a:pt x="1028" y="2003"/>
                                  </a:lnTo>
                                  <a:lnTo>
                                    <a:pt x="1001" y="2001"/>
                                  </a:lnTo>
                                  <a:lnTo>
                                    <a:pt x="976" y="1998"/>
                                  </a:lnTo>
                                  <a:lnTo>
                                    <a:pt x="952" y="1996"/>
                                  </a:lnTo>
                                  <a:lnTo>
                                    <a:pt x="927" y="1992"/>
                                  </a:lnTo>
                                  <a:lnTo>
                                    <a:pt x="902" y="1987"/>
                                  </a:lnTo>
                                  <a:lnTo>
                                    <a:pt x="878" y="1981"/>
                                  </a:lnTo>
                                  <a:lnTo>
                                    <a:pt x="853" y="1975"/>
                                  </a:lnTo>
                                  <a:lnTo>
                                    <a:pt x="829" y="1967"/>
                                  </a:lnTo>
                                  <a:lnTo>
                                    <a:pt x="795" y="1956"/>
                                  </a:lnTo>
                                  <a:lnTo>
                                    <a:pt x="762" y="1945"/>
                                  </a:lnTo>
                                  <a:lnTo>
                                    <a:pt x="729" y="1931"/>
                                  </a:lnTo>
                                  <a:lnTo>
                                    <a:pt x="696" y="1916"/>
                                  </a:lnTo>
                                  <a:lnTo>
                                    <a:pt x="664" y="1900"/>
                                  </a:lnTo>
                                  <a:lnTo>
                                    <a:pt x="632" y="1882"/>
                                  </a:lnTo>
                                  <a:lnTo>
                                    <a:pt x="601" y="1865"/>
                                  </a:lnTo>
                                  <a:lnTo>
                                    <a:pt x="570" y="1845"/>
                                  </a:lnTo>
                                  <a:lnTo>
                                    <a:pt x="538" y="1823"/>
                                  </a:lnTo>
                                  <a:lnTo>
                                    <a:pt x="508" y="1802"/>
                                  </a:lnTo>
                                  <a:lnTo>
                                    <a:pt x="480" y="1780"/>
                                  </a:lnTo>
                                  <a:lnTo>
                                    <a:pt x="451" y="1756"/>
                                  </a:lnTo>
                                  <a:lnTo>
                                    <a:pt x="422" y="1731"/>
                                  </a:lnTo>
                                  <a:lnTo>
                                    <a:pt x="395" y="1706"/>
                                  </a:lnTo>
                                  <a:lnTo>
                                    <a:pt x="369" y="1680"/>
                                  </a:lnTo>
                                  <a:lnTo>
                                    <a:pt x="342" y="1652"/>
                                  </a:lnTo>
                                  <a:lnTo>
                                    <a:pt x="317" y="1625"/>
                                  </a:lnTo>
                                  <a:lnTo>
                                    <a:pt x="292" y="1596"/>
                                  </a:lnTo>
                                  <a:lnTo>
                                    <a:pt x="269" y="1567"/>
                                  </a:lnTo>
                                  <a:lnTo>
                                    <a:pt x="246" y="1537"/>
                                  </a:lnTo>
                                  <a:lnTo>
                                    <a:pt x="224" y="1507"/>
                                  </a:lnTo>
                                  <a:lnTo>
                                    <a:pt x="204" y="1476"/>
                                  </a:lnTo>
                                  <a:lnTo>
                                    <a:pt x="184" y="1445"/>
                                  </a:lnTo>
                                  <a:lnTo>
                                    <a:pt x="164" y="1413"/>
                                  </a:lnTo>
                                  <a:lnTo>
                                    <a:pt x="146" y="1380"/>
                                  </a:lnTo>
                                  <a:lnTo>
                                    <a:pt x="130" y="1348"/>
                                  </a:lnTo>
                                  <a:lnTo>
                                    <a:pt x="114" y="1315"/>
                                  </a:lnTo>
                                  <a:lnTo>
                                    <a:pt x="99" y="1281"/>
                                  </a:lnTo>
                                  <a:lnTo>
                                    <a:pt x="85" y="1248"/>
                                  </a:lnTo>
                                  <a:lnTo>
                                    <a:pt x="74" y="1214"/>
                                  </a:lnTo>
                                  <a:lnTo>
                                    <a:pt x="63" y="1180"/>
                                  </a:lnTo>
                                  <a:lnTo>
                                    <a:pt x="53" y="1146"/>
                                  </a:lnTo>
                                  <a:lnTo>
                                    <a:pt x="43" y="1110"/>
                                  </a:lnTo>
                                  <a:lnTo>
                                    <a:pt x="33" y="1074"/>
                                  </a:lnTo>
                                  <a:lnTo>
                                    <a:pt x="25" y="1037"/>
                                  </a:lnTo>
                                  <a:lnTo>
                                    <a:pt x="18" y="999"/>
                                  </a:lnTo>
                                  <a:lnTo>
                                    <a:pt x="13" y="960"/>
                                  </a:lnTo>
                                  <a:lnTo>
                                    <a:pt x="8" y="922"/>
                                  </a:lnTo>
                                  <a:lnTo>
                                    <a:pt x="4" y="883"/>
                                  </a:lnTo>
                                  <a:lnTo>
                                    <a:pt x="2" y="844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3" y="727"/>
                                  </a:lnTo>
                                  <a:lnTo>
                                    <a:pt x="5" y="687"/>
                                  </a:lnTo>
                                  <a:lnTo>
                                    <a:pt x="10" y="648"/>
                                  </a:lnTo>
                                  <a:lnTo>
                                    <a:pt x="15" y="609"/>
                                  </a:lnTo>
                                  <a:lnTo>
                                    <a:pt x="23" y="572"/>
                                  </a:lnTo>
                                  <a:lnTo>
                                    <a:pt x="32" y="534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53" y="461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82" y="389"/>
                                  </a:lnTo>
                                  <a:lnTo>
                                    <a:pt x="98" y="354"/>
                                  </a:lnTo>
                                  <a:lnTo>
                                    <a:pt x="116" y="321"/>
                                  </a:lnTo>
                                  <a:lnTo>
                                    <a:pt x="136" y="290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81" y="228"/>
                                  </a:lnTo>
                                  <a:lnTo>
                                    <a:pt x="208" y="198"/>
                                  </a:lnTo>
                                  <a:lnTo>
                                    <a:pt x="234" y="171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94" y="121"/>
                                  </a:lnTo>
                                  <a:lnTo>
                                    <a:pt x="327" y="98"/>
                                  </a:lnTo>
                                  <a:lnTo>
                                    <a:pt x="362" y="77"/>
                                  </a:lnTo>
                                  <a:lnTo>
                                    <a:pt x="39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3283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3250">
                                  <a:moveTo>
                                    <a:pt x="281" y="118"/>
                                  </a:moveTo>
                                  <a:lnTo>
                                    <a:pt x="312" y="97"/>
                                  </a:lnTo>
                                  <a:lnTo>
                                    <a:pt x="344" y="78"/>
                                  </a:lnTo>
                                  <a:lnTo>
                                    <a:pt x="377" y="62"/>
                                  </a:lnTo>
                                  <a:lnTo>
                                    <a:pt x="411" y="47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555" y="7"/>
                                  </a:lnTo>
                                  <a:lnTo>
                                    <a:pt x="591" y="3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704" y="1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2" y="8"/>
                                  </a:lnTo>
                                  <a:lnTo>
                                    <a:pt x="819" y="16"/>
                                  </a:lnTo>
                                  <a:lnTo>
                                    <a:pt x="858" y="25"/>
                                  </a:lnTo>
                                  <a:lnTo>
                                    <a:pt x="898" y="37"/>
                                  </a:lnTo>
                                  <a:lnTo>
                                    <a:pt x="937" y="52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1013" y="86"/>
                                  </a:lnTo>
                                  <a:lnTo>
                                    <a:pt x="1050" y="106"/>
                                  </a:lnTo>
                                  <a:lnTo>
                                    <a:pt x="1086" y="127"/>
                                  </a:lnTo>
                                  <a:lnTo>
                                    <a:pt x="1122" y="148"/>
                                  </a:lnTo>
                                  <a:lnTo>
                                    <a:pt x="1157" y="172"/>
                                  </a:lnTo>
                                  <a:lnTo>
                                    <a:pt x="1191" y="197"/>
                                  </a:lnTo>
                                  <a:lnTo>
                                    <a:pt x="1225" y="223"/>
                                  </a:lnTo>
                                  <a:lnTo>
                                    <a:pt x="1257" y="251"/>
                                  </a:lnTo>
                                  <a:lnTo>
                                    <a:pt x="1288" y="280"/>
                                  </a:lnTo>
                                  <a:lnTo>
                                    <a:pt x="1318" y="308"/>
                                  </a:lnTo>
                                  <a:lnTo>
                                    <a:pt x="1348" y="339"/>
                                  </a:lnTo>
                                  <a:lnTo>
                                    <a:pt x="1377" y="371"/>
                                  </a:lnTo>
                                  <a:lnTo>
                                    <a:pt x="1405" y="403"/>
                                  </a:lnTo>
                                  <a:lnTo>
                                    <a:pt x="1431" y="437"/>
                                  </a:lnTo>
                                  <a:lnTo>
                                    <a:pt x="1456" y="472"/>
                                  </a:lnTo>
                                  <a:lnTo>
                                    <a:pt x="1479" y="507"/>
                                  </a:lnTo>
                                  <a:lnTo>
                                    <a:pt x="1502" y="543"/>
                                  </a:lnTo>
                                  <a:lnTo>
                                    <a:pt x="1523" y="579"/>
                                  </a:lnTo>
                                  <a:lnTo>
                                    <a:pt x="1543" y="617"/>
                                  </a:lnTo>
                                  <a:lnTo>
                                    <a:pt x="1562" y="654"/>
                                  </a:lnTo>
                                  <a:lnTo>
                                    <a:pt x="1579" y="693"/>
                                  </a:lnTo>
                                  <a:lnTo>
                                    <a:pt x="1596" y="733"/>
                                  </a:lnTo>
                                  <a:lnTo>
                                    <a:pt x="1609" y="772"/>
                                  </a:lnTo>
                                  <a:lnTo>
                                    <a:pt x="1622" y="812"/>
                                  </a:lnTo>
                                  <a:lnTo>
                                    <a:pt x="1633" y="853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50" y="934"/>
                                  </a:lnTo>
                                  <a:lnTo>
                                    <a:pt x="1657" y="975"/>
                                  </a:lnTo>
                                  <a:lnTo>
                                    <a:pt x="1662" y="1017"/>
                                  </a:lnTo>
                                  <a:lnTo>
                                    <a:pt x="1665" y="1070"/>
                                  </a:lnTo>
                                  <a:lnTo>
                                    <a:pt x="1668" y="1125"/>
                                  </a:lnTo>
                                  <a:lnTo>
                                    <a:pt x="1667" y="1180"/>
                                  </a:lnTo>
                                  <a:lnTo>
                                    <a:pt x="1663" y="1235"/>
                                  </a:lnTo>
                                  <a:lnTo>
                                    <a:pt x="1655" y="1291"/>
                                  </a:lnTo>
                                  <a:lnTo>
                                    <a:pt x="1647" y="1346"/>
                                  </a:lnTo>
                                  <a:lnTo>
                                    <a:pt x="1634" y="1401"/>
                                  </a:lnTo>
                                  <a:lnTo>
                                    <a:pt x="1618" y="1456"/>
                                  </a:lnTo>
                                  <a:lnTo>
                                    <a:pt x="1599" y="1509"/>
                                  </a:lnTo>
                                  <a:lnTo>
                                    <a:pt x="1577" y="1560"/>
                                  </a:lnTo>
                                  <a:lnTo>
                                    <a:pt x="1551" y="1610"/>
                                  </a:lnTo>
                                  <a:lnTo>
                                    <a:pt x="1522" y="1659"/>
                                  </a:lnTo>
                                  <a:lnTo>
                                    <a:pt x="1488" y="1704"/>
                                  </a:lnTo>
                                  <a:lnTo>
                                    <a:pt x="1452" y="1746"/>
                                  </a:lnTo>
                                  <a:lnTo>
                                    <a:pt x="1412" y="1786"/>
                                  </a:lnTo>
                                  <a:lnTo>
                                    <a:pt x="1367" y="1822"/>
                                  </a:lnTo>
                                  <a:lnTo>
                                    <a:pt x="1365" y="1843"/>
                                  </a:lnTo>
                                  <a:lnTo>
                                    <a:pt x="1368" y="1863"/>
                                  </a:lnTo>
                                  <a:lnTo>
                                    <a:pt x="1375" y="1881"/>
                                  </a:lnTo>
                                  <a:lnTo>
                                    <a:pt x="1385" y="1898"/>
                                  </a:lnTo>
                                  <a:lnTo>
                                    <a:pt x="1396" y="1916"/>
                                  </a:lnTo>
                                  <a:lnTo>
                                    <a:pt x="1407" y="1933"/>
                                  </a:lnTo>
                                  <a:lnTo>
                                    <a:pt x="1417" y="1952"/>
                                  </a:lnTo>
                                  <a:lnTo>
                                    <a:pt x="1426" y="1972"/>
                                  </a:lnTo>
                                  <a:lnTo>
                                    <a:pt x="1446" y="2010"/>
                                  </a:lnTo>
                                  <a:lnTo>
                                    <a:pt x="1466" y="2048"/>
                                  </a:lnTo>
                                  <a:lnTo>
                                    <a:pt x="1486" y="2086"/>
                                  </a:lnTo>
                                  <a:lnTo>
                                    <a:pt x="1506" y="2123"/>
                                  </a:lnTo>
                                  <a:lnTo>
                                    <a:pt x="1526" y="2162"/>
                                  </a:lnTo>
                                  <a:lnTo>
                                    <a:pt x="1546" y="2199"/>
                                  </a:lnTo>
                                  <a:lnTo>
                                    <a:pt x="1566" y="2237"/>
                                  </a:lnTo>
                                  <a:lnTo>
                                    <a:pt x="1586" y="2274"/>
                                  </a:lnTo>
                                  <a:lnTo>
                                    <a:pt x="1606" y="2313"/>
                                  </a:lnTo>
                                  <a:lnTo>
                                    <a:pt x="1627" y="2351"/>
                                  </a:lnTo>
                                  <a:lnTo>
                                    <a:pt x="1647" y="2388"/>
                                  </a:lnTo>
                                  <a:lnTo>
                                    <a:pt x="1667" y="2426"/>
                                  </a:lnTo>
                                  <a:lnTo>
                                    <a:pt x="1688" y="2463"/>
                                  </a:lnTo>
                                  <a:lnTo>
                                    <a:pt x="1708" y="2502"/>
                                  </a:lnTo>
                                  <a:lnTo>
                                    <a:pt x="1728" y="2539"/>
                                  </a:lnTo>
                                  <a:lnTo>
                                    <a:pt x="1749" y="2577"/>
                                  </a:lnTo>
                                  <a:lnTo>
                                    <a:pt x="1769" y="2614"/>
                                  </a:lnTo>
                                  <a:lnTo>
                                    <a:pt x="1789" y="2653"/>
                                  </a:lnTo>
                                  <a:lnTo>
                                    <a:pt x="1810" y="2690"/>
                                  </a:lnTo>
                                  <a:lnTo>
                                    <a:pt x="1830" y="2728"/>
                                  </a:lnTo>
                                  <a:lnTo>
                                    <a:pt x="1850" y="2765"/>
                                  </a:lnTo>
                                  <a:lnTo>
                                    <a:pt x="1871" y="2804"/>
                                  </a:lnTo>
                                  <a:lnTo>
                                    <a:pt x="1891" y="2842"/>
                                  </a:lnTo>
                                  <a:lnTo>
                                    <a:pt x="1911" y="2879"/>
                                  </a:lnTo>
                                  <a:lnTo>
                                    <a:pt x="1931" y="2916"/>
                                  </a:lnTo>
                                  <a:lnTo>
                                    <a:pt x="1951" y="2955"/>
                                  </a:lnTo>
                                  <a:lnTo>
                                    <a:pt x="1971" y="2993"/>
                                  </a:lnTo>
                                  <a:lnTo>
                                    <a:pt x="1991" y="3030"/>
                                  </a:lnTo>
                                  <a:lnTo>
                                    <a:pt x="2011" y="3069"/>
                                  </a:lnTo>
                                  <a:lnTo>
                                    <a:pt x="2031" y="3106"/>
                                  </a:lnTo>
                                  <a:lnTo>
                                    <a:pt x="2050" y="3145"/>
                                  </a:lnTo>
                                  <a:lnTo>
                                    <a:pt x="2070" y="3183"/>
                                  </a:lnTo>
                                  <a:lnTo>
                                    <a:pt x="2056" y="3191"/>
                                  </a:lnTo>
                                  <a:lnTo>
                                    <a:pt x="2044" y="3200"/>
                                  </a:lnTo>
                                  <a:lnTo>
                                    <a:pt x="2030" y="3209"/>
                                  </a:lnTo>
                                  <a:lnTo>
                                    <a:pt x="2017" y="3219"/>
                                  </a:lnTo>
                                  <a:lnTo>
                                    <a:pt x="2004" y="3228"/>
                                  </a:lnTo>
                                  <a:lnTo>
                                    <a:pt x="1991" y="3236"/>
                                  </a:lnTo>
                                  <a:lnTo>
                                    <a:pt x="1977" y="3244"/>
                                  </a:lnTo>
                                  <a:lnTo>
                                    <a:pt x="1964" y="3250"/>
                                  </a:lnTo>
                                  <a:lnTo>
                                    <a:pt x="1296" y="1936"/>
                                  </a:lnTo>
                                  <a:lnTo>
                                    <a:pt x="1285" y="1918"/>
                                  </a:lnTo>
                                  <a:lnTo>
                                    <a:pt x="1272" y="1905"/>
                                  </a:lnTo>
                                  <a:lnTo>
                                    <a:pt x="1260" y="1896"/>
                                  </a:lnTo>
                                  <a:lnTo>
                                    <a:pt x="1245" y="1891"/>
                                  </a:lnTo>
                                  <a:lnTo>
                                    <a:pt x="1230" y="1888"/>
                                  </a:lnTo>
                                  <a:lnTo>
                                    <a:pt x="1214" y="1890"/>
                                  </a:lnTo>
                                  <a:lnTo>
                                    <a:pt x="1197" y="1892"/>
                                  </a:lnTo>
                                  <a:lnTo>
                                    <a:pt x="1181" y="1896"/>
                                  </a:lnTo>
                                  <a:lnTo>
                                    <a:pt x="1162" y="1902"/>
                                  </a:lnTo>
                                  <a:lnTo>
                                    <a:pt x="1145" y="1908"/>
                                  </a:lnTo>
                                  <a:lnTo>
                                    <a:pt x="1127" y="1915"/>
                                  </a:lnTo>
                                  <a:lnTo>
                                    <a:pt x="1109" y="1921"/>
                                  </a:lnTo>
                                  <a:lnTo>
                                    <a:pt x="1091" y="1925"/>
                                  </a:lnTo>
                                  <a:lnTo>
                                    <a:pt x="1074" y="1928"/>
                                  </a:lnTo>
                                  <a:lnTo>
                                    <a:pt x="1056" y="1930"/>
                                  </a:lnTo>
                                  <a:lnTo>
                                    <a:pt x="1039" y="1928"/>
                                  </a:lnTo>
                                  <a:lnTo>
                                    <a:pt x="1000" y="1927"/>
                                  </a:lnTo>
                                  <a:lnTo>
                                    <a:pt x="963" y="1923"/>
                                  </a:lnTo>
                                  <a:lnTo>
                                    <a:pt x="925" y="1918"/>
                                  </a:lnTo>
                                  <a:lnTo>
                                    <a:pt x="888" y="1912"/>
                                  </a:lnTo>
                                  <a:lnTo>
                                    <a:pt x="852" y="1903"/>
                                  </a:lnTo>
                                  <a:lnTo>
                                    <a:pt x="815" y="1893"/>
                                  </a:lnTo>
                                  <a:lnTo>
                                    <a:pt x="779" y="1881"/>
                                  </a:lnTo>
                                  <a:lnTo>
                                    <a:pt x="744" y="1868"/>
                                  </a:lnTo>
                                  <a:lnTo>
                                    <a:pt x="711" y="1853"/>
                                  </a:lnTo>
                                  <a:lnTo>
                                    <a:pt x="676" y="1837"/>
                                  </a:lnTo>
                                  <a:lnTo>
                                    <a:pt x="643" y="1820"/>
                                  </a:lnTo>
                                  <a:lnTo>
                                    <a:pt x="609" y="1802"/>
                                  </a:lnTo>
                                  <a:lnTo>
                                    <a:pt x="578" y="1782"/>
                                  </a:lnTo>
                                  <a:lnTo>
                                    <a:pt x="546" y="1761"/>
                                  </a:lnTo>
                                  <a:lnTo>
                                    <a:pt x="515" y="1739"/>
                                  </a:lnTo>
                                  <a:lnTo>
                                    <a:pt x="485" y="1716"/>
                                  </a:lnTo>
                                  <a:lnTo>
                                    <a:pt x="456" y="1691"/>
                                  </a:lnTo>
                                  <a:lnTo>
                                    <a:pt x="426" y="1666"/>
                                  </a:lnTo>
                                  <a:lnTo>
                                    <a:pt x="399" y="1641"/>
                                  </a:lnTo>
                                  <a:lnTo>
                                    <a:pt x="371" y="1614"/>
                                  </a:lnTo>
                                  <a:lnTo>
                                    <a:pt x="345" y="1586"/>
                                  </a:lnTo>
                                  <a:lnTo>
                                    <a:pt x="319" y="1557"/>
                                  </a:lnTo>
                                  <a:lnTo>
                                    <a:pt x="294" y="1529"/>
                                  </a:lnTo>
                                  <a:lnTo>
                                    <a:pt x="270" y="1499"/>
                                  </a:lnTo>
                                  <a:lnTo>
                                    <a:pt x="246" y="1469"/>
                                  </a:lnTo>
                                  <a:lnTo>
                                    <a:pt x="224" y="1439"/>
                                  </a:lnTo>
                                  <a:lnTo>
                                    <a:pt x="203" y="1407"/>
                                  </a:lnTo>
                                  <a:lnTo>
                                    <a:pt x="181" y="1375"/>
                                  </a:lnTo>
                                  <a:lnTo>
                                    <a:pt x="163" y="1344"/>
                                  </a:lnTo>
                                  <a:lnTo>
                                    <a:pt x="144" y="1311"/>
                                  </a:lnTo>
                                  <a:lnTo>
                                    <a:pt x="125" y="1279"/>
                                  </a:lnTo>
                                  <a:lnTo>
                                    <a:pt x="109" y="1246"/>
                                  </a:lnTo>
                                  <a:lnTo>
                                    <a:pt x="94" y="1214"/>
                                  </a:lnTo>
                                  <a:lnTo>
                                    <a:pt x="80" y="1180"/>
                                  </a:lnTo>
                                  <a:lnTo>
                                    <a:pt x="67" y="1145"/>
                                  </a:lnTo>
                                  <a:lnTo>
                                    <a:pt x="55" y="1110"/>
                                  </a:lnTo>
                                  <a:lnTo>
                                    <a:pt x="44" y="1074"/>
                                  </a:lnTo>
                                  <a:lnTo>
                                    <a:pt x="34" y="1038"/>
                                  </a:lnTo>
                                  <a:lnTo>
                                    <a:pt x="27" y="1000"/>
                                  </a:lnTo>
                                  <a:lnTo>
                                    <a:pt x="19" y="963"/>
                                  </a:lnTo>
                                  <a:lnTo>
                                    <a:pt x="13" y="925"/>
                                  </a:lnTo>
                                  <a:lnTo>
                                    <a:pt x="8" y="887"/>
                                  </a:lnTo>
                                  <a:lnTo>
                                    <a:pt x="4" y="848"/>
                                  </a:lnTo>
                                  <a:lnTo>
                                    <a:pt x="2" y="809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2" y="732"/>
                                  </a:lnTo>
                                  <a:lnTo>
                                    <a:pt x="3" y="693"/>
                                  </a:lnTo>
                                  <a:lnTo>
                                    <a:pt x="7" y="654"/>
                                  </a:lnTo>
                                  <a:lnTo>
                                    <a:pt x="12" y="616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5" y="541"/>
                                  </a:lnTo>
                                  <a:lnTo>
                                    <a:pt x="34" y="503"/>
                                  </a:lnTo>
                                  <a:lnTo>
                                    <a:pt x="45" y="466"/>
                                  </a:lnTo>
                                  <a:lnTo>
                                    <a:pt x="58" y="429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89" y="359"/>
                                  </a:lnTo>
                                  <a:lnTo>
                                    <a:pt x="106" y="326"/>
                                  </a:lnTo>
                                  <a:lnTo>
                                    <a:pt x="125" y="293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221" y="172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8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320"/>
                              <a:ext cx="2545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837">
                                  <a:moveTo>
                                    <a:pt x="319" y="66"/>
                                  </a:moveTo>
                                  <a:lnTo>
                                    <a:pt x="366" y="45"/>
                                  </a:lnTo>
                                  <a:lnTo>
                                    <a:pt x="416" y="27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518" y="6"/>
                                  </a:lnTo>
                                  <a:lnTo>
                                    <a:pt x="571" y="1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82" y="20"/>
                                  </a:lnTo>
                                  <a:lnTo>
                                    <a:pt x="834" y="32"/>
                                  </a:lnTo>
                                  <a:lnTo>
                                    <a:pt x="884" y="49"/>
                                  </a:lnTo>
                                  <a:lnTo>
                                    <a:pt x="934" y="67"/>
                                  </a:lnTo>
                                  <a:lnTo>
                                    <a:pt x="981" y="89"/>
                                  </a:lnTo>
                                  <a:lnTo>
                                    <a:pt x="1028" y="114"/>
                                  </a:lnTo>
                                  <a:lnTo>
                                    <a:pt x="1071" y="140"/>
                                  </a:lnTo>
                                  <a:lnTo>
                                    <a:pt x="1112" y="169"/>
                                  </a:lnTo>
                                  <a:lnTo>
                                    <a:pt x="1144" y="192"/>
                                  </a:lnTo>
                                  <a:lnTo>
                                    <a:pt x="1174" y="217"/>
                                  </a:lnTo>
                                  <a:lnTo>
                                    <a:pt x="1202" y="242"/>
                                  </a:lnTo>
                                  <a:lnTo>
                                    <a:pt x="1230" y="268"/>
                                  </a:lnTo>
                                  <a:lnTo>
                                    <a:pt x="1257" y="295"/>
                                  </a:lnTo>
                                  <a:lnTo>
                                    <a:pt x="1283" y="322"/>
                                  </a:lnTo>
                                  <a:lnTo>
                                    <a:pt x="1308" y="351"/>
                                  </a:lnTo>
                                  <a:lnTo>
                                    <a:pt x="1333" y="378"/>
                                  </a:lnTo>
                                  <a:lnTo>
                                    <a:pt x="1356" y="408"/>
                                  </a:lnTo>
                                  <a:lnTo>
                                    <a:pt x="1378" y="438"/>
                                  </a:lnTo>
                                  <a:lnTo>
                                    <a:pt x="1400" y="468"/>
                                  </a:lnTo>
                                  <a:lnTo>
                                    <a:pt x="1419" y="500"/>
                                  </a:lnTo>
                                  <a:lnTo>
                                    <a:pt x="1438" y="531"/>
                                  </a:lnTo>
                                  <a:lnTo>
                                    <a:pt x="1456" y="562"/>
                                  </a:lnTo>
                                  <a:lnTo>
                                    <a:pt x="1473" y="595"/>
                                  </a:lnTo>
                                  <a:lnTo>
                                    <a:pt x="1488" y="628"/>
                                  </a:lnTo>
                                  <a:lnTo>
                                    <a:pt x="1503" y="661"/>
                                  </a:lnTo>
                                  <a:lnTo>
                                    <a:pt x="1517" y="694"/>
                                  </a:lnTo>
                                  <a:lnTo>
                                    <a:pt x="1529" y="729"/>
                                  </a:lnTo>
                                  <a:lnTo>
                                    <a:pt x="1541" y="764"/>
                                  </a:lnTo>
                                  <a:lnTo>
                                    <a:pt x="1551" y="799"/>
                                  </a:lnTo>
                                  <a:lnTo>
                                    <a:pt x="1559" y="834"/>
                                  </a:lnTo>
                                  <a:lnTo>
                                    <a:pt x="1567" y="871"/>
                                  </a:lnTo>
                                  <a:lnTo>
                                    <a:pt x="1574" y="907"/>
                                  </a:lnTo>
                                  <a:lnTo>
                                    <a:pt x="1579" y="943"/>
                                  </a:lnTo>
                                  <a:lnTo>
                                    <a:pt x="1583" y="980"/>
                                  </a:lnTo>
                                  <a:lnTo>
                                    <a:pt x="1587" y="1018"/>
                                  </a:lnTo>
                                  <a:lnTo>
                                    <a:pt x="1588" y="1055"/>
                                  </a:lnTo>
                                  <a:lnTo>
                                    <a:pt x="1589" y="1093"/>
                                  </a:lnTo>
                                  <a:lnTo>
                                    <a:pt x="1588" y="1130"/>
                                  </a:lnTo>
                                  <a:lnTo>
                                    <a:pt x="1587" y="1169"/>
                                  </a:lnTo>
                                  <a:lnTo>
                                    <a:pt x="1583" y="1208"/>
                                  </a:lnTo>
                                  <a:lnTo>
                                    <a:pt x="1587" y="1213"/>
                                  </a:lnTo>
                                  <a:lnTo>
                                    <a:pt x="1593" y="1215"/>
                                  </a:lnTo>
                                  <a:lnTo>
                                    <a:pt x="1599" y="1215"/>
                                  </a:lnTo>
                                  <a:lnTo>
                                    <a:pt x="1605" y="1217"/>
                                  </a:lnTo>
                                  <a:lnTo>
                                    <a:pt x="1605" y="1225"/>
                                  </a:lnTo>
                                  <a:lnTo>
                                    <a:pt x="1602" y="1233"/>
                                  </a:lnTo>
                                  <a:lnTo>
                                    <a:pt x="1595" y="1240"/>
                                  </a:lnTo>
                                  <a:lnTo>
                                    <a:pt x="1587" y="1247"/>
                                  </a:lnTo>
                                  <a:lnTo>
                                    <a:pt x="1579" y="1254"/>
                                  </a:lnTo>
                                  <a:lnTo>
                                    <a:pt x="1572" y="1262"/>
                                  </a:lnTo>
                                  <a:lnTo>
                                    <a:pt x="1566" y="1270"/>
                                  </a:lnTo>
                                  <a:lnTo>
                                    <a:pt x="1564" y="1280"/>
                                  </a:lnTo>
                                  <a:lnTo>
                                    <a:pt x="1556" y="1323"/>
                                  </a:lnTo>
                                  <a:lnTo>
                                    <a:pt x="1543" y="1365"/>
                                  </a:lnTo>
                                  <a:lnTo>
                                    <a:pt x="1528" y="1406"/>
                                  </a:lnTo>
                                  <a:lnTo>
                                    <a:pt x="1509" y="1448"/>
                                  </a:lnTo>
                                  <a:lnTo>
                                    <a:pt x="1489" y="1488"/>
                                  </a:lnTo>
                                  <a:lnTo>
                                    <a:pt x="1466" y="1526"/>
                                  </a:lnTo>
                                  <a:lnTo>
                                    <a:pt x="1441" y="1564"/>
                                  </a:lnTo>
                                  <a:lnTo>
                                    <a:pt x="1413" y="1599"/>
                                  </a:lnTo>
                                  <a:lnTo>
                                    <a:pt x="1382" y="1634"/>
                                  </a:lnTo>
                                  <a:lnTo>
                                    <a:pt x="1351" y="1665"/>
                                  </a:lnTo>
                                  <a:lnTo>
                                    <a:pt x="1316" y="1695"/>
                                  </a:lnTo>
                                  <a:lnTo>
                                    <a:pt x="1280" y="1721"/>
                                  </a:lnTo>
                                  <a:lnTo>
                                    <a:pt x="1242" y="1746"/>
                                  </a:lnTo>
                                  <a:lnTo>
                                    <a:pt x="1202" y="1766"/>
                                  </a:lnTo>
                                  <a:lnTo>
                                    <a:pt x="1161" y="1785"/>
                                  </a:lnTo>
                                  <a:lnTo>
                                    <a:pt x="1119" y="1799"/>
                                  </a:lnTo>
                                  <a:lnTo>
                                    <a:pt x="1104" y="1800"/>
                                  </a:lnTo>
                                  <a:lnTo>
                                    <a:pt x="1090" y="1800"/>
                                  </a:lnTo>
                                  <a:lnTo>
                                    <a:pt x="1075" y="1800"/>
                                  </a:lnTo>
                                  <a:lnTo>
                                    <a:pt x="1060" y="1800"/>
                                  </a:lnTo>
                                  <a:lnTo>
                                    <a:pt x="1045" y="1800"/>
                                  </a:lnTo>
                                  <a:lnTo>
                                    <a:pt x="1030" y="1800"/>
                                  </a:lnTo>
                                  <a:lnTo>
                                    <a:pt x="1015" y="1800"/>
                                  </a:lnTo>
                                  <a:lnTo>
                                    <a:pt x="1001" y="1800"/>
                                  </a:lnTo>
                                  <a:lnTo>
                                    <a:pt x="986" y="1801"/>
                                  </a:lnTo>
                                  <a:lnTo>
                                    <a:pt x="973" y="1804"/>
                                  </a:lnTo>
                                  <a:lnTo>
                                    <a:pt x="959" y="1806"/>
                                  </a:lnTo>
                                  <a:lnTo>
                                    <a:pt x="945" y="1810"/>
                                  </a:lnTo>
                                  <a:lnTo>
                                    <a:pt x="933" y="1815"/>
                                  </a:lnTo>
                                  <a:lnTo>
                                    <a:pt x="920" y="1821"/>
                                  </a:lnTo>
                                  <a:lnTo>
                                    <a:pt x="908" y="1829"/>
                                  </a:lnTo>
                                  <a:lnTo>
                                    <a:pt x="897" y="1837"/>
                                  </a:lnTo>
                                  <a:lnTo>
                                    <a:pt x="899" y="1829"/>
                                  </a:lnTo>
                                  <a:lnTo>
                                    <a:pt x="903" y="1821"/>
                                  </a:lnTo>
                                  <a:lnTo>
                                    <a:pt x="906" y="1815"/>
                                  </a:lnTo>
                                  <a:lnTo>
                                    <a:pt x="913" y="1809"/>
                                  </a:lnTo>
                                  <a:lnTo>
                                    <a:pt x="860" y="1799"/>
                                  </a:lnTo>
                                  <a:lnTo>
                                    <a:pt x="809" y="1786"/>
                                  </a:lnTo>
                                  <a:lnTo>
                                    <a:pt x="758" y="1771"/>
                                  </a:lnTo>
                                  <a:lnTo>
                                    <a:pt x="709" y="1755"/>
                                  </a:lnTo>
                                  <a:lnTo>
                                    <a:pt x="661" y="1735"/>
                                  </a:lnTo>
                                  <a:lnTo>
                                    <a:pt x="613" y="1714"/>
                                  </a:lnTo>
                                  <a:lnTo>
                                    <a:pt x="567" y="1689"/>
                                  </a:lnTo>
                                  <a:lnTo>
                                    <a:pt x="522" y="1663"/>
                                  </a:lnTo>
                                  <a:lnTo>
                                    <a:pt x="478" y="1634"/>
                                  </a:lnTo>
                                  <a:lnTo>
                                    <a:pt x="436" y="1603"/>
                                  </a:lnTo>
                                  <a:lnTo>
                                    <a:pt x="395" y="1569"/>
                                  </a:lnTo>
                                  <a:lnTo>
                                    <a:pt x="356" y="1533"/>
                                  </a:lnTo>
                                  <a:lnTo>
                                    <a:pt x="319" y="1495"/>
                                  </a:lnTo>
                                  <a:lnTo>
                                    <a:pt x="284" y="1454"/>
                                  </a:lnTo>
                                  <a:lnTo>
                                    <a:pt x="250" y="1411"/>
                                  </a:lnTo>
                                  <a:lnTo>
                                    <a:pt x="218" y="1366"/>
                                  </a:lnTo>
                                  <a:lnTo>
                                    <a:pt x="219" y="1345"/>
                                  </a:lnTo>
                                  <a:lnTo>
                                    <a:pt x="206" y="1332"/>
                                  </a:lnTo>
                                  <a:lnTo>
                                    <a:pt x="194" y="1318"/>
                                  </a:lnTo>
                                  <a:lnTo>
                                    <a:pt x="183" y="1304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60" y="1275"/>
                                  </a:lnTo>
                                  <a:lnTo>
                                    <a:pt x="150" y="1259"/>
                                  </a:lnTo>
                                  <a:lnTo>
                                    <a:pt x="141" y="1244"/>
                                  </a:lnTo>
                                  <a:lnTo>
                                    <a:pt x="133" y="1228"/>
                                  </a:lnTo>
                                  <a:lnTo>
                                    <a:pt x="124" y="1213"/>
                                  </a:lnTo>
                                  <a:lnTo>
                                    <a:pt x="115" y="1197"/>
                                  </a:lnTo>
                                  <a:lnTo>
                                    <a:pt x="108" y="1179"/>
                                  </a:lnTo>
                                  <a:lnTo>
                                    <a:pt x="101" y="1163"/>
                                  </a:lnTo>
                                  <a:lnTo>
                                    <a:pt x="95" y="1147"/>
                                  </a:lnTo>
                                  <a:lnTo>
                                    <a:pt x="89" y="1129"/>
                                  </a:lnTo>
                                  <a:lnTo>
                                    <a:pt x="84" y="1113"/>
                                  </a:lnTo>
                                  <a:lnTo>
                                    <a:pt x="79" y="1095"/>
                                  </a:lnTo>
                                  <a:lnTo>
                                    <a:pt x="68" y="1084"/>
                                  </a:lnTo>
                                  <a:lnTo>
                                    <a:pt x="59" y="1070"/>
                                  </a:lnTo>
                                  <a:lnTo>
                                    <a:pt x="51" y="1053"/>
                                  </a:lnTo>
                                  <a:lnTo>
                                    <a:pt x="47" y="1035"/>
                                  </a:lnTo>
                                  <a:lnTo>
                                    <a:pt x="42" y="1017"/>
                                  </a:lnTo>
                                  <a:lnTo>
                                    <a:pt x="37" y="998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7" y="956"/>
                                  </a:lnTo>
                                  <a:lnTo>
                                    <a:pt x="14" y="944"/>
                                  </a:lnTo>
                                  <a:lnTo>
                                    <a:pt x="17" y="934"/>
                                  </a:lnTo>
                                  <a:lnTo>
                                    <a:pt x="23" y="924"/>
                                  </a:lnTo>
                                  <a:lnTo>
                                    <a:pt x="28" y="914"/>
                                  </a:lnTo>
                                  <a:lnTo>
                                    <a:pt x="29" y="904"/>
                                  </a:lnTo>
                                  <a:lnTo>
                                    <a:pt x="24" y="894"/>
                                  </a:lnTo>
                                  <a:lnTo>
                                    <a:pt x="10" y="886"/>
                                  </a:lnTo>
                                  <a:lnTo>
                                    <a:pt x="7" y="857"/>
                                  </a:lnTo>
                                  <a:lnTo>
                                    <a:pt x="4" y="828"/>
                                  </a:lnTo>
                                  <a:lnTo>
                                    <a:pt x="3" y="798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" y="711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4" y="653"/>
                                  </a:lnTo>
                                  <a:lnTo>
                                    <a:pt x="7" y="623"/>
                                  </a:lnTo>
                                  <a:lnTo>
                                    <a:pt x="9" y="595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19" y="537"/>
                                  </a:lnTo>
                                  <a:lnTo>
                                    <a:pt x="24" y="508"/>
                                  </a:lnTo>
                                  <a:lnTo>
                                    <a:pt x="32" y="481"/>
                                  </a:lnTo>
                                  <a:lnTo>
                                    <a:pt x="39" y="453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6" y="398"/>
                                  </a:lnTo>
                                  <a:lnTo>
                                    <a:pt x="68" y="372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104" y="296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3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052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42" y="0"/>
                                  </a:moveTo>
                                  <a:lnTo>
                                    <a:pt x="82" y="7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3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7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4">
                                  <a:moveTo>
                                    <a:pt x="116" y="46"/>
                                  </a:moveTo>
                                  <a:lnTo>
                                    <a:pt x="47" y="9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0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75" y="0"/>
                                  </a:moveTo>
                                  <a:lnTo>
                                    <a:pt x="80" y="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3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34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30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0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81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7">
                                  <a:moveTo>
                                    <a:pt x="54" y="0"/>
                                  </a:moveTo>
                                  <a:lnTo>
                                    <a:pt x="80" y="5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58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76" y="0"/>
                                  </a:moveTo>
                                  <a:lnTo>
                                    <a:pt x="96" y="3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9">
                                  <a:moveTo>
                                    <a:pt x="61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7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23" y="1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">
                                  <a:moveTo>
                                    <a:pt x="74" y="0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28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" y="0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81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61"/>
                                  </a:moveTo>
                                  <a:lnTo>
                                    <a:pt x="34" y="10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96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1">
                                  <a:moveTo>
                                    <a:pt x="55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1">
                                  <a:moveTo>
                                    <a:pt x="76" y="0"/>
                                  </a:moveTo>
                                  <a:lnTo>
                                    <a:pt x="109" y="61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80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109" y="61"/>
                                  </a:moveTo>
                                  <a:lnTo>
                                    <a:pt x="99" y="6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954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60" y="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8">
                                  <a:moveTo>
                                    <a:pt x="69" y="0"/>
                                  </a:moveTo>
                                  <a:lnTo>
                                    <a:pt x="71" y="6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32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0">
                                  <a:moveTo>
                                    <a:pt x="46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320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8">
                                  <a:moveTo>
                                    <a:pt x="63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64" y="1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91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5">
                                  <a:moveTo>
                                    <a:pt x="90" y="0"/>
                                  </a:moveTo>
                                  <a:lnTo>
                                    <a:pt x="129" y="75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109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4">
                                  <a:moveTo>
                                    <a:pt x="45" y="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98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75" y="0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052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3">
                                  <a:moveTo>
                                    <a:pt x="45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872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75" y="0"/>
                                  </a:moveTo>
                                  <a:lnTo>
                                    <a:pt x="101" y="4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97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4">
                                  <a:moveTo>
                                    <a:pt x="109" y="54"/>
                                  </a:moveTo>
                                  <a:lnTo>
                                    <a:pt x="101" y="63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42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7">
                                  <a:moveTo>
                                    <a:pt x="39" y="0"/>
                                  </a:moveTo>
                                  <a:lnTo>
                                    <a:pt x="79" y="6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56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9">
                                  <a:moveTo>
                                    <a:pt x="76" y="0"/>
                                  </a:moveTo>
                                  <a:lnTo>
                                    <a:pt x="79" y="1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5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9">
                                  <a:moveTo>
                                    <a:pt x="77" y="0"/>
                                  </a:moveTo>
                                  <a:lnTo>
                                    <a:pt x="103" y="52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3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8">
                                  <a:moveTo>
                                    <a:pt x="74" y="0"/>
                                  </a:moveTo>
                                  <a:lnTo>
                                    <a:pt x="78" y="9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1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3">
                                  <a:moveTo>
                                    <a:pt x="83" y="0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45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4">
                                  <a:moveTo>
                                    <a:pt x="68" y="0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0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0">
                                  <a:moveTo>
                                    <a:pt x="83" y="0"/>
                                  </a:moveTo>
                                  <a:lnTo>
                                    <a:pt x="87" y="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0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">
                                  <a:moveTo>
                                    <a:pt x="46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2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1">
                                  <a:moveTo>
                                    <a:pt x="75" y="0"/>
                                  </a:moveTo>
                                  <a:lnTo>
                                    <a:pt x="109" y="6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01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23" y="0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145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1">
                                  <a:moveTo>
                                    <a:pt x="109" y="61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77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5">
                                  <a:moveTo>
                                    <a:pt x="109" y="54"/>
                                  </a:moveTo>
                                  <a:lnTo>
                                    <a:pt x="101" y="57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04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2" y="60"/>
                                  </a:moveTo>
                                  <a:lnTo>
                                    <a:pt x="41" y="10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48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2">
                                  <a:moveTo>
                                    <a:pt x="72" y="0"/>
                                  </a:moveTo>
                                  <a:lnTo>
                                    <a:pt x="119" y="76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6">
                                  <a:moveTo>
                                    <a:pt x="75" y="0"/>
                                  </a:moveTo>
                                  <a:lnTo>
                                    <a:pt x="78" y="6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70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8">
                                  <a:moveTo>
                                    <a:pt x="75" y="0"/>
                                  </a:moveTo>
                                  <a:lnTo>
                                    <a:pt x="79" y="9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22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3">
                                  <a:moveTo>
                                    <a:pt x="74" y="0"/>
                                  </a:moveTo>
                                  <a:lnTo>
                                    <a:pt x="108" y="54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04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0">
                                  <a:moveTo>
                                    <a:pt x="69" y="0"/>
                                  </a:moveTo>
                                  <a:lnTo>
                                    <a:pt x="74" y="5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62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61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5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07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69" y="0"/>
                                  </a:moveTo>
                                  <a:lnTo>
                                    <a:pt x="78" y="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914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1">
                                  <a:moveTo>
                                    <a:pt x="76" y="0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9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60" y="1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21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109" y="60"/>
                                  </a:moveTo>
                                  <a:lnTo>
                                    <a:pt x="99" y="6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62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69" y="0"/>
                                  </a:moveTo>
                                  <a:lnTo>
                                    <a:pt x="79" y="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95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61" y="0"/>
                                  </a:moveTo>
                                  <a:lnTo>
                                    <a:pt x="70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5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69" y="0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588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1">
                                  <a:moveTo>
                                    <a:pt x="61" y="0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8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1">
                                  <a:moveTo>
                                    <a:pt x="67" y="37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0728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8">
                                  <a:moveTo>
                                    <a:pt x="71" y="0"/>
                                  </a:moveTo>
                                  <a:lnTo>
                                    <a:pt x="112" y="61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360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61" y="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72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8">
                                  <a:moveTo>
                                    <a:pt x="61" y="1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21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7">
                                  <a:moveTo>
                                    <a:pt x="68" y="0"/>
                                  </a:moveTo>
                                  <a:lnTo>
                                    <a:pt x="73" y="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17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84" y="0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20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50" y="0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6020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9">
                                  <a:moveTo>
                                    <a:pt x="75" y="0"/>
                                  </a:moveTo>
                                  <a:lnTo>
                                    <a:pt x="80" y="7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24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7">
                                  <a:moveTo>
                                    <a:pt x="91" y="0"/>
                                  </a:moveTo>
                                  <a:lnTo>
                                    <a:pt x="92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83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29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980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92" y="61"/>
                                  </a:moveTo>
                                  <a:lnTo>
                                    <a:pt x="85" y="67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1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1">
                                  <a:moveTo>
                                    <a:pt x="57" y="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16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69" y="0"/>
                                  </a:moveTo>
                                  <a:lnTo>
                                    <a:pt x="101" y="67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8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5">
                                  <a:moveTo>
                                    <a:pt x="68" y="0"/>
                                  </a:moveTo>
                                  <a:lnTo>
                                    <a:pt x="94" y="53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96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53" y="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738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2">
                                  <a:moveTo>
                                    <a:pt x="77" y="0"/>
                                  </a:moveTo>
                                  <a:lnTo>
                                    <a:pt x="82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37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110" y="46"/>
                                  </a:moveTo>
                                  <a:lnTo>
                                    <a:pt x="27" y="10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82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1">
                                  <a:moveTo>
                                    <a:pt x="75" y="0"/>
                                  </a:moveTo>
                                  <a:lnTo>
                                    <a:pt x="80" y="7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76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32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38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">
                                  <a:moveTo>
                                    <a:pt x="55" y="0"/>
                                  </a:moveTo>
                                  <a:lnTo>
                                    <a:pt x="89" y="5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34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75" y="0"/>
                                  </a:moveTo>
                                  <a:lnTo>
                                    <a:pt x="79" y="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34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0">
                                  <a:moveTo>
                                    <a:pt x="74" y="0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97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4">
                                  <a:moveTo>
                                    <a:pt x="84" y="0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0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0">
                                  <a:moveTo>
                                    <a:pt x="117" y="53"/>
                                  </a:moveTo>
                                  <a:lnTo>
                                    <a:pt x="109" y="61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67" y="0"/>
                                  </a:moveTo>
                                  <a:lnTo>
                                    <a:pt x="93" y="5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278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">
                                  <a:moveTo>
                                    <a:pt x="101" y="69"/>
                                  </a:moveTo>
                                  <a:lnTo>
                                    <a:pt x="40" y="10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44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4">
                                  <a:moveTo>
                                    <a:pt x="75" y="1"/>
                                  </a:moveTo>
                                  <a:lnTo>
                                    <a:pt x="101" y="54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3">
                                  <a:moveTo>
                                    <a:pt x="75" y="0"/>
                                  </a:moveTo>
                                  <a:lnTo>
                                    <a:pt x="94" y="5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968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1">
                                  <a:moveTo>
                                    <a:pt x="75" y="0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45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82" y="0"/>
                                  </a:moveTo>
                                  <a:lnTo>
                                    <a:pt x="87" y="9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00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61"/>
                                  </a:moveTo>
                                  <a:lnTo>
                                    <a:pt x="47" y="10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0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044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75" y="0"/>
                                  </a:moveTo>
                                  <a:lnTo>
                                    <a:pt x="79" y="8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88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67" y="0"/>
                                  </a:moveTo>
                                  <a:lnTo>
                                    <a:pt x="74" y="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37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54" y="0"/>
                                  </a:moveTo>
                                  <a:lnTo>
                                    <a:pt x="88" y="6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5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3">
                                  <a:moveTo>
                                    <a:pt x="55" y="0"/>
                                  </a:moveTo>
                                  <a:lnTo>
                                    <a:pt x="89" y="46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8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1">
                                  <a:moveTo>
                                    <a:pt x="116" y="61"/>
                                  </a:moveTo>
                                  <a:lnTo>
                                    <a:pt x="40" y="10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9">
                                  <a:moveTo>
                                    <a:pt x="79" y="46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170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2">
                                  <a:moveTo>
                                    <a:pt x="84" y="0"/>
                                  </a:moveTo>
                                  <a:lnTo>
                                    <a:pt x="124" y="76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036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8">
                                  <a:moveTo>
                                    <a:pt x="83" y="0"/>
                                  </a:moveTo>
                                  <a:lnTo>
                                    <a:pt x="86" y="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14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61"/>
                                  </a:moveTo>
                                  <a:lnTo>
                                    <a:pt x="33" y="10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1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54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48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592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60" y="0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99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6">
                                  <a:moveTo>
                                    <a:pt x="61" y="0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06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69"/>
                                  </a:moveTo>
                                  <a:lnTo>
                                    <a:pt x="98" y="7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354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0">
                                  <a:moveTo>
                                    <a:pt x="6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51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68" y="0"/>
                                  </a:moveTo>
                                  <a:lnTo>
                                    <a:pt x="109" y="54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6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67" y="0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13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8" y="0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5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5" y="0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832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5">
                                  <a:moveTo>
                                    <a:pt x="82" y="3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6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7">
                                  <a:moveTo>
                                    <a:pt x="82" y="0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3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4">
                                  <a:moveTo>
                                    <a:pt x="101" y="62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494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">
                                  <a:moveTo>
                                    <a:pt x="76" y="0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844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76" y="0"/>
                                  </a:moveTo>
                                  <a:lnTo>
                                    <a:pt x="115" y="75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720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2">
                                  <a:moveTo>
                                    <a:pt x="76" y="0"/>
                                  </a:moveTo>
                                  <a:lnTo>
                                    <a:pt x="102" y="52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42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9">
                                  <a:moveTo>
                                    <a:pt x="71" y="18"/>
                                  </a:moveTo>
                                  <a:lnTo>
                                    <a:pt x="113" y="50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16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5">
                                  <a:moveTo>
                                    <a:pt x="84" y="0"/>
                                  </a:moveTo>
                                  <a:lnTo>
                                    <a:pt x="110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36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9">
                                  <a:moveTo>
                                    <a:pt x="54" y="0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91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45" y="9"/>
                                  </a:moveTo>
                                  <a:lnTo>
                                    <a:pt x="4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86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67" y="0"/>
                                  </a:moveTo>
                                  <a:lnTo>
                                    <a:pt x="101" y="54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464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76" y="0"/>
                                  </a:moveTo>
                                  <a:lnTo>
                                    <a:pt x="82" y="6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1">
                                  <a:moveTo>
                                    <a:pt x="102" y="53"/>
                                  </a:moveTo>
                                  <a:lnTo>
                                    <a:pt x="92" y="56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42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2">
                                  <a:moveTo>
                                    <a:pt x="76" y="0"/>
                                  </a:moveTo>
                                  <a:lnTo>
                                    <a:pt x="81" y="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96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89" y="16"/>
                                  </a:moveTo>
                                  <a:lnTo>
                                    <a:pt x="102" y="5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49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1">
                                  <a:moveTo>
                                    <a:pt x="83" y="1"/>
                                  </a:moveTo>
                                  <a:lnTo>
                                    <a:pt x="87" y="8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874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1">
                                  <a:moveTo>
                                    <a:pt x="70" y="0"/>
                                  </a:moveTo>
                                  <a:lnTo>
                                    <a:pt x="104" y="54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9944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9">
                                  <a:moveTo>
                                    <a:pt x="68" y="0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30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4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012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0">
                                  <a:moveTo>
                                    <a:pt x="83" y="0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08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76" y="0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3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69" y="0"/>
                                  </a:moveTo>
                                  <a:lnTo>
                                    <a:pt x="109" y="62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396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0">
                                  <a:moveTo>
                                    <a:pt x="89" y="0"/>
                                  </a:moveTo>
                                  <a:lnTo>
                                    <a:pt x="116" y="6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2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5">
                                  <a:moveTo>
                                    <a:pt x="102" y="53"/>
                                  </a:moveTo>
                                  <a:lnTo>
                                    <a:pt x="92" y="58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78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9">
                                  <a:moveTo>
                                    <a:pt x="61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52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3">
                                  <a:moveTo>
                                    <a:pt x="90" y="3"/>
                                  </a:moveTo>
                                  <a:lnTo>
                                    <a:pt x="93" y="12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63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9">
                                  <a:moveTo>
                                    <a:pt x="68" y="0"/>
                                  </a:moveTo>
                                  <a:lnTo>
                                    <a:pt x="76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155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61"/>
                                  </a:moveTo>
                                  <a:lnTo>
                                    <a:pt x="34" y="10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82" y="0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537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1">
                                  <a:moveTo>
                                    <a:pt x="63" y="0"/>
                                  </a:moveTo>
                                  <a:lnTo>
                                    <a:pt x="104" y="54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0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21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9116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52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18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4">
                                  <a:moveTo>
                                    <a:pt x="68" y="0"/>
                                  </a:moveTo>
                                  <a:lnTo>
                                    <a:pt x="75" y="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710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68" y="0"/>
                                  </a:moveTo>
                                  <a:lnTo>
                                    <a:pt x="80" y="9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3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5">
                                  <a:moveTo>
                                    <a:pt x="43" y="10"/>
                                  </a:moveTo>
                                  <a:lnTo>
                                    <a:pt x="78" y="4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8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76" y="0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306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65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9396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">
                                  <a:moveTo>
                                    <a:pt x="66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77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4"/>
                                  </a:moveTo>
                                  <a:lnTo>
                                    <a:pt x="32" y="10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0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62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1">
                                  <a:moveTo>
                                    <a:pt x="75" y="0"/>
                                  </a:moveTo>
                                  <a:lnTo>
                                    <a:pt x="109" y="68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72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54"/>
                                  </a:moveTo>
                                  <a:lnTo>
                                    <a:pt x="34" y="10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16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8">
                                  <a:moveTo>
                                    <a:pt x="75" y="1"/>
                                  </a:moveTo>
                                  <a:lnTo>
                                    <a:pt x="77" y="6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1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76" y="0"/>
                                  </a:moveTo>
                                  <a:lnTo>
                                    <a:pt x="116" y="68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45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2">
                                  <a:moveTo>
                                    <a:pt x="84" y="0"/>
                                  </a:moveTo>
                                  <a:lnTo>
                                    <a:pt x="84" y="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35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2">
                                  <a:moveTo>
                                    <a:pt x="75" y="0"/>
                                  </a:moveTo>
                                  <a:lnTo>
                                    <a:pt x="101" y="5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280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7">
                                  <a:moveTo>
                                    <a:pt x="69" y="0"/>
                                  </a:moveTo>
                                  <a:lnTo>
                                    <a:pt x="74" y="1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1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69" y="0"/>
                                  </a:moveTo>
                                  <a:lnTo>
                                    <a:pt x="109" y="62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49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0">
                                  <a:moveTo>
                                    <a:pt x="98" y="17"/>
                                  </a:moveTo>
                                  <a:lnTo>
                                    <a:pt x="98" y="30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9800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7">
                                  <a:moveTo>
                                    <a:pt x="84" y="0"/>
                                  </a:moveTo>
                                  <a:lnTo>
                                    <a:pt x="87" y="9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02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75" y="0"/>
                                  </a:moveTo>
                                  <a:lnTo>
                                    <a:pt x="76" y="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76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52" y="0"/>
                                  </a:moveTo>
                                  <a:lnTo>
                                    <a:pt x="92" y="6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6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7">
                                  <a:moveTo>
                                    <a:pt x="125" y="53"/>
                                  </a:moveTo>
                                  <a:lnTo>
                                    <a:pt x="42" y="10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35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68" y="0"/>
                                  </a:moveTo>
                                  <a:lnTo>
                                    <a:pt x="101" y="68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64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3" y="1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13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1">
                                  <a:moveTo>
                                    <a:pt x="68" y="0"/>
                                  </a:moveTo>
                                  <a:lnTo>
                                    <a:pt x="102" y="54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5452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56" y="0"/>
                                  </a:moveTo>
                                  <a:lnTo>
                                    <a:pt x="64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16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0">
                                  <a:moveTo>
                                    <a:pt x="84" y="0"/>
                                  </a:moveTo>
                                  <a:lnTo>
                                    <a:pt x="119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504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5">
                                  <a:moveTo>
                                    <a:pt x="71" y="0"/>
                                  </a:moveTo>
                                  <a:lnTo>
                                    <a:pt x="98" y="4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7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69"/>
                                  </a:moveTo>
                                  <a:lnTo>
                                    <a:pt x="40" y="11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897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56" y="0"/>
                                  </a:moveTo>
                                  <a:lnTo>
                                    <a:pt x="96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638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109" y="68"/>
                                  </a:moveTo>
                                  <a:lnTo>
                                    <a:pt x="102" y="74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26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90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0520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47" y="0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4516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70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29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88" y="39"/>
                                  </a:moveTo>
                                  <a:lnTo>
                                    <a:pt x="27" y="7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14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5">
                                  <a:moveTo>
                                    <a:pt x="62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924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39" y="3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573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9">
                                  <a:moveTo>
                                    <a:pt x="46" y="0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69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0">
                                  <a:moveTo>
                                    <a:pt x="46" y="0"/>
                                  </a:moveTo>
                                  <a:lnTo>
                                    <a:pt x="50" y="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1804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81">
                                  <a:moveTo>
                                    <a:pt x="99" y="0"/>
                                  </a:moveTo>
                                  <a:lnTo>
                                    <a:pt x="113" y="20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57640"/>
                              <a:ext cx="40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5">
                                  <a:moveTo>
                                    <a:pt x="82" y="10"/>
                                  </a:moveTo>
                                  <a:lnTo>
                                    <a:pt x="101" y="25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33" y="7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03" y="74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767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7">
                                  <a:moveTo>
                                    <a:pt x="222" y="0"/>
                                  </a:moveTo>
                                  <a:lnTo>
                                    <a:pt x="225" y="5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08" y="54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9508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3">
                                  <a:moveTo>
                                    <a:pt x="189" y="1"/>
                                  </a:moveTo>
                                  <a:lnTo>
                                    <a:pt x="195" y="8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79520"/>
                              <a:ext cx="410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898">
                                  <a:moveTo>
                                    <a:pt x="378" y="382"/>
                                  </a:moveTo>
                                  <a:lnTo>
                                    <a:pt x="398" y="396"/>
                                  </a:lnTo>
                                  <a:lnTo>
                                    <a:pt x="418" y="409"/>
                                  </a:lnTo>
                                  <a:lnTo>
                                    <a:pt x="438" y="421"/>
                                  </a:lnTo>
                                  <a:lnTo>
                                    <a:pt x="458" y="432"/>
                                  </a:lnTo>
                                  <a:lnTo>
                                    <a:pt x="478" y="444"/>
                                  </a:lnTo>
                                  <a:lnTo>
                                    <a:pt x="498" y="455"/>
                                  </a:lnTo>
                                  <a:lnTo>
                                    <a:pt x="519" y="466"/>
                                  </a:lnTo>
                                  <a:lnTo>
                                    <a:pt x="540" y="476"/>
                                  </a:lnTo>
                                  <a:lnTo>
                                    <a:pt x="560" y="487"/>
                                  </a:lnTo>
                                  <a:lnTo>
                                    <a:pt x="581" y="497"/>
                                  </a:lnTo>
                                  <a:lnTo>
                                    <a:pt x="601" y="509"/>
                                  </a:lnTo>
                                  <a:lnTo>
                                    <a:pt x="623" y="519"/>
                                  </a:lnTo>
                                  <a:lnTo>
                                    <a:pt x="644" y="529"/>
                                  </a:lnTo>
                                  <a:lnTo>
                                    <a:pt x="664" y="540"/>
                                  </a:lnTo>
                                  <a:lnTo>
                                    <a:pt x="685" y="551"/>
                                  </a:lnTo>
                                  <a:lnTo>
                                    <a:pt x="705" y="562"/>
                                  </a:lnTo>
                                  <a:lnTo>
                                    <a:pt x="737" y="559"/>
                                  </a:lnTo>
                                  <a:lnTo>
                                    <a:pt x="769" y="554"/>
                                  </a:lnTo>
                                  <a:lnTo>
                                    <a:pt x="801" y="550"/>
                                  </a:lnTo>
                                  <a:lnTo>
                                    <a:pt x="832" y="545"/>
                                  </a:lnTo>
                                  <a:lnTo>
                                    <a:pt x="864" y="540"/>
                                  </a:lnTo>
                                  <a:lnTo>
                                    <a:pt x="896" y="535"/>
                                  </a:lnTo>
                                  <a:lnTo>
                                    <a:pt x="927" y="529"/>
                                  </a:lnTo>
                                  <a:lnTo>
                                    <a:pt x="960" y="524"/>
                                  </a:lnTo>
                                  <a:lnTo>
                                    <a:pt x="991" y="517"/>
                                  </a:lnTo>
                                  <a:lnTo>
                                    <a:pt x="1023" y="512"/>
                                  </a:lnTo>
                                  <a:lnTo>
                                    <a:pt x="1055" y="506"/>
                                  </a:lnTo>
                                  <a:lnTo>
                                    <a:pt x="1086" y="500"/>
                                  </a:lnTo>
                                  <a:lnTo>
                                    <a:pt x="1117" y="494"/>
                                  </a:lnTo>
                                  <a:lnTo>
                                    <a:pt x="1149" y="487"/>
                                  </a:lnTo>
                                  <a:lnTo>
                                    <a:pt x="1181" y="480"/>
                                  </a:lnTo>
                                  <a:lnTo>
                                    <a:pt x="1212" y="474"/>
                                  </a:lnTo>
                                  <a:lnTo>
                                    <a:pt x="1243" y="467"/>
                                  </a:lnTo>
                                  <a:lnTo>
                                    <a:pt x="1274" y="460"/>
                                  </a:lnTo>
                                  <a:lnTo>
                                    <a:pt x="1305" y="454"/>
                                  </a:lnTo>
                                  <a:lnTo>
                                    <a:pt x="1337" y="447"/>
                                  </a:lnTo>
                                  <a:lnTo>
                                    <a:pt x="1367" y="440"/>
                                  </a:lnTo>
                                  <a:lnTo>
                                    <a:pt x="1398" y="434"/>
                                  </a:lnTo>
                                  <a:lnTo>
                                    <a:pt x="1429" y="426"/>
                                  </a:lnTo>
                                  <a:lnTo>
                                    <a:pt x="1459" y="420"/>
                                  </a:lnTo>
                                  <a:lnTo>
                                    <a:pt x="1489" y="412"/>
                                  </a:lnTo>
                                  <a:lnTo>
                                    <a:pt x="1520" y="406"/>
                                  </a:lnTo>
                                  <a:lnTo>
                                    <a:pt x="1550" y="400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610" y="386"/>
                                  </a:lnTo>
                                  <a:lnTo>
                                    <a:pt x="1640" y="380"/>
                                  </a:lnTo>
                                  <a:lnTo>
                                    <a:pt x="1669" y="374"/>
                                  </a:lnTo>
                                  <a:lnTo>
                                    <a:pt x="1699" y="367"/>
                                  </a:lnTo>
                                  <a:lnTo>
                                    <a:pt x="1730" y="365"/>
                                  </a:lnTo>
                                  <a:lnTo>
                                    <a:pt x="1760" y="360"/>
                                  </a:lnTo>
                                  <a:lnTo>
                                    <a:pt x="1791" y="355"/>
                                  </a:lnTo>
                                  <a:lnTo>
                                    <a:pt x="1821" y="349"/>
                                  </a:lnTo>
                                  <a:lnTo>
                                    <a:pt x="1852" y="342"/>
                                  </a:lnTo>
                                  <a:lnTo>
                                    <a:pt x="1883" y="335"/>
                                  </a:lnTo>
                                  <a:lnTo>
                                    <a:pt x="1913" y="327"/>
                                  </a:lnTo>
                                  <a:lnTo>
                                    <a:pt x="1944" y="319"/>
                                  </a:lnTo>
                                  <a:lnTo>
                                    <a:pt x="1976" y="311"/>
                                  </a:lnTo>
                                  <a:lnTo>
                                    <a:pt x="2007" y="302"/>
                                  </a:lnTo>
                                  <a:lnTo>
                                    <a:pt x="2038" y="295"/>
                                  </a:lnTo>
                                  <a:lnTo>
                                    <a:pt x="2069" y="287"/>
                                  </a:lnTo>
                                  <a:lnTo>
                                    <a:pt x="2101" y="280"/>
                                  </a:lnTo>
                                  <a:lnTo>
                                    <a:pt x="2132" y="274"/>
                                  </a:lnTo>
                                  <a:lnTo>
                                    <a:pt x="2164" y="268"/>
                                  </a:lnTo>
                                  <a:lnTo>
                                    <a:pt x="2195" y="263"/>
                                  </a:lnTo>
                                  <a:lnTo>
                                    <a:pt x="2200" y="256"/>
                                  </a:lnTo>
                                  <a:lnTo>
                                    <a:pt x="2204" y="250"/>
                                  </a:lnTo>
                                  <a:lnTo>
                                    <a:pt x="2207" y="245"/>
                                  </a:lnTo>
                                  <a:lnTo>
                                    <a:pt x="2207" y="240"/>
                                  </a:lnTo>
                                  <a:lnTo>
                                    <a:pt x="2205" y="235"/>
                                  </a:lnTo>
                                  <a:lnTo>
                                    <a:pt x="2202" y="230"/>
                                  </a:lnTo>
                                  <a:lnTo>
                                    <a:pt x="2197" y="225"/>
                                  </a:lnTo>
                                  <a:lnTo>
                                    <a:pt x="2190" y="219"/>
                                  </a:lnTo>
                                  <a:lnTo>
                                    <a:pt x="2185" y="223"/>
                                  </a:lnTo>
                                  <a:lnTo>
                                    <a:pt x="2179" y="225"/>
                                  </a:lnTo>
                                  <a:lnTo>
                                    <a:pt x="2173" y="225"/>
                                  </a:lnTo>
                                  <a:lnTo>
                                    <a:pt x="2167" y="225"/>
                                  </a:lnTo>
                                  <a:lnTo>
                                    <a:pt x="2159" y="225"/>
                                  </a:lnTo>
                                  <a:lnTo>
                                    <a:pt x="2152" y="224"/>
                                  </a:lnTo>
                                  <a:lnTo>
                                    <a:pt x="2145" y="224"/>
                                  </a:lnTo>
                                  <a:lnTo>
                                    <a:pt x="2139" y="224"/>
                                  </a:lnTo>
                                  <a:lnTo>
                                    <a:pt x="2157" y="213"/>
                                  </a:lnTo>
                                  <a:lnTo>
                                    <a:pt x="2173" y="200"/>
                                  </a:lnTo>
                                  <a:lnTo>
                                    <a:pt x="2187" y="186"/>
                                  </a:lnTo>
                                  <a:lnTo>
                                    <a:pt x="2200" y="173"/>
                                  </a:lnTo>
                                  <a:lnTo>
                                    <a:pt x="2212" y="159"/>
                                  </a:lnTo>
                                  <a:lnTo>
                                    <a:pt x="2224" y="145"/>
                                  </a:lnTo>
                                  <a:lnTo>
                                    <a:pt x="2234" y="130"/>
                                  </a:lnTo>
                                  <a:lnTo>
                                    <a:pt x="2244" y="115"/>
                                  </a:lnTo>
                                  <a:lnTo>
                                    <a:pt x="2255" y="101"/>
                                  </a:lnTo>
                                  <a:lnTo>
                                    <a:pt x="2265" y="86"/>
                                  </a:lnTo>
                                  <a:lnTo>
                                    <a:pt x="2275" y="71"/>
                                  </a:lnTo>
                                  <a:lnTo>
                                    <a:pt x="2286" y="56"/>
                                  </a:lnTo>
                                  <a:lnTo>
                                    <a:pt x="2299" y="41"/>
                                  </a:lnTo>
                                  <a:lnTo>
                                    <a:pt x="2311" y="28"/>
                                  </a:lnTo>
                                  <a:lnTo>
                                    <a:pt x="2326" y="14"/>
                                  </a:lnTo>
                                  <a:lnTo>
                                    <a:pt x="2341" y="0"/>
                                  </a:lnTo>
                                  <a:lnTo>
                                    <a:pt x="2353" y="20"/>
                                  </a:lnTo>
                                  <a:lnTo>
                                    <a:pt x="2365" y="39"/>
                                  </a:lnTo>
                                  <a:lnTo>
                                    <a:pt x="2378" y="58"/>
                                  </a:lnTo>
                                  <a:lnTo>
                                    <a:pt x="2391" y="76"/>
                                  </a:lnTo>
                                  <a:lnTo>
                                    <a:pt x="2406" y="95"/>
                                  </a:lnTo>
                                  <a:lnTo>
                                    <a:pt x="2421" y="114"/>
                                  </a:lnTo>
                                  <a:lnTo>
                                    <a:pt x="2436" y="133"/>
                                  </a:lnTo>
                                  <a:lnTo>
                                    <a:pt x="2452" y="150"/>
                                  </a:lnTo>
                                  <a:lnTo>
                                    <a:pt x="2469" y="168"/>
                                  </a:lnTo>
                                  <a:lnTo>
                                    <a:pt x="2485" y="185"/>
                                  </a:lnTo>
                                  <a:lnTo>
                                    <a:pt x="2502" y="203"/>
                                  </a:lnTo>
                                  <a:lnTo>
                                    <a:pt x="2519" y="220"/>
                                  </a:lnTo>
                                  <a:lnTo>
                                    <a:pt x="2536" y="236"/>
                                  </a:lnTo>
                                  <a:lnTo>
                                    <a:pt x="2555" y="253"/>
                                  </a:lnTo>
                                  <a:lnTo>
                                    <a:pt x="2572" y="269"/>
                                  </a:lnTo>
                                  <a:lnTo>
                                    <a:pt x="2590" y="285"/>
                                  </a:lnTo>
                                  <a:lnTo>
                                    <a:pt x="2572" y="316"/>
                                  </a:lnTo>
                                  <a:lnTo>
                                    <a:pt x="2555" y="346"/>
                                  </a:lnTo>
                                  <a:lnTo>
                                    <a:pt x="2535" y="375"/>
                                  </a:lnTo>
                                  <a:lnTo>
                                    <a:pt x="2514" y="404"/>
                                  </a:lnTo>
                                  <a:lnTo>
                                    <a:pt x="2492" y="432"/>
                                  </a:lnTo>
                                  <a:lnTo>
                                    <a:pt x="2469" y="460"/>
                                  </a:lnTo>
                                  <a:lnTo>
                                    <a:pt x="2445" y="487"/>
                                  </a:lnTo>
                                  <a:lnTo>
                                    <a:pt x="2421" y="515"/>
                                  </a:lnTo>
                                  <a:lnTo>
                                    <a:pt x="2396" y="542"/>
                                  </a:lnTo>
                                  <a:lnTo>
                                    <a:pt x="2370" y="570"/>
                                  </a:lnTo>
                                  <a:lnTo>
                                    <a:pt x="2345" y="596"/>
                                  </a:lnTo>
                                  <a:lnTo>
                                    <a:pt x="2319" y="624"/>
                                  </a:lnTo>
                                  <a:lnTo>
                                    <a:pt x="2293" y="651"/>
                                  </a:lnTo>
                                  <a:lnTo>
                                    <a:pt x="2267" y="678"/>
                                  </a:lnTo>
                                  <a:lnTo>
                                    <a:pt x="2240" y="706"/>
                                  </a:lnTo>
                                  <a:lnTo>
                                    <a:pt x="2214" y="733"/>
                                  </a:lnTo>
                                  <a:lnTo>
                                    <a:pt x="2188" y="740"/>
                                  </a:lnTo>
                                  <a:lnTo>
                                    <a:pt x="2162" y="745"/>
                                  </a:lnTo>
                                  <a:lnTo>
                                    <a:pt x="2135" y="750"/>
                                  </a:lnTo>
                                  <a:lnTo>
                                    <a:pt x="2108" y="755"/>
                                  </a:lnTo>
                                  <a:lnTo>
                                    <a:pt x="2082" y="760"/>
                                  </a:lnTo>
                                  <a:lnTo>
                                    <a:pt x="2054" y="763"/>
                                  </a:lnTo>
                                  <a:lnTo>
                                    <a:pt x="2028" y="767"/>
                                  </a:lnTo>
                                  <a:lnTo>
                                    <a:pt x="2001" y="770"/>
                                  </a:lnTo>
                                  <a:lnTo>
                                    <a:pt x="1974" y="772"/>
                                  </a:lnTo>
                                  <a:lnTo>
                                    <a:pt x="1947" y="775"/>
                                  </a:lnTo>
                                  <a:lnTo>
                                    <a:pt x="1920" y="777"/>
                                  </a:lnTo>
                                  <a:lnTo>
                                    <a:pt x="1892" y="780"/>
                                  </a:lnTo>
                                  <a:lnTo>
                                    <a:pt x="1865" y="782"/>
                                  </a:lnTo>
                                  <a:lnTo>
                                    <a:pt x="1837" y="783"/>
                                  </a:lnTo>
                                  <a:lnTo>
                                    <a:pt x="1810" y="785"/>
                                  </a:lnTo>
                                  <a:lnTo>
                                    <a:pt x="1783" y="786"/>
                                  </a:lnTo>
                                  <a:lnTo>
                                    <a:pt x="1756" y="787"/>
                                  </a:lnTo>
                                  <a:lnTo>
                                    <a:pt x="1727" y="788"/>
                                  </a:lnTo>
                                  <a:lnTo>
                                    <a:pt x="1700" y="790"/>
                                  </a:lnTo>
                                  <a:lnTo>
                                    <a:pt x="1672" y="791"/>
                                  </a:lnTo>
                                  <a:lnTo>
                                    <a:pt x="1645" y="792"/>
                                  </a:lnTo>
                                  <a:lnTo>
                                    <a:pt x="1617" y="793"/>
                                  </a:lnTo>
                                  <a:lnTo>
                                    <a:pt x="1590" y="795"/>
                                  </a:lnTo>
                                  <a:lnTo>
                                    <a:pt x="1563" y="796"/>
                                  </a:lnTo>
                                  <a:lnTo>
                                    <a:pt x="1535" y="797"/>
                                  </a:lnTo>
                                  <a:lnTo>
                                    <a:pt x="1508" y="798"/>
                                  </a:lnTo>
                                  <a:lnTo>
                                    <a:pt x="1480" y="800"/>
                                  </a:lnTo>
                                  <a:lnTo>
                                    <a:pt x="1453" y="802"/>
                                  </a:lnTo>
                                  <a:lnTo>
                                    <a:pt x="1425" y="803"/>
                                  </a:lnTo>
                                  <a:lnTo>
                                    <a:pt x="1399" y="806"/>
                                  </a:lnTo>
                                  <a:lnTo>
                                    <a:pt x="1372" y="808"/>
                                  </a:lnTo>
                                  <a:lnTo>
                                    <a:pt x="1344" y="811"/>
                                  </a:lnTo>
                                  <a:lnTo>
                                    <a:pt x="1324" y="806"/>
                                  </a:lnTo>
                                  <a:lnTo>
                                    <a:pt x="1303" y="805"/>
                                  </a:lnTo>
                                  <a:lnTo>
                                    <a:pt x="1280" y="806"/>
                                  </a:lnTo>
                                  <a:lnTo>
                                    <a:pt x="1257" y="808"/>
                                  </a:lnTo>
                                  <a:lnTo>
                                    <a:pt x="1233" y="811"/>
                                  </a:lnTo>
                                  <a:lnTo>
                                    <a:pt x="1208" y="812"/>
                                  </a:lnTo>
                                  <a:lnTo>
                                    <a:pt x="1184" y="808"/>
                                  </a:lnTo>
                                  <a:lnTo>
                                    <a:pt x="1162" y="801"/>
                                  </a:lnTo>
                                  <a:lnTo>
                                    <a:pt x="1151" y="810"/>
                                  </a:lnTo>
                                  <a:lnTo>
                                    <a:pt x="1138" y="815"/>
                                  </a:lnTo>
                                  <a:lnTo>
                                    <a:pt x="1126" y="818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1101" y="820"/>
                                  </a:lnTo>
                                  <a:lnTo>
                                    <a:pt x="1088" y="817"/>
                                  </a:lnTo>
                                  <a:lnTo>
                                    <a:pt x="1075" y="816"/>
                                  </a:lnTo>
                                  <a:lnTo>
                                    <a:pt x="1062" y="813"/>
                                  </a:lnTo>
                                  <a:lnTo>
                                    <a:pt x="1048" y="811"/>
                                  </a:lnTo>
                                  <a:lnTo>
                                    <a:pt x="1035" y="808"/>
                                  </a:lnTo>
                                  <a:lnTo>
                                    <a:pt x="1022" y="807"/>
                                  </a:lnTo>
                                  <a:lnTo>
                                    <a:pt x="1008" y="807"/>
                                  </a:lnTo>
                                  <a:lnTo>
                                    <a:pt x="995" y="808"/>
                                  </a:lnTo>
                                  <a:lnTo>
                                    <a:pt x="981" y="812"/>
                                  </a:lnTo>
                                  <a:lnTo>
                                    <a:pt x="968" y="817"/>
                                  </a:lnTo>
                                  <a:lnTo>
                                    <a:pt x="955" y="826"/>
                                  </a:lnTo>
                                  <a:lnTo>
                                    <a:pt x="933" y="828"/>
                                  </a:lnTo>
                                  <a:lnTo>
                                    <a:pt x="912" y="830"/>
                                  </a:lnTo>
                                  <a:lnTo>
                                    <a:pt x="890" y="830"/>
                                  </a:lnTo>
                                  <a:lnTo>
                                    <a:pt x="866" y="828"/>
                                  </a:lnTo>
                                  <a:lnTo>
                                    <a:pt x="844" y="827"/>
                                  </a:lnTo>
                                  <a:lnTo>
                                    <a:pt x="822" y="825"/>
                                  </a:lnTo>
                                  <a:lnTo>
                                    <a:pt x="804" y="821"/>
                                  </a:lnTo>
                                  <a:lnTo>
                                    <a:pt x="786" y="816"/>
                                  </a:lnTo>
                                  <a:lnTo>
                                    <a:pt x="766" y="816"/>
                                  </a:lnTo>
                                  <a:lnTo>
                                    <a:pt x="747" y="818"/>
                                  </a:lnTo>
                                  <a:lnTo>
                                    <a:pt x="729" y="822"/>
                                  </a:lnTo>
                                  <a:lnTo>
                                    <a:pt x="713" y="828"/>
                                  </a:lnTo>
                                  <a:lnTo>
                                    <a:pt x="695" y="835"/>
                                  </a:lnTo>
                                  <a:lnTo>
                                    <a:pt x="679" y="841"/>
                                  </a:lnTo>
                                  <a:lnTo>
                                    <a:pt x="663" y="847"/>
                                  </a:lnTo>
                                  <a:lnTo>
                                    <a:pt x="645" y="852"/>
                                  </a:lnTo>
                                  <a:lnTo>
                                    <a:pt x="415" y="898"/>
                                  </a:lnTo>
                                  <a:lnTo>
                                    <a:pt x="405" y="875"/>
                                  </a:lnTo>
                                  <a:lnTo>
                                    <a:pt x="394" y="851"/>
                                  </a:lnTo>
                                  <a:lnTo>
                                    <a:pt x="383" y="827"/>
                                  </a:lnTo>
                                  <a:lnTo>
                                    <a:pt x="372" y="803"/>
                                  </a:lnTo>
                                  <a:lnTo>
                                    <a:pt x="359" y="780"/>
                                  </a:lnTo>
                                  <a:lnTo>
                                    <a:pt x="348" y="757"/>
                                  </a:lnTo>
                                  <a:lnTo>
                                    <a:pt x="336" y="733"/>
                                  </a:lnTo>
                                  <a:lnTo>
                                    <a:pt x="323" y="711"/>
                                  </a:lnTo>
                                  <a:lnTo>
                                    <a:pt x="311" y="687"/>
                                  </a:lnTo>
                                  <a:lnTo>
                                    <a:pt x="298" y="665"/>
                                  </a:lnTo>
                                  <a:lnTo>
                                    <a:pt x="286" y="642"/>
                                  </a:lnTo>
                                  <a:lnTo>
                                    <a:pt x="274" y="619"/>
                                  </a:lnTo>
                                  <a:lnTo>
                                    <a:pt x="262" y="596"/>
                                  </a:lnTo>
                                  <a:lnTo>
                                    <a:pt x="251" y="574"/>
                                  </a:lnTo>
                                  <a:lnTo>
                                    <a:pt x="241" y="551"/>
                                  </a:lnTo>
                                  <a:lnTo>
                                    <a:pt x="231" y="529"/>
                                  </a:lnTo>
                                  <a:lnTo>
                                    <a:pt x="242" y="531"/>
                                  </a:lnTo>
                                  <a:lnTo>
                                    <a:pt x="248" y="536"/>
                                  </a:lnTo>
                                  <a:lnTo>
                                    <a:pt x="253" y="544"/>
                                  </a:lnTo>
                                  <a:lnTo>
                                    <a:pt x="254" y="554"/>
                                  </a:lnTo>
                                  <a:lnTo>
                                    <a:pt x="257" y="564"/>
                                  </a:lnTo>
                                  <a:lnTo>
                                    <a:pt x="259" y="574"/>
                                  </a:lnTo>
                                  <a:lnTo>
                                    <a:pt x="263" y="582"/>
                                  </a:lnTo>
                                  <a:lnTo>
                                    <a:pt x="271" y="590"/>
                                  </a:lnTo>
                                  <a:lnTo>
                                    <a:pt x="284" y="599"/>
                                  </a:lnTo>
                                  <a:lnTo>
                                    <a:pt x="298" y="607"/>
                                  </a:lnTo>
                                  <a:lnTo>
                                    <a:pt x="313" y="616"/>
                                  </a:lnTo>
                                  <a:lnTo>
                                    <a:pt x="328" y="624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362" y="636"/>
                                  </a:lnTo>
                                  <a:lnTo>
                                    <a:pt x="378" y="641"/>
                                  </a:lnTo>
                                  <a:lnTo>
                                    <a:pt x="395" y="645"/>
                                  </a:lnTo>
                                  <a:lnTo>
                                    <a:pt x="413" y="649"/>
                                  </a:lnTo>
                                  <a:lnTo>
                                    <a:pt x="430" y="651"/>
                                  </a:lnTo>
                                  <a:lnTo>
                                    <a:pt x="447" y="651"/>
                                  </a:lnTo>
                                  <a:lnTo>
                                    <a:pt x="464" y="651"/>
                                  </a:lnTo>
                                  <a:lnTo>
                                    <a:pt x="480" y="649"/>
                                  </a:lnTo>
                                  <a:lnTo>
                                    <a:pt x="497" y="645"/>
                                  </a:lnTo>
                                  <a:lnTo>
                                    <a:pt x="512" y="640"/>
                                  </a:lnTo>
                                  <a:lnTo>
                                    <a:pt x="525" y="634"/>
                                  </a:lnTo>
                                  <a:lnTo>
                                    <a:pt x="525" y="626"/>
                                  </a:lnTo>
                                  <a:lnTo>
                                    <a:pt x="522" y="620"/>
                                  </a:lnTo>
                                  <a:lnTo>
                                    <a:pt x="517" y="615"/>
                                  </a:lnTo>
                                  <a:lnTo>
                                    <a:pt x="512" y="610"/>
                                  </a:lnTo>
                                  <a:lnTo>
                                    <a:pt x="489" y="609"/>
                                  </a:lnTo>
                                  <a:lnTo>
                                    <a:pt x="467" y="609"/>
                                  </a:lnTo>
                                  <a:lnTo>
                                    <a:pt x="443" y="606"/>
                                  </a:lnTo>
                                  <a:lnTo>
                                    <a:pt x="419" y="602"/>
                                  </a:lnTo>
                                  <a:lnTo>
                                    <a:pt x="395" y="597"/>
                                  </a:lnTo>
                                  <a:lnTo>
                                    <a:pt x="372" y="591"/>
                                  </a:lnTo>
                                  <a:lnTo>
                                    <a:pt x="351" y="582"/>
                                  </a:lnTo>
                                  <a:lnTo>
                                    <a:pt x="331" y="571"/>
                                  </a:lnTo>
                                  <a:lnTo>
                                    <a:pt x="333" y="560"/>
                                  </a:lnTo>
                                  <a:lnTo>
                                    <a:pt x="332" y="547"/>
                                  </a:lnTo>
                                  <a:lnTo>
                                    <a:pt x="328" y="535"/>
                                  </a:lnTo>
                                  <a:lnTo>
                                    <a:pt x="321" y="521"/>
                                  </a:lnTo>
                                  <a:lnTo>
                                    <a:pt x="312" y="510"/>
                                  </a:lnTo>
                                  <a:lnTo>
                                    <a:pt x="301" y="500"/>
                                  </a:lnTo>
                                  <a:lnTo>
                                    <a:pt x="289" y="492"/>
                                  </a:lnTo>
                                  <a:lnTo>
                                    <a:pt x="277" y="487"/>
                                  </a:lnTo>
                                  <a:lnTo>
                                    <a:pt x="266" y="487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56" y="479"/>
                                  </a:lnTo>
                                  <a:lnTo>
                                    <a:pt x="254" y="471"/>
                                  </a:lnTo>
                                  <a:lnTo>
                                    <a:pt x="253" y="462"/>
                                  </a:lnTo>
                                  <a:lnTo>
                                    <a:pt x="249" y="456"/>
                                  </a:lnTo>
                                  <a:lnTo>
                                    <a:pt x="244" y="451"/>
                                  </a:lnTo>
                                  <a:lnTo>
                                    <a:pt x="234" y="449"/>
                                  </a:lnTo>
                                  <a:lnTo>
                                    <a:pt x="220" y="450"/>
                                  </a:lnTo>
                                  <a:lnTo>
                                    <a:pt x="205" y="452"/>
                                  </a:lnTo>
                                  <a:lnTo>
                                    <a:pt x="190" y="456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61" y="465"/>
                                  </a:lnTo>
                                  <a:lnTo>
                                    <a:pt x="146" y="469"/>
                                  </a:lnTo>
                                  <a:lnTo>
                                    <a:pt x="131" y="474"/>
                                  </a:lnTo>
                                  <a:lnTo>
                                    <a:pt x="116" y="477"/>
                                  </a:lnTo>
                                  <a:lnTo>
                                    <a:pt x="101" y="481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72" y="484"/>
                                  </a:lnTo>
                                  <a:lnTo>
                                    <a:pt x="57" y="482"/>
                                  </a:lnTo>
                                  <a:lnTo>
                                    <a:pt x="42" y="480"/>
                                  </a:lnTo>
                                  <a:lnTo>
                                    <a:pt x="29" y="475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42" y="426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87" y="406"/>
                                  </a:lnTo>
                                  <a:lnTo>
                                    <a:pt x="110" y="400"/>
                                  </a:lnTo>
                                  <a:lnTo>
                                    <a:pt x="133" y="395"/>
                                  </a:lnTo>
                                  <a:lnTo>
                                    <a:pt x="158" y="392"/>
                                  </a:lnTo>
                                  <a:lnTo>
                                    <a:pt x="182" y="391"/>
                                  </a:lnTo>
                                  <a:lnTo>
                                    <a:pt x="207" y="390"/>
                                  </a:lnTo>
                                  <a:lnTo>
                                    <a:pt x="232" y="390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81" y="390"/>
                                  </a:lnTo>
                                  <a:lnTo>
                                    <a:pt x="306" y="390"/>
                                  </a:lnTo>
                                  <a:lnTo>
                                    <a:pt x="331" y="389"/>
                                  </a:lnTo>
                                  <a:lnTo>
                                    <a:pt x="354" y="386"/>
                                  </a:lnTo>
                                  <a:lnTo>
                                    <a:pt x="37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1020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1">
                                  <a:moveTo>
                                    <a:pt x="112" y="0"/>
                                  </a:moveTo>
                                  <a:lnTo>
                                    <a:pt x="12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87880"/>
                              <a:ext cx="19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80">
                                  <a:moveTo>
                                    <a:pt x="17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03" y="242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0" y="242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37680"/>
                              <a:ext cx="4788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6" h="2620">
                                  <a:moveTo>
                                    <a:pt x="678" y="166"/>
                                  </a:moveTo>
                                  <a:lnTo>
                                    <a:pt x="693" y="163"/>
                                  </a:lnTo>
                                  <a:lnTo>
                                    <a:pt x="707" y="158"/>
                                  </a:lnTo>
                                  <a:lnTo>
                                    <a:pt x="722" y="153"/>
                                  </a:lnTo>
                                  <a:lnTo>
                                    <a:pt x="736" y="148"/>
                                  </a:lnTo>
                                  <a:lnTo>
                                    <a:pt x="749" y="141"/>
                                  </a:lnTo>
                                  <a:lnTo>
                                    <a:pt x="763" y="135"/>
                                  </a:lnTo>
                                  <a:lnTo>
                                    <a:pt x="778" y="129"/>
                                  </a:lnTo>
                                  <a:lnTo>
                                    <a:pt x="792" y="123"/>
                                  </a:lnTo>
                                  <a:lnTo>
                                    <a:pt x="805" y="116"/>
                                  </a:lnTo>
                                  <a:lnTo>
                                    <a:pt x="819" y="111"/>
                                  </a:lnTo>
                                  <a:lnTo>
                                    <a:pt x="833" y="106"/>
                                  </a:lnTo>
                                  <a:lnTo>
                                    <a:pt x="848" y="101"/>
                                  </a:lnTo>
                                  <a:lnTo>
                                    <a:pt x="863" y="98"/>
                                  </a:lnTo>
                                  <a:lnTo>
                                    <a:pt x="878" y="94"/>
                                  </a:lnTo>
                                  <a:lnTo>
                                    <a:pt x="893" y="93"/>
                                  </a:lnTo>
                                  <a:lnTo>
                                    <a:pt x="909" y="9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882" y="169"/>
                                  </a:lnTo>
                                  <a:lnTo>
                                    <a:pt x="868" y="208"/>
                                  </a:lnTo>
                                  <a:lnTo>
                                    <a:pt x="855" y="246"/>
                                  </a:lnTo>
                                  <a:lnTo>
                                    <a:pt x="844" y="285"/>
                                  </a:lnTo>
                                  <a:lnTo>
                                    <a:pt x="833" y="325"/>
                                  </a:lnTo>
                                  <a:lnTo>
                                    <a:pt x="824" y="364"/>
                                  </a:lnTo>
                                  <a:lnTo>
                                    <a:pt x="815" y="404"/>
                                  </a:lnTo>
                                  <a:lnTo>
                                    <a:pt x="808" y="445"/>
                                  </a:lnTo>
                                  <a:lnTo>
                                    <a:pt x="800" y="485"/>
                                  </a:lnTo>
                                  <a:lnTo>
                                    <a:pt x="795" y="526"/>
                                  </a:lnTo>
                                  <a:lnTo>
                                    <a:pt x="792" y="567"/>
                                  </a:lnTo>
                                  <a:lnTo>
                                    <a:pt x="790" y="610"/>
                                  </a:lnTo>
                                  <a:lnTo>
                                    <a:pt x="789" y="652"/>
                                  </a:lnTo>
                                  <a:lnTo>
                                    <a:pt x="790" y="695"/>
                                  </a:lnTo>
                                  <a:lnTo>
                                    <a:pt x="793" y="739"/>
                                  </a:lnTo>
                                  <a:lnTo>
                                    <a:pt x="784" y="745"/>
                                  </a:lnTo>
                                  <a:lnTo>
                                    <a:pt x="778" y="754"/>
                                  </a:lnTo>
                                  <a:lnTo>
                                    <a:pt x="774" y="764"/>
                                  </a:lnTo>
                                  <a:lnTo>
                                    <a:pt x="769" y="774"/>
                                  </a:lnTo>
                                  <a:lnTo>
                                    <a:pt x="789" y="797"/>
                                  </a:lnTo>
                                  <a:lnTo>
                                    <a:pt x="805" y="786"/>
                                  </a:lnTo>
                                  <a:lnTo>
                                    <a:pt x="822" y="774"/>
                                  </a:lnTo>
                                  <a:lnTo>
                                    <a:pt x="839" y="762"/>
                                  </a:lnTo>
                                  <a:lnTo>
                                    <a:pt x="857" y="751"/>
                                  </a:lnTo>
                                  <a:lnTo>
                                    <a:pt x="874" y="740"/>
                                  </a:lnTo>
                                  <a:lnTo>
                                    <a:pt x="893" y="730"/>
                                  </a:lnTo>
                                  <a:lnTo>
                                    <a:pt x="912" y="721"/>
                                  </a:lnTo>
                                  <a:lnTo>
                                    <a:pt x="930" y="714"/>
                                  </a:lnTo>
                                  <a:lnTo>
                                    <a:pt x="949" y="707"/>
                                  </a:lnTo>
                                  <a:lnTo>
                                    <a:pt x="969" y="702"/>
                                  </a:lnTo>
                                  <a:lnTo>
                                    <a:pt x="988" y="699"/>
                                  </a:lnTo>
                                  <a:lnTo>
                                    <a:pt x="1008" y="697"/>
                                  </a:lnTo>
                                  <a:lnTo>
                                    <a:pt x="1028" y="699"/>
                                  </a:lnTo>
                                  <a:lnTo>
                                    <a:pt x="1048" y="702"/>
                                  </a:lnTo>
                                  <a:lnTo>
                                    <a:pt x="1068" y="709"/>
                                  </a:lnTo>
                                  <a:lnTo>
                                    <a:pt x="1088" y="717"/>
                                  </a:lnTo>
                                  <a:lnTo>
                                    <a:pt x="1091" y="705"/>
                                  </a:lnTo>
                                  <a:lnTo>
                                    <a:pt x="1091" y="692"/>
                                  </a:lnTo>
                                  <a:lnTo>
                                    <a:pt x="1086" y="684"/>
                                  </a:lnTo>
                                  <a:lnTo>
                                    <a:pt x="1078" y="675"/>
                                  </a:lnTo>
                                  <a:lnTo>
                                    <a:pt x="1068" y="667"/>
                                  </a:lnTo>
                                  <a:lnTo>
                                    <a:pt x="1056" y="660"/>
                                  </a:lnTo>
                                  <a:lnTo>
                                    <a:pt x="1044" y="655"/>
                                  </a:lnTo>
                                  <a:lnTo>
                                    <a:pt x="1033" y="649"/>
                                  </a:lnTo>
                                  <a:lnTo>
                                    <a:pt x="1005" y="644"/>
                                  </a:lnTo>
                                  <a:lnTo>
                                    <a:pt x="980" y="642"/>
                                  </a:lnTo>
                                  <a:lnTo>
                                    <a:pt x="955" y="646"/>
                                  </a:lnTo>
                                  <a:lnTo>
                                    <a:pt x="933" y="654"/>
                                  </a:lnTo>
                                  <a:lnTo>
                                    <a:pt x="912" y="664"/>
                                  </a:lnTo>
                                  <a:lnTo>
                                    <a:pt x="890" y="675"/>
                                  </a:lnTo>
                                  <a:lnTo>
                                    <a:pt x="868" y="686"/>
                                  </a:lnTo>
                                  <a:lnTo>
                                    <a:pt x="847" y="697"/>
                                  </a:lnTo>
                                  <a:lnTo>
                                    <a:pt x="842" y="651"/>
                                  </a:lnTo>
                                  <a:lnTo>
                                    <a:pt x="840" y="606"/>
                                  </a:lnTo>
                                  <a:lnTo>
                                    <a:pt x="842" y="561"/>
                                  </a:lnTo>
                                  <a:lnTo>
                                    <a:pt x="844" y="516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58" y="429"/>
                                  </a:lnTo>
                                  <a:lnTo>
                                    <a:pt x="868" y="385"/>
                                  </a:lnTo>
                                  <a:lnTo>
                                    <a:pt x="878" y="341"/>
                                  </a:lnTo>
                                  <a:lnTo>
                                    <a:pt x="890" y="299"/>
                                  </a:lnTo>
                                  <a:lnTo>
                                    <a:pt x="904" y="256"/>
                                  </a:lnTo>
                                  <a:lnTo>
                                    <a:pt x="918" y="213"/>
                                  </a:lnTo>
                                  <a:lnTo>
                                    <a:pt x="933" y="170"/>
                                  </a:lnTo>
                                  <a:lnTo>
                                    <a:pt x="949" y="128"/>
                                  </a:lnTo>
                                  <a:lnTo>
                                    <a:pt x="964" y="85"/>
                                  </a:lnTo>
                                  <a:lnTo>
                                    <a:pt x="980" y="43"/>
                                  </a:lnTo>
                                  <a:lnTo>
                                    <a:pt x="995" y="0"/>
                                  </a:lnTo>
                                  <a:lnTo>
                                    <a:pt x="1044" y="55"/>
                                  </a:lnTo>
                                  <a:lnTo>
                                    <a:pt x="1035" y="334"/>
                                  </a:lnTo>
                                  <a:lnTo>
                                    <a:pt x="1046" y="361"/>
                                  </a:lnTo>
                                  <a:lnTo>
                                    <a:pt x="1058" y="388"/>
                                  </a:lnTo>
                                  <a:lnTo>
                                    <a:pt x="1071" y="415"/>
                                  </a:lnTo>
                                  <a:lnTo>
                                    <a:pt x="1084" y="441"/>
                                  </a:lnTo>
                                  <a:lnTo>
                                    <a:pt x="1099" y="467"/>
                                  </a:lnTo>
                                  <a:lnTo>
                                    <a:pt x="1114" y="492"/>
                                  </a:lnTo>
                                  <a:lnTo>
                                    <a:pt x="1129" y="519"/>
                                  </a:lnTo>
                                  <a:lnTo>
                                    <a:pt x="1144" y="545"/>
                                  </a:lnTo>
                                  <a:lnTo>
                                    <a:pt x="1160" y="570"/>
                                  </a:lnTo>
                                  <a:lnTo>
                                    <a:pt x="1176" y="595"/>
                                  </a:lnTo>
                                  <a:lnTo>
                                    <a:pt x="1192" y="621"/>
                                  </a:lnTo>
                                  <a:lnTo>
                                    <a:pt x="1209" y="646"/>
                                  </a:lnTo>
                                  <a:lnTo>
                                    <a:pt x="1225" y="671"/>
                                  </a:lnTo>
                                  <a:lnTo>
                                    <a:pt x="1241" y="697"/>
                                  </a:lnTo>
                                  <a:lnTo>
                                    <a:pt x="1257" y="722"/>
                                  </a:lnTo>
                                  <a:lnTo>
                                    <a:pt x="1274" y="747"/>
                                  </a:lnTo>
                                  <a:lnTo>
                                    <a:pt x="1289" y="774"/>
                                  </a:lnTo>
                                  <a:lnTo>
                                    <a:pt x="1303" y="800"/>
                                  </a:lnTo>
                                  <a:lnTo>
                                    <a:pt x="1318" y="825"/>
                                  </a:lnTo>
                                  <a:lnTo>
                                    <a:pt x="1332" y="851"/>
                                  </a:lnTo>
                                  <a:lnTo>
                                    <a:pt x="1346" y="877"/>
                                  </a:lnTo>
                                  <a:lnTo>
                                    <a:pt x="1358" y="905"/>
                                  </a:lnTo>
                                  <a:lnTo>
                                    <a:pt x="1370" y="931"/>
                                  </a:lnTo>
                                  <a:lnTo>
                                    <a:pt x="1380" y="958"/>
                                  </a:lnTo>
                                  <a:lnTo>
                                    <a:pt x="1390" y="986"/>
                                  </a:lnTo>
                                  <a:lnTo>
                                    <a:pt x="1398" y="1013"/>
                                  </a:lnTo>
                                  <a:lnTo>
                                    <a:pt x="1406" y="1042"/>
                                  </a:lnTo>
                                  <a:lnTo>
                                    <a:pt x="1411" y="1071"/>
                                  </a:lnTo>
                                  <a:lnTo>
                                    <a:pt x="1416" y="1100"/>
                                  </a:lnTo>
                                  <a:lnTo>
                                    <a:pt x="1420" y="1130"/>
                                  </a:lnTo>
                                  <a:lnTo>
                                    <a:pt x="1421" y="1160"/>
                                  </a:lnTo>
                                  <a:lnTo>
                                    <a:pt x="1421" y="1191"/>
                                  </a:lnTo>
                                  <a:lnTo>
                                    <a:pt x="1423" y="1201"/>
                                  </a:lnTo>
                                  <a:lnTo>
                                    <a:pt x="1425" y="1212"/>
                                  </a:lnTo>
                                  <a:lnTo>
                                    <a:pt x="1427" y="1223"/>
                                  </a:lnTo>
                                  <a:lnTo>
                                    <a:pt x="1430" y="1233"/>
                                  </a:lnTo>
                                  <a:lnTo>
                                    <a:pt x="1433" y="1243"/>
                                  </a:lnTo>
                                  <a:lnTo>
                                    <a:pt x="1440" y="1251"/>
                                  </a:lnTo>
                                  <a:lnTo>
                                    <a:pt x="1448" y="1257"/>
                                  </a:lnTo>
                                  <a:lnTo>
                                    <a:pt x="1461" y="1259"/>
                                  </a:lnTo>
                                  <a:lnTo>
                                    <a:pt x="1484" y="1238"/>
                                  </a:lnTo>
                                  <a:lnTo>
                                    <a:pt x="1483" y="1209"/>
                                  </a:lnTo>
                                  <a:lnTo>
                                    <a:pt x="1482" y="1181"/>
                                  </a:lnTo>
                                  <a:lnTo>
                                    <a:pt x="1478" y="1152"/>
                                  </a:lnTo>
                                  <a:lnTo>
                                    <a:pt x="1474" y="1122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64" y="1062"/>
                                  </a:lnTo>
                                  <a:lnTo>
                                    <a:pt x="1460" y="1031"/>
                                  </a:lnTo>
                                  <a:lnTo>
                                    <a:pt x="1453" y="1001"/>
                                  </a:lnTo>
                                  <a:lnTo>
                                    <a:pt x="1447" y="970"/>
                                  </a:lnTo>
                                  <a:lnTo>
                                    <a:pt x="1441" y="938"/>
                                  </a:lnTo>
                                  <a:lnTo>
                                    <a:pt x="1433" y="907"/>
                                  </a:lnTo>
                                  <a:lnTo>
                                    <a:pt x="1427" y="877"/>
                                  </a:lnTo>
                                  <a:lnTo>
                                    <a:pt x="1421" y="846"/>
                                  </a:lnTo>
                                  <a:lnTo>
                                    <a:pt x="1416" y="815"/>
                                  </a:lnTo>
                                  <a:lnTo>
                                    <a:pt x="1411" y="784"/>
                                  </a:lnTo>
                                  <a:lnTo>
                                    <a:pt x="1406" y="752"/>
                                  </a:lnTo>
                                  <a:lnTo>
                                    <a:pt x="1402" y="721"/>
                                  </a:lnTo>
                                  <a:lnTo>
                                    <a:pt x="1398" y="690"/>
                                  </a:lnTo>
                                  <a:lnTo>
                                    <a:pt x="1397" y="660"/>
                                  </a:lnTo>
                                  <a:lnTo>
                                    <a:pt x="1396" y="629"/>
                                  </a:lnTo>
                                  <a:lnTo>
                                    <a:pt x="1396" y="599"/>
                                  </a:lnTo>
                                  <a:lnTo>
                                    <a:pt x="1398" y="569"/>
                                  </a:lnTo>
                                  <a:lnTo>
                                    <a:pt x="1401" y="540"/>
                                  </a:lnTo>
                                  <a:lnTo>
                                    <a:pt x="1406" y="510"/>
                                  </a:lnTo>
                                  <a:lnTo>
                                    <a:pt x="1412" y="481"/>
                                  </a:lnTo>
                                  <a:lnTo>
                                    <a:pt x="1420" y="452"/>
                                  </a:lnTo>
                                  <a:lnTo>
                                    <a:pt x="1430" y="425"/>
                                  </a:lnTo>
                                  <a:lnTo>
                                    <a:pt x="1442" y="398"/>
                                  </a:lnTo>
                                  <a:lnTo>
                                    <a:pt x="1457" y="371"/>
                                  </a:lnTo>
                                  <a:lnTo>
                                    <a:pt x="1473" y="345"/>
                                  </a:lnTo>
                                  <a:lnTo>
                                    <a:pt x="1493" y="319"/>
                                  </a:lnTo>
                                  <a:lnTo>
                                    <a:pt x="1514" y="294"/>
                                  </a:lnTo>
                                  <a:lnTo>
                                    <a:pt x="1533" y="284"/>
                                  </a:lnTo>
                                  <a:lnTo>
                                    <a:pt x="1552" y="274"/>
                                  </a:lnTo>
                                  <a:lnTo>
                                    <a:pt x="1571" y="261"/>
                                  </a:lnTo>
                                  <a:lnTo>
                                    <a:pt x="1588" y="248"/>
                                  </a:lnTo>
                                  <a:lnTo>
                                    <a:pt x="1604" y="233"/>
                                  </a:lnTo>
                                  <a:lnTo>
                                    <a:pt x="1622" y="218"/>
                                  </a:lnTo>
                                  <a:lnTo>
                                    <a:pt x="1638" y="203"/>
                                  </a:lnTo>
                                  <a:lnTo>
                                    <a:pt x="1654" y="186"/>
                                  </a:lnTo>
                                  <a:lnTo>
                                    <a:pt x="1669" y="170"/>
                                  </a:lnTo>
                                  <a:lnTo>
                                    <a:pt x="1685" y="155"/>
                                  </a:lnTo>
                                  <a:lnTo>
                                    <a:pt x="1702" y="139"/>
                                  </a:lnTo>
                                  <a:lnTo>
                                    <a:pt x="1717" y="124"/>
                                  </a:lnTo>
                                  <a:lnTo>
                                    <a:pt x="1733" y="110"/>
                                  </a:lnTo>
                                  <a:lnTo>
                                    <a:pt x="1749" y="96"/>
                                  </a:lnTo>
                                  <a:lnTo>
                                    <a:pt x="1765" y="85"/>
                                  </a:lnTo>
                                  <a:lnTo>
                                    <a:pt x="1783" y="74"/>
                                  </a:lnTo>
                                  <a:lnTo>
                                    <a:pt x="1787" y="108"/>
                                  </a:lnTo>
                                  <a:lnTo>
                                    <a:pt x="1788" y="140"/>
                                  </a:lnTo>
                                  <a:lnTo>
                                    <a:pt x="1789" y="171"/>
                                  </a:lnTo>
                                  <a:lnTo>
                                    <a:pt x="1789" y="203"/>
                                  </a:lnTo>
                                  <a:lnTo>
                                    <a:pt x="1788" y="233"/>
                                  </a:lnTo>
                                  <a:lnTo>
                                    <a:pt x="1787" y="261"/>
                                  </a:lnTo>
                                  <a:lnTo>
                                    <a:pt x="1785" y="291"/>
                                  </a:lnTo>
                                  <a:lnTo>
                                    <a:pt x="1783" y="320"/>
                                  </a:lnTo>
                                  <a:lnTo>
                                    <a:pt x="1779" y="349"/>
                                  </a:lnTo>
                                  <a:lnTo>
                                    <a:pt x="1777" y="378"/>
                                  </a:lnTo>
                                  <a:lnTo>
                                    <a:pt x="1773" y="408"/>
                                  </a:lnTo>
                                  <a:lnTo>
                                    <a:pt x="1770" y="439"/>
                                  </a:lnTo>
                                  <a:lnTo>
                                    <a:pt x="1768" y="470"/>
                                  </a:lnTo>
                                  <a:lnTo>
                                    <a:pt x="1765" y="502"/>
                                  </a:lnTo>
                                  <a:lnTo>
                                    <a:pt x="1764" y="536"/>
                                  </a:lnTo>
                                  <a:lnTo>
                                    <a:pt x="1763" y="571"/>
                                  </a:lnTo>
                                  <a:lnTo>
                                    <a:pt x="1752" y="559"/>
                                  </a:lnTo>
                                  <a:lnTo>
                                    <a:pt x="1740" y="547"/>
                                  </a:lnTo>
                                  <a:lnTo>
                                    <a:pt x="1728" y="537"/>
                                  </a:lnTo>
                                  <a:lnTo>
                                    <a:pt x="1714" y="527"/>
                                  </a:lnTo>
                                  <a:lnTo>
                                    <a:pt x="1699" y="519"/>
                                  </a:lnTo>
                                  <a:lnTo>
                                    <a:pt x="1684" y="511"/>
                                  </a:lnTo>
                                  <a:lnTo>
                                    <a:pt x="1669" y="505"/>
                                  </a:lnTo>
                                  <a:lnTo>
                                    <a:pt x="1653" y="500"/>
                                  </a:lnTo>
                                  <a:lnTo>
                                    <a:pt x="1637" y="495"/>
                                  </a:lnTo>
                                  <a:lnTo>
                                    <a:pt x="1619" y="492"/>
                                  </a:lnTo>
                                  <a:lnTo>
                                    <a:pt x="1603" y="490"/>
                                  </a:lnTo>
                                  <a:lnTo>
                                    <a:pt x="1586" y="489"/>
                                  </a:lnTo>
                                  <a:lnTo>
                                    <a:pt x="1568" y="490"/>
                                  </a:lnTo>
                                  <a:lnTo>
                                    <a:pt x="1551" y="491"/>
                                  </a:lnTo>
                                  <a:lnTo>
                                    <a:pt x="1534" y="495"/>
                                  </a:lnTo>
                                  <a:lnTo>
                                    <a:pt x="1517" y="500"/>
                                  </a:lnTo>
                                  <a:lnTo>
                                    <a:pt x="1502" y="514"/>
                                  </a:lnTo>
                                  <a:lnTo>
                                    <a:pt x="1519" y="532"/>
                                  </a:lnTo>
                                  <a:lnTo>
                                    <a:pt x="1538" y="551"/>
                                  </a:lnTo>
                                  <a:lnTo>
                                    <a:pt x="1557" y="572"/>
                                  </a:lnTo>
                                  <a:lnTo>
                                    <a:pt x="1573" y="596"/>
                                  </a:lnTo>
                                  <a:lnTo>
                                    <a:pt x="1587" y="620"/>
                                  </a:lnTo>
                                  <a:lnTo>
                                    <a:pt x="1597" y="646"/>
                                  </a:lnTo>
                                  <a:lnTo>
                                    <a:pt x="1603" y="674"/>
                                  </a:lnTo>
                                  <a:lnTo>
                                    <a:pt x="1602" y="702"/>
                                  </a:lnTo>
                                  <a:lnTo>
                                    <a:pt x="1596" y="716"/>
                                  </a:lnTo>
                                  <a:lnTo>
                                    <a:pt x="1589" y="730"/>
                                  </a:lnTo>
                                  <a:lnTo>
                                    <a:pt x="1581" y="742"/>
                                  </a:lnTo>
                                  <a:lnTo>
                                    <a:pt x="1571" y="756"/>
                                  </a:lnTo>
                                  <a:lnTo>
                                    <a:pt x="1561" y="769"/>
                                  </a:lnTo>
                                  <a:lnTo>
                                    <a:pt x="1549" y="782"/>
                                  </a:lnTo>
                                  <a:lnTo>
                                    <a:pt x="1538" y="795"/>
                                  </a:lnTo>
                                  <a:lnTo>
                                    <a:pt x="1527" y="808"/>
                                  </a:lnTo>
                                  <a:lnTo>
                                    <a:pt x="1516" y="822"/>
                                  </a:lnTo>
                                  <a:lnTo>
                                    <a:pt x="1504" y="835"/>
                                  </a:lnTo>
                                  <a:lnTo>
                                    <a:pt x="1494" y="848"/>
                                  </a:lnTo>
                                  <a:lnTo>
                                    <a:pt x="1486" y="863"/>
                                  </a:lnTo>
                                  <a:lnTo>
                                    <a:pt x="1478" y="877"/>
                                  </a:lnTo>
                                  <a:lnTo>
                                    <a:pt x="1472" y="892"/>
                                  </a:lnTo>
                                  <a:lnTo>
                                    <a:pt x="1467" y="907"/>
                                  </a:lnTo>
                                  <a:lnTo>
                                    <a:pt x="1464" y="922"/>
                                  </a:lnTo>
                                  <a:lnTo>
                                    <a:pt x="1488" y="902"/>
                                  </a:lnTo>
                                  <a:lnTo>
                                    <a:pt x="1511" y="882"/>
                                  </a:lnTo>
                                  <a:lnTo>
                                    <a:pt x="1532" y="862"/>
                                  </a:lnTo>
                                  <a:lnTo>
                                    <a:pt x="1553" y="841"/>
                                  </a:lnTo>
                                  <a:lnTo>
                                    <a:pt x="1574" y="820"/>
                                  </a:lnTo>
                                  <a:lnTo>
                                    <a:pt x="1594" y="799"/>
                                  </a:lnTo>
                                  <a:lnTo>
                                    <a:pt x="1616" y="775"/>
                                  </a:lnTo>
                                  <a:lnTo>
                                    <a:pt x="1635" y="749"/>
                                  </a:lnTo>
                                  <a:lnTo>
                                    <a:pt x="1640" y="735"/>
                                  </a:lnTo>
                                  <a:lnTo>
                                    <a:pt x="1644" y="721"/>
                                  </a:lnTo>
                                  <a:lnTo>
                                    <a:pt x="1647" y="707"/>
                                  </a:lnTo>
                                  <a:lnTo>
                                    <a:pt x="1647" y="695"/>
                                  </a:lnTo>
                                  <a:lnTo>
                                    <a:pt x="1647" y="681"/>
                                  </a:lnTo>
                                  <a:lnTo>
                                    <a:pt x="1645" y="669"/>
                                  </a:lnTo>
                                  <a:lnTo>
                                    <a:pt x="1643" y="655"/>
                                  </a:lnTo>
                                  <a:lnTo>
                                    <a:pt x="1640" y="642"/>
                                  </a:lnTo>
                                  <a:lnTo>
                                    <a:pt x="1637" y="630"/>
                                  </a:lnTo>
                                  <a:lnTo>
                                    <a:pt x="1632" y="617"/>
                                  </a:lnTo>
                                  <a:lnTo>
                                    <a:pt x="1627" y="605"/>
                                  </a:lnTo>
                                  <a:lnTo>
                                    <a:pt x="1621" y="594"/>
                                  </a:lnTo>
                                  <a:lnTo>
                                    <a:pt x="1614" y="581"/>
                                  </a:lnTo>
                                  <a:lnTo>
                                    <a:pt x="1608" y="570"/>
                                  </a:lnTo>
                                  <a:lnTo>
                                    <a:pt x="1602" y="559"/>
                                  </a:lnTo>
                                  <a:lnTo>
                                    <a:pt x="1596" y="547"/>
                                  </a:lnTo>
                                  <a:lnTo>
                                    <a:pt x="1613" y="546"/>
                                  </a:lnTo>
                                  <a:lnTo>
                                    <a:pt x="1631" y="547"/>
                                  </a:lnTo>
                                  <a:lnTo>
                                    <a:pt x="1648" y="552"/>
                                  </a:lnTo>
                                  <a:lnTo>
                                    <a:pt x="1665" y="559"/>
                                  </a:lnTo>
                                  <a:lnTo>
                                    <a:pt x="1682" y="569"/>
                                  </a:lnTo>
                                  <a:lnTo>
                                    <a:pt x="1697" y="580"/>
                                  </a:lnTo>
                                  <a:lnTo>
                                    <a:pt x="1712" y="592"/>
                                  </a:lnTo>
                                  <a:lnTo>
                                    <a:pt x="1724" y="606"/>
                                  </a:lnTo>
                                  <a:lnTo>
                                    <a:pt x="1737" y="617"/>
                                  </a:lnTo>
                                  <a:lnTo>
                                    <a:pt x="1747" y="630"/>
                                  </a:lnTo>
                                  <a:lnTo>
                                    <a:pt x="1754" y="644"/>
                                  </a:lnTo>
                                  <a:lnTo>
                                    <a:pt x="1762" y="657"/>
                                  </a:lnTo>
                                  <a:lnTo>
                                    <a:pt x="1769" y="671"/>
                                  </a:lnTo>
                                  <a:lnTo>
                                    <a:pt x="1778" y="682"/>
                                  </a:lnTo>
                                  <a:lnTo>
                                    <a:pt x="1788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3" y="685"/>
                                  </a:lnTo>
                                  <a:lnTo>
                                    <a:pt x="1816" y="671"/>
                                  </a:lnTo>
                                  <a:lnTo>
                                    <a:pt x="1815" y="657"/>
                                  </a:lnTo>
                                  <a:lnTo>
                                    <a:pt x="1811" y="644"/>
                                  </a:lnTo>
                                  <a:lnTo>
                                    <a:pt x="1805" y="629"/>
                                  </a:lnTo>
                                  <a:lnTo>
                                    <a:pt x="1802" y="614"/>
                                  </a:lnTo>
                                  <a:lnTo>
                                    <a:pt x="1802" y="597"/>
                                  </a:lnTo>
                                  <a:lnTo>
                                    <a:pt x="1806" y="581"/>
                                  </a:lnTo>
                                  <a:lnTo>
                                    <a:pt x="1830" y="25"/>
                                  </a:lnTo>
                                  <a:lnTo>
                                    <a:pt x="1846" y="22"/>
                                  </a:lnTo>
                                  <a:lnTo>
                                    <a:pt x="1864" y="19"/>
                                  </a:lnTo>
                                  <a:lnTo>
                                    <a:pt x="1880" y="18"/>
                                  </a:lnTo>
                                  <a:lnTo>
                                    <a:pt x="1898" y="17"/>
                                  </a:lnTo>
                                  <a:lnTo>
                                    <a:pt x="1914" y="15"/>
                                  </a:lnTo>
                                  <a:lnTo>
                                    <a:pt x="1930" y="15"/>
                                  </a:lnTo>
                                  <a:lnTo>
                                    <a:pt x="1948" y="15"/>
                                  </a:lnTo>
                                  <a:lnTo>
                                    <a:pt x="1964" y="17"/>
                                  </a:lnTo>
                                  <a:lnTo>
                                    <a:pt x="1980" y="18"/>
                                  </a:lnTo>
                                  <a:lnTo>
                                    <a:pt x="1997" y="19"/>
                                  </a:lnTo>
                                  <a:lnTo>
                                    <a:pt x="2014" y="20"/>
                                  </a:lnTo>
                                  <a:lnTo>
                                    <a:pt x="2030" y="22"/>
                                  </a:lnTo>
                                  <a:lnTo>
                                    <a:pt x="2046" y="24"/>
                                  </a:lnTo>
                                  <a:lnTo>
                                    <a:pt x="2062" y="27"/>
                                  </a:lnTo>
                                  <a:lnTo>
                                    <a:pt x="2077" y="29"/>
                                  </a:lnTo>
                                  <a:lnTo>
                                    <a:pt x="2094" y="32"/>
                                  </a:lnTo>
                                  <a:lnTo>
                                    <a:pt x="2092" y="39"/>
                                  </a:lnTo>
                                  <a:lnTo>
                                    <a:pt x="2096" y="45"/>
                                  </a:lnTo>
                                  <a:lnTo>
                                    <a:pt x="2102" y="50"/>
                                  </a:lnTo>
                                  <a:lnTo>
                                    <a:pt x="2107" y="55"/>
                                  </a:lnTo>
                                  <a:lnTo>
                                    <a:pt x="2121" y="52"/>
                                  </a:lnTo>
                                  <a:lnTo>
                                    <a:pt x="2136" y="47"/>
                                  </a:lnTo>
                                  <a:lnTo>
                                    <a:pt x="2151" y="44"/>
                                  </a:lnTo>
                                  <a:lnTo>
                                    <a:pt x="2167" y="40"/>
                                  </a:lnTo>
                                  <a:lnTo>
                                    <a:pt x="2185" y="38"/>
                                  </a:lnTo>
                                  <a:lnTo>
                                    <a:pt x="2202" y="37"/>
                                  </a:lnTo>
                                  <a:lnTo>
                                    <a:pt x="2220" y="35"/>
                                  </a:lnTo>
                                  <a:lnTo>
                                    <a:pt x="2237" y="34"/>
                                  </a:lnTo>
                                  <a:lnTo>
                                    <a:pt x="2256" y="34"/>
                                  </a:lnTo>
                                  <a:lnTo>
                                    <a:pt x="2273" y="35"/>
                                  </a:lnTo>
                                  <a:lnTo>
                                    <a:pt x="2291" y="37"/>
                                  </a:lnTo>
                                  <a:lnTo>
                                    <a:pt x="2308" y="38"/>
                                  </a:lnTo>
                                  <a:lnTo>
                                    <a:pt x="2324" y="42"/>
                                  </a:lnTo>
                                  <a:lnTo>
                                    <a:pt x="2341" y="45"/>
                                  </a:lnTo>
                                  <a:lnTo>
                                    <a:pt x="2357" y="50"/>
                                  </a:lnTo>
                                  <a:lnTo>
                                    <a:pt x="2371" y="55"/>
                                  </a:lnTo>
                                  <a:lnTo>
                                    <a:pt x="2377" y="76"/>
                                  </a:lnTo>
                                  <a:lnTo>
                                    <a:pt x="2389" y="90"/>
                                  </a:lnTo>
                                  <a:lnTo>
                                    <a:pt x="2407" y="98"/>
                                  </a:lnTo>
                                  <a:lnTo>
                                    <a:pt x="2428" y="103"/>
                                  </a:lnTo>
                                  <a:lnTo>
                                    <a:pt x="2451" y="105"/>
                                  </a:lnTo>
                                  <a:lnTo>
                                    <a:pt x="2473" y="108"/>
                                  </a:lnTo>
                                  <a:lnTo>
                                    <a:pt x="2495" y="113"/>
                                  </a:lnTo>
                                  <a:lnTo>
                                    <a:pt x="2514" y="121"/>
                                  </a:lnTo>
                                  <a:lnTo>
                                    <a:pt x="2542" y="134"/>
                                  </a:lnTo>
                                  <a:lnTo>
                                    <a:pt x="2569" y="146"/>
                                  </a:lnTo>
                                  <a:lnTo>
                                    <a:pt x="2595" y="159"/>
                                  </a:lnTo>
                                  <a:lnTo>
                                    <a:pt x="2623" y="171"/>
                                  </a:lnTo>
                                  <a:lnTo>
                                    <a:pt x="2649" y="185"/>
                                  </a:lnTo>
                                  <a:lnTo>
                                    <a:pt x="2676" y="199"/>
                                  </a:lnTo>
                                  <a:lnTo>
                                    <a:pt x="2703" y="214"/>
                                  </a:lnTo>
                                  <a:lnTo>
                                    <a:pt x="2729" y="228"/>
                                  </a:lnTo>
                                  <a:lnTo>
                                    <a:pt x="2755" y="243"/>
                                  </a:lnTo>
                                  <a:lnTo>
                                    <a:pt x="2781" y="259"/>
                                  </a:lnTo>
                                  <a:lnTo>
                                    <a:pt x="2808" y="274"/>
                                  </a:lnTo>
                                  <a:lnTo>
                                    <a:pt x="2832" y="290"/>
                                  </a:lnTo>
                                  <a:lnTo>
                                    <a:pt x="2859" y="306"/>
                                  </a:lnTo>
                                  <a:lnTo>
                                    <a:pt x="2884" y="323"/>
                                  </a:lnTo>
                                  <a:lnTo>
                                    <a:pt x="2909" y="340"/>
                                  </a:lnTo>
                                  <a:lnTo>
                                    <a:pt x="2934" y="358"/>
                                  </a:lnTo>
                                  <a:lnTo>
                                    <a:pt x="2930" y="386"/>
                                  </a:lnTo>
                                  <a:lnTo>
                                    <a:pt x="2925" y="416"/>
                                  </a:lnTo>
                                  <a:lnTo>
                                    <a:pt x="2921" y="445"/>
                                  </a:lnTo>
                                  <a:lnTo>
                                    <a:pt x="2915" y="474"/>
                                  </a:lnTo>
                                  <a:lnTo>
                                    <a:pt x="2910" y="502"/>
                                  </a:lnTo>
                                  <a:lnTo>
                                    <a:pt x="2904" y="530"/>
                                  </a:lnTo>
                                  <a:lnTo>
                                    <a:pt x="2897" y="559"/>
                                  </a:lnTo>
                                  <a:lnTo>
                                    <a:pt x="2891" y="586"/>
                                  </a:lnTo>
                                  <a:lnTo>
                                    <a:pt x="2885" y="615"/>
                                  </a:lnTo>
                                  <a:lnTo>
                                    <a:pt x="2877" y="642"/>
                                  </a:lnTo>
                                  <a:lnTo>
                                    <a:pt x="2870" y="670"/>
                                  </a:lnTo>
                                  <a:lnTo>
                                    <a:pt x="2861" y="697"/>
                                  </a:lnTo>
                                  <a:lnTo>
                                    <a:pt x="2854" y="725"/>
                                  </a:lnTo>
                                  <a:lnTo>
                                    <a:pt x="2845" y="752"/>
                                  </a:lnTo>
                                  <a:lnTo>
                                    <a:pt x="2836" y="780"/>
                                  </a:lnTo>
                                  <a:lnTo>
                                    <a:pt x="2828" y="807"/>
                                  </a:lnTo>
                                  <a:lnTo>
                                    <a:pt x="2809" y="802"/>
                                  </a:lnTo>
                                  <a:lnTo>
                                    <a:pt x="2789" y="797"/>
                                  </a:lnTo>
                                  <a:lnTo>
                                    <a:pt x="2770" y="792"/>
                                  </a:lnTo>
                                  <a:lnTo>
                                    <a:pt x="2751" y="787"/>
                                  </a:lnTo>
                                  <a:lnTo>
                                    <a:pt x="2733" y="781"/>
                                  </a:lnTo>
                                  <a:lnTo>
                                    <a:pt x="2714" y="776"/>
                                  </a:lnTo>
                                  <a:lnTo>
                                    <a:pt x="2695" y="770"/>
                                  </a:lnTo>
                                  <a:lnTo>
                                    <a:pt x="2676" y="765"/>
                                  </a:lnTo>
                                  <a:lnTo>
                                    <a:pt x="2658" y="760"/>
                                  </a:lnTo>
                                  <a:lnTo>
                                    <a:pt x="2638" y="755"/>
                                  </a:lnTo>
                                  <a:lnTo>
                                    <a:pt x="2619" y="750"/>
                                  </a:lnTo>
                                  <a:lnTo>
                                    <a:pt x="2599" y="746"/>
                                  </a:lnTo>
                                  <a:lnTo>
                                    <a:pt x="2579" y="744"/>
                                  </a:lnTo>
                                  <a:lnTo>
                                    <a:pt x="2558" y="741"/>
                                  </a:lnTo>
                                  <a:lnTo>
                                    <a:pt x="2538" y="739"/>
                                  </a:lnTo>
                                  <a:lnTo>
                                    <a:pt x="2517" y="739"/>
                                  </a:lnTo>
                                  <a:lnTo>
                                    <a:pt x="2503" y="715"/>
                                  </a:lnTo>
                                  <a:lnTo>
                                    <a:pt x="2503" y="689"/>
                                  </a:lnTo>
                                  <a:lnTo>
                                    <a:pt x="2503" y="661"/>
                                  </a:lnTo>
                                  <a:lnTo>
                                    <a:pt x="2503" y="634"/>
                                  </a:lnTo>
                                  <a:lnTo>
                                    <a:pt x="2502" y="606"/>
                                  </a:lnTo>
                                  <a:lnTo>
                                    <a:pt x="2499" y="579"/>
                                  </a:lnTo>
                                  <a:lnTo>
                                    <a:pt x="2497" y="552"/>
                                  </a:lnTo>
                                  <a:lnTo>
                                    <a:pt x="2494" y="525"/>
                                  </a:lnTo>
                                  <a:lnTo>
                                    <a:pt x="2489" y="497"/>
                                  </a:lnTo>
                                  <a:lnTo>
                                    <a:pt x="2486" y="471"/>
                                  </a:lnTo>
                                  <a:lnTo>
                                    <a:pt x="2479" y="444"/>
                                  </a:lnTo>
                                  <a:lnTo>
                                    <a:pt x="2473" y="418"/>
                                  </a:lnTo>
                                  <a:lnTo>
                                    <a:pt x="2464" y="391"/>
                                  </a:lnTo>
                                  <a:lnTo>
                                    <a:pt x="2457" y="366"/>
                                  </a:lnTo>
                                  <a:lnTo>
                                    <a:pt x="2447" y="341"/>
                                  </a:lnTo>
                                  <a:lnTo>
                                    <a:pt x="2436" y="316"/>
                                  </a:lnTo>
                                  <a:lnTo>
                                    <a:pt x="2423" y="293"/>
                                  </a:lnTo>
                                  <a:lnTo>
                                    <a:pt x="2417" y="291"/>
                                  </a:lnTo>
                                  <a:lnTo>
                                    <a:pt x="2409" y="291"/>
                                  </a:lnTo>
                                  <a:lnTo>
                                    <a:pt x="2402" y="291"/>
                                  </a:lnTo>
                                  <a:lnTo>
                                    <a:pt x="2396" y="293"/>
                                  </a:lnTo>
                                  <a:lnTo>
                                    <a:pt x="2389" y="295"/>
                                  </a:lnTo>
                                  <a:lnTo>
                                    <a:pt x="2384" y="300"/>
                                  </a:lnTo>
                                  <a:lnTo>
                                    <a:pt x="2381" y="305"/>
                                  </a:lnTo>
                                  <a:lnTo>
                                    <a:pt x="2378" y="313"/>
                                  </a:lnTo>
                                  <a:lnTo>
                                    <a:pt x="2388" y="334"/>
                                  </a:lnTo>
                                  <a:lnTo>
                                    <a:pt x="2398" y="355"/>
                                  </a:lnTo>
                                  <a:lnTo>
                                    <a:pt x="2407" y="376"/>
                                  </a:lnTo>
                                  <a:lnTo>
                                    <a:pt x="2414" y="399"/>
                                  </a:lnTo>
                                  <a:lnTo>
                                    <a:pt x="2422" y="421"/>
                                  </a:lnTo>
                                  <a:lnTo>
                                    <a:pt x="2427" y="444"/>
                                  </a:lnTo>
                                  <a:lnTo>
                                    <a:pt x="2433" y="466"/>
                                  </a:lnTo>
                                  <a:lnTo>
                                    <a:pt x="2437" y="490"/>
                                  </a:lnTo>
                                  <a:lnTo>
                                    <a:pt x="2442" y="514"/>
                                  </a:lnTo>
                                  <a:lnTo>
                                    <a:pt x="2444" y="537"/>
                                  </a:lnTo>
                                  <a:lnTo>
                                    <a:pt x="2447" y="560"/>
                                  </a:lnTo>
                                  <a:lnTo>
                                    <a:pt x="2449" y="584"/>
                                  </a:lnTo>
                                  <a:lnTo>
                                    <a:pt x="2452" y="607"/>
                                  </a:lnTo>
                                  <a:lnTo>
                                    <a:pt x="2453" y="631"/>
                                  </a:lnTo>
                                  <a:lnTo>
                                    <a:pt x="2454" y="654"/>
                                  </a:lnTo>
                                  <a:lnTo>
                                    <a:pt x="2454" y="676"/>
                                  </a:lnTo>
                                  <a:lnTo>
                                    <a:pt x="2446" y="664"/>
                                  </a:lnTo>
                                  <a:lnTo>
                                    <a:pt x="2438" y="650"/>
                                  </a:lnTo>
                                  <a:lnTo>
                                    <a:pt x="2432" y="635"/>
                                  </a:lnTo>
                                  <a:lnTo>
                                    <a:pt x="2427" y="621"/>
                                  </a:lnTo>
                                  <a:lnTo>
                                    <a:pt x="2422" y="606"/>
                                  </a:lnTo>
                                  <a:lnTo>
                                    <a:pt x="2418" y="591"/>
                                  </a:lnTo>
                                  <a:lnTo>
                                    <a:pt x="2414" y="576"/>
                                  </a:lnTo>
                                  <a:lnTo>
                                    <a:pt x="2411" y="561"/>
                                  </a:lnTo>
                                  <a:lnTo>
                                    <a:pt x="2407" y="546"/>
                                  </a:lnTo>
                                  <a:lnTo>
                                    <a:pt x="2403" y="531"/>
                                  </a:lnTo>
                                  <a:lnTo>
                                    <a:pt x="2397" y="517"/>
                                  </a:lnTo>
                                  <a:lnTo>
                                    <a:pt x="2391" y="504"/>
                                  </a:lnTo>
                                  <a:lnTo>
                                    <a:pt x="2383" y="491"/>
                                  </a:lnTo>
                                  <a:lnTo>
                                    <a:pt x="2373" y="479"/>
                                  </a:lnTo>
                                  <a:lnTo>
                                    <a:pt x="2362" y="467"/>
                                  </a:lnTo>
                                  <a:lnTo>
                                    <a:pt x="2348" y="457"/>
                                  </a:lnTo>
                                  <a:lnTo>
                                    <a:pt x="2326" y="477"/>
                                  </a:lnTo>
                                  <a:lnTo>
                                    <a:pt x="2334" y="507"/>
                                  </a:lnTo>
                                  <a:lnTo>
                                    <a:pt x="2343" y="539"/>
                                  </a:lnTo>
                                  <a:lnTo>
                                    <a:pt x="2351" y="570"/>
                                  </a:lnTo>
                                  <a:lnTo>
                                    <a:pt x="2359" y="601"/>
                                  </a:lnTo>
                                  <a:lnTo>
                                    <a:pt x="2367" y="632"/>
                                  </a:lnTo>
                                  <a:lnTo>
                                    <a:pt x="2374" y="664"/>
                                  </a:lnTo>
                                  <a:lnTo>
                                    <a:pt x="2383" y="695"/>
                                  </a:lnTo>
                                  <a:lnTo>
                                    <a:pt x="2393" y="725"/>
                                  </a:lnTo>
                                  <a:lnTo>
                                    <a:pt x="2403" y="755"/>
                                  </a:lnTo>
                                  <a:lnTo>
                                    <a:pt x="2414" y="785"/>
                                  </a:lnTo>
                                  <a:lnTo>
                                    <a:pt x="2428" y="813"/>
                                  </a:lnTo>
                                  <a:lnTo>
                                    <a:pt x="2443" y="842"/>
                                  </a:lnTo>
                                  <a:lnTo>
                                    <a:pt x="2461" y="870"/>
                                  </a:lnTo>
                                  <a:lnTo>
                                    <a:pt x="2479" y="896"/>
                                  </a:lnTo>
                                  <a:lnTo>
                                    <a:pt x="2502" y="921"/>
                                  </a:lnTo>
                                  <a:lnTo>
                                    <a:pt x="2527" y="945"/>
                                  </a:lnTo>
                                  <a:lnTo>
                                    <a:pt x="2537" y="973"/>
                                  </a:lnTo>
                                  <a:lnTo>
                                    <a:pt x="2545" y="1002"/>
                                  </a:lnTo>
                                  <a:lnTo>
                                    <a:pt x="2554" y="1031"/>
                                  </a:lnTo>
                                  <a:lnTo>
                                    <a:pt x="2563" y="1060"/>
                                  </a:lnTo>
                                  <a:lnTo>
                                    <a:pt x="2572" y="1090"/>
                                  </a:lnTo>
                                  <a:lnTo>
                                    <a:pt x="2580" y="1118"/>
                                  </a:lnTo>
                                  <a:lnTo>
                                    <a:pt x="2589" y="1147"/>
                                  </a:lnTo>
                                  <a:lnTo>
                                    <a:pt x="2598" y="1176"/>
                                  </a:lnTo>
                                  <a:lnTo>
                                    <a:pt x="2605" y="1206"/>
                                  </a:lnTo>
                                  <a:lnTo>
                                    <a:pt x="2614" y="1234"/>
                                  </a:lnTo>
                                  <a:lnTo>
                                    <a:pt x="2623" y="1263"/>
                                  </a:lnTo>
                                  <a:lnTo>
                                    <a:pt x="2632" y="1293"/>
                                  </a:lnTo>
                                  <a:lnTo>
                                    <a:pt x="2640" y="1322"/>
                                  </a:lnTo>
                                  <a:lnTo>
                                    <a:pt x="2649" y="1351"/>
                                  </a:lnTo>
                                  <a:lnTo>
                                    <a:pt x="2658" y="1379"/>
                                  </a:lnTo>
                                  <a:lnTo>
                                    <a:pt x="2666" y="1408"/>
                                  </a:lnTo>
                                  <a:lnTo>
                                    <a:pt x="2676" y="1437"/>
                                  </a:lnTo>
                                  <a:lnTo>
                                    <a:pt x="2685" y="1466"/>
                                  </a:lnTo>
                                  <a:lnTo>
                                    <a:pt x="2695" y="1494"/>
                                  </a:lnTo>
                                  <a:lnTo>
                                    <a:pt x="2706" y="1523"/>
                                  </a:lnTo>
                                  <a:lnTo>
                                    <a:pt x="2716" y="1552"/>
                                  </a:lnTo>
                                  <a:lnTo>
                                    <a:pt x="2728" y="1579"/>
                                  </a:lnTo>
                                  <a:lnTo>
                                    <a:pt x="2739" y="1608"/>
                                  </a:lnTo>
                                  <a:lnTo>
                                    <a:pt x="2750" y="1635"/>
                                  </a:lnTo>
                                  <a:lnTo>
                                    <a:pt x="2763" y="1663"/>
                                  </a:lnTo>
                                  <a:lnTo>
                                    <a:pt x="2776" y="1690"/>
                                  </a:lnTo>
                                  <a:lnTo>
                                    <a:pt x="2789" y="1718"/>
                                  </a:lnTo>
                                  <a:lnTo>
                                    <a:pt x="2803" y="1745"/>
                                  </a:lnTo>
                                  <a:lnTo>
                                    <a:pt x="2818" y="1772"/>
                                  </a:lnTo>
                                  <a:lnTo>
                                    <a:pt x="2832" y="1799"/>
                                  </a:lnTo>
                                  <a:lnTo>
                                    <a:pt x="2849" y="1825"/>
                                  </a:lnTo>
                                  <a:lnTo>
                                    <a:pt x="2865" y="1852"/>
                                  </a:lnTo>
                                  <a:lnTo>
                                    <a:pt x="2861" y="1862"/>
                                  </a:lnTo>
                                  <a:lnTo>
                                    <a:pt x="2857" y="1872"/>
                                  </a:lnTo>
                                  <a:lnTo>
                                    <a:pt x="2856" y="1883"/>
                                  </a:lnTo>
                                  <a:lnTo>
                                    <a:pt x="2855" y="1893"/>
                                  </a:lnTo>
                                  <a:lnTo>
                                    <a:pt x="2855" y="1905"/>
                                  </a:lnTo>
                                  <a:lnTo>
                                    <a:pt x="2855" y="1917"/>
                                  </a:lnTo>
                                  <a:lnTo>
                                    <a:pt x="2855" y="1928"/>
                                  </a:lnTo>
                                  <a:lnTo>
                                    <a:pt x="2854" y="1939"/>
                                  </a:lnTo>
                                  <a:lnTo>
                                    <a:pt x="2876" y="1946"/>
                                  </a:lnTo>
                                  <a:lnTo>
                                    <a:pt x="2894" y="1956"/>
                                  </a:lnTo>
                                  <a:lnTo>
                                    <a:pt x="2910" y="1968"/>
                                  </a:lnTo>
                                  <a:lnTo>
                                    <a:pt x="2922" y="1981"/>
                                  </a:lnTo>
                                  <a:lnTo>
                                    <a:pt x="2932" y="1996"/>
                                  </a:lnTo>
                                  <a:lnTo>
                                    <a:pt x="2941" y="2013"/>
                                  </a:lnTo>
                                  <a:lnTo>
                                    <a:pt x="2949" y="2030"/>
                                  </a:lnTo>
                                  <a:lnTo>
                                    <a:pt x="2955" y="2048"/>
                                  </a:lnTo>
                                  <a:lnTo>
                                    <a:pt x="2960" y="2066"/>
                                  </a:lnTo>
                                  <a:lnTo>
                                    <a:pt x="2965" y="2085"/>
                                  </a:lnTo>
                                  <a:lnTo>
                                    <a:pt x="2971" y="2104"/>
                                  </a:lnTo>
                                  <a:lnTo>
                                    <a:pt x="2977" y="2123"/>
                                  </a:lnTo>
                                  <a:lnTo>
                                    <a:pt x="2984" y="2141"/>
                                  </a:lnTo>
                                  <a:lnTo>
                                    <a:pt x="2992" y="2159"/>
                                  </a:lnTo>
                                  <a:lnTo>
                                    <a:pt x="3003" y="2175"/>
                                  </a:lnTo>
                                  <a:lnTo>
                                    <a:pt x="3016" y="2190"/>
                                  </a:lnTo>
                                  <a:lnTo>
                                    <a:pt x="3015" y="2211"/>
                                  </a:lnTo>
                                  <a:lnTo>
                                    <a:pt x="2965" y="2179"/>
                                  </a:lnTo>
                                  <a:lnTo>
                                    <a:pt x="2970" y="2175"/>
                                  </a:lnTo>
                                  <a:lnTo>
                                    <a:pt x="2974" y="2170"/>
                                  </a:lnTo>
                                  <a:lnTo>
                                    <a:pt x="2979" y="2166"/>
                                  </a:lnTo>
                                  <a:lnTo>
                                    <a:pt x="2984" y="2161"/>
                                  </a:lnTo>
                                  <a:lnTo>
                                    <a:pt x="2987" y="2156"/>
                                  </a:lnTo>
                                  <a:lnTo>
                                    <a:pt x="2989" y="2150"/>
                                  </a:lnTo>
                                  <a:lnTo>
                                    <a:pt x="2990" y="2144"/>
                                  </a:lnTo>
                                  <a:lnTo>
                                    <a:pt x="2989" y="2136"/>
                                  </a:lnTo>
                                  <a:lnTo>
                                    <a:pt x="2984" y="2130"/>
                                  </a:lnTo>
                                  <a:lnTo>
                                    <a:pt x="2976" y="2128"/>
                                  </a:lnTo>
                                  <a:lnTo>
                                    <a:pt x="2969" y="2129"/>
                                  </a:lnTo>
                                  <a:lnTo>
                                    <a:pt x="2960" y="2128"/>
                                  </a:lnTo>
                                  <a:lnTo>
                                    <a:pt x="2932" y="2146"/>
                                  </a:lnTo>
                                  <a:lnTo>
                                    <a:pt x="2905" y="2165"/>
                                  </a:lnTo>
                                  <a:lnTo>
                                    <a:pt x="2877" y="2183"/>
                                  </a:lnTo>
                                  <a:lnTo>
                                    <a:pt x="2850" y="2199"/>
                                  </a:lnTo>
                                  <a:lnTo>
                                    <a:pt x="2821" y="2216"/>
                                  </a:lnTo>
                                  <a:lnTo>
                                    <a:pt x="2794" y="2233"/>
                                  </a:lnTo>
                                  <a:lnTo>
                                    <a:pt x="2765" y="2248"/>
                                  </a:lnTo>
                                  <a:lnTo>
                                    <a:pt x="2736" y="2263"/>
                                  </a:lnTo>
                                  <a:lnTo>
                                    <a:pt x="2708" y="2278"/>
                                  </a:lnTo>
                                  <a:lnTo>
                                    <a:pt x="2678" y="2293"/>
                                  </a:lnTo>
                                  <a:lnTo>
                                    <a:pt x="2649" y="2306"/>
                                  </a:lnTo>
                                  <a:lnTo>
                                    <a:pt x="2619" y="2319"/>
                                  </a:lnTo>
                                  <a:lnTo>
                                    <a:pt x="2589" y="2332"/>
                                  </a:lnTo>
                                  <a:lnTo>
                                    <a:pt x="2559" y="2345"/>
                                  </a:lnTo>
                                  <a:lnTo>
                                    <a:pt x="2529" y="2357"/>
                                  </a:lnTo>
                                  <a:lnTo>
                                    <a:pt x="2499" y="2370"/>
                                  </a:lnTo>
                                  <a:lnTo>
                                    <a:pt x="2469" y="2381"/>
                                  </a:lnTo>
                                  <a:lnTo>
                                    <a:pt x="2439" y="2394"/>
                                  </a:lnTo>
                                  <a:lnTo>
                                    <a:pt x="2408" y="2405"/>
                                  </a:lnTo>
                                  <a:lnTo>
                                    <a:pt x="2378" y="2415"/>
                                  </a:lnTo>
                                  <a:lnTo>
                                    <a:pt x="2347" y="2426"/>
                                  </a:lnTo>
                                  <a:lnTo>
                                    <a:pt x="2316" y="2437"/>
                                  </a:lnTo>
                                  <a:lnTo>
                                    <a:pt x="2286" y="2447"/>
                                  </a:lnTo>
                                  <a:lnTo>
                                    <a:pt x="2255" y="2457"/>
                                  </a:lnTo>
                                  <a:lnTo>
                                    <a:pt x="2223" y="2467"/>
                                  </a:lnTo>
                                  <a:lnTo>
                                    <a:pt x="2192" y="2477"/>
                                  </a:lnTo>
                                  <a:lnTo>
                                    <a:pt x="2161" y="2487"/>
                                  </a:lnTo>
                                  <a:lnTo>
                                    <a:pt x="2130" y="2497"/>
                                  </a:lnTo>
                                  <a:lnTo>
                                    <a:pt x="2100" y="2507"/>
                                  </a:lnTo>
                                  <a:lnTo>
                                    <a:pt x="2069" y="2517"/>
                                  </a:lnTo>
                                  <a:lnTo>
                                    <a:pt x="2037" y="2526"/>
                                  </a:lnTo>
                                  <a:lnTo>
                                    <a:pt x="2006" y="2536"/>
                                  </a:lnTo>
                                  <a:lnTo>
                                    <a:pt x="1995" y="2531"/>
                                  </a:lnTo>
                                  <a:lnTo>
                                    <a:pt x="1982" y="2526"/>
                                  </a:lnTo>
                                  <a:lnTo>
                                    <a:pt x="1969" y="2521"/>
                                  </a:lnTo>
                                  <a:lnTo>
                                    <a:pt x="1956" y="2516"/>
                                  </a:lnTo>
                                  <a:lnTo>
                                    <a:pt x="1943" y="2512"/>
                                  </a:lnTo>
                                  <a:lnTo>
                                    <a:pt x="1928" y="2507"/>
                                  </a:lnTo>
                                  <a:lnTo>
                                    <a:pt x="1914" y="2504"/>
                                  </a:lnTo>
                                  <a:lnTo>
                                    <a:pt x="1900" y="2501"/>
                                  </a:lnTo>
                                  <a:lnTo>
                                    <a:pt x="1885" y="2500"/>
                                  </a:lnTo>
                                  <a:lnTo>
                                    <a:pt x="1871" y="2499"/>
                                  </a:lnTo>
                                  <a:lnTo>
                                    <a:pt x="1858" y="2499"/>
                                  </a:lnTo>
                                  <a:lnTo>
                                    <a:pt x="1844" y="2501"/>
                                  </a:lnTo>
                                  <a:lnTo>
                                    <a:pt x="1830" y="2505"/>
                                  </a:lnTo>
                                  <a:lnTo>
                                    <a:pt x="1818" y="2510"/>
                                  </a:lnTo>
                                  <a:lnTo>
                                    <a:pt x="1805" y="2516"/>
                                  </a:lnTo>
                                  <a:lnTo>
                                    <a:pt x="1794" y="2525"/>
                                  </a:lnTo>
                                  <a:lnTo>
                                    <a:pt x="1794" y="2539"/>
                                  </a:lnTo>
                                  <a:lnTo>
                                    <a:pt x="1810" y="2541"/>
                                  </a:lnTo>
                                  <a:lnTo>
                                    <a:pt x="1825" y="2541"/>
                                  </a:lnTo>
                                  <a:lnTo>
                                    <a:pt x="1841" y="2541"/>
                                  </a:lnTo>
                                  <a:lnTo>
                                    <a:pt x="1858" y="2540"/>
                                  </a:lnTo>
                                  <a:lnTo>
                                    <a:pt x="1873" y="2540"/>
                                  </a:lnTo>
                                  <a:lnTo>
                                    <a:pt x="1888" y="2541"/>
                                  </a:lnTo>
                                  <a:lnTo>
                                    <a:pt x="1903" y="2546"/>
                                  </a:lnTo>
                                  <a:lnTo>
                                    <a:pt x="1918" y="2554"/>
                                  </a:lnTo>
                                  <a:lnTo>
                                    <a:pt x="1891" y="2560"/>
                                  </a:lnTo>
                                  <a:lnTo>
                                    <a:pt x="1864" y="2567"/>
                                  </a:lnTo>
                                  <a:lnTo>
                                    <a:pt x="1836" y="2574"/>
                                  </a:lnTo>
                                  <a:lnTo>
                                    <a:pt x="1808" y="2581"/>
                                  </a:lnTo>
                                  <a:lnTo>
                                    <a:pt x="1778" y="2587"/>
                                  </a:lnTo>
                                  <a:lnTo>
                                    <a:pt x="1748" y="2594"/>
                                  </a:lnTo>
                                  <a:lnTo>
                                    <a:pt x="1718" y="2600"/>
                                  </a:lnTo>
                                  <a:lnTo>
                                    <a:pt x="1687" y="2605"/>
                                  </a:lnTo>
                                  <a:lnTo>
                                    <a:pt x="1654" y="2610"/>
                                  </a:lnTo>
                                  <a:lnTo>
                                    <a:pt x="1622" y="2614"/>
                                  </a:lnTo>
                                  <a:lnTo>
                                    <a:pt x="1589" y="2617"/>
                                  </a:lnTo>
                                  <a:lnTo>
                                    <a:pt x="1557" y="2619"/>
                                  </a:lnTo>
                                  <a:lnTo>
                                    <a:pt x="1523" y="2620"/>
                                  </a:lnTo>
                                  <a:lnTo>
                                    <a:pt x="1489" y="2619"/>
                                  </a:lnTo>
                                  <a:lnTo>
                                    <a:pt x="1456" y="2617"/>
                                  </a:lnTo>
                                  <a:lnTo>
                                    <a:pt x="1422" y="2614"/>
                                  </a:lnTo>
                                  <a:lnTo>
                                    <a:pt x="1400" y="2597"/>
                                  </a:lnTo>
                                  <a:lnTo>
                                    <a:pt x="1378" y="2579"/>
                                  </a:lnTo>
                                  <a:lnTo>
                                    <a:pt x="1360" y="2557"/>
                                  </a:lnTo>
                                  <a:lnTo>
                                    <a:pt x="1341" y="2536"/>
                                  </a:lnTo>
                                  <a:lnTo>
                                    <a:pt x="1323" y="2514"/>
                                  </a:lnTo>
                                  <a:lnTo>
                                    <a:pt x="1307" y="2490"/>
                                  </a:lnTo>
                                  <a:lnTo>
                                    <a:pt x="1292" y="2465"/>
                                  </a:lnTo>
                                  <a:lnTo>
                                    <a:pt x="1276" y="2440"/>
                                  </a:lnTo>
                                  <a:lnTo>
                                    <a:pt x="1261" y="2415"/>
                                  </a:lnTo>
                                  <a:lnTo>
                                    <a:pt x="1245" y="2390"/>
                                  </a:lnTo>
                                  <a:lnTo>
                                    <a:pt x="1229" y="2365"/>
                                  </a:lnTo>
                                  <a:lnTo>
                                    <a:pt x="1212" y="2340"/>
                                  </a:lnTo>
                                  <a:lnTo>
                                    <a:pt x="1195" y="2317"/>
                                  </a:lnTo>
                                  <a:lnTo>
                                    <a:pt x="1176" y="2295"/>
                                  </a:lnTo>
                                  <a:lnTo>
                                    <a:pt x="1156" y="2274"/>
                                  </a:lnTo>
                                  <a:lnTo>
                                    <a:pt x="1135" y="2254"/>
                                  </a:lnTo>
                                  <a:lnTo>
                                    <a:pt x="1116" y="2220"/>
                                  </a:lnTo>
                                  <a:lnTo>
                                    <a:pt x="1098" y="2186"/>
                                  </a:lnTo>
                                  <a:lnTo>
                                    <a:pt x="1079" y="2153"/>
                                  </a:lnTo>
                                  <a:lnTo>
                                    <a:pt x="1060" y="2119"/>
                                  </a:lnTo>
                                  <a:lnTo>
                                    <a:pt x="1043" y="2085"/>
                                  </a:lnTo>
                                  <a:lnTo>
                                    <a:pt x="1025" y="2051"/>
                                  </a:lnTo>
                                  <a:lnTo>
                                    <a:pt x="1006" y="2018"/>
                                  </a:lnTo>
                                  <a:lnTo>
                                    <a:pt x="989" y="1984"/>
                                  </a:lnTo>
                                  <a:lnTo>
                                    <a:pt x="971" y="1949"/>
                                  </a:lnTo>
                                  <a:lnTo>
                                    <a:pt x="954" y="1915"/>
                                  </a:lnTo>
                                  <a:lnTo>
                                    <a:pt x="938" y="1882"/>
                                  </a:lnTo>
                                  <a:lnTo>
                                    <a:pt x="920" y="1847"/>
                                  </a:lnTo>
                                  <a:lnTo>
                                    <a:pt x="903" y="1813"/>
                                  </a:lnTo>
                                  <a:lnTo>
                                    <a:pt x="887" y="1778"/>
                                  </a:lnTo>
                                  <a:lnTo>
                                    <a:pt x="870" y="1744"/>
                                  </a:lnTo>
                                  <a:lnTo>
                                    <a:pt x="853" y="1709"/>
                                  </a:lnTo>
                                  <a:lnTo>
                                    <a:pt x="837" y="1674"/>
                                  </a:lnTo>
                                  <a:lnTo>
                                    <a:pt x="820" y="1640"/>
                                  </a:lnTo>
                                  <a:lnTo>
                                    <a:pt x="804" y="1605"/>
                                  </a:lnTo>
                                  <a:lnTo>
                                    <a:pt x="788" y="1570"/>
                                  </a:lnTo>
                                  <a:lnTo>
                                    <a:pt x="772" y="1537"/>
                                  </a:lnTo>
                                  <a:lnTo>
                                    <a:pt x="757" y="1502"/>
                                  </a:lnTo>
                                  <a:lnTo>
                                    <a:pt x="741" y="1467"/>
                                  </a:lnTo>
                                  <a:lnTo>
                                    <a:pt x="724" y="1432"/>
                                  </a:lnTo>
                                  <a:lnTo>
                                    <a:pt x="709" y="1397"/>
                                  </a:lnTo>
                                  <a:lnTo>
                                    <a:pt x="693" y="1362"/>
                                  </a:lnTo>
                                  <a:lnTo>
                                    <a:pt x="678" y="1328"/>
                                  </a:lnTo>
                                  <a:lnTo>
                                    <a:pt x="662" y="1293"/>
                                  </a:lnTo>
                                  <a:lnTo>
                                    <a:pt x="647" y="1258"/>
                                  </a:lnTo>
                                  <a:lnTo>
                                    <a:pt x="632" y="1223"/>
                                  </a:lnTo>
                                  <a:lnTo>
                                    <a:pt x="616" y="1188"/>
                                  </a:lnTo>
                                  <a:lnTo>
                                    <a:pt x="601" y="1153"/>
                                  </a:lnTo>
                                  <a:lnTo>
                                    <a:pt x="602" y="1137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597" y="1106"/>
                                  </a:lnTo>
                                  <a:lnTo>
                                    <a:pt x="592" y="1091"/>
                                  </a:lnTo>
                                  <a:lnTo>
                                    <a:pt x="586" y="1077"/>
                                  </a:lnTo>
                                  <a:lnTo>
                                    <a:pt x="578" y="1063"/>
                                  </a:lnTo>
                                  <a:lnTo>
                                    <a:pt x="570" y="1051"/>
                                  </a:lnTo>
                                  <a:lnTo>
                                    <a:pt x="561" y="1037"/>
                                  </a:lnTo>
                                  <a:lnTo>
                                    <a:pt x="551" y="1025"/>
                                  </a:lnTo>
                                  <a:lnTo>
                                    <a:pt x="542" y="1011"/>
                                  </a:lnTo>
                                  <a:lnTo>
                                    <a:pt x="533" y="998"/>
                                  </a:lnTo>
                                  <a:lnTo>
                                    <a:pt x="525" y="985"/>
                                  </a:lnTo>
                                  <a:lnTo>
                                    <a:pt x="517" y="971"/>
                                  </a:lnTo>
                                  <a:lnTo>
                                    <a:pt x="511" y="957"/>
                                  </a:lnTo>
                                  <a:lnTo>
                                    <a:pt x="506" y="942"/>
                                  </a:lnTo>
                                  <a:lnTo>
                                    <a:pt x="503" y="927"/>
                                  </a:lnTo>
                                  <a:lnTo>
                                    <a:pt x="497" y="911"/>
                                  </a:lnTo>
                                  <a:lnTo>
                                    <a:pt x="491" y="895"/>
                                  </a:lnTo>
                                  <a:lnTo>
                                    <a:pt x="485" y="877"/>
                                  </a:lnTo>
                                  <a:lnTo>
                                    <a:pt x="480" y="861"/>
                                  </a:lnTo>
                                  <a:lnTo>
                                    <a:pt x="473" y="843"/>
                                  </a:lnTo>
                                  <a:lnTo>
                                    <a:pt x="468" y="827"/>
                                  </a:lnTo>
                                  <a:lnTo>
                                    <a:pt x="462" y="810"/>
                                  </a:lnTo>
                                  <a:lnTo>
                                    <a:pt x="457" y="794"/>
                                  </a:lnTo>
                                  <a:lnTo>
                                    <a:pt x="451" y="776"/>
                                  </a:lnTo>
                                  <a:lnTo>
                                    <a:pt x="445" y="760"/>
                                  </a:lnTo>
                                  <a:lnTo>
                                    <a:pt x="437" y="744"/>
                                  </a:lnTo>
                                  <a:lnTo>
                                    <a:pt x="430" y="727"/>
                                  </a:lnTo>
                                  <a:lnTo>
                                    <a:pt x="422" y="711"/>
                                  </a:lnTo>
                                  <a:lnTo>
                                    <a:pt x="414" y="696"/>
                                  </a:lnTo>
                                  <a:lnTo>
                                    <a:pt x="404" y="680"/>
                                  </a:lnTo>
                                  <a:lnTo>
                                    <a:pt x="394" y="665"/>
                                  </a:lnTo>
                                  <a:lnTo>
                                    <a:pt x="379" y="679"/>
                                  </a:lnTo>
                                  <a:lnTo>
                                    <a:pt x="520" y="1046"/>
                                  </a:lnTo>
                                  <a:lnTo>
                                    <a:pt x="506" y="1022"/>
                                  </a:lnTo>
                                  <a:lnTo>
                                    <a:pt x="493" y="998"/>
                                  </a:lnTo>
                                  <a:lnTo>
                                    <a:pt x="481" y="975"/>
                                  </a:lnTo>
                                  <a:lnTo>
                                    <a:pt x="468" y="951"/>
                                  </a:lnTo>
                                  <a:lnTo>
                                    <a:pt x="457" y="927"/>
                                  </a:lnTo>
                                  <a:lnTo>
                                    <a:pt x="446" y="903"/>
                                  </a:lnTo>
                                  <a:lnTo>
                                    <a:pt x="435" y="878"/>
                                  </a:lnTo>
                                  <a:lnTo>
                                    <a:pt x="425" y="855"/>
                                  </a:lnTo>
                                  <a:lnTo>
                                    <a:pt x="416" y="830"/>
                                  </a:lnTo>
                                  <a:lnTo>
                                    <a:pt x="407" y="805"/>
                                  </a:lnTo>
                                  <a:lnTo>
                                    <a:pt x="399" y="780"/>
                                  </a:lnTo>
                                  <a:lnTo>
                                    <a:pt x="392" y="754"/>
                                  </a:lnTo>
                                  <a:lnTo>
                                    <a:pt x="386" y="727"/>
                                  </a:lnTo>
                                  <a:lnTo>
                                    <a:pt x="380" y="702"/>
                                  </a:lnTo>
                                  <a:lnTo>
                                    <a:pt x="376" y="675"/>
                                  </a:lnTo>
                                  <a:lnTo>
                                    <a:pt x="372" y="649"/>
                                  </a:lnTo>
                                  <a:lnTo>
                                    <a:pt x="365" y="649"/>
                                  </a:lnTo>
                                  <a:lnTo>
                                    <a:pt x="357" y="674"/>
                                  </a:lnTo>
                                  <a:lnTo>
                                    <a:pt x="355" y="699"/>
                                  </a:lnTo>
                                  <a:lnTo>
                                    <a:pt x="355" y="722"/>
                                  </a:lnTo>
                                  <a:lnTo>
                                    <a:pt x="357" y="747"/>
                                  </a:lnTo>
                                  <a:lnTo>
                                    <a:pt x="362" y="771"/>
                                  </a:lnTo>
                                  <a:lnTo>
                                    <a:pt x="370" y="795"/>
                                  </a:lnTo>
                                  <a:lnTo>
                                    <a:pt x="376" y="817"/>
                                  </a:lnTo>
                                  <a:lnTo>
                                    <a:pt x="384" y="840"/>
                                  </a:lnTo>
                                  <a:lnTo>
                                    <a:pt x="362" y="831"/>
                                  </a:lnTo>
                                  <a:lnTo>
                                    <a:pt x="345" y="813"/>
                                  </a:lnTo>
                                  <a:lnTo>
                                    <a:pt x="329" y="790"/>
                                  </a:lnTo>
                                  <a:lnTo>
                                    <a:pt x="314" y="765"/>
                                  </a:lnTo>
                                  <a:lnTo>
                                    <a:pt x="296" y="742"/>
                                  </a:lnTo>
                                  <a:lnTo>
                                    <a:pt x="277" y="725"/>
                                  </a:lnTo>
                                  <a:lnTo>
                                    <a:pt x="255" y="717"/>
                                  </a:lnTo>
                                  <a:lnTo>
                                    <a:pt x="229" y="721"/>
                                  </a:lnTo>
                                  <a:lnTo>
                                    <a:pt x="236" y="749"/>
                                  </a:lnTo>
                                  <a:lnTo>
                                    <a:pt x="249" y="772"/>
                                  </a:lnTo>
                                  <a:lnTo>
                                    <a:pt x="263" y="794"/>
                                  </a:lnTo>
                                  <a:lnTo>
                                    <a:pt x="280" y="813"/>
                                  </a:lnTo>
                                  <a:lnTo>
                                    <a:pt x="299" y="831"/>
                                  </a:lnTo>
                                  <a:lnTo>
                                    <a:pt x="319" y="847"/>
                                  </a:lnTo>
                                  <a:lnTo>
                                    <a:pt x="339" y="863"/>
                                  </a:lnTo>
                                  <a:lnTo>
                                    <a:pt x="360" y="880"/>
                                  </a:lnTo>
                                  <a:lnTo>
                                    <a:pt x="380" y="895"/>
                                  </a:lnTo>
                                  <a:lnTo>
                                    <a:pt x="400" y="911"/>
                                  </a:lnTo>
                                  <a:lnTo>
                                    <a:pt x="419" y="928"/>
                                  </a:lnTo>
                                  <a:lnTo>
                                    <a:pt x="435" y="947"/>
                                  </a:lnTo>
                                  <a:lnTo>
                                    <a:pt x="448" y="967"/>
                                  </a:lnTo>
                                  <a:lnTo>
                                    <a:pt x="458" y="990"/>
                                  </a:lnTo>
                                  <a:lnTo>
                                    <a:pt x="466" y="1015"/>
                                  </a:lnTo>
                                  <a:lnTo>
                                    <a:pt x="468" y="1043"/>
                                  </a:lnTo>
                                  <a:lnTo>
                                    <a:pt x="536" y="1142"/>
                                  </a:lnTo>
                                  <a:lnTo>
                                    <a:pt x="426" y="1268"/>
                                  </a:lnTo>
                                  <a:lnTo>
                                    <a:pt x="395" y="1238"/>
                                  </a:lnTo>
                                  <a:lnTo>
                                    <a:pt x="364" y="1209"/>
                                  </a:lnTo>
                                  <a:lnTo>
                                    <a:pt x="332" y="1181"/>
                                  </a:lnTo>
                                  <a:lnTo>
                                    <a:pt x="301" y="1151"/>
                                  </a:lnTo>
                                  <a:lnTo>
                                    <a:pt x="269" y="1122"/>
                                  </a:lnTo>
                                  <a:lnTo>
                                    <a:pt x="238" y="1092"/>
                                  </a:lnTo>
                                  <a:lnTo>
                                    <a:pt x="208" y="1063"/>
                                  </a:lnTo>
                                  <a:lnTo>
                                    <a:pt x="178" y="1032"/>
                                  </a:lnTo>
                                  <a:lnTo>
                                    <a:pt x="149" y="1001"/>
                                  </a:lnTo>
                                  <a:lnTo>
                                    <a:pt x="121" y="970"/>
                                  </a:lnTo>
                                  <a:lnTo>
                                    <a:pt x="96" y="937"/>
                                  </a:lnTo>
                                  <a:lnTo>
                                    <a:pt x="73" y="902"/>
                                  </a:lnTo>
                                  <a:lnTo>
                                    <a:pt x="50" y="867"/>
                                  </a:lnTo>
                                  <a:lnTo>
                                    <a:pt x="32" y="831"/>
                                  </a:lnTo>
                                  <a:lnTo>
                                    <a:pt x="14" y="794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7" y="711"/>
                                  </a:lnTo>
                                  <a:lnTo>
                                    <a:pt x="73" y="669"/>
                                  </a:lnTo>
                                  <a:lnTo>
                                    <a:pt x="108" y="624"/>
                                  </a:lnTo>
                                  <a:lnTo>
                                    <a:pt x="144" y="579"/>
                                  </a:lnTo>
                                  <a:lnTo>
                                    <a:pt x="181" y="534"/>
                                  </a:lnTo>
                                  <a:lnTo>
                                    <a:pt x="219" y="489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96" y="401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79" y="323"/>
                                  </a:lnTo>
                                  <a:lnTo>
                                    <a:pt x="422" y="286"/>
                                  </a:lnTo>
                                  <a:lnTo>
                                    <a:pt x="468" y="254"/>
                                  </a:lnTo>
                                  <a:lnTo>
                                    <a:pt x="517" y="225"/>
                                  </a:lnTo>
                                  <a:lnTo>
                                    <a:pt x="568" y="200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78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2296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58">
                                  <a:moveTo>
                                    <a:pt x="110" y="80"/>
                                  </a:moveTo>
                                  <a:lnTo>
                                    <a:pt x="128" y="65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32" y="1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99" y="1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35" y="22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78" y="45"/>
                                  </a:lnTo>
                                  <a:lnTo>
                                    <a:pt x="497" y="57"/>
                                  </a:lnTo>
                                  <a:lnTo>
                                    <a:pt x="515" y="72"/>
                                  </a:lnTo>
                                  <a:lnTo>
                                    <a:pt x="533" y="89"/>
                                  </a:lnTo>
                                  <a:lnTo>
                                    <a:pt x="549" y="106"/>
                                  </a:lnTo>
                                  <a:lnTo>
                                    <a:pt x="564" y="124"/>
                                  </a:lnTo>
                                  <a:lnTo>
                                    <a:pt x="578" y="144"/>
                                  </a:lnTo>
                                  <a:lnTo>
                                    <a:pt x="590" y="164"/>
                                  </a:lnTo>
                                  <a:lnTo>
                                    <a:pt x="601" y="184"/>
                                  </a:lnTo>
                                  <a:lnTo>
                                    <a:pt x="611" y="205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26" y="250"/>
                                  </a:lnTo>
                                  <a:lnTo>
                                    <a:pt x="631" y="274"/>
                                  </a:lnTo>
                                  <a:lnTo>
                                    <a:pt x="635" y="296"/>
                                  </a:lnTo>
                                  <a:lnTo>
                                    <a:pt x="638" y="320"/>
                                  </a:lnTo>
                                  <a:lnTo>
                                    <a:pt x="638" y="344"/>
                                  </a:lnTo>
                                  <a:lnTo>
                                    <a:pt x="638" y="368"/>
                                  </a:lnTo>
                                  <a:lnTo>
                                    <a:pt x="635" y="392"/>
                                  </a:lnTo>
                                  <a:lnTo>
                                    <a:pt x="631" y="416"/>
                                  </a:lnTo>
                                  <a:lnTo>
                                    <a:pt x="626" y="438"/>
                                  </a:lnTo>
                                  <a:lnTo>
                                    <a:pt x="619" y="461"/>
                                  </a:lnTo>
                                  <a:lnTo>
                                    <a:pt x="610" y="482"/>
                                  </a:lnTo>
                                  <a:lnTo>
                                    <a:pt x="599" y="502"/>
                                  </a:lnTo>
                                  <a:lnTo>
                                    <a:pt x="586" y="522"/>
                                  </a:lnTo>
                                  <a:lnTo>
                                    <a:pt x="574" y="541"/>
                                  </a:lnTo>
                                  <a:lnTo>
                                    <a:pt x="559" y="558"/>
                                  </a:lnTo>
                                  <a:lnTo>
                                    <a:pt x="543" y="575"/>
                                  </a:lnTo>
                                  <a:lnTo>
                                    <a:pt x="525" y="591"/>
                                  </a:lnTo>
                                  <a:lnTo>
                                    <a:pt x="507" y="606"/>
                                  </a:lnTo>
                                  <a:lnTo>
                                    <a:pt x="487" y="618"/>
                                  </a:lnTo>
                                  <a:lnTo>
                                    <a:pt x="467" y="631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27" y="646"/>
                                  </a:lnTo>
                                  <a:lnTo>
                                    <a:pt x="408" y="650"/>
                                  </a:lnTo>
                                  <a:lnTo>
                                    <a:pt x="389" y="65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49" y="657"/>
                                  </a:lnTo>
                                  <a:lnTo>
                                    <a:pt x="329" y="658"/>
                                  </a:lnTo>
                                  <a:lnTo>
                                    <a:pt x="309" y="658"/>
                                  </a:lnTo>
                                  <a:lnTo>
                                    <a:pt x="291" y="658"/>
                                  </a:lnTo>
                                  <a:lnTo>
                                    <a:pt x="271" y="656"/>
                                  </a:lnTo>
                                  <a:lnTo>
                                    <a:pt x="251" y="653"/>
                                  </a:lnTo>
                                  <a:lnTo>
                                    <a:pt x="232" y="650"/>
                                  </a:lnTo>
                                  <a:lnTo>
                                    <a:pt x="213" y="645"/>
                                  </a:lnTo>
                                  <a:lnTo>
                                    <a:pt x="196" y="638"/>
                                  </a:lnTo>
                                  <a:lnTo>
                                    <a:pt x="178" y="631"/>
                                  </a:lnTo>
                                  <a:lnTo>
                                    <a:pt x="162" y="622"/>
                                  </a:lnTo>
                                  <a:lnTo>
                                    <a:pt x="146" y="611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92" y="563"/>
                                  </a:lnTo>
                                  <a:lnTo>
                                    <a:pt x="68" y="533"/>
                                  </a:lnTo>
                                  <a:lnTo>
                                    <a:pt x="49" y="501"/>
                                  </a:lnTo>
                                  <a:lnTo>
                                    <a:pt x="32" y="466"/>
                                  </a:lnTo>
                                  <a:lnTo>
                                    <a:pt x="19" y="430"/>
                                  </a:lnTo>
                                  <a:lnTo>
                                    <a:pt x="9" y="392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" y="276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1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829800"/>
                              <a:ext cx="70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86">
                                  <a:moveTo>
                                    <a:pt x="78" y="83"/>
                                  </a:moveTo>
                                  <a:lnTo>
                                    <a:pt x="92" y="70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32" y="1"/>
                                  </a:lnTo>
                                  <a:lnTo>
                                    <a:pt x="325" y="14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298" y="65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77" y="103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55" y="141"/>
                                  </a:lnTo>
                                  <a:lnTo>
                                    <a:pt x="249" y="155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35" y="200"/>
                                  </a:lnTo>
                                  <a:lnTo>
                                    <a:pt x="232" y="216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55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79" y="311"/>
                                  </a:lnTo>
                                  <a:lnTo>
                                    <a:pt x="297" y="319"/>
                                  </a:lnTo>
                                  <a:lnTo>
                                    <a:pt x="314" y="324"/>
                                  </a:lnTo>
                                  <a:lnTo>
                                    <a:pt x="332" y="329"/>
                                  </a:lnTo>
                                  <a:lnTo>
                                    <a:pt x="352" y="332"/>
                                  </a:lnTo>
                                  <a:lnTo>
                                    <a:pt x="371" y="334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411" y="342"/>
                                  </a:lnTo>
                                  <a:lnTo>
                                    <a:pt x="426" y="351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43" y="389"/>
                                  </a:lnTo>
                                  <a:lnTo>
                                    <a:pt x="440" y="416"/>
                                  </a:lnTo>
                                  <a:lnTo>
                                    <a:pt x="436" y="442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21" y="494"/>
                                  </a:lnTo>
                                  <a:lnTo>
                                    <a:pt x="410" y="516"/>
                                  </a:lnTo>
                                  <a:lnTo>
                                    <a:pt x="396" y="537"/>
                                  </a:lnTo>
                                  <a:lnTo>
                                    <a:pt x="379" y="555"/>
                                  </a:lnTo>
                                  <a:lnTo>
                                    <a:pt x="359" y="569"/>
                                  </a:lnTo>
                                  <a:lnTo>
                                    <a:pt x="347" y="575"/>
                                  </a:lnTo>
                                  <a:lnTo>
                                    <a:pt x="334" y="580"/>
                                  </a:lnTo>
                                  <a:lnTo>
                                    <a:pt x="320" y="584"/>
                                  </a:lnTo>
                                  <a:lnTo>
                                    <a:pt x="307" y="586"/>
                                  </a:lnTo>
                                  <a:lnTo>
                                    <a:pt x="293" y="586"/>
                                  </a:lnTo>
                                  <a:lnTo>
                                    <a:pt x="279" y="586"/>
                                  </a:lnTo>
                                  <a:lnTo>
                                    <a:pt x="265" y="585"/>
                                  </a:lnTo>
                                  <a:lnTo>
                                    <a:pt x="252" y="584"/>
                                  </a:lnTo>
                                  <a:lnTo>
                                    <a:pt x="238" y="581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10" y="574"/>
                                  </a:lnTo>
                                  <a:lnTo>
                                    <a:pt x="197" y="569"/>
                                  </a:lnTo>
                                  <a:lnTo>
                                    <a:pt x="184" y="564"/>
                                  </a:lnTo>
                                  <a:lnTo>
                                    <a:pt x="172" y="559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48" y="549"/>
                                  </a:lnTo>
                                  <a:lnTo>
                                    <a:pt x="132" y="537"/>
                                  </a:lnTo>
                                  <a:lnTo>
                                    <a:pt x="117" y="526"/>
                                  </a:lnTo>
                                  <a:lnTo>
                                    <a:pt x="103" y="514"/>
                                  </a:lnTo>
                                  <a:lnTo>
                                    <a:pt x="91" y="500"/>
                                  </a:lnTo>
                                  <a:lnTo>
                                    <a:pt x="78" y="486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56" y="457"/>
                                  </a:lnTo>
                                  <a:lnTo>
                                    <a:pt x="46" y="441"/>
                                  </a:lnTo>
                                  <a:lnTo>
                                    <a:pt x="37" y="426"/>
                                  </a:lnTo>
                                  <a:lnTo>
                                    <a:pt x="28" y="409"/>
                                  </a:lnTo>
                                  <a:lnTo>
                                    <a:pt x="22" y="392"/>
                                  </a:lnTo>
                                  <a:lnTo>
                                    <a:pt x="16" y="376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" y="274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7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12040"/>
                              <a:ext cx="196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052">
                                  <a:moveTo>
                                    <a:pt x="0" y="216"/>
                                  </a:moveTo>
                                  <a:lnTo>
                                    <a:pt x="25" y="219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19" y="305"/>
                                  </a:lnTo>
                                  <a:lnTo>
                                    <a:pt x="134" y="328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56" y="339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179" y="344"/>
                                  </a:lnTo>
                                  <a:lnTo>
                                    <a:pt x="187" y="35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204" y="354"/>
                                  </a:lnTo>
                                  <a:lnTo>
                                    <a:pt x="214" y="346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239" y="310"/>
                                  </a:lnTo>
                                  <a:lnTo>
                                    <a:pt x="246" y="296"/>
                                  </a:lnTo>
                                  <a:lnTo>
                                    <a:pt x="252" y="283"/>
                                  </a:lnTo>
                                  <a:lnTo>
                                    <a:pt x="257" y="270"/>
                                  </a:lnTo>
                                  <a:lnTo>
                                    <a:pt x="264" y="256"/>
                                  </a:lnTo>
                                  <a:lnTo>
                                    <a:pt x="269" y="243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81" y="215"/>
                                  </a:lnTo>
                                  <a:lnTo>
                                    <a:pt x="286" y="201"/>
                                  </a:lnTo>
                                  <a:lnTo>
                                    <a:pt x="294" y="188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17" y="150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51" y="135"/>
                                  </a:lnTo>
                                  <a:lnTo>
                                    <a:pt x="363" y="135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90" y="135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17" y="136"/>
                                  </a:lnTo>
                                  <a:lnTo>
                                    <a:pt x="432" y="136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458" y="134"/>
                                  </a:lnTo>
                                  <a:lnTo>
                                    <a:pt x="472" y="131"/>
                                  </a:lnTo>
                                  <a:lnTo>
                                    <a:pt x="485" y="126"/>
                                  </a:lnTo>
                                  <a:lnTo>
                                    <a:pt x="497" y="121"/>
                                  </a:lnTo>
                                  <a:lnTo>
                                    <a:pt x="508" y="114"/>
                                  </a:lnTo>
                                  <a:lnTo>
                                    <a:pt x="518" y="104"/>
                                  </a:lnTo>
                                  <a:lnTo>
                                    <a:pt x="528" y="92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31" y="17"/>
                                  </a:lnTo>
                                  <a:lnTo>
                                    <a:pt x="653" y="34"/>
                                  </a:lnTo>
                                  <a:lnTo>
                                    <a:pt x="677" y="53"/>
                                  </a:lnTo>
                                  <a:lnTo>
                                    <a:pt x="700" y="70"/>
                                  </a:lnTo>
                                  <a:lnTo>
                                    <a:pt x="724" y="88"/>
                                  </a:lnTo>
                                  <a:lnTo>
                                    <a:pt x="748" y="106"/>
                                  </a:lnTo>
                                  <a:lnTo>
                                    <a:pt x="773" y="123"/>
                                  </a:lnTo>
                                  <a:lnTo>
                                    <a:pt x="798" y="139"/>
                                  </a:lnTo>
                                  <a:lnTo>
                                    <a:pt x="824" y="155"/>
                                  </a:lnTo>
                                  <a:lnTo>
                                    <a:pt x="850" y="169"/>
                                  </a:lnTo>
                                  <a:lnTo>
                                    <a:pt x="878" y="180"/>
                                  </a:lnTo>
                                  <a:lnTo>
                                    <a:pt x="905" y="191"/>
                                  </a:lnTo>
                                  <a:lnTo>
                                    <a:pt x="934" y="199"/>
                                  </a:lnTo>
                                  <a:lnTo>
                                    <a:pt x="964" y="205"/>
                                  </a:lnTo>
                                  <a:lnTo>
                                    <a:pt x="995" y="208"/>
                                  </a:lnTo>
                                  <a:lnTo>
                                    <a:pt x="1027" y="208"/>
                                  </a:lnTo>
                                  <a:lnTo>
                                    <a:pt x="1047" y="206"/>
                                  </a:lnTo>
                                  <a:lnTo>
                                    <a:pt x="1067" y="209"/>
                                  </a:lnTo>
                                  <a:lnTo>
                                    <a:pt x="1086" y="211"/>
                                  </a:lnTo>
                                  <a:lnTo>
                                    <a:pt x="1104" y="214"/>
                                  </a:lnTo>
                                  <a:lnTo>
                                    <a:pt x="1121" y="214"/>
                                  </a:lnTo>
                                  <a:lnTo>
                                    <a:pt x="1137" y="210"/>
                                  </a:lnTo>
                                  <a:lnTo>
                                    <a:pt x="1154" y="201"/>
                                  </a:lnTo>
                                  <a:lnTo>
                                    <a:pt x="1169" y="186"/>
                                  </a:lnTo>
                                  <a:lnTo>
                                    <a:pt x="1196" y="194"/>
                                  </a:lnTo>
                                  <a:lnTo>
                                    <a:pt x="1216" y="204"/>
                                  </a:lnTo>
                                  <a:lnTo>
                                    <a:pt x="1230" y="214"/>
                                  </a:lnTo>
                                  <a:lnTo>
                                    <a:pt x="1237" y="225"/>
                                  </a:lnTo>
                                  <a:lnTo>
                                    <a:pt x="1240" y="238"/>
                                  </a:lnTo>
                                  <a:lnTo>
                                    <a:pt x="1237" y="250"/>
                                  </a:lnTo>
                                  <a:lnTo>
                                    <a:pt x="1232" y="264"/>
                                  </a:lnTo>
                                  <a:lnTo>
                                    <a:pt x="1225" y="279"/>
                                  </a:lnTo>
                                  <a:lnTo>
                                    <a:pt x="1215" y="294"/>
                                  </a:lnTo>
                                  <a:lnTo>
                                    <a:pt x="1205" y="309"/>
                                  </a:lnTo>
                                  <a:lnTo>
                                    <a:pt x="1196" y="325"/>
                                  </a:lnTo>
                                  <a:lnTo>
                                    <a:pt x="1186" y="340"/>
                                  </a:lnTo>
                                  <a:lnTo>
                                    <a:pt x="1180" y="358"/>
                                  </a:lnTo>
                                  <a:lnTo>
                                    <a:pt x="1175" y="374"/>
                                  </a:lnTo>
                                  <a:lnTo>
                                    <a:pt x="1175" y="390"/>
                                  </a:lnTo>
                                  <a:lnTo>
                                    <a:pt x="1178" y="406"/>
                                  </a:lnTo>
                                  <a:lnTo>
                                    <a:pt x="1175" y="455"/>
                                  </a:lnTo>
                                  <a:lnTo>
                                    <a:pt x="1166" y="500"/>
                                  </a:lnTo>
                                  <a:lnTo>
                                    <a:pt x="1152" y="542"/>
                                  </a:lnTo>
                                  <a:lnTo>
                                    <a:pt x="1134" y="584"/>
                                  </a:lnTo>
                                  <a:lnTo>
                                    <a:pt x="1111" y="622"/>
                                  </a:lnTo>
                                  <a:lnTo>
                                    <a:pt x="1085" y="660"/>
                                  </a:lnTo>
                                  <a:lnTo>
                                    <a:pt x="1056" y="695"/>
                                  </a:lnTo>
                                  <a:lnTo>
                                    <a:pt x="1025" y="730"/>
                                  </a:lnTo>
                                  <a:lnTo>
                                    <a:pt x="993" y="764"/>
                                  </a:lnTo>
                                  <a:lnTo>
                                    <a:pt x="959" y="797"/>
                                  </a:lnTo>
                                  <a:lnTo>
                                    <a:pt x="924" y="830"/>
                                  </a:lnTo>
                                  <a:lnTo>
                                    <a:pt x="890" y="863"/>
                                  </a:lnTo>
                                  <a:lnTo>
                                    <a:pt x="856" y="896"/>
                                  </a:lnTo>
                                  <a:lnTo>
                                    <a:pt x="824" y="930"/>
                                  </a:lnTo>
                                  <a:lnTo>
                                    <a:pt x="793" y="965"/>
                                  </a:lnTo>
                                  <a:lnTo>
                                    <a:pt x="764" y="1001"/>
                                  </a:lnTo>
                                  <a:lnTo>
                                    <a:pt x="742" y="1021"/>
                                  </a:lnTo>
                                  <a:lnTo>
                                    <a:pt x="719" y="1035"/>
                                  </a:lnTo>
                                  <a:lnTo>
                                    <a:pt x="695" y="1045"/>
                                  </a:lnTo>
                                  <a:lnTo>
                                    <a:pt x="672" y="1050"/>
                                  </a:lnTo>
                                  <a:lnTo>
                                    <a:pt x="648" y="1052"/>
                                  </a:lnTo>
                                  <a:lnTo>
                                    <a:pt x="623" y="1051"/>
                                  </a:lnTo>
                                  <a:lnTo>
                                    <a:pt x="598" y="1047"/>
                                  </a:lnTo>
                                  <a:lnTo>
                                    <a:pt x="573" y="1041"/>
                                  </a:lnTo>
                                  <a:lnTo>
                                    <a:pt x="548" y="1032"/>
                                  </a:lnTo>
                                  <a:lnTo>
                                    <a:pt x="523" y="1022"/>
                                  </a:lnTo>
                                  <a:lnTo>
                                    <a:pt x="498" y="1011"/>
                                  </a:lnTo>
                                  <a:lnTo>
                                    <a:pt x="475" y="1000"/>
                                  </a:lnTo>
                                  <a:lnTo>
                                    <a:pt x="451" y="988"/>
                                  </a:lnTo>
                                  <a:lnTo>
                                    <a:pt x="428" y="977"/>
                                  </a:lnTo>
                                  <a:lnTo>
                                    <a:pt x="406" y="967"/>
                                  </a:lnTo>
                                  <a:lnTo>
                                    <a:pt x="385" y="957"/>
                                  </a:lnTo>
                                  <a:lnTo>
                                    <a:pt x="368" y="933"/>
                                  </a:lnTo>
                                  <a:lnTo>
                                    <a:pt x="352" y="910"/>
                                  </a:lnTo>
                                  <a:lnTo>
                                    <a:pt x="336" y="887"/>
                                  </a:lnTo>
                                  <a:lnTo>
                                    <a:pt x="319" y="865"/>
                                  </a:lnTo>
                                  <a:lnTo>
                                    <a:pt x="301" y="841"/>
                                  </a:lnTo>
                                  <a:lnTo>
                                    <a:pt x="284" y="819"/>
                                  </a:lnTo>
                                  <a:lnTo>
                                    <a:pt x="267" y="795"/>
                                  </a:lnTo>
                                  <a:lnTo>
                                    <a:pt x="251" y="772"/>
                                  </a:lnTo>
                                  <a:lnTo>
                                    <a:pt x="237" y="747"/>
                                  </a:lnTo>
                                  <a:lnTo>
                                    <a:pt x="224" y="724"/>
                                  </a:lnTo>
                                  <a:lnTo>
                                    <a:pt x="212" y="699"/>
                                  </a:lnTo>
                                  <a:lnTo>
                                    <a:pt x="202" y="672"/>
                                  </a:lnTo>
                                  <a:lnTo>
                                    <a:pt x="195" y="645"/>
                                  </a:lnTo>
                                  <a:lnTo>
                                    <a:pt x="190" y="61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75" y="549"/>
                                  </a:lnTo>
                                  <a:lnTo>
                                    <a:pt x="161" y="546"/>
                                  </a:lnTo>
                                  <a:lnTo>
                                    <a:pt x="146" y="549"/>
                                  </a:lnTo>
                                  <a:lnTo>
                                    <a:pt x="133" y="554"/>
                                  </a:lnTo>
                                  <a:lnTo>
                                    <a:pt x="118" y="559"/>
                                  </a:lnTo>
                                  <a:lnTo>
                                    <a:pt x="101" y="562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70" y="551"/>
                                  </a:lnTo>
                                  <a:lnTo>
                                    <a:pt x="60" y="532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44" y="492"/>
                                  </a:lnTo>
                                  <a:lnTo>
                                    <a:pt x="39" y="471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29" y="430"/>
                                  </a:lnTo>
                                  <a:lnTo>
                                    <a:pt x="25" y="409"/>
                                  </a:lnTo>
                                  <a:lnTo>
                                    <a:pt x="23" y="388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15" y="323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354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30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32840"/>
                              <a:ext cx="204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55">
                                  <a:moveTo>
                                    <a:pt x="67" y="241"/>
                                  </a:moveTo>
                                  <a:lnTo>
                                    <a:pt x="89" y="234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200" y="186"/>
                                  </a:lnTo>
                                  <a:lnTo>
                                    <a:pt x="220" y="189"/>
                                  </a:lnTo>
                                  <a:lnTo>
                                    <a:pt x="238" y="199"/>
                                  </a:lnTo>
                                  <a:lnTo>
                                    <a:pt x="266" y="180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324" y="141"/>
                                  </a:lnTo>
                                  <a:lnTo>
                                    <a:pt x="352" y="120"/>
                                  </a:lnTo>
                                  <a:lnTo>
                                    <a:pt x="382" y="101"/>
                                  </a:lnTo>
                                  <a:lnTo>
                                    <a:pt x="414" y="81"/>
                                  </a:lnTo>
                                  <a:lnTo>
                                    <a:pt x="443" y="64"/>
                                  </a:lnTo>
                                  <a:lnTo>
                                    <a:pt x="475" y="48"/>
                                  </a:lnTo>
                                  <a:lnTo>
                                    <a:pt x="507" y="33"/>
                                  </a:lnTo>
                                  <a:lnTo>
                                    <a:pt x="540" y="20"/>
                                  </a:lnTo>
                                  <a:lnTo>
                                    <a:pt x="572" y="10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709" y="5"/>
                                  </a:lnTo>
                                  <a:lnTo>
                                    <a:pt x="746" y="14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808" y="51"/>
                                  </a:lnTo>
                                  <a:lnTo>
                                    <a:pt x="839" y="70"/>
                                  </a:lnTo>
                                  <a:lnTo>
                                    <a:pt x="870" y="89"/>
                                  </a:lnTo>
                                  <a:lnTo>
                                    <a:pt x="902" y="108"/>
                                  </a:lnTo>
                                  <a:lnTo>
                                    <a:pt x="933" y="126"/>
                                  </a:lnTo>
                                  <a:lnTo>
                                    <a:pt x="963" y="146"/>
                                  </a:lnTo>
                                  <a:lnTo>
                                    <a:pt x="994" y="166"/>
                                  </a:lnTo>
                                  <a:lnTo>
                                    <a:pt x="1024" y="188"/>
                                  </a:lnTo>
                                  <a:lnTo>
                                    <a:pt x="1053" y="209"/>
                                  </a:lnTo>
                                  <a:lnTo>
                                    <a:pt x="1083" y="231"/>
                                  </a:lnTo>
                                  <a:lnTo>
                                    <a:pt x="1111" y="255"/>
                                  </a:lnTo>
                                  <a:lnTo>
                                    <a:pt x="1139" y="280"/>
                                  </a:lnTo>
                                  <a:lnTo>
                                    <a:pt x="1166" y="306"/>
                                  </a:lnTo>
                                  <a:lnTo>
                                    <a:pt x="1192" y="334"/>
                                  </a:lnTo>
                                  <a:lnTo>
                                    <a:pt x="1219" y="364"/>
                                  </a:lnTo>
                                  <a:lnTo>
                                    <a:pt x="1222" y="386"/>
                                  </a:lnTo>
                                  <a:lnTo>
                                    <a:pt x="1227" y="407"/>
                                  </a:lnTo>
                                  <a:lnTo>
                                    <a:pt x="1234" y="430"/>
                                  </a:lnTo>
                                  <a:lnTo>
                                    <a:pt x="1240" y="451"/>
                                  </a:lnTo>
                                  <a:lnTo>
                                    <a:pt x="1246" y="472"/>
                                  </a:lnTo>
                                  <a:lnTo>
                                    <a:pt x="1252" y="494"/>
                                  </a:lnTo>
                                  <a:lnTo>
                                    <a:pt x="1259" y="515"/>
                                  </a:lnTo>
                                  <a:lnTo>
                                    <a:pt x="1265" y="537"/>
                                  </a:lnTo>
                                  <a:lnTo>
                                    <a:pt x="1271" y="559"/>
                                  </a:lnTo>
                                  <a:lnTo>
                                    <a:pt x="1276" y="581"/>
                                  </a:lnTo>
                                  <a:lnTo>
                                    <a:pt x="1281" y="603"/>
                                  </a:lnTo>
                                  <a:lnTo>
                                    <a:pt x="1284" y="626"/>
                                  </a:lnTo>
                                  <a:lnTo>
                                    <a:pt x="1286" y="648"/>
                                  </a:lnTo>
                                  <a:lnTo>
                                    <a:pt x="1287" y="672"/>
                                  </a:lnTo>
                                  <a:lnTo>
                                    <a:pt x="1287" y="696"/>
                                  </a:lnTo>
                                  <a:lnTo>
                                    <a:pt x="1286" y="720"/>
                                  </a:lnTo>
                                  <a:lnTo>
                                    <a:pt x="1247" y="755"/>
                                  </a:lnTo>
                                  <a:lnTo>
                                    <a:pt x="1230" y="725"/>
                                  </a:lnTo>
                                  <a:lnTo>
                                    <a:pt x="1210" y="700"/>
                                  </a:lnTo>
                                  <a:lnTo>
                                    <a:pt x="1187" y="680"/>
                                  </a:lnTo>
                                  <a:lnTo>
                                    <a:pt x="1164" y="662"/>
                                  </a:lnTo>
                                  <a:lnTo>
                                    <a:pt x="1137" y="648"/>
                                  </a:lnTo>
                                  <a:lnTo>
                                    <a:pt x="1110" y="638"/>
                                  </a:lnTo>
                                  <a:lnTo>
                                    <a:pt x="1080" y="630"/>
                                  </a:lnTo>
                                  <a:lnTo>
                                    <a:pt x="1051" y="622"/>
                                  </a:lnTo>
                                  <a:lnTo>
                                    <a:pt x="1021" y="616"/>
                                  </a:lnTo>
                                  <a:lnTo>
                                    <a:pt x="990" y="611"/>
                                  </a:lnTo>
                                  <a:lnTo>
                                    <a:pt x="960" y="605"/>
                                  </a:lnTo>
                                  <a:lnTo>
                                    <a:pt x="930" y="599"/>
                                  </a:lnTo>
                                  <a:lnTo>
                                    <a:pt x="900" y="591"/>
                                  </a:lnTo>
                                  <a:lnTo>
                                    <a:pt x="872" y="581"/>
                                  </a:lnTo>
                                  <a:lnTo>
                                    <a:pt x="845" y="570"/>
                                  </a:lnTo>
                                  <a:lnTo>
                                    <a:pt x="819" y="555"/>
                                  </a:lnTo>
                                  <a:lnTo>
                                    <a:pt x="809" y="605"/>
                                  </a:lnTo>
                                  <a:lnTo>
                                    <a:pt x="794" y="597"/>
                                  </a:lnTo>
                                  <a:lnTo>
                                    <a:pt x="779" y="589"/>
                                  </a:lnTo>
                                  <a:lnTo>
                                    <a:pt x="764" y="580"/>
                                  </a:lnTo>
                                  <a:lnTo>
                                    <a:pt x="749" y="570"/>
                                  </a:lnTo>
                                  <a:lnTo>
                                    <a:pt x="734" y="560"/>
                                  </a:lnTo>
                                  <a:lnTo>
                                    <a:pt x="721" y="550"/>
                                  </a:lnTo>
                                  <a:lnTo>
                                    <a:pt x="707" y="539"/>
                                  </a:lnTo>
                                  <a:lnTo>
                                    <a:pt x="693" y="527"/>
                                  </a:lnTo>
                                  <a:lnTo>
                                    <a:pt x="679" y="516"/>
                                  </a:lnTo>
                                  <a:lnTo>
                                    <a:pt x="666" y="505"/>
                                  </a:lnTo>
                                  <a:lnTo>
                                    <a:pt x="652" y="494"/>
                                  </a:lnTo>
                                  <a:lnTo>
                                    <a:pt x="639" y="481"/>
                                  </a:lnTo>
                                  <a:lnTo>
                                    <a:pt x="627" y="469"/>
                                  </a:lnTo>
                                  <a:lnTo>
                                    <a:pt x="614" y="456"/>
                                  </a:lnTo>
                                  <a:lnTo>
                                    <a:pt x="602" y="444"/>
                                  </a:lnTo>
                                  <a:lnTo>
                                    <a:pt x="591" y="431"/>
                                  </a:lnTo>
                                  <a:lnTo>
                                    <a:pt x="603" y="429"/>
                                  </a:lnTo>
                                  <a:lnTo>
                                    <a:pt x="617" y="430"/>
                                  </a:lnTo>
                                  <a:lnTo>
                                    <a:pt x="631" y="435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4" y="442"/>
                                  </a:lnTo>
                                  <a:lnTo>
                                    <a:pt x="663" y="440"/>
                                  </a:lnTo>
                                  <a:lnTo>
                                    <a:pt x="669" y="431"/>
                                  </a:lnTo>
                                  <a:lnTo>
                                    <a:pt x="673" y="414"/>
                                  </a:lnTo>
                                  <a:lnTo>
                                    <a:pt x="659" y="407"/>
                                  </a:lnTo>
                                  <a:lnTo>
                                    <a:pt x="647" y="401"/>
                                  </a:lnTo>
                                  <a:lnTo>
                                    <a:pt x="633" y="395"/>
                                  </a:lnTo>
                                  <a:lnTo>
                                    <a:pt x="619" y="389"/>
                                  </a:lnTo>
                                  <a:lnTo>
                                    <a:pt x="607" y="384"/>
                                  </a:lnTo>
                                  <a:lnTo>
                                    <a:pt x="593" y="377"/>
                                  </a:lnTo>
                                  <a:lnTo>
                                    <a:pt x="580" y="372"/>
                                  </a:lnTo>
                                  <a:lnTo>
                                    <a:pt x="566" y="367"/>
                                  </a:lnTo>
                                  <a:lnTo>
                                    <a:pt x="551" y="362"/>
                                  </a:lnTo>
                                  <a:lnTo>
                                    <a:pt x="537" y="359"/>
                                  </a:lnTo>
                                  <a:lnTo>
                                    <a:pt x="523" y="354"/>
                                  </a:lnTo>
                                  <a:lnTo>
                                    <a:pt x="508" y="350"/>
                                  </a:lnTo>
                                  <a:lnTo>
                                    <a:pt x="493" y="346"/>
                                  </a:lnTo>
                                  <a:lnTo>
                                    <a:pt x="480" y="342"/>
                                  </a:lnTo>
                                  <a:lnTo>
                                    <a:pt x="465" y="339"/>
                                  </a:lnTo>
                                  <a:lnTo>
                                    <a:pt x="450" y="336"/>
                                  </a:lnTo>
                                  <a:lnTo>
                                    <a:pt x="441" y="342"/>
                                  </a:lnTo>
                                  <a:lnTo>
                                    <a:pt x="436" y="351"/>
                                  </a:lnTo>
                                  <a:lnTo>
                                    <a:pt x="434" y="360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51" y="385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87" y="405"/>
                                  </a:lnTo>
                                  <a:lnTo>
                                    <a:pt x="503" y="415"/>
                                  </a:lnTo>
                                  <a:lnTo>
                                    <a:pt x="516" y="427"/>
                                  </a:lnTo>
                                  <a:lnTo>
                                    <a:pt x="522" y="442"/>
                                  </a:lnTo>
                                  <a:lnTo>
                                    <a:pt x="522" y="461"/>
                                  </a:lnTo>
                                  <a:lnTo>
                                    <a:pt x="515" y="486"/>
                                  </a:lnTo>
                                  <a:lnTo>
                                    <a:pt x="497" y="505"/>
                                  </a:lnTo>
                                  <a:lnTo>
                                    <a:pt x="477" y="525"/>
                                  </a:lnTo>
                                  <a:lnTo>
                                    <a:pt x="457" y="545"/>
                                  </a:lnTo>
                                  <a:lnTo>
                                    <a:pt x="435" y="564"/>
                                  </a:lnTo>
                                  <a:lnTo>
                                    <a:pt x="411" y="579"/>
                                  </a:lnTo>
                                  <a:lnTo>
                                    <a:pt x="385" y="589"/>
                                  </a:lnTo>
                                  <a:lnTo>
                                    <a:pt x="356" y="592"/>
                                  </a:lnTo>
                                  <a:lnTo>
                                    <a:pt x="326" y="586"/>
                                  </a:lnTo>
                                  <a:lnTo>
                                    <a:pt x="346" y="574"/>
                                  </a:lnTo>
                                  <a:lnTo>
                                    <a:pt x="365" y="561"/>
                                  </a:lnTo>
                                  <a:lnTo>
                                    <a:pt x="385" y="547"/>
                                  </a:lnTo>
                                  <a:lnTo>
                                    <a:pt x="404" y="535"/>
                                  </a:lnTo>
                                  <a:lnTo>
                                    <a:pt x="424" y="524"/>
                                  </a:lnTo>
                                  <a:lnTo>
                                    <a:pt x="443" y="512"/>
                                  </a:lnTo>
                                  <a:lnTo>
                                    <a:pt x="463" y="502"/>
                                  </a:lnTo>
                                  <a:lnTo>
                                    <a:pt x="485" y="492"/>
                                  </a:lnTo>
                                  <a:lnTo>
                                    <a:pt x="477" y="476"/>
                                  </a:lnTo>
                                  <a:lnTo>
                                    <a:pt x="467" y="470"/>
                                  </a:lnTo>
                                  <a:lnTo>
                                    <a:pt x="456" y="469"/>
                                  </a:lnTo>
                                  <a:lnTo>
                                    <a:pt x="443" y="472"/>
                                  </a:lnTo>
                                  <a:lnTo>
                                    <a:pt x="430" y="479"/>
                                  </a:lnTo>
                                  <a:lnTo>
                                    <a:pt x="416" y="486"/>
                                  </a:lnTo>
                                  <a:lnTo>
                                    <a:pt x="402" y="491"/>
                                  </a:lnTo>
                                  <a:lnTo>
                                    <a:pt x="390" y="494"/>
                                  </a:lnTo>
                                  <a:lnTo>
                                    <a:pt x="372" y="506"/>
                                  </a:lnTo>
                                  <a:lnTo>
                                    <a:pt x="355" y="519"/>
                                  </a:lnTo>
                                  <a:lnTo>
                                    <a:pt x="337" y="531"/>
                                  </a:lnTo>
                                  <a:lnTo>
                                    <a:pt x="321" y="544"/>
                                  </a:lnTo>
                                  <a:lnTo>
                                    <a:pt x="305" y="557"/>
                                  </a:lnTo>
                                  <a:lnTo>
                                    <a:pt x="289" y="570"/>
                                  </a:lnTo>
                                  <a:lnTo>
                                    <a:pt x="272" y="584"/>
                                  </a:lnTo>
                                  <a:lnTo>
                                    <a:pt x="258" y="599"/>
                                  </a:lnTo>
                                  <a:lnTo>
                                    <a:pt x="244" y="612"/>
                                  </a:lnTo>
                                  <a:lnTo>
                                    <a:pt x="229" y="628"/>
                                  </a:lnTo>
                                  <a:lnTo>
                                    <a:pt x="216" y="643"/>
                                  </a:lnTo>
                                  <a:lnTo>
                                    <a:pt x="204" y="660"/>
                                  </a:lnTo>
                                  <a:lnTo>
                                    <a:pt x="193" y="676"/>
                                  </a:lnTo>
                                  <a:lnTo>
                                    <a:pt x="181" y="693"/>
                                  </a:lnTo>
                                  <a:lnTo>
                                    <a:pt x="173" y="712"/>
                                  </a:lnTo>
                                  <a:lnTo>
                                    <a:pt x="164" y="731"/>
                                  </a:lnTo>
                                  <a:lnTo>
                                    <a:pt x="158" y="713"/>
                                  </a:lnTo>
                                  <a:lnTo>
                                    <a:pt x="148" y="697"/>
                                  </a:lnTo>
                                  <a:lnTo>
                                    <a:pt x="138" y="683"/>
                                  </a:lnTo>
                                  <a:lnTo>
                                    <a:pt x="125" y="670"/>
                                  </a:lnTo>
                                  <a:lnTo>
                                    <a:pt x="113" y="657"/>
                                  </a:lnTo>
                                  <a:lnTo>
                                    <a:pt x="99" y="646"/>
                                  </a:lnTo>
                                  <a:lnTo>
                                    <a:pt x="84" y="635"/>
                                  </a:lnTo>
                                  <a:lnTo>
                                    <a:pt x="70" y="623"/>
                                  </a:lnTo>
                                  <a:lnTo>
                                    <a:pt x="57" y="612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32" y="587"/>
                                  </a:lnTo>
                                  <a:lnTo>
                                    <a:pt x="22" y="575"/>
                                  </a:lnTo>
                                  <a:lnTo>
                                    <a:pt x="13" y="561"/>
                                  </a:lnTo>
                                  <a:lnTo>
                                    <a:pt x="5" y="545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10" y="439"/>
                                  </a:lnTo>
                                  <a:lnTo>
                                    <a:pt x="12" y="421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45" y="269"/>
                                  </a:lnTo>
                                  <a:lnTo>
                                    <a:pt x="55" y="255"/>
                                  </a:lnTo>
                                  <a:lnTo>
                                    <a:pt x="6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56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5776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3">
                                  <a:moveTo>
                                    <a:pt x="26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77120"/>
                              <a:ext cx="2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00">
                                  <a:moveTo>
                                    <a:pt x="120" y="0"/>
                                  </a:moveTo>
                                  <a:lnTo>
                                    <a:pt x="131" y="20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861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48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2b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33760"/>
                              <a:ext cx="49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96">
                                  <a:moveTo>
                                    <a:pt x="128" y="0"/>
                                  </a:moveTo>
                                  <a:lnTo>
                                    <a:pt x="148" y="7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5" y="27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55" y="100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76" y="138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92" y="175"/>
                                  </a:lnTo>
                                  <a:lnTo>
                                    <a:pt x="298" y="195"/>
                                  </a:lnTo>
                                  <a:lnTo>
                                    <a:pt x="304" y="215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9" y="272"/>
                                  </a:lnTo>
                                  <a:lnTo>
                                    <a:pt x="307" y="289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299" y="324"/>
                                  </a:lnTo>
                                  <a:lnTo>
                                    <a:pt x="294" y="341"/>
                                  </a:lnTo>
                                  <a:lnTo>
                                    <a:pt x="288" y="359"/>
                                  </a:lnTo>
                                  <a:lnTo>
                                    <a:pt x="282" y="375"/>
                                  </a:lnTo>
                                  <a:lnTo>
                                    <a:pt x="274" y="391"/>
                                  </a:lnTo>
                                  <a:lnTo>
                                    <a:pt x="267" y="406"/>
                                  </a:lnTo>
                                  <a:lnTo>
                                    <a:pt x="258" y="421"/>
                                  </a:lnTo>
                                  <a:lnTo>
                                    <a:pt x="248" y="436"/>
                                  </a:lnTo>
                                  <a:lnTo>
                                    <a:pt x="238" y="450"/>
                                  </a:lnTo>
                                  <a:lnTo>
                                    <a:pt x="227" y="463"/>
                                  </a:lnTo>
                                  <a:lnTo>
                                    <a:pt x="215" y="475"/>
                                  </a:lnTo>
                                  <a:lnTo>
                                    <a:pt x="202" y="486"/>
                                  </a:lnTo>
                                  <a:lnTo>
                                    <a:pt x="188" y="496"/>
                                  </a:lnTo>
                                  <a:lnTo>
                                    <a:pt x="197" y="480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10" y="445"/>
                                  </a:lnTo>
                                  <a:lnTo>
                                    <a:pt x="213" y="426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16" y="369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01" y="309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77" y="284"/>
                                  </a:lnTo>
                                  <a:lnTo>
                                    <a:pt x="162" y="277"/>
                                  </a:lnTo>
                                  <a:lnTo>
                                    <a:pt x="146" y="270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74" y="255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356400"/>
                              <a:ext cx="60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766">
                                  <a:moveTo>
                                    <a:pt x="12" y="0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46" y="178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299" y="191"/>
                                  </a:lnTo>
                                  <a:lnTo>
                                    <a:pt x="327" y="198"/>
                                  </a:lnTo>
                                  <a:lnTo>
                                    <a:pt x="354" y="201"/>
                                  </a:lnTo>
                                  <a:lnTo>
                                    <a:pt x="383" y="204"/>
                                  </a:lnTo>
                                  <a:lnTo>
                                    <a:pt x="373" y="221"/>
                                  </a:lnTo>
                                  <a:lnTo>
                                    <a:pt x="363" y="238"/>
                                  </a:lnTo>
                                  <a:lnTo>
                                    <a:pt x="352" y="255"/>
                                  </a:lnTo>
                                  <a:lnTo>
                                    <a:pt x="341" y="271"/>
                                  </a:lnTo>
                                  <a:lnTo>
                                    <a:pt x="329" y="289"/>
                                  </a:lnTo>
                                  <a:lnTo>
                                    <a:pt x="319" y="306"/>
                                  </a:lnTo>
                                  <a:lnTo>
                                    <a:pt x="309" y="324"/>
                                  </a:lnTo>
                                  <a:lnTo>
                                    <a:pt x="301" y="342"/>
                                  </a:lnTo>
                                  <a:lnTo>
                                    <a:pt x="293" y="360"/>
                                  </a:lnTo>
                                  <a:lnTo>
                                    <a:pt x="287" y="379"/>
                                  </a:lnTo>
                                  <a:lnTo>
                                    <a:pt x="283" y="397"/>
                                  </a:lnTo>
                                  <a:lnTo>
                                    <a:pt x="279" y="417"/>
                                  </a:lnTo>
                                  <a:lnTo>
                                    <a:pt x="279" y="437"/>
                                  </a:lnTo>
                                  <a:lnTo>
                                    <a:pt x="282" y="457"/>
                                  </a:lnTo>
                                  <a:lnTo>
                                    <a:pt x="286" y="479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297" y="517"/>
                                  </a:lnTo>
                                  <a:lnTo>
                                    <a:pt x="301" y="534"/>
                                  </a:lnTo>
                                  <a:lnTo>
                                    <a:pt x="304" y="551"/>
                                  </a:lnTo>
                                  <a:lnTo>
                                    <a:pt x="307" y="567"/>
                                  </a:lnTo>
                                  <a:lnTo>
                                    <a:pt x="309" y="584"/>
                                  </a:lnTo>
                                  <a:lnTo>
                                    <a:pt x="312" y="600"/>
                                  </a:lnTo>
                                  <a:lnTo>
                                    <a:pt x="313" y="616"/>
                                  </a:lnTo>
                                  <a:lnTo>
                                    <a:pt x="316" y="631"/>
                                  </a:lnTo>
                                  <a:lnTo>
                                    <a:pt x="317" y="647"/>
                                  </a:lnTo>
                                  <a:lnTo>
                                    <a:pt x="319" y="664"/>
                                  </a:lnTo>
                                  <a:lnTo>
                                    <a:pt x="321" y="680"/>
                                  </a:lnTo>
                                  <a:lnTo>
                                    <a:pt x="322" y="696"/>
                                  </a:lnTo>
                                  <a:lnTo>
                                    <a:pt x="324" y="713"/>
                                  </a:lnTo>
                                  <a:lnTo>
                                    <a:pt x="326" y="731"/>
                                  </a:lnTo>
                                  <a:lnTo>
                                    <a:pt x="327" y="748"/>
                                  </a:lnTo>
                                  <a:lnTo>
                                    <a:pt x="329" y="766"/>
                                  </a:lnTo>
                                  <a:lnTo>
                                    <a:pt x="312" y="717"/>
                                  </a:lnTo>
                                  <a:lnTo>
                                    <a:pt x="289" y="671"/>
                                  </a:lnTo>
                                  <a:lnTo>
                                    <a:pt x="263" y="625"/>
                                  </a:lnTo>
                                  <a:lnTo>
                                    <a:pt x="234" y="580"/>
                                  </a:lnTo>
                                  <a:lnTo>
                                    <a:pt x="203" y="536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141" y="447"/>
                                  </a:lnTo>
                                  <a:lnTo>
                                    <a:pt x="111" y="402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17" y="21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7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49400"/>
                              <a:ext cx="61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2">
                                  <a:moveTo>
                                    <a:pt x="174" y="20"/>
                                  </a:moveTo>
                                  <a:lnTo>
                                    <a:pt x="188" y="2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32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359" y="6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79" y="21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55" y="68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03" y="78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192" y="94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5228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8">
                                  <a:moveTo>
                                    <a:pt x="283" y="0"/>
                                  </a:moveTo>
                                  <a:lnTo>
                                    <a:pt x="288" y="5"/>
                                  </a:lnTo>
                                  <a:lnTo>
                                    <a:pt x="289" y="1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2b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4444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81">
                                  <a:moveTo>
                                    <a:pt x="184" y="38"/>
                                  </a:moveTo>
                                  <a:lnTo>
                                    <a:pt x="201" y="53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276" y="105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317" y="123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73" y="104"/>
                                  </a:lnTo>
                                  <a:lnTo>
                                    <a:pt x="380" y="101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393" y="94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82" y="146"/>
                                  </a:lnTo>
                                  <a:lnTo>
                                    <a:pt x="362" y="164"/>
                                  </a:lnTo>
                                  <a:lnTo>
                                    <a:pt x="336" y="178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31" y="239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07" y="256"/>
                                  </a:lnTo>
                                  <a:lnTo>
                                    <a:pt x="207" y="265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200" y="281"/>
                                  </a:lnTo>
                                  <a:lnTo>
                                    <a:pt x="176" y="277"/>
                                  </a:lnTo>
                                  <a:lnTo>
                                    <a:pt x="156" y="270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91" y="165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231" y="173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68" y="171"/>
                                  </a:lnTo>
                                  <a:lnTo>
                                    <a:pt x="281" y="168"/>
                                  </a:lnTo>
                                  <a:lnTo>
                                    <a:pt x="293" y="161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44" y="131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8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67760"/>
                              <a:ext cx="55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58">
                                  <a:moveTo>
                                    <a:pt x="61" y="14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96" y="19"/>
                                  </a:lnTo>
                                  <a:lnTo>
                                    <a:pt x="309" y="32"/>
                                  </a:lnTo>
                                  <a:lnTo>
                                    <a:pt x="320" y="44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2" y="89"/>
                                  </a:lnTo>
                                  <a:lnTo>
                                    <a:pt x="345" y="106"/>
                                  </a:lnTo>
                                  <a:lnTo>
                                    <a:pt x="347" y="123"/>
                                  </a:lnTo>
                                  <a:lnTo>
                                    <a:pt x="348" y="139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09" y="158"/>
                                  </a:lnTo>
                                  <a:lnTo>
                                    <a:pt x="293" y="152"/>
                                  </a:lnTo>
                                  <a:lnTo>
                                    <a:pt x="278" y="138"/>
                                  </a:lnTo>
                                  <a:lnTo>
                                    <a:pt x="263" y="122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197" y="84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20040"/>
                              <a:ext cx="63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96">
                                  <a:moveTo>
                                    <a:pt x="26" y="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27" y="75"/>
                                  </a:lnTo>
                                  <a:lnTo>
                                    <a:pt x="248" y="77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314" y="77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400" y="122"/>
                                  </a:lnTo>
                                  <a:lnTo>
                                    <a:pt x="381" y="130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292" y="181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960" y="3643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4">
                                <a:moveTo>
                                  <a:pt x="110" y="26"/>
                                </a:moveTo>
                                <a:lnTo>
                                  <a:pt x="115" y="30"/>
                                </a:lnTo>
                                <a:lnTo>
                                  <a:pt x="117" y="36"/>
                                </a:lnTo>
                                <a:lnTo>
                                  <a:pt x="117" y="43"/>
                                </a:lnTo>
                                <a:lnTo>
                                  <a:pt x="116" y="49"/>
                                </a:lnTo>
                                <a:lnTo>
                                  <a:pt x="103" y="53"/>
                                </a:lnTo>
                                <a:lnTo>
                                  <a:pt x="90" y="54"/>
                                </a:lnTo>
                                <a:lnTo>
                                  <a:pt x="75" y="54"/>
                                </a:lnTo>
                                <a:lnTo>
                                  <a:pt x="59" y="51"/>
                                </a:lnTo>
                                <a:lnTo>
                                  <a:pt x="44" y="48"/>
                                </a:lnTo>
                                <a:lnTo>
                                  <a:pt x="27" y="43"/>
                                </a:lnTo>
                                <a:lnTo>
                                  <a:pt x="12" y="35"/>
                                </a:lnTo>
                                <a:lnTo>
                                  <a:pt x="0" y="28"/>
                                </a:lnTo>
                                <a:lnTo>
                                  <a:pt x="9" y="11"/>
                                </a:lnTo>
                                <a:lnTo>
                                  <a:pt x="21" y="3"/>
                                </a:lnTo>
                                <a:lnTo>
                                  <a:pt x="34" y="0"/>
                                </a:lnTo>
                                <a:lnTo>
                                  <a:pt x="49" y="1"/>
                                </a:lnTo>
                                <a:lnTo>
                                  <a:pt x="64" y="6"/>
                                </a:lnTo>
                                <a:lnTo>
                                  <a:pt x="80" y="14"/>
                                </a:lnTo>
                                <a:lnTo>
                                  <a:pt x="95" y="21"/>
                                </a:lnTo>
                                <a:lnTo>
                                  <a:pt x="1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441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0">
                                <a:moveTo>
                                  <a:pt x="155" y="24"/>
                                </a:moveTo>
                                <a:lnTo>
                                  <a:pt x="156" y="36"/>
                                </a:lnTo>
                                <a:lnTo>
                                  <a:pt x="152" y="46"/>
                                </a:lnTo>
                                <a:lnTo>
                                  <a:pt x="142" y="55"/>
                                </a:lnTo>
                                <a:lnTo>
                                  <a:pt x="130" y="60"/>
                                </a:lnTo>
                                <a:lnTo>
                                  <a:pt x="115" y="64"/>
                                </a:lnTo>
                                <a:lnTo>
                                  <a:pt x="100" y="66"/>
                                </a:lnTo>
                                <a:lnTo>
                                  <a:pt x="85" y="69"/>
                                </a:lnTo>
                                <a:lnTo>
                                  <a:pt x="71" y="70"/>
                                </a:lnTo>
                                <a:lnTo>
                                  <a:pt x="60" y="70"/>
                                </a:lnTo>
                                <a:lnTo>
                                  <a:pt x="49" y="69"/>
                                </a:lnTo>
                                <a:lnTo>
                                  <a:pt x="37" y="66"/>
                                </a:lnTo>
                                <a:lnTo>
                                  <a:pt x="27" y="63"/>
                                </a:lnTo>
                                <a:lnTo>
                                  <a:pt x="19" y="58"/>
                                </a:lnTo>
                                <a:lnTo>
                                  <a:pt x="11" y="50"/>
                                </a:lnTo>
                                <a:lnTo>
                                  <a:pt x="5" y="41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lnTo>
                                  <a:pt x="15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28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75" y="8"/>
                                </a:moveTo>
                                <a:lnTo>
                                  <a:pt x="85" y="17"/>
                                </a:lnTo>
                                <a:lnTo>
                                  <a:pt x="95" y="26"/>
                                </a:lnTo>
                                <a:lnTo>
                                  <a:pt x="103" y="36"/>
                                </a:lnTo>
                                <a:lnTo>
                                  <a:pt x="111" y="46"/>
                                </a:lnTo>
                                <a:lnTo>
                                  <a:pt x="117" y="56"/>
                                </a:lnTo>
                                <a:lnTo>
                                  <a:pt x="123" y="67"/>
                                </a:lnTo>
                                <a:lnTo>
                                  <a:pt x="126" y="80"/>
                                </a:lnTo>
                                <a:lnTo>
                                  <a:pt x="128" y="92"/>
                                </a:ln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13" y="8"/>
                                </a:lnTo>
                                <a:lnTo>
                                  <a:pt x="23" y="5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1"/>
                                </a:lnTo>
                                <a:lnTo>
                                  <a:pt x="65" y="3"/>
                                </a:lnTo>
                                <a:lnTo>
                                  <a:pt x="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2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024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25" y="1"/>
                                </a:moveTo>
                                <a:lnTo>
                                  <a:pt x="34" y="0"/>
                                </a:lnTo>
                                <a:lnTo>
                                  <a:pt x="42" y="5"/>
                                </a:lnTo>
                                <a:lnTo>
                                  <a:pt x="48" y="11"/>
                                </a:lnTo>
                                <a:lnTo>
                                  <a:pt x="54" y="17"/>
                                </a:lnTo>
                                <a:lnTo>
                                  <a:pt x="52" y="25"/>
                                </a:lnTo>
                                <a:lnTo>
                                  <a:pt x="48" y="31"/>
                                </a:lnTo>
                                <a:lnTo>
                                  <a:pt x="44" y="37"/>
                                </a:lnTo>
                                <a:lnTo>
                                  <a:pt x="39" y="44"/>
                                </a:lnTo>
                                <a:lnTo>
                                  <a:pt x="34" y="49"/>
                                </a:lnTo>
                                <a:lnTo>
                                  <a:pt x="28" y="54"/>
                                </a:lnTo>
                                <a:lnTo>
                                  <a:pt x="22" y="57"/>
                                </a:lnTo>
                                <a:lnTo>
                                  <a:pt x="14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7"/>
                                </a:lnTo>
                                <a:lnTo>
                                  <a:pt x="0" y="40"/>
                                </a:lnTo>
                                <a:lnTo>
                                  <a:pt x="3" y="31"/>
                                </a:lnTo>
                                <a:lnTo>
                                  <a:pt x="8" y="22"/>
                                </a:lnTo>
                                <a:lnTo>
                                  <a:pt x="14" y="15"/>
                                </a:lnTo>
                                <a:lnTo>
                                  <a:pt x="19" y="7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18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9">
                                <a:moveTo>
                                  <a:pt x="90" y="316"/>
                                </a:moveTo>
                                <a:lnTo>
                                  <a:pt x="110" y="308"/>
                                </a:lnTo>
                                <a:lnTo>
                                  <a:pt x="125" y="298"/>
                                </a:lnTo>
                                <a:lnTo>
                                  <a:pt x="136" y="286"/>
                                </a:lnTo>
                                <a:lnTo>
                                  <a:pt x="145" y="274"/>
                                </a:lnTo>
                                <a:lnTo>
                                  <a:pt x="151" y="259"/>
                                </a:lnTo>
                                <a:lnTo>
                                  <a:pt x="154" y="244"/>
                                </a:lnTo>
                                <a:lnTo>
                                  <a:pt x="155" y="229"/>
                                </a:lnTo>
                                <a:lnTo>
                                  <a:pt x="155" y="211"/>
                                </a:lnTo>
                                <a:lnTo>
                                  <a:pt x="154" y="195"/>
                                </a:lnTo>
                                <a:lnTo>
                                  <a:pt x="151" y="178"/>
                                </a:lnTo>
                                <a:lnTo>
                                  <a:pt x="149" y="159"/>
                                </a:lnTo>
                                <a:lnTo>
                                  <a:pt x="146" y="142"/>
                                </a:lnTo>
                                <a:lnTo>
                                  <a:pt x="145" y="123"/>
                                </a:lnTo>
                                <a:lnTo>
                                  <a:pt x="144" y="105"/>
                                </a:lnTo>
                                <a:lnTo>
                                  <a:pt x="145" y="88"/>
                                </a:lnTo>
                                <a:lnTo>
                                  <a:pt x="147" y="70"/>
                                </a:lnTo>
                                <a:lnTo>
                                  <a:pt x="134" y="55"/>
                                </a:lnTo>
                                <a:lnTo>
                                  <a:pt x="202" y="0"/>
                                </a:lnTo>
                                <a:lnTo>
                                  <a:pt x="190" y="12"/>
                                </a:lnTo>
                                <a:lnTo>
                                  <a:pt x="181" y="25"/>
                                </a:lnTo>
                                <a:lnTo>
                                  <a:pt x="175" y="39"/>
                                </a:lnTo>
                                <a:lnTo>
                                  <a:pt x="171" y="54"/>
                                </a:lnTo>
                                <a:lnTo>
                                  <a:pt x="169" y="69"/>
                                </a:lnTo>
                                <a:lnTo>
                                  <a:pt x="170" y="87"/>
                                </a:lnTo>
                                <a:lnTo>
                                  <a:pt x="171" y="103"/>
                                </a:lnTo>
                                <a:lnTo>
                                  <a:pt x="172" y="120"/>
                                </a:lnTo>
                                <a:lnTo>
                                  <a:pt x="175" y="138"/>
                                </a:lnTo>
                                <a:lnTo>
                                  <a:pt x="177" y="157"/>
                                </a:lnTo>
                                <a:lnTo>
                                  <a:pt x="179" y="174"/>
                                </a:lnTo>
                                <a:lnTo>
                                  <a:pt x="180" y="193"/>
                                </a:lnTo>
                                <a:lnTo>
                                  <a:pt x="180" y="210"/>
                                </a:lnTo>
                                <a:lnTo>
                                  <a:pt x="177" y="228"/>
                                </a:lnTo>
                                <a:lnTo>
                                  <a:pt x="174" y="245"/>
                                </a:lnTo>
                                <a:lnTo>
                                  <a:pt x="166" y="263"/>
                                </a:lnTo>
                                <a:lnTo>
                                  <a:pt x="177" y="268"/>
                                </a:lnTo>
                                <a:lnTo>
                                  <a:pt x="185" y="274"/>
                                </a:lnTo>
                                <a:lnTo>
                                  <a:pt x="190" y="284"/>
                                </a:lnTo>
                                <a:lnTo>
                                  <a:pt x="192" y="294"/>
                                </a:lnTo>
                                <a:lnTo>
                                  <a:pt x="194" y="305"/>
                                </a:lnTo>
                                <a:lnTo>
                                  <a:pt x="191" y="316"/>
                                </a:lnTo>
                                <a:lnTo>
                                  <a:pt x="189" y="328"/>
                                </a:lnTo>
                                <a:lnTo>
                                  <a:pt x="185" y="336"/>
                                </a:lnTo>
                                <a:lnTo>
                                  <a:pt x="162" y="335"/>
                                </a:lnTo>
                                <a:lnTo>
                                  <a:pt x="139" y="339"/>
                                </a:lnTo>
                                <a:lnTo>
                                  <a:pt x="115" y="345"/>
                                </a:lnTo>
                                <a:lnTo>
                                  <a:pt x="90" y="353"/>
                                </a:lnTo>
                                <a:lnTo>
                                  <a:pt x="66" y="358"/>
                                </a:lnTo>
                                <a:lnTo>
                                  <a:pt x="43" y="359"/>
                                </a:lnTo>
                                <a:lnTo>
                                  <a:pt x="20" y="355"/>
                                </a:lnTo>
                                <a:lnTo>
                                  <a:pt x="0" y="341"/>
                                </a:lnTo>
                                <a:lnTo>
                                  <a:pt x="8" y="331"/>
                                </a:lnTo>
                                <a:lnTo>
                                  <a:pt x="16" y="324"/>
                                </a:lnTo>
                                <a:lnTo>
                                  <a:pt x="28" y="319"/>
                                </a:lnTo>
                                <a:lnTo>
                                  <a:pt x="39" y="316"/>
                                </a:lnTo>
                                <a:lnTo>
                                  <a:pt x="51" y="315"/>
                                </a:lnTo>
                                <a:lnTo>
                                  <a:pt x="64" y="314"/>
                                </a:lnTo>
                                <a:lnTo>
                                  <a:pt x="76" y="315"/>
                                </a:lnTo>
                                <a:lnTo>
                                  <a:pt x="9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05600"/>
                            <a:ext cx="356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511">
                                <a:moveTo>
                                  <a:pt x="12" y="401"/>
                                </a:moveTo>
                                <a:lnTo>
                                  <a:pt x="51" y="405"/>
                                </a:lnTo>
                                <a:lnTo>
                                  <a:pt x="89" y="406"/>
                                </a:lnTo>
                                <a:lnTo>
                                  <a:pt x="127" y="407"/>
                                </a:lnTo>
                                <a:lnTo>
                                  <a:pt x="165" y="408"/>
                                </a:lnTo>
                                <a:lnTo>
                                  <a:pt x="202" y="407"/>
                                </a:lnTo>
                                <a:lnTo>
                                  <a:pt x="240" y="406"/>
                                </a:lnTo>
                                <a:lnTo>
                                  <a:pt x="277" y="403"/>
                                </a:lnTo>
                                <a:lnTo>
                                  <a:pt x="314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88" y="391"/>
                                </a:lnTo>
                                <a:lnTo>
                                  <a:pt x="426" y="385"/>
                                </a:lnTo>
                                <a:lnTo>
                                  <a:pt x="462" y="378"/>
                                </a:lnTo>
                                <a:lnTo>
                                  <a:pt x="498" y="371"/>
                                </a:lnTo>
                                <a:lnTo>
                                  <a:pt x="535" y="363"/>
                                </a:lnTo>
                                <a:lnTo>
                                  <a:pt x="572" y="355"/>
                                </a:lnTo>
                                <a:lnTo>
                                  <a:pt x="607" y="346"/>
                                </a:lnTo>
                                <a:lnTo>
                                  <a:pt x="643" y="336"/>
                                </a:lnTo>
                                <a:lnTo>
                                  <a:pt x="679" y="326"/>
                                </a:lnTo>
                                <a:lnTo>
                                  <a:pt x="714" y="316"/>
                                </a:lnTo>
                                <a:lnTo>
                                  <a:pt x="750" y="305"/>
                                </a:lnTo>
                                <a:lnTo>
                                  <a:pt x="785" y="295"/>
                                </a:lnTo>
                                <a:lnTo>
                                  <a:pt x="820" y="282"/>
                                </a:lnTo>
                                <a:lnTo>
                                  <a:pt x="855" y="271"/>
                                </a:lnTo>
                                <a:lnTo>
                                  <a:pt x="890" y="258"/>
                                </a:lnTo>
                                <a:lnTo>
                                  <a:pt x="925" y="246"/>
                                </a:lnTo>
                                <a:lnTo>
                                  <a:pt x="959" y="233"/>
                                </a:lnTo>
                                <a:lnTo>
                                  <a:pt x="993" y="221"/>
                                </a:lnTo>
                                <a:lnTo>
                                  <a:pt x="1027" y="208"/>
                                </a:lnTo>
                                <a:lnTo>
                                  <a:pt x="1062" y="195"/>
                                </a:lnTo>
                                <a:lnTo>
                                  <a:pt x="1096" y="182"/>
                                </a:lnTo>
                                <a:lnTo>
                                  <a:pt x="1130" y="168"/>
                                </a:lnTo>
                                <a:lnTo>
                                  <a:pt x="1163" y="156"/>
                                </a:lnTo>
                                <a:lnTo>
                                  <a:pt x="1191" y="146"/>
                                </a:lnTo>
                                <a:lnTo>
                                  <a:pt x="1218" y="133"/>
                                </a:lnTo>
                                <a:lnTo>
                                  <a:pt x="1244" y="122"/>
                                </a:lnTo>
                                <a:lnTo>
                                  <a:pt x="1272" y="108"/>
                                </a:lnTo>
                                <a:lnTo>
                                  <a:pt x="1299" y="96"/>
                                </a:lnTo>
                                <a:lnTo>
                                  <a:pt x="1327" y="82"/>
                                </a:lnTo>
                                <a:lnTo>
                                  <a:pt x="1354" y="70"/>
                                </a:lnTo>
                                <a:lnTo>
                                  <a:pt x="1382" y="57"/>
                                </a:lnTo>
                                <a:lnTo>
                                  <a:pt x="1409" y="45"/>
                                </a:lnTo>
                                <a:lnTo>
                                  <a:pt x="1438" y="34"/>
                                </a:lnTo>
                                <a:lnTo>
                                  <a:pt x="1467" y="24"/>
                                </a:lnTo>
                                <a:lnTo>
                                  <a:pt x="1496" y="15"/>
                                </a:lnTo>
                                <a:lnTo>
                                  <a:pt x="1525" y="9"/>
                                </a:lnTo>
                                <a:lnTo>
                                  <a:pt x="1556" y="4"/>
                                </a:lnTo>
                                <a:lnTo>
                                  <a:pt x="1588" y="0"/>
                                </a:lnTo>
                                <a:lnTo>
                                  <a:pt x="1619" y="0"/>
                                </a:lnTo>
                                <a:lnTo>
                                  <a:pt x="1643" y="27"/>
                                </a:lnTo>
                                <a:lnTo>
                                  <a:pt x="1666" y="53"/>
                                </a:lnTo>
                                <a:lnTo>
                                  <a:pt x="1691" y="81"/>
                                </a:lnTo>
                                <a:lnTo>
                                  <a:pt x="1715" y="108"/>
                                </a:lnTo>
                                <a:lnTo>
                                  <a:pt x="1739" y="136"/>
                                </a:lnTo>
                                <a:lnTo>
                                  <a:pt x="1764" y="163"/>
                                </a:lnTo>
                                <a:lnTo>
                                  <a:pt x="1787" y="190"/>
                                </a:lnTo>
                                <a:lnTo>
                                  <a:pt x="1811" y="217"/>
                                </a:lnTo>
                                <a:lnTo>
                                  <a:pt x="1835" y="245"/>
                                </a:lnTo>
                                <a:lnTo>
                                  <a:pt x="1858" y="273"/>
                                </a:lnTo>
                                <a:lnTo>
                                  <a:pt x="1882" y="301"/>
                                </a:lnTo>
                                <a:lnTo>
                                  <a:pt x="1905" y="328"/>
                                </a:lnTo>
                                <a:lnTo>
                                  <a:pt x="1927" y="357"/>
                                </a:lnTo>
                                <a:lnTo>
                                  <a:pt x="1950" y="385"/>
                                </a:lnTo>
                                <a:lnTo>
                                  <a:pt x="1971" y="413"/>
                                </a:lnTo>
                                <a:lnTo>
                                  <a:pt x="1992" y="442"/>
                                </a:lnTo>
                                <a:lnTo>
                                  <a:pt x="2012" y="472"/>
                                </a:lnTo>
                                <a:lnTo>
                                  <a:pt x="2032" y="501"/>
                                </a:lnTo>
                                <a:lnTo>
                                  <a:pt x="2051" y="531"/>
                                </a:lnTo>
                                <a:lnTo>
                                  <a:pt x="2069" y="561"/>
                                </a:lnTo>
                                <a:lnTo>
                                  <a:pt x="2087" y="591"/>
                                </a:lnTo>
                                <a:lnTo>
                                  <a:pt x="2103" y="621"/>
                                </a:lnTo>
                                <a:lnTo>
                                  <a:pt x="2119" y="652"/>
                                </a:lnTo>
                                <a:lnTo>
                                  <a:pt x="2133" y="683"/>
                                </a:lnTo>
                                <a:lnTo>
                                  <a:pt x="2148" y="714"/>
                                </a:lnTo>
                                <a:lnTo>
                                  <a:pt x="2160" y="747"/>
                                </a:lnTo>
                                <a:lnTo>
                                  <a:pt x="2172" y="779"/>
                                </a:lnTo>
                                <a:lnTo>
                                  <a:pt x="2182" y="812"/>
                                </a:lnTo>
                                <a:lnTo>
                                  <a:pt x="2192" y="845"/>
                                </a:lnTo>
                                <a:lnTo>
                                  <a:pt x="2199" y="879"/>
                                </a:lnTo>
                                <a:lnTo>
                                  <a:pt x="2207" y="913"/>
                                </a:lnTo>
                                <a:lnTo>
                                  <a:pt x="2212" y="948"/>
                                </a:lnTo>
                                <a:lnTo>
                                  <a:pt x="2217" y="958"/>
                                </a:lnTo>
                                <a:lnTo>
                                  <a:pt x="2222" y="969"/>
                                </a:lnTo>
                                <a:lnTo>
                                  <a:pt x="2227" y="979"/>
                                </a:lnTo>
                                <a:lnTo>
                                  <a:pt x="2232" y="989"/>
                                </a:lnTo>
                                <a:lnTo>
                                  <a:pt x="2237" y="999"/>
                                </a:lnTo>
                                <a:lnTo>
                                  <a:pt x="2240" y="1009"/>
                                </a:lnTo>
                                <a:lnTo>
                                  <a:pt x="2243" y="1019"/>
                                </a:lnTo>
                                <a:lnTo>
                                  <a:pt x="2244" y="1030"/>
                                </a:lnTo>
                                <a:lnTo>
                                  <a:pt x="2209" y="1024"/>
                                </a:lnTo>
                                <a:lnTo>
                                  <a:pt x="2174" y="1015"/>
                                </a:lnTo>
                                <a:lnTo>
                                  <a:pt x="2138" y="1004"/>
                                </a:lnTo>
                                <a:lnTo>
                                  <a:pt x="2102" y="993"/>
                                </a:lnTo>
                                <a:lnTo>
                                  <a:pt x="2066" y="980"/>
                                </a:lnTo>
                                <a:lnTo>
                                  <a:pt x="2029" y="968"/>
                                </a:lnTo>
                                <a:lnTo>
                                  <a:pt x="1993" y="958"/>
                                </a:lnTo>
                                <a:lnTo>
                                  <a:pt x="1957" y="948"/>
                                </a:lnTo>
                                <a:lnTo>
                                  <a:pt x="1922" y="940"/>
                                </a:lnTo>
                                <a:lnTo>
                                  <a:pt x="1886" y="935"/>
                                </a:lnTo>
                                <a:lnTo>
                                  <a:pt x="1851" y="935"/>
                                </a:lnTo>
                                <a:lnTo>
                                  <a:pt x="1816" y="938"/>
                                </a:lnTo>
                                <a:lnTo>
                                  <a:pt x="1781" y="947"/>
                                </a:lnTo>
                                <a:lnTo>
                                  <a:pt x="1747" y="960"/>
                                </a:lnTo>
                                <a:lnTo>
                                  <a:pt x="1714" y="980"/>
                                </a:lnTo>
                                <a:lnTo>
                                  <a:pt x="1681" y="1007"/>
                                </a:lnTo>
                                <a:lnTo>
                                  <a:pt x="1646" y="1028"/>
                                </a:lnTo>
                                <a:lnTo>
                                  <a:pt x="1610" y="1049"/>
                                </a:lnTo>
                                <a:lnTo>
                                  <a:pt x="1574" y="1069"/>
                                </a:lnTo>
                                <a:lnTo>
                                  <a:pt x="1538" y="1090"/>
                                </a:lnTo>
                                <a:lnTo>
                                  <a:pt x="1500" y="1110"/>
                                </a:lnTo>
                                <a:lnTo>
                                  <a:pt x="1464" y="1130"/>
                                </a:lnTo>
                                <a:lnTo>
                                  <a:pt x="1428" y="1152"/>
                                </a:lnTo>
                                <a:lnTo>
                                  <a:pt x="1393" y="1173"/>
                                </a:lnTo>
                                <a:lnTo>
                                  <a:pt x="1357" y="1194"/>
                                </a:lnTo>
                                <a:lnTo>
                                  <a:pt x="1322" y="1216"/>
                                </a:lnTo>
                                <a:lnTo>
                                  <a:pt x="1287" y="1240"/>
                                </a:lnTo>
                                <a:lnTo>
                                  <a:pt x="1253" y="1264"/>
                                </a:lnTo>
                                <a:lnTo>
                                  <a:pt x="1219" y="1289"/>
                                </a:lnTo>
                                <a:lnTo>
                                  <a:pt x="1187" y="1315"/>
                                </a:lnTo>
                                <a:lnTo>
                                  <a:pt x="1156" y="1344"/>
                                </a:lnTo>
                                <a:lnTo>
                                  <a:pt x="1126" y="1373"/>
                                </a:lnTo>
                                <a:lnTo>
                                  <a:pt x="1111" y="1354"/>
                                </a:lnTo>
                                <a:lnTo>
                                  <a:pt x="1102" y="1333"/>
                                </a:lnTo>
                                <a:lnTo>
                                  <a:pt x="1098" y="1313"/>
                                </a:lnTo>
                                <a:lnTo>
                                  <a:pt x="1100" y="1290"/>
                                </a:lnTo>
                                <a:lnTo>
                                  <a:pt x="1101" y="1269"/>
                                </a:lnTo>
                                <a:lnTo>
                                  <a:pt x="1105" y="1246"/>
                                </a:lnTo>
                                <a:lnTo>
                                  <a:pt x="1106" y="1224"/>
                                </a:lnTo>
                                <a:lnTo>
                                  <a:pt x="1106" y="1203"/>
                                </a:lnTo>
                                <a:lnTo>
                                  <a:pt x="1086" y="1025"/>
                                </a:lnTo>
                                <a:lnTo>
                                  <a:pt x="1105" y="1008"/>
                                </a:lnTo>
                                <a:lnTo>
                                  <a:pt x="1126" y="990"/>
                                </a:lnTo>
                                <a:lnTo>
                                  <a:pt x="1147" y="972"/>
                                </a:lnTo>
                                <a:lnTo>
                                  <a:pt x="1169" y="954"/>
                                </a:lnTo>
                                <a:lnTo>
                                  <a:pt x="1192" y="937"/>
                                </a:lnTo>
                                <a:lnTo>
                                  <a:pt x="1216" y="919"/>
                                </a:lnTo>
                                <a:lnTo>
                                  <a:pt x="1239" y="900"/>
                                </a:lnTo>
                                <a:lnTo>
                                  <a:pt x="1263" y="883"/>
                                </a:lnTo>
                                <a:lnTo>
                                  <a:pt x="1286" y="864"/>
                                </a:lnTo>
                                <a:lnTo>
                                  <a:pt x="1309" y="845"/>
                                </a:lnTo>
                                <a:lnTo>
                                  <a:pt x="1330" y="825"/>
                                </a:lnTo>
                                <a:lnTo>
                                  <a:pt x="1353" y="805"/>
                                </a:lnTo>
                                <a:lnTo>
                                  <a:pt x="1373" y="786"/>
                                </a:lnTo>
                                <a:lnTo>
                                  <a:pt x="1392" y="766"/>
                                </a:lnTo>
                                <a:lnTo>
                                  <a:pt x="1409" y="744"/>
                                </a:lnTo>
                                <a:lnTo>
                                  <a:pt x="1425" y="722"/>
                                </a:lnTo>
                                <a:lnTo>
                                  <a:pt x="1424" y="707"/>
                                </a:lnTo>
                                <a:lnTo>
                                  <a:pt x="1419" y="697"/>
                                </a:lnTo>
                                <a:lnTo>
                                  <a:pt x="1409" y="691"/>
                                </a:lnTo>
                                <a:lnTo>
                                  <a:pt x="1397" y="689"/>
                                </a:lnTo>
                                <a:lnTo>
                                  <a:pt x="1383" y="689"/>
                                </a:lnTo>
                                <a:lnTo>
                                  <a:pt x="1369" y="692"/>
                                </a:lnTo>
                                <a:lnTo>
                                  <a:pt x="1357" y="694"/>
                                </a:lnTo>
                                <a:lnTo>
                                  <a:pt x="1347" y="696"/>
                                </a:lnTo>
                                <a:lnTo>
                                  <a:pt x="1325" y="704"/>
                                </a:lnTo>
                                <a:lnTo>
                                  <a:pt x="1304" y="714"/>
                                </a:lnTo>
                                <a:lnTo>
                                  <a:pt x="1284" y="726"/>
                                </a:lnTo>
                                <a:lnTo>
                                  <a:pt x="1266" y="738"/>
                                </a:lnTo>
                                <a:lnTo>
                                  <a:pt x="1246" y="752"/>
                                </a:lnTo>
                                <a:lnTo>
                                  <a:pt x="1227" y="766"/>
                                </a:lnTo>
                                <a:lnTo>
                                  <a:pt x="1209" y="781"/>
                                </a:lnTo>
                                <a:lnTo>
                                  <a:pt x="1192" y="796"/>
                                </a:lnTo>
                                <a:lnTo>
                                  <a:pt x="1174" y="812"/>
                                </a:lnTo>
                                <a:lnTo>
                                  <a:pt x="1157" y="828"/>
                                </a:lnTo>
                                <a:lnTo>
                                  <a:pt x="1141" y="845"/>
                                </a:lnTo>
                                <a:lnTo>
                                  <a:pt x="1125" y="862"/>
                                </a:lnTo>
                                <a:lnTo>
                                  <a:pt x="1108" y="879"/>
                                </a:lnTo>
                                <a:lnTo>
                                  <a:pt x="1092" y="897"/>
                                </a:lnTo>
                                <a:lnTo>
                                  <a:pt x="1077" y="913"/>
                                </a:lnTo>
                                <a:lnTo>
                                  <a:pt x="1062" y="929"/>
                                </a:lnTo>
                                <a:lnTo>
                                  <a:pt x="1073" y="902"/>
                                </a:lnTo>
                                <a:lnTo>
                                  <a:pt x="1083" y="873"/>
                                </a:lnTo>
                                <a:lnTo>
                                  <a:pt x="1095" y="845"/>
                                </a:lnTo>
                                <a:lnTo>
                                  <a:pt x="1107" y="818"/>
                                </a:lnTo>
                                <a:lnTo>
                                  <a:pt x="1118" y="791"/>
                                </a:lnTo>
                                <a:lnTo>
                                  <a:pt x="1131" y="763"/>
                                </a:lnTo>
                                <a:lnTo>
                                  <a:pt x="1142" y="736"/>
                                </a:lnTo>
                                <a:lnTo>
                                  <a:pt x="1154" y="709"/>
                                </a:lnTo>
                                <a:lnTo>
                                  <a:pt x="1167" y="682"/>
                                </a:lnTo>
                                <a:lnTo>
                                  <a:pt x="1179" y="654"/>
                                </a:lnTo>
                                <a:lnTo>
                                  <a:pt x="1193" y="628"/>
                                </a:lnTo>
                                <a:lnTo>
                                  <a:pt x="1206" y="602"/>
                                </a:lnTo>
                                <a:lnTo>
                                  <a:pt x="1219" y="574"/>
                                </a:lnTo>
                                <a:lnTo>
                                  <a:pt x="1232" y="548"/>
                                </a:lnTo>
                                <a:lnTo>
                                  <a:pt x="1246" y="522"/>
                                </a:lnTo>
                                <a:lnTo>
                                  <a:pt x="1259" y="494"/>
                                </a:lnTo>
                                <a:lnTo>
                                  <a:pt x="1274" y="468"/>
                                </a:lnTo>
                                <a:lnTo>
                                  <a:pt x="1288" y="442"/>
                                </a:lnTo>
                                <a:lnTo>
                                  <a:pt x="1302" y="416"/>
                                </a:lnTo>
                                <a:lnTo>
                                  <a:pt x="1317" y="390"/>
                                </a:lnTo>
                                <a:lnTo>
                                  <a:pt x="1330" y="363"/>
                                </a:lnTo>
                                <a:lnTo>
                                  <a:pt x="1345" y="338"/>
                                </a:lnTo>
                                <a:lnTo>
                                  <a:pt x="1360" y="312"/>
                                </a:lnTo>
                                <a:lnTo>
                                  <a:pt x="1375" y="286"/>
                                </a:lnTo>
                                <a:lnTo>
                                  <a:pt x="1390" y="260"/>
                                </a:lnTo>
                                <a:lnTo>
                                  <a:pt x="1405" y="235"/>
                                </a:lnTo>
                                <a:lnTo>
                                  <a:pt x="1420" y="208"/>
                                </a:lnTo>
                                <a:lnTo>
                                  <a:pt x="1435" y="182"/>
                                </a:lnTo>
                                <a:lnTo>
                                  <a:pt x="1452" y="157"/>
                                </a:lnTo>
                                <a:lnTo>
                                  <a:pt x="1467" y="131"/>
                                </a:lnTo>
                                <a:lnTo>
                                  <a:pt x="1481" y="106"/>
                                </a:lnTo>
                                <a:lnTo>
                                  <a:pt x="1498" y="80"/>
                                </a:lnTo>
                                <a:lnTo>
                                  <a:pt x="1476" y="63"/>
                                </a:lnTo>
                                <a:lnTo>
                                  <a:pt x="1460" y="80"/>
                                </a:lnTo>
                                <a:lnTo>
                                  <a:pt x="1447" y="96"/>
                                </a:lnTo>
                                <a:lnTo>
                                  <a:pt x="1433" y="113"/>
                                </a:lnTo>
                                <a:lnTo>
                                  <a:pt x="1420" y="131"/>
                                </a:lnTo>
                                <a:lnTo>
                                  <a:pt x="1408" y="150"/>
                                </a:lnTo>
                                <a:lnTo>
                                  <a:pt x="1397" y="168"/>
                                </a:lnTo>
                                <a:lnTo>
                                  <a:pt x="1387" y="187"/>
                                </a:lnTo>
                                <a:lnTo>
                                  <a:pt x="1375" y="206"/>
                                </a:lnTo>
                                <a:lnTo>
                                  <a:pt x="1365" y="225"/>
                                </a:lnTo>
                                <a:lnTo>
                                  <a:pt x="1355" y="243"/>
                                </a:lnTo>
                                <a:lnTo>
                                  <a:pt x="1344" y="262"/>
                                </a:lnTo>
                                <a:lnTo>
                                  <a:pt x="1334" y="280"/>
                                </a:lnTo>
                                <a:lnTo>
                                  <a:pt x="1322" y="297"/>
                                </a:lnTo>
                                <a:lnTo>
                                  <a:pt x="1310" y="315"/>
                                </a:lnTo>
                                <a:lnTo>
                                  <a:pt x="1298" y="331"/>
                                </a:lnTo>
                                <a:lnTo>
                                  <a:pt x="1284" y="347"/>
                                </a:lnTo>
                                <a:lnTo>
                                  <a:pt x="1292" y="355"/>
                                </a:lnTo>
                                <a:lnTo>
                                  <a:pt x="1271" y="393"/>
                                </a:lnTo>
                                <a:lnTo>
                                  <a:pt x="1249" y="432"/>
                                </a:lnTo>
                                <a:lnTo>
                                  <a:pt x="1229" y="472"/>
                                </a:lnTo>
                                <a:lnTo>
                                  <a:pt x="1209" y="511"/>
                                </a:lnTo>
                                <a:lnTo>
                                  <a:pt x="1189" y="551"/>
                                </a:lnTo>
                                <a:lnTo>
                                  <a:pt x="1169" y="591"/>
                                </a:lnTo>
                                <a:lnTo>
                                  <a:pt x="1151" y="631"/>
                                </a:lnTo>
                                <a:lnTo>
                                  <a:pt x="1133" y="671"/>
                                </a:lnTo>
                                <a:lnTo>
                                  <a:pt x="1115" y="711"/>
                                </a:lnTo>
                                <a:lnTo>
                                  <a:pt x="1097" y="752"/>
                                </a:lnTo>
                                <a:lnTo>
                                  <a:pt x="1080" y="792"/>
                                </a:lnTo>
                                <a:lnTo>
                                  <a:pt x="1063" y="833"/>
                                </a:lnTo>
                                <a:lnTo>
                                  <a:pt x="1046" y="874"/>
                                </a:lnTo>
                                <a:lnTo>
                                  <a:pt x="1031" y="915"/>
                                </a:lnTo>
                                <a:lnTo>
                                  <a:pt x="1015" y="958"/>
                                </a:lnTo>
                                <a:lnTo>
                                  <a:pt x="1000" y="999"/>
                                </a:lnTo>
                                <a:lnTo>
                                  <a:pt x="1012" y="1015"/>
                                </a:lnTo>
                                <a:lnTo>
                                  <a:pt x="1021" y="1033"/>
                                </a:lnTo>
                                <a:lnTo>
                                  <a:pt x="1028" y="1050"/>
                                </a:lnTo>
                                <a:lnTo>
                                  <a:pt x="1033" y="1069"/>
                                </a:lnTo>
                                <a:lnTo>
                                  <a:pt x="1037" y="1088"/>
                                </a:lnTo>
                                <a:lnTo>
                                  <a:pt x="1040" y="1108"/>
                                </a:lnTo>
                                <a:lnTo>
                                  <a:pt x="1041" y="1128"/>
                                </a:lnTo>
                                <a:lnTo>
                                  <a:pt x="1042" y="1148"/>
                                </a:lnTo>
                                <a:lnTo>
                                  <a:pt x="1007" y="1153"/>
                                </a:lnTo>
                                <a:lnTo>
                                  <a:pt x="973" y="1154"/>
                                </a:lnTo>
                                <a:lnTo>
                                  <a:pt x="940" y="1153"/>
                                </a:lnTo>
                                <a:lnTo>
                                  <a:pt x="907" y="1148"/>
                                </a:lnTo>
                                <a:lnTo>
                                  <a:pt x="875" y="1142"/>
                                </a:lnTo>
                                <a:lnTo>
                                  <a:pt x="844" y="1132"/>
                                </a:lnTo>
                                <a:lnTo>
                                  <a:pt x="814" y="1120"/>
                                </a:lnTo>
                                <a:lnTo>
                                  <a:pt x="783" y="1107"/>
                                </a:lnTo>
                                <a:lnTo>
                                  <a:pt x="754" y="1092"/>
                                </a:lnTo>
                                <a:lnTo>
                                  <a:pt x="724" y="1077"/>
                                </a:lnTo>
                                <a:lnTo>
                                  <a:pt x="695" y="1059"/>
                                </a:lnTo>
                                <a:lnTo>
                                  <a:pt x="666" y="1043"/>
                                </a:lnTo>
                                <a:lnTo>
                                  <a:pt x="638" y="1025"/>
                                </a:lnTo>
                                <a:lnTo>
                                  <a:pt x="609" y="1008"/>
                                </a:lnTo>
                                <a:lnTo>
                                  <a:pt x="582" y="990"/>
                                </a:lnTo>
                                <a:lnTo>
                                  <a:pt x="553" y="974"/>
                                </a:lnTo>
                                <a:lnTo>
                                  <a:pt x="547" y="980"/>
                                </a:lnTo>
                                <a:lnTo>
                                  <a:pt x="545" y="990"/>
                                </a:lnTo>
                                <a:lnTo>
                                  <a:pt x="545" y="1000"/>
                                </a:lnTo>
                                <a:lnTo>
                                  <a:pt x="544" y="1010"/>
                                </a:lnTo>
                                <a:lnTo>
                                  <a:pt x="565" y="1035"/>
                                </a:lnTo>
                                <a:lnTo>
                                  <a:pt x="588" y="1058"/>
                                </a:lnTo>
                                <a:lnTo>
                                  <a:pt x="610" y="1078"/>
                                </a:lnTo>
                                <a:lnTo>
                                  <a:pt x="635" y="1097"/>
                                </a:lnTo>
                                <a:lnTo>
                                  <a:pt x="660" y="1113"/>
                                </a:lnTo>
                                <a:lnTo>
                                  <a:pt x="686" y="1128"/>
                                </a:lnTo>
                                <a:lnTo>
                                  <a:pt x="713" y="1142"/>
                                </a:lnTo>
                                <a:lnTo>
                                  <a:pt x="740" y="1153"/>
                                </a:lnTo>
                                <a:lnTo>
                                  <a:pt x="768" y="1164"/>
                                </a:lnTo>
                                <a:lnTo>
                                  <a:pt x="796" y="1173"/>
                                </a:lnTo>
                                <a:lnTo>
                                  <a:pt x="825" y="1181"/>
                                </a:lnTo>
                                <a:lnTo>
                                  <a:pt x="854" y="1190"/>
                                </a:lnTo>
                                <a:lnTo>
                                  <a:pt x="884" y="1198"/>
                                </a:lnTo>
                                <a:lnTo>
                                  <a:pt x="912" y="1204"/>
                                </a:lnTo>
                                <a:lnTo>
                                  <a:pt x="942" y="1211"/>
                                </a:lnTo>
                                <a:lnTo>
                                  <a:pt x="972" y="1218"/>
                                </a:lnTo>
                                <a:lnTo>
                                  <a:pt x="1040" y="1191"/>
                                </a:lnTo>
                                <a:lnTo>
                                  <a:pt x="1046" y="1206"/>
                                </a:lnTo>
                                <a:lnTo>
                                  <a:pt x="1051" y="1223"/>
                                </a:lnTo>
                                <a:lnTo>
                                  <a:pt x="1053" y="1239"/>
                                </a:lnTo>
                                <a:lnTo>
                                  <a:pt x="1055" y="1255"/>
                                </a:lnTo>
                                <a:lnTo>
                                  <a:pt x="1055" y="1271"/>
                                </a:lnTo>
                                <a:lnTo>
                                  <a:pt x="1053" y="1288"/>
                                </a:lnTo>
                                <a:lnTo>
                                  <a:pt x="1051" y="1303"/>
                                </a:lnTo>
                                <a:lnTo>
                                  <a:pt x="1048" y="1318"/>
                                </a:lnTo>
                                <a:lnTo>
                                  <a:pt x="1021" y="1319"/>
                                </a:lnTo>
                                <a:lnTo>
                                  <a:pt x="992" y="1320"/>
                                </a:lnTo>
                                <a:lnTo>
                                  <a:pt x="965" y="1321"/>
                                </a:lnTo>
                                <a:lnTo>
                                  <a:pt x="936" y="1324"/>
                                </a:lnTo>
                                <a:lnTo>
                                  <a:pt x="909" y="1326"/>
                                </a:lnTo>
                                <a:lnTo>
                                  <a:pt x="881" y="1329"/>
                                </a:lnTo>
                                <a:lnTo>
                                  <a:pt x="852" y="1331"/>
                                </a:lnTo>
                                <a:lnTo>
                                  <a:pt x="825" y="1335"/>
                                </a:lnTo>
                                <a:lnTo>
                                  <a:pt x="797" y="1339"/>
                                </a:lnTo>
                                <a:lnTo>
                                  <a:pt x="770" y="1341"/>
                                </a:lnTo>
                                <a:lnTo>
                                  <a:pt x="743" y="1346"/>
                                </a:lnTo>
                                <a:lnTo>
                                  <a:pt x="715" y="1350"/>
                                </a:lnTo>
                                <a:lnTo>
                                  <a:pt x="688" y="1354"/>
                                </a:lnTo>
                                <a:lnTo>
                                  <a:pt x="660" y="1359"/>
                                </a:lnTo>
                                <a:lnTo>
                                  <a:pt x="633" y="1364"/>
                                </a:lnTo>
                                <a:lnTo>
                                  <a:pt x="605" y="1369"/>
                                </a:lnTo>
                                <a:lnTo>
                                  <a:pt x="578" y="1374"/>
                                </a:lnTo>
                                <a:lnTo>
                                  <a:pt x="550" y="1379"/>
                                </a:lnTo>
                                <a:lnTo>
                                  <a:pt x="523" y="1384"/>
                                </a:lnTo>
                                <a:lnTo>
                                  <a:pt x="497" y="1390"/>
                                </a:lnTo>
                                <a:lnTo>
                                  <a:pt x="469" y="1396"/>
                                </a:lnTo>
                                <a:lnTo>
                                  <a:pt x="442" y="1401"/>
                                </a:lnTo>
                                <a:lnTo>
                                  <a:pt x="416" y="1408"/>
                                </a:lnTo>
                                <a:lnTo>
                                  <a:pt x="388" y="1414"/>
                                </a:lnTo>
                                <a:lnTo>
                                  <a:pt x="361" y="1420"/>
                                </a:lnTo>
                                <a:lnTo>
                                  <a:pt x="334" y="1426"/>
                                </a:lnTo>
                                <a:lnTo>
                                  <a:pt x="308" y="1433"/>
                                </a:lnTo>
                                <a:lnTo>
                                  <a:pt x="281" y="1440"/>
                                </a:lnTo>
                                <a:lnTo>
                                  <a:pt x="255" y="1446"/>
                                </a:lnTo>
                                <a:lnTo>
                                  <a:pt x="227" y="1453"/>
                                </a:lnTo>
                                <a:lnTo>
                                  <a:pt x="201" y="1460"/>
                                </a:lnTo>
                                <a:lnTo>
                                  <a:pt x="175" y="1466"/>
                                </a:lnTo>
                                <a:lnTo>
                                  <a:pt x="158" y="1473"/>
                                </a:lnTo>
                                <a:lnTo>
                                  <a:pt x="141" y="1481"/>
                                </a:lnTo>
                                <a:lnTo>
                                  <a:pt x="123" y="1489"/>
                                </a:lnTo>
                                <a:lnTo>
                                  <a:pt x="106" y="1498"/>
                                </a:lnTo>
                                <a:lnTo>
                                  <a:pt x="86" y="1504"/>
                                </a:lnTo>
                                <a:lnTo>
                                  <a:pt x="67" y="1509"/>
                                </a:lnTo>
                                <a:lnTo>
                                  <a:pt x="46" y="1511"/>
                                </a:lnTo>
                                <a:lnTo>
                                  <a:pt x="25" y="1510"/>
                                </a:lnTo>
                                <a:lnTo>
                                  <a:pt x="15" y="1498"/>
                                </a:lnTo>
                                <a:lnTo>
                                  <a:pt x="9" y="1484"/>
                                </a:lnTo>
                                <a:lnTo>
                                  <a:pt x="4" y="1470"/>
                                </a:lnTo>
                                <a:lnTo>
                                  <a:pt x="1" y="1455"/>
                                </a:lnTo>
                                <a:lnTo>
                                  <a:pt x="0" y="1440"/>
                                </a:lnTo>
                                <a:lnTo>
                                  <a:pt x="0" y="1425"/>
                                </a:lnTo>
                                <a:lnTo>
                                  <a:pt x="1" y="1410"/>
                                </a:lnTo>
                                <a:lnTo>
                                  <a:pt x="4" y="1395"/>
                                </a:lnTo>
                                <a:lnTo>
                                  <a:pt x="6" y="1380"/>
                                </a:lnTo>
                                <a:lnTo>
                                  <a:pt x="10" y="1364"/>
                                </a:lnTo>
                                <a:lnTo>
                                  <a:pt x="12" y="1349"/>
                                </a:lnTo>
                                <a:lnTo>
                                  <a:pt x="15" y="1334"/>
                                </a:lnTo>
                                <a:lnTo>
                                  <a:pt x="17" y="1319"/>
                                </a:lnTo>
                                <a:lnTo>
                                  <a:pt x="19" y="1304"/>
                                </a:lnTo>
                                <a:lnTo>
                                  <a:pt x="17" y="1289"/>
                                </a:lnTo>
                                <a:lnTo>
                                  <a:pt x="16" y="1275"/>
                                </a:lnTo>
                                <a:lnTo>
                                  <a:pt x="46" y="1268"/>
                                </a:lnTo>
                                <a:lnTo>
                                  <a:pt x="76" y="1260"/>
                                </a:lnTo>
                                <a:lnTo>
                                  <a:pt x="106" y="1253"/>
                                </a:lnTo>
                                <a:lnTo>
                                  <a:pt x="136" y="1245"/>
                                </a:lnTo>
                                <a:lnTo>
                                  <a:pt x="166" y="1239"/>
                                </a:lnTo>
                                <a:lnTo>
                                  <a:pt x="196" y="1231"/>
                                </a:lnTo>
                                <a:lnTo>
                                  <a:pt x="226" y="1224"/>
                                </a:lnTo>
                                <a:lnTo>
                                  <a:pt x="256" y="1216"/>
                                </a:lnTo>
                                <a:lnTo>
                                  <a:pt x="284" y="1209"/>
                                </a:lnTo>
                                <a:lnTo>
                                  <a:pt x="314" y="1201"/>
                                </a:lnTo>
                                <a:lnTo>
                                  <a:pt x="344" y="1194"/>
                                </a:lnTo>
                                <a:lnTo>
                                  <a:pt x="374" y="1186"/>
                                </a:lnTo>
                                <a:lnTo>
                                  <a:pt x="403" y="1179"/>
                                </a:lnTo>
                                <a:lnTo>
                                  <a:pt x="433" y="1170"/>
                                </a:lnTo>
                                <a:lnTo>
                                  <a:pt x="463" y="1163"/>
                                </a:lnTo>
                                <a:lnTo>
                                  <a:pt x="492" y="1154"/>
                                </a:lnTo>
                                <a:lnTo>
                                  <a:pt x="497" y="1150"/>
                                </a:lnTo>
                                <a:lnTo>
                                  <a:pt x="503" y="1145"/>
                                </a:lnTo>
                                <a:lnTo>
                                  <a:pt x="508" y="1139"/>
                                </a:lnTo>
                                <a:lnTo>
                                  <a:pt x="513" y="1133"/>
                                </a:lnTo>
                                <a:lnTo>
                                  <a:pt x="514" y="1127"/>
                                </a:lnTo>
                                <a:lnTo>
                                  <a:pt x="514" y="1122"/>
                                </a:lnTo>
                                <a:lnTo>
                                  <a:pt x="510" y="1115"/>
                                </a:lnTo>
                                <a:lnTo>
                                  <a:pt x="502" y="1110"/>
                                </a:lnTo>
                                <a:lnTo>
                                  <a:pt x="475" y="1117"/>
                                </a:lnTo>
                                <a:lnTo>
                                  <a:pt x="449" y="1123"/>
                                </a:lnTo>
                                <a:lnTo>
                                  <a:pt x="422" y="1130"/>
                                </a:lnTo>
                                <a:lnTo>
                                  <a:pt x="396" y="1138"/>
                                </a:lnTo>
                                <a:lnTo>
                                  <a:pt x="369" y="1145"/>
                                </a:lnTo>
                                <a:lnTo>
                                  <a:pt x="343" y="1153"/>
                                </a:lnTo>
                                <a:lnTo>
                                  <a:pt x="317" y="1159"/>
                                </a:lnTo>
                                <a:lnTo>
                                  <a:pt x="291" y="1167"/>
                                </a:lnTo>
                                <a:lnTo>
                                  <a:pt x="265" y="1173"/>
                                </a:lnTo>
                                <a:lnTo>
                                  <a:pt x="238" y="1179"/>
                                </a:lnTo>
                                <a:lnTo>
                                  <a:pt x="211" y="1184"/>
                                </a:lnTo>
                                <a:lnTo>
                                  <a:pt x="183" y="1189"/>
                                </a:lnTo>
                                <a:lnTo>
                                  <a:pt x="156" y="1193"/>
                                </a:lnTo>
                                <a:lnTo>
                                  <a:pt x="128" y="1195"/>
                                </a:lnTo>
                                <a:lnTo>
                                  <a:pt x="100" y="1196"/>
                                </a:lnTo>
                                <a:lnTo>
                                  <a:pt x="71" y="1196"/>
                                </a:lnTo>
                                <a:lnTo>
                                  <a:pt x="72" y="1174"/>
                                </a:lnTo>
                                <a:lnTo>
                                  <a:pt x="70" y="1150"/>
                                </a:lnTo>
                                <a:lnTo>
                                  <a:pt x="66" y="1125"/>
                                </a:lnTo>
                                <a:lnTo>
                                  <a:pt x="62" y="1102"/>
                                </a:lnTo>
                                <a:lnTo>
                                  <a:pt x="60" y="1077"/>
                                </a:lnTo>
                                <a:lnTo>
                                  <a:pt x="59" y="1053"/>
                                </a:lnTo>
                                <a:lnTo>
                                  <a:pt x="61" y="1029"/>
                                </a:lnTo>
                                <a:lnTo>
                                  <a:pt x="67" y="1005"/>
                                </a:lnTo>
                                <a:lnTo>
                                  <a:pt x="69" y="984"/>
                                </a:lnTo>
                                <a:lnTo>
                                  <a:pt x="92" y="978"/>
                                </a:lnTo>
                                <a:lnTo>
                                  <a:pt x="115" y="974"/>
                                </a:lnTo>
                                <a:lnTo>
                                  <a:pt x="137" y="973"/>
                                </a:lnTo>
                                <a:lnTo>
                                  <a:pt x="158" y="973"/>
                                </a:lnTo>
                                <a:lnTo>
                                  <a:pt x="181" y="975"/>
                                </a:lnTo>
                                <a:lnTo>
                                  <a:pt x="202" y="979"/>
                                </a:lnTo>
                                <a:lnTo>
                                  <a:pt x="223" y="984"/>
                                </a:lnTo>
                                <a:lnTo>
                                  <a:pt x="245" y="990"/>
                                </a:lnTo>
                                <a:lnTo>
                                  <a:pt x="266" y="997"/>
                                </a:lnTo>
                                <a:lnTo>
                                  <a:pt x="287" y="1004"/>
                                </a:lnTo>
                                <a:lnTo>
                                  <a:pt x="307" y="1012"/>
                                </a:lnTo>
                                <a:lnTo>
                                  <a:pt x="328" y="1020"/>
                                </a:lnTo>
                                <a:lnTo>
                                  <a:pt x="348" y="1028"/>
                                </a:lnTo>
                                <a:lnTo>
                                  <a:pt x="369" y="1034"/>
                                </a:lnTo>
                                <a:lnTo>
                                  <a:pt x="389" y="1042"/>
                                </a:lnTo>
                                <a:lnTo>
                                  <a:pt x="411" y="1047"/>
                                </a:lnTo>
                                <a:lnTo>
                                  <a:pt x="422" y="1039"/>
                                </a:lnTo>
                                <a:lnTo>
                                  <a:pt x="426" y="1030"/>
                                </a:lnTo>
                                <a:lnTo>
                                  <a:pt x="426" y="1023"/>
                                </a:lnTo>
                                <a:lnTo>
                                  <a:pt x="421" y="1014"/>
                                </a:lnTo>
                                <a:lnTo>
                                  <a:pt x="414" y="1005"/>
                                </a:lnTo>
                                <a:lnTo>
                                  <a:pt x="408" y="998"/>
                                </a:lnTo>
                                <a:lnTo>
                                  <a:pt x="403" y="989"/>
                                </a:lnTo>
                                <a:lnTo>
                                  <a:pt x="399" y="980"/>
                                </a:lnTo>
                                <a:lnTo>
                                  <a:pt x="382" y="962"/>
                                </a:lnTo>
                                <a:lnTo>
                                  <a:pt x="364" y="945"/>
                                </a:lnTo>
                                <a:lnTo>
                                  <a:pt x="344" y="932"/>
                                </a:lnTo>
                                <a:lnTo>
                                  <a:pt x="323" y="920"/>
                                </a:lnTo>
                                <a:lnTo>
                                  <a:pt x="302" y="910"/>
                                </a:lnTo>
                                <a:lnTo>
                                  <a:pt x="279" y="903"/>
                                </a:lnTo>
                                <a:lnTo>
                                  <a:pt x="257" y="897"/>
                                </a:lnTo>
                                <a:lnTo>
                                  <a:pt x="233" y="890"/>
                                </a:lnTo>
                                <a:lnTo>
                                  <a:pt x="210" y="885"/>
                                </a:lnTo>
                                <a:lnTo>
                                  <a:pt x="185" y="882"/>
                                </a:lnTo>
                                <a:lnTo>
                                  <a:pt x="161" y="878"/>
                                </a:lnTo>
                                <a:lnTo>
                                  <a:pt x="137" y="874"/>
                                </a:lnTo>
                                <a:lnTo>
                                  <a:pt x="113" y="872"/>
                                </a:lnTo>
                                <a:lnTo>
                                  <a:pt x="90" y="868"/>
                                </a:lnTo>
                                <a:lnTo>
                                  <a:pt x="67" y="863"/>
                                </a:lnTo>
                                <a:lnTo>
                                  <a:pt x="46" y="858"/>
                                </a:lnTo>
                                <a:lnTo>
                                  <a:pt x="42" y="847"/>
                                </a:lnTo>
                                <a:lnTo>
                                  <a:pt x="41" y="837"/>
                                </a:lnTo>
                                <a:lnTo>
                                  <a:pt x="40" y="828"/>
                                </a:lnTo>
                                <a:lnTo>
                                  <a:pt x="41" y="819"/>
                                </a:lnTo>
                                <a:lnTo>
                                  <a:pt x="41" y="809"/>
                                </a:lnTo>
                                <a:lnTo>
                                  <a:pt x="42" y="799"/>
                                </a:lnTo>
                                <a:lnTo>
                                  <a:pt x="44" y="789"/>
                                </a:lnTo>
                                <a:lnTo>
                                  <a:pt x="44" y="777"/>
                                </a:lnTo>
                                <a:lnTo>
                                  <a:pt x="66" y="789"/>
                                </a:lnTo>
                                <a:lnTo>
                                  <a:pt x="90" y="800"/>
                                </a:lnTo>
                                <a:lnTo>
                                  <a:pt x="112" y="812"/>
                                </a:lnTo>
                                <a:lnTo>
                                  <a:pt x="135" y="822"/>
                                </a:lnTo>
                                <a:lnTo>
                                  <a:pt x="157" y="832"/>
                                </a:lnTo>
                                <a:lnTo>
                                  <a:pt x="181" y="842"/>
                                </a:lnTo>
                                <a:lnTo>
                                  <a:pt x="203" y="849"/>
                                </a:lnTo>
                                <a:lnTo>
                                  <a:pt x="227" y="858"/>
                                </a:lnTo>
                                <a:lnTo>
                                  <a:pt x="251" y="864"/>
                                </a:lnTo>
                                <a:lnTo>
                                  <a:pt x="275" y="870"/>
                                </a:lnTo>
                                <a:lnTo>
                                  <a:pt x="298" y="877"/>
                                </a:lnTo>
                                <a:lnTo>
                                  <a:pt x="323" y="882"/>
                                </a:lnTo>
                                <a:lnTo>
                                  <a:pt x="348" y="885"/>
                                </a:lnTo>
                                <a:lnTo>
                                  <a:pt x="373" y="889"/>
                                </a:lnTo>
                                <a:lnTo>
                                  <a:pt x="399" y="892"/>
                                </a:lnTo>
                                <a:lnTo>
                                  <a:pt x="426" y="894"/>
                                </a:lnTo>
                                <a:lnTo>
                                  <a:pt x="427" y="879"/>
                                </a:lnTo>
                                <a:lnTo>
                                  <a:pt x="399" y="867"/>
                                </a:lnTo>
                                <a:lnTo>
                                  <a:pt x="371" y="854"/>
                                </a:lnTo>
                                <a:lnTo>
                                  <a:pt x="341" y="843"/>
                                </a:lnTo>
                                <a:lnTo>
                                  <a:pt x="309" y="833"/>
                                </a:lnTo>
                                <a:lnTo>
                                  <a:pt x="277" y="823"/>
                                </a:lnTo>
                                <a:lnTo>
                                  <a:pt x="246" y="812"/>
                                </a:lnTo>
                                <a:lnTo>
                                  <a:pt x="215" y="800"/>
                                </a:lnTo>
                                <a:lnTo>
                                  <a:pt x="185" y="787"/>
                                </a:lnTo>
                                <a:lnTo>
                                  <a:pt x="156" y="773"/>
                                </a:lnTo>
                                <a:lnTo>
                                  <a:pt x="128" y="757"/>
                                </a:lnTo>
                                <a:lnTo>
                                  <a:pt x="105" y="738"/>
                                </a:lnTo>
                                <a:lnTo>
                                  <a:pt x="84" y="716"/>
                                </a:lnTo>
                                <a:lnTo>
                                  <a:pt x="66" y="691"/>
                                </a:lnTo>
                                <a:lnTo>
                                  <a:pt x="52" y="663"/>
                                </a:lnTo>
                                <a:lnTo>
                                  <a:pt x="42" y="631"/>
                                </a:lnTo>
                                <a:lnTo>
                                  <a:pt x="39" y="593"/>
                                </a:lnTo>
                                <a:lnTo>
                                  <a:pt x="36" y="568"/>
                                </a:lnTo>
                                <a:lnTo>
                                  <a:pt x="32" y="546"/>
                                </a:lnTo>
                                <a:lnTo>
                                  <a:pt x="25" y="522"/>
                                </a:lnTo>
                                <a:lnTo>
                                  <a:pt x="19" y="499"/>
                                </a:lnTo>
                                <a:lnTo>
                                  <a:pt x="12" y="477"/>
                                </a:lnTo>
                                <a:lnTo>
                                  <a:pt x="9" y="453"/>
                                </a:lnTo>
                                <a:lnTo>
                                  <a:pt x="9" y="428"/>
                                </a:lnTo>
                                <a:lnTo>
                                  <a:pt x="12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51400"/>
                            <a:ext cx="39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5">
                                <a:moveTo>
                                  <a:pt x="254" y="65"/>
                                </a:moveTo>
                                <a:lnTo>
                                  <a:pt x="240" y="58"/>
                                </a:lnTo>
                                <a:lnTo>
                                  <a:pt x="225" y="50"/>
                                </a:lnTo>
                                <a:lnTo>
                                  <a:pt x="210" y="44"/>
                                </a:lnTo>
                                <a:lnTo>
                                  <a:pt x="195" y="39"/>
                                </a:lnTo>
                                <a:lnTo>
                                  <a:pt x="180" y="33"/>
                                </a:lnTo>
                                <a:lnTo>
                                  <a:pt x="164" y="29"/>
                                </a:lnTo>
                                <a:lnTo>
                                  <a:pt x="148" y="24"/>
                                </a:lnTo>
                                <a:lnTo>
                                  <a:pt x="133" y="20"/>
                                </a:lnTo>
                                <a:lnTo>
                                  <a:pt x="116" y="16"/>
                                </a:lnTo>
                                <a:lnTo>
                                  <a:pt x="100" y="14"/>
                                </a:lnTo>
                                <a:lnTo>
                                  <a:pt x="83" y="11"/>
                                </a:lnTo>
                                <a:lnTo>
                                  <a:pt x="66" y="9"/>
                                </a:lnTo>
                                <a:lnTo>
                                  <a:pt x="50" y="6"/>
                                </a:lnTo>
                                <a:lnTo>
                                  <a:pt x="34" y="4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lnTo>
                                  <a:pt x="17" y="1"/>
                                </a:lnTo>
                                <a:lnTo>
                                  <a:pt x="33" y="3"/>
                                </a:lnTo>
                                <a:lnTo>
                                  <a:pt x="49" y="4"/>
                                </a:lnTo>
                                <a:lnTo>
                                  <a:pt x="65" y="4"/>
                                </a:lnTo>
                                <a:lnTo>
                                  <a:pt x="83" y="5"/>
                                </a:lnTo>
                                <a:lnTo>
                                  <a:pt x="99" y="5"/>
                                </a:lnTo>
                                <a:lnTo>
                                  <a:pt x="116" y="6"/>
                                </a:lnTo>
                                <a:lnTo>
                                  <a:pt x="133" y="8"/>
                                </a:lnTo>
                                <a:lnTo>
                                  <a:pt x="150" y="11"/>
                                </a:lnTo>
                                <a:lnTo>
                                  <a:pt x="166" y="14"/>
                                </a:lnTo>
                                <a:lnTo>
                                  <a:pt x="181" y="19"/>
                                </a:lnTo>
                                <a:lnTo>
                                  <a:pt x="197" y="25"/>
                                </a:lnTo>
                                <a:lnTo>
                                  <a:pt x="212" y="33"/>
                                </a:lnTo>
                                <a:lnTo>
                                  <a:pt x="227" y="41"/>
                                </a:lnTo>
                                <a:lnTo>
                                  <a:pt x="241" y="53"/>
                                </a:lnTo>
                                <a:lnTo>
                                  <a:pt x="25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684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4">
                                <a:moveTo>
                                  <a:pt x="207" y="0"/>
                                </a:moveTo>
                                <a:lnTo>
                                  <a:pt x="213" y="19"/>
                                </a:lnTo>
                                <a:lnTo>
                                  <a:pt x="209" y="31"/>
                                </a:lnTo>
                                <a:lnTo>
                                  <a:pt x="201" y="39"/>
                                </a:lnTo>
                                <a:lnTo>
                                  <a:pt x="186" y="43"/>
                                </a:lnTo>
                                <a:lnTo>
                                  <a:pt x="169" y="45"/>
                                </a:lnTo>
                                <a:lnTo>
                                  <a:pt x="153" y="49"/>
                                </a:lnTo>
                                <a:lnTo>
                                  <a:pt x="139" y="54"/>
                                </a:lnTo>
                                <a:lnTo>
                                  <a:pt x="131" y="63"/>
                                </a:lnTo>
                                <a:lnTo>
                                  <a:pt x="128" y="59"/>
                                </a:lnTo>
                                <a:lnTo>
                                  <a:pt x="124" y="56"/>
                                </a:lnTo>
                                <a:lnTo>
                                  <a:pt x="121" y="54"/>
                                </a:lnTo>
                                <a:lnTo>
                                  <a:pt x="116" y="54"/>
                                </a:lnTo>
                                <a:lnTo>
                                  <a:pt x="108" y="61"/>
                                </a:lnTo>
                                <a:lnTo>
                                  <a:pt x="186" y="131"/>
                                </a:lnTo>
                                <a:lnTo>
                                  <a:pt x="179" y="147"/>
                                </a:lnTo>
                                <a:lnTo>
                                  <a:pt x="169" y="160"/>
                                </a:lnTo>
                                <a:lnTo>
                                  <a:pt x="157" y="169"/>
                                </a:lnTo>
                                <a:lnTo>
                                  <a:pt x="143" y="175"/>
                                </a:lnTo>
                                <a:lnTo>
                                  <a:pt x="128" y="179"/>
                                </a:lnTo>
                                <a:lnTo>
                                  <a:pt x="112" y="181"/>
                                </a:lnTo>
                                <a:lnTo>
                                  <a:pt x="96" y="182"/>
                                </a:lnTo>
                                <a:lnTo>
                                  <a:pt x="80" y="184"/>
                                </a:lnTo>
                                <a:lnTo>
                                  <a:pt x="22" y="166"/>
                                </a:lnTo>
                                <a:lnTo>
                                  <a:pt x="31" y="161"/>
                                </a:lnTo>
                                <a:lnTo>
                                  <a:pt x="35" y="154"/>
                                </a:lnTo>
                                <a:lnTo>
                                  <a:pt x="36" y="144"/>
                                </a:lnTo>
                                <a:lnTo>
                                  <a:pt x="33" y="132"/>
                                </a:lnTo>
                                <a:lnTo>
                                  <a:pt x="32" y="120"/>
                                </a:lnTo>
                                <a:lnTo>
                                  <a:pt x="33" y="108"/>
                                </a:lnTo>
                                <a:lnTo>
                                  <a:pt x="38" y="96"/>
                                </a:lnTo>
                                <a:lnTo>
                                  <a:pt x="48" y="88"/>
                                </a:lnTo>
                                <a:lnTo>
                                  <a:pt x="0" y="40"/>
                                </a:lnTo>
                                <a:lnTo>
                                  <a:pt x="10" y="34"/>
                                </a:lnTo>
                                <a:lnTo>
                                  <a:pt x="21" y="29"/>
                                </a:lnTo>
                                <a:lnTo>
                                  <a:pt x="33" y="24"/>
                                </a:lnTo>
                                <a:lnTo>
                                  <a:pt x="45" y="19"/>
                                </a:lnTo>
                                <a:lnTo>
                                  <a:pt x="57" y="15"/>
                                </a:lnTo>
                                <a:lnTo>
                                  <a:pt x="70" y="13"/>
                                </a:lnTo>
                                <a:lnTo>
                                  <a:pt x="83" y="10"/>
                                </a:lnTo>
                                <a:lnTo>
                                  <a:pt x="96" y="8"/>
                                </a:lnTo>
                                <a:lnTo>
                                  <a:pt x="109" y="5"/>
                                </a:lnTo>
                                <a:lnTo>
                                  <a:pt x="123" y="4"/>
                                </a:lnTo>
                                <a:lnTo>
                                  <a:pt x="137" y="3"/>
                                </a:lnTo>
                                <a:lnTo>
                                  <a:pt x="151" y="1"/>
                                </a:lnTo>
                                <a:lnTo>
                                  <a:pt x="166" y="1"/>
                                </a:lnTo>
                                <a:lnTo>
                                  <a:pt x="179" y="1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24480"/>
                            <a:ext cx="1936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652">
                                <a:moveTo>
                                  <a:pt x="21" y="138"/>
                                </a:moveTo>
                                <a:lnTo>
                                  <a:pt x="46" y="133"/>
                                </a:lnTo>
                                <a:lnTo>
                                  <a:pt x="73" y="127"/>
                                </a:lnTo>
                                <a:lnTo>
                                  <a:pt x="97" y="122"/>
                                </a:lnTo>
                                <a:lnTo>
                                  <a:pt x="122" y="115"/>
                                </a:lnTo>
                                <a:lnTo>
                                  <a:pt x="149" y="109"/>
                                </a:lnTo>
                                <a:lnTo>
                                  <a:pt x="174" y="103"/>
                                </a:lnTo>
                                <a:lnTo>
                                  <a:pt x="199" y="95"/>
                                </a:lnTo>
                                <a:lnTo>
                                  <a:pt x="224" y="89"/>
                                </a:lnTo>
                                <a:lnTo>
                                  <a:pt x="250" y="83"/>
                                </a:lnTo>
                                <a:lnTo>
                                  <a:pt x="275" y="77"/>
                                </a:lnTo>
                                <a:lnTo>
                                  <a:pt x="300" y="69"/>
                                </a:lnTo>
                                <a:lnTo>
                                  <a:pt x="326" y="63"/>
                                </a:lnTo>
                                <a:lnTo>
                                  <a:pt x="351" y="57"/>
                                </a:lnTo>
                                <a:lnTo>
                                  <a:pt x="376" y="50"/>
                                </a:lnTo>
                                <a:lnTo>
                                  <a:pt x="402" y="44"/>
                                </a:lnTo>
                                <a:lnTo>
                                  <a:pt x="427" y="39"/>
                                </a:lnTo>
                                <a:lnTo>
                                  <a:pt x="453" y="33"/>
                                </a:lnTo>
                                <a:lnTo>
                                  <a:pt x="478" y="28"/>
                                </a:lnTo>
                                <a:lnTo>
                                  <a:pt x="504" y="23"/>
                                </a:lnTo>
                                <a:lnTo>
                                  <a:pt x="529" y="19"/>
                                </a:lnTo>
                                <a:lnTo>
                                  <a:pt x="556" y="14"/>
                                </a:lnTo>
                                <a:lnTo>
                                  <a:pt x="582" y="12"/>
                                </a:lnTo>
                                <a:lnTo>
                                  <a:pt x="607" y="8"/>
                                </a:lnTo>
                                <a:lnTo>
                                  <a:pt x="633" y="5"/>
                                </a:lnTo>
                                <a:lnTo>
                                  <a:pt x="659" y="3"/>
                                </a:lnTo>
                                <a:lnTo>
                                  <a:pt x="685" y="2"/>
                                </a:lnTo>
                                <a:lnTo>
                                  <a:pt x="710" y="0"/>
                                </a:lnTo>
                                <a:lnTo>
                                  <a:pt x="737" y="0"/>
                                </a:lnTo>
                                <a:lnTo>
                                  <a:pt x="763" y="0"/>
                                </a:lnTo>
                                <a:lnTo>
                                  <a:pt x="790" y="2"/>
                                </a:lnTo>
                                <a:lnTo>
                                  <a:pt x="816" y="4"/>
                                </a:lnTo>
                                <a:lnTo>
                                  <a:pt x="843" y="7"/>
                                </a:lnTo>
                                <a:lnTo>
                                  <a:pt x="850" y="25"/>
                                </a:lnTo>
                                <a:lnTo>
                                  <a:pt x="858" y="45"/>
                                </a:lnTo>
                                <a:lnTo>
                                  <a:pt x="864" y="64"/>
                                </a:lnTo>
                                <a:lnTo>
                                  <a:pt x="870" y="83"/>
                                </a:lnTo>
                                <a:lnTo>
                                  <a:pt x="875" y="100"/>
                                </a:lnTo>
                                <a:lnTo>
                                  <a:pt x="879" y="119"/>
                                </a:lnTo>
                                <a:lnTo>
                                  <a:pt x="883" y="138"/>
                                </a:lnTo>
                                <a:lnTo>
                                  <a:pt x="886" y="157"/>
                                </a:lnTo>
                                <a:lnTo>
                                  <a:pt x="890" y="175"/>
                                </a:lnTo>
                                <a:lnTo>
                                  <a:pt x="894" y="194"/>
                                </a:lnTo>
                                <a:lnTo>
                                  <a:pt x="896" y="213"/>
                                </a:lnTo>
                                <a:lnTo>
                                  <a:pt x="900" y="231"/>
                                </a:lnTo>
                                <a:lnTo>
                                  <a:pt x="903" y="251"/>
                                </a:lnTo>
                                <a:lnTo>
                                  <a:pt x="906" y="270"/>
                                </a:lnTo>
                                <a:lnTo>
                                  <a:pt x="910" y="291"/>
                                </a:lnTo>
                                <a:lnTo>
                                  <a:pt x="914" y="311"/>
                                </a:lnTo>
                                <a:lnTo>
                                  <a:pt x="883" y="346"/>
                                </a:lnTo>
                                <a:lnTo>
                                  <a:pt x="880" y="379"/>
                                </a:lnTo>
                                <a:lnTo>
                                  <a:pt x="878" y="414"/>
                                </a:lnTo>
                                <a:lnTo>
                                  <a:pt x="874" y="448"/>
                                </a:lnTo>
                                <a:lnTo>
                                  <a:pt x="870" y="483"/>
                                </a:lnTo>
                                <a:lnTo>
                                  <a:pt x="865" y="518"/>
                                </a:lnTo>
                                <a:lnTo>
                                  <a:pt x="860" y="554"/>
                                </a:lnTo>
                                <a:lnTo>
                                  <a:pt x="855" y="589"/>
                                </a:lnTo>
                                <a:lnTo>
                                  <a:pt x="851" y="625"/>
                                </a:lnTo>
                                <a:lnTo>
                                  <a:pt x="846" y="660"/>
                                </a:lnTo>
                                <a:lnTo>
                                  <a:pt x="841" y="695"/>
                                </a:lnTo>
                                <a:lnTo>
                                  <a:pt x="838" y="730"/>
                                </a:lnTo>
                                <a:lnTo>
                                  <a:pt x="835" y="762"/>
                                </a:lnTo>
                                <a:lnTo>
                                  <a:pt x="833" y="796"/>
                                </a:lnTo>
                                <a:lnTo>
                                  <a:pt x="830" y="827"/>
                                </a:lnTo>
                                <a:lnTo>
                                  <a:pt x="830" y="859"/>
                                </a:lnTo>
                                <a:lnTo>
                                  <a:pt x="830" y="887"/>
                                </a:lnTo>
                                <a:lnTo>
                                  <a:pt x="824" y="897"/>
                                </a:lnTo>
                                <a:lnTo>
                                  <a:pt x="818" y="909"/>
                                </a:lnTo>
                                <a:lnTo>
                                  <a:pt x="813" y="920"/>
                                </a:lnTo>
                                <a:lnTo>
                                  <a:pt x="809" y="931"/>
                                </a:lnTo>
                                <a:lnTo>
                                  <a:pt x="808" y="943"/>
                                </a:lnTo>
                                <a:lnTo>
                                  <a:pt x="809" y="955"/>
                                </a:lnTo>
                                <a:lnTo>
                                  <a:pt x="815" y="965"/>
                                </a:lnTo>
                                <a:lnTo>
                                  <a:pt x="825" y="975"/>
                                </a:lnTo>
                                <a:lnTo>
                                  <a:pt x="829" y="991"/>
                                </a:lnTo>
                                <a:lnTo>
                                  <a:pt x="831" y="1008"/>
                                </a:lnTo>
                                <a:lnTo>
                                  <a:pt x="833" y="1026"/>
                                </a:lnTo>
                                <a:lnTo>
                                  <a:pt x="834" y="1043"/>
                                </a:lnTo>
                                <a:lnTo>
                                  <a:pt x="835" y="1062"/>
                                </a:lnTo>
                                <a:lnTo>
                                  <a:pt x="835" y="1081"/>
                                </a:lnTo>
                                <a:lnTo>
                                  <a:pt x="836" y="1100"/>
                                </a:lnTo>
                                <a:lnTo>
                                  <a:pt x="838" y="1118"/>
                                </a:lnTo>
                                <a:lnTo>
                                  <a:pt x="840" y="1137"/>
                                </a:lnTo>
                                <a:lnTo>
                                  <a:pt x="843" y="1156"/>
                                </a:lnTo>
                                <a:lnTo>
                                  <a:pt x="846" y="1173"/>
                                </a:lnTo>
                                <a:lnTo>
                                  <a:pt x="851" y="1191"/>
                                </a:lnTo>
                                <a:lnTo>
                                  <a:pt x="859" y="1207"/>
                                </a:lnTo>
                                <a:lnTo>
                                  <a:pt x="868" y="1222"/>
                                </a:lnTo>
                                <a:lnTo>
                                  <a:pt x="879" y="1237"/>
                                </a:lnTo>
                                <a:lnTo>
                                  <a:pt x="891" y="1250"/>
                                </a:lnTo>
                                <a:lnTo>
                                  <a:pt x="906" y="1236"/>
                                </a:lnTo>
                                <a:lnTo>
                                  <a:pt x="903" y="1217"/>
                                </a:lnTo>
                                <a:lnTo>
                                  <a:pt x="900" y="1200"/>
                                </a:lnTo>
                                <a:lnTo>
                                  <a:pt x="896" y="1181"/>
                                </a:lnTo>
                                <a:lnTo>
                                  <a:pt x="893" y="1162"/>
                                </a:lnTo>
                                <a:lnTo>
                                  <a:pt x="890" y="1143"/>
                                </a:lnTo>
                                <a:lnTo>
                                  <a:pt x="888" y="1125"/>
                                </a:lnTo>
                                <a:lnTo>
                                  <a:pt x="885" y="1106"/>
                                </a:lnTo>
                                <a:lnTo>
                                  <a:pt x="884" y="1086"/>
                                </a:lnTo>
                                <a:lnTo>
                                  <a:pt x="883" y="1067"/>
                                </a:lnTo>
                                <a:lnTo>
                                  <a:pt x="881" y="1048"/>
                                </a:lnTo>
                                <a:lnTo>
                                  <a:pt x="880" y="1030"/>
                                </a:lnTo>
                                <a:lnTo>
                                  <a:pt x="880" y="1010"/>
                                </a:lnTo>
                                <a:lnTo>
                                  <a:pt x="881" y="991"/>
                                </a:lnTo>
                                <a:lnTo>
                                  <a:pt x="883" y="971"/>
                                </a:lnTo>
                                <a:lnTo>
                                  <a:pt x="884" y="952"/>
                                </a:lnTo>
                                <a:lnTo>
                                  <a:pt x="886" y="933"/>
                                </a:lnTo>
                                <a:lnTo>
                                  <a:pt x="906" y="915"/>
                                </a:lnTo>
                                <a:lnTo>
                                  <a:pt x="928" y="900"/>
                                </a:lnTo>
                                <a:lnTo>
                                  <a:pt x="949" y="890"/>
                                </a:lnTo>
                                <a:lnTo>
                                  <a:pt x="971" y="884"/>
                                </a:lnTo>
                                <a:lnTo>
                                  <a:pt x="994" y="881"/>
                                </a:lnTo>
                                <a:lnTo>
                                  <a:pt x="1015" y="882"/>
                                </a:lnTo>
                                <a:lnTo>
                                  <a:pt x="1036" y="886"/>
                                </a:lnTo>
                                <a:lnTo>
                                  <a:pt x="1057" y="892"/>
                                </a:lnTo>
                                <a:lnTo>
                                  <a:pt x="1066" y="921"/>
                                </a:lnTo>
                                <a:lnTo>
                                  <a:pt x="1075" y="950"/>
                                </a:lnTo>
                                <a:lnTo>
                                  <a:pt x="1085" y="978"/>
                                </a:lnTo>
                                <a:lnTo>
                                  <a:pt x="1094" y="1007"/>
                                </a:lnTo>
                                <a:lnTo>
                                  <a:pt x="1103" y="1036"/>
                                </a:lnTo>
                                <a:lnTo>
                                  <a:pt x="1113" y="1065"/>
                                </a:lnTo>
                                <a:lnTo>
                                  <a:pt x="1125" y="1093"/>
                                </a:lnTo>
                                <a:lnTo>
                                  <a:pt x="1135" y="1122"/>
                                </a:lnTo>
                                <a:lnTo>
                                  <a:pt x="1146" y="1151"/>
                                </a:lnTo>
                                <a:lnTo>
                                  <a:pt x="1157" y="1178"/>
                                </a:lnTo>
                                <a:lnTo>
                                  <a:pt x="1167" y="1207"/>
                                </a:lnTo>
                                <a:lnTo>
                                  <a:pt x="1178" y="1236"/>
                                </a:lnTo>
                                <a:lnTo>
                                  <a:pt x="1190" y="1265"/>
                                </a:lnTo>
                                <a:lnTo>
                                  <a:pt x="1201" y="1292"/>
                                </a:lnTo>
                                <a:lnTo>
                                  <a:pt x="1211" y="1321"/>
                                </a:lnTo>
                                <a:lnTo>
                                  <a:pt x="1222" y="1349"/>
                                </a:lnTo>
                                <a:lnTo>
                                  <a:pt x="1196" y="1364"/>
                                </a:lnTo>
                                <a:lnTo>
                                  <a:pt x="1171" y="1381"/>
                                </a:lnTo>
                                <a:lnTo>
                                  <a:pt x="1145" y="1397"/>
                                </a:lnTo>
                                <a:lnTo>
                                  <a:pt x="1118" y="1414"/>
                                </a:lnTo>
                                <a:lnTo>
                                  <a:pt x="1092" y="1433"/>
                                </a:lnTo>
                                <a:lnTo>
                                  <a:pt x="1066" y="1451"/>
                                </a:lnTo>
                                <a:lnTo>
                                  <a:pt x="1040" y="1468"/>
                                </a:lnTo>
                                <a:lnTo>
                                  <a:pt x="1014" y="1484"/>
                                </a:lnTo>
                                <a:lnTo>
                                  <a:pt x="986" y="1501"/>
                                </a:lnTo>
                                <a:lnTo>
                                  <a:pt x="959" y="1516"/>
                                </a:lnTo>
                                <a:lnTo>
                                  <a:pt x="931" y="1528"/>
                                </a:lnTo>
                                <a:lnTo>
                                  <a:pt x="903" y="1539"/>
                                </a:lnTo>
                                <a:lnTo>
                                  <a:pt x="875" y="1548"/>
                                </a:lnTo>
                                <a:lnTo>
                                  <a:pt x="845" y="1556"/>
                                </a:lnTo>
                                <a:lnTo>
                                  <a:pt x="815" y="1559"/>
                                </a:lnTo>
                                <a:lnTo>
                                  <a:pt x="785" y="1559"/>
                                </a:lnTo>
                                <a:lnTo>
                                  <a:pt x="766" y="1567"/>
                                </a:lnTo>
                                <a:lnTo>
                                  <a:pt x="749" y="1576"/>
                                </a:lnTo>
                                <a:lnTo>
                                  <a:pt x="730" y="1586"/>
                                </a:lnTo>
                                <a:lnTo>
                                  <a:pt x="713" y="1597"/>
                                </a:lnTo>
                                <a:lnTo>
                                  <a:pt x="695" y="1607"/>
                                </a:lnTo>
                                <a:lnTo>
                                  <a:pt x="677" y="1618"/>
                                </a:lnTo>
                                <a:lnTo>
                                  <a:pt x="659" y="1628"/>
                                </a:lnTo>
                                <a:lnTo>
                                  <a:pt x="642" y="1637"/>
                                </a:lnTo>
                                <a:lnTo>
                                  <a:pt x="623" y="1643"/>
                                </a:lnTo>
                                <a:lnTo>
                                  <a:pt x="605" y="1649"/>
                                </a:lnTo>
                                <a:lnTo>
                                  <a:pt x="587" y="1652"/>
                                </a:lnTo>
                                <a:lnTo>
                                  <a:pt x="569" y="1652"/>
                                </a:lnTo>
                                <a:lnTo>
                                  <a:pt x="552" y="1649"/>
                                </a:lnTo>
                                <a:lnTo>
                                  <a:pt x="533" y="1643"/>
                                </a:lnTo>
                                <a:lnTo>
                                  <a:pt x="516" y="1632"/>
                                </a:lnTo>
                                <a:lnTo>
                                  <a:pt x="497" y="1617"/>
                                </a:lnTo>
                                <a:lnTo>
                                  <a:pt x="479" y="1599"/>
                                </a:lnTo>
                                <a:lnTo>
                                  <a:pt x="464" y="1581"/>
                                </a:lnTo>
                                <a:lnTo>
                                  <a:pt x="451" y="1562"/>
                                </a:lnTo>
                                <a:lnTo>
                                  <a:pt x="439" y="1542"/>
                                </a:lnTo>
                                <a:lnTo>
                                  <a:pt x="429" y="1521"/>
                                </a:lnTo>
                                <a:lnTo>
                                  <a:pt x="419" y="1501"/>
                                </a:lnTo>
                                <a:lnTo>
                                  <a:pt x="411" y="1479"/>
                                </a:lnTo>
                                <a:lnTo>
                                  <a:pt x="403" y="1458"/>
                                </a:lnTo>
                                <a:lnTo>
                                  <a:pt x="395" y="1437"/>
                                </a:lnTo>
                                <a:lnTo>
                                  <a:pt x="387" y="1416"/>
                                </a:lnTo>
                                <a:lnTo>
                                  <a:pt x="378" y="1396"/>
                                </a:lnTo>
                                <a:lnTo>
                                  <a:pt x="368" y="1376"/>
                                </a:lnTo>
                                <a:lnTo>
                                  <a:pt x="358" y="1357"/>
                                </a:lnTo>
                                <a:lnTo>
                                  <a:pt x="346" y="1338"/>
                                </a:lnTo>
                                <a:lnTo>
                                  <a:pt x="332" y="1322"/>
                                </a:lnTo>
                                <a:lnTo>
                                  <a:pt x="316" y="1306"/>
                                </a:lnTo>
                                <a:lnTo>
                                  <a:pt x="303" y="1276"/>
                                </a:lnTo>
                                <a:lnTo>
                                  <a:pt x="292" y="1247"/>
                                </a:lnTo>
                                <a:lnTo>
                                  <a:pt x="281" y="1218"/>
                                </a:lnTo>
                                <a:lnTo>
                                  <a:pt x="268" y="1188"/>
                                </a:lnTo>
                                <a:lnTo>
                                  <a:pt x="257" y="1160"/>
                                </a:lnTo>
                                <a:lnTo>
                                  <a:pt x="246" y="1131"/>
                                </a:lnTo>
                                <a:lnTo>
                                  <a:pt x="235" y="1102"/>
                                </a:lnTo>
                                <a:lnTo>
                                  <a:pt x="224" y="1072"/>
                                </a:lnTo>
                                <a:lnTo>
                                  <a:pt x="212" y="1043"/>
                                </a:lnTo>
                                <a:lnTo>
                                  <a:pt x="201" y="1015"/>
                                </a:lnTo>
                                <a:lnTo>
                                  <a:pt x="190" y="986"/>
                                </a:lnTo>
                                <a:lnTo>
                                  <a:pt x="180" y="957"/>
                                </a:lnTo>
                                <a:lnTo>
                                  <a:pt x="170" y="928"/>
                                </a:lnTo>
                                <a:lnTo>
                                  <a:pt x="160" y="899"/>
                                </a:lnTo>
                                <a:lnTo>
                                  <a:pt x="150" y="870"/>
                                </a:lnTo>
                                <a:lnTo>
                                  <a:pt x="140" y="841"/>
                                </a:lnTo>
                                <a:lnTo>
                                  <a:pt x="131" y="811"/>
                                </a:lnTo>
                                <a:lnTo>
                                  <a:pt x="121" y="782"/>
                                </a:lnTo>
                                <a:lnTo>
                                  <a:pt x="112" y="752"/>
                                </a:lnTo>
                                <a:lnTo>
                                  <a:pt x="104" y="722"/>
                                </a:lnTo>
                                <a:lnTo>
                                  <a:pt x="96" y="694"/>
                                </a:lnTo>
                                <a:lnTo>
                                  <a:pt x="89" y="664"/>
                                </a:lnTo>
                                <a:lnTo>
                                  <a:pt x="81" y="634"/>
                                </a:lnTo>
                                <a:lnTo>
                                  <a:pt x="74" y="602"/>
                                </a:lnTo>
                                <a:lnTo>
                                  <a:pt x="68" y="572"/>
                                </a:lnTo>
                                <a:lnTo>
                                  <a:pt x="60" y="541"/>
                                </a:lnTo>
                                <a:lnTo>
                                  <a:pt x="55" y="510"/>
                                </a:lnTo>
                                <a:lnTo>
                                  <a:pt x="49" y="479"/>
                                </a:lnTo>
                                <a:lnTo>
                                  <a:pt x="44" y="448"/>
                                </a:lnTo>
                                <a:lnTo>
                                  <a:pt x="39" y="416"/>
                                </a:lnTo>
                                <a:lnTo>
                                  <a:pt x="35" y="384"/>
                                </a:lnTo>
                                <a:lnTo>
                                  <a:pt x="31" y="351"/>
                                </a:lnTo>
                                <a:lnTo>
                                  <a:pt x="41" y="336"/>
                                </a:lnTo>
                                <a:lnTo>
                                  <a:pt x="48" y="323"/>
                                </a:lnTo>
                                <a:lnTo>
                                  <a:pt x="50" y="309"/>
                                </a:lnTo>
                                <a:lnTo>
                                  <a:pt x="49" y="296"/>
                                </a:lnTo>
                                <a:lnTo>
                                  <a:pt x="45" y="284"/>
                                </a:lnTo>
                                <a:lnTo>
                                  <a:pt x="39" y="271"/>
                                </a:lnTo>
                                <a:lnTo>
                                  <a:pt x="33" y="259"/>
                                </a:lnTo>
                                <a:lnTo>
                                  <a:pt x="25" y="246"/>
                                </a:lnTo>
                                <a:lnTo>
                                  <a:pt x="16" y="235"/>
                                </a:lnTo>
                                <a:lnTo>
                                  <a:pt x="10" y="223"/>
                                </a:lnTo>
                                <a:lnTo>
                                  <a:pt x="5" y="210"/>
                                </a:lnTo>
                                <a:lnTo>
                                  <a:pt x="1" y="196"/>
                                </a:lnTo>
                                <a:lnTo>
                                  <a:pt x="0" y="183"/>
                                </a:lnTo>
                                <a:lnTo>
                                  <a:pt x="3" y="169"/>
                                </a:lnTo>
                                <a:lnTo>
                                  <a:pt x="10" y="154"/>
                                </a:lnTo>
                                <a:lnTo>
                                  <a:pt x="2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8312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10">
                                <a:moveTo>
                                  <a:pt x="0" y="32"/>
                                </a:moveTo>
                                <a:lnTo>
                                  <a:pt x="14" y="29"/>
                                </a:lnTo>
                                <a:lnTo>
                                  <a:pt x="29" y="28"/>
                                </a:lnTo>
                                <a:lnTo>
                                  <a:pt x="42" y="25"/>
                                </a:lnTo>
                                <a:lnTo>
                                  <a:pt x="57" y="24"/>
                                </a:lnTo>
                                <a:lnTo>
                                  <a:pt x="71" y="22"/>
                                </a:lnTo>
                                <a:lnTo>
                                  <a:pt x="86" y="20"/>
                                </a:lnTo>
                                <a:lnTo>
                                  <a:pt x="100" y="18"/>
                                </a:lnTo>
                                <a:lnTo>
                                  <a:pt x="115" y="15"/>
                                </a:lnTo>
                                <a:lnTo>
                                  <a:pt x="130" y="14"/>
                                </a:lnTo>
                                <a:lnTo>
                                  <a:pt x="144" y="12"/>
                                </a:lnTo>
                                <a:lnTo>
                                  <a:pt x="159" y="10"/>
                                </a:lnTo>
                                <a:lnTo>
                                  <a:pt x="172" y="8"/>
                                </a:lnTo>
                                <a:lnTo>
                                  <a:pt x="187" y="7"/>
                                </a:lnTo>
                                <a:lnTo>
                                  <a:pt x="201" y="4"/>
                                </a:lnTo>
                                <a:lnTo>
                                  <a:pt x="216" y="3"/>
                                </a:lnTo>
                                <a:lnTo>
                                  <a:pt x="230" y="0"/>
                                </a:lnTo>
                                <a:lnTo>
                                  <a:pt x="242" y="10"/>
                                </a:lnTo>
                                <a:lnTo>
                                  <a:pt x="248" y="22"/>
                                </a:lnTo>
                                <a:lnTo>
                                  <a:pt x="248" y="33"/>
                                </a:lnTo>
                                <a:lnTo>
                                  <a:pt x="245" y="44"/>
                                </a:lnTo>
                                <a:lnTo>
                                  <a:pt x="237" y="55"/>
                                </a:lnTo>
                                <a:lnTo>
                                  <a:pt x="230" y="65"/>
                                </a:lnTo>
                                <a:lnTo>
                                  <a:pt x="222" y="77"/>
                                </a:lnTo>
                                <a:lnTo>
                                  <a:pt x="217" y="88"/>
                                </a:lnTo>
                                <a:lnTo>
                                  <a:pt x="203" y="88"/>
                                </a:lnTo>
                                <a:lnTo>
                                  <a:pt x="190" y="89"/>
                                </a:lnTo>
                                <a:lnTo>
                                  <a:pt x="177" y="92"/>
                                </a:lnTo>
                                <a:lnTo>
                                  <a:pt x="164" y="93"/>
                                </a:lnTo>
                                <a:lnTo>
                                  <a:pt x="150" y="95"/>
                                </a:lnTo>
                                <a:lnTo>
                                  <a:pt x="136" y="98"/>
                                </a:lnTo>
                                <a:lnTo>
                                  <a:pt x="122" y="102"/>
                                </a:lnTo>
                                <a:lnTo>
                                  <a:pt x="110" y="104"/>
                                </a:lnTo>
                                <a:lnTo>
                                  <a:pt x="96" y="107"/>
                                </a:lnTo>
                                <a:lnTo>
                                  <a:pt x="84" y="108"/>
                                </a:lnTo>
                                <a:lnTo>
                                  <a:pt x="71" y="109"/>
                                </a:lnTo>
                                <a:lnTo>
                                  <a:pt x="59" y="110"/>
                                </a:lnTo>
                                <a:lnTo>
                                  <a:pt x="46" y="110"/>
                                </a:lnTo>
                                <a:lnTo>
                                  <a:pt x="34" y="110"/>
                                </a:lnTo>
                                <a:lnTo>
                                  <a:pt x="22" y="108"/>
                                </a:lnTo>
                                <a:lnTo>
                                  <a:pt x="11" y="105"/>
                                </a:lnTo>
                                <a:lnTo>
                                  <a:pt x="9" y="97"/>
                                </a:lnTo>
                                <a:lnTo>
                                  <a:pt x="6" y="88"/>
                                </a:lnTo>
                                <a:lnTo>
                                  <a:pt x="5" y="79"/>
                                </a:lnTo>
                                <a:lnTo>
                                  <a:pt x="4" y="70"/>
                                </a:lnTo>
                                <a:lnTo>
                                  <a:pt x="2" y="60"/>
                                </a:lnTo>
                                <a:lnTo>
                                  <a:pt x="1" y="52"/>
                                </a:lnTo>
                                <a:lnTo>
                                  <a:pt x="1" y="4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8816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">
                                <a:moveTo>
                                  <a:pt x="0" y="24"/>
                                </a:moveTo>
                                <a:lnTo>
                                  <a:pt x="21" y="22"/>
                                </a:lnTo>
                                <a:lnTo>
                                  <a:pt x="42" y="19"/>
                                </a:lnTo>
                                <a:lnTo>
                                  <a:pt x="62" y="14"/>
                                </a:lnTo>
                                <a:lnTo>
                                  <a:pt x="82" y="9"/>
                                </a:lnTo>
                                <a:lnTo>
                                  <a:pt x="101" y="4"/>
                                </a:lnTo>
                                <a:lnTo>
                                  <a:pt x="120" y="1"/>
                                </a:lnTo>
                                <a:lnTo>
                                  <a:pt x="138" y="0"/>
                                </a:lnTo>
                                <a:lnTo>
                                  <a:pt x="156" y="2"/>
                                </a:lnTo>
                                <a:lnTo>
                                  <a:pt x="142" y="15"/>
                                </a:lnTo>
                                <a:lnTo>
                                  <a:pt x="125" y="24"/>
                                </a:lnTo>
                                <a:lnTo>
                                  <a:pt x="106" y="32"/>
                                </a:lnTo>
                                <a:lnTo>
                                  <a:pt x="85" y="37"/>
                                </a:lnTo>
                                <a:lnTo>
                                  <a:pt x="62" y="40"/>
                                </a:lnTo>
                                <a:lnTo>
                                  <a:pt x="41" y="41"/>
                                </a:lnTo>
                                <a:lnTo>
                                  <a:pt x="2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8592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6">
                                <a:moveTo>
                                  <a:pt x="18" y="14"/>
                                </a:moveTo>
                                <a:lnTo>
                                  <a:pt x="33" y="0"/>
                                </a:lnTo>
                                <a:lnTo>
                                  <a:pt x="55" y="32"/>
                                </a:lnTo>
                                <a:lnTo>
                                  <a:pt x="45" y="58"/>
                                </a:lnTo>
                                <a:lnTo>
                                  <a:pt x="40" y="84"/>
                                </a:lnTo>
                                <a:lnTo>
                                  <a:pt x="37" y="110"/>
                                </a:lnTo>
                                <a:lnTo>
                                  <a:pt x="36" y="137"/>
                                </a:lnTo>
                                <a:lnTo>
                                  <a:pt x="33" y="162"/>
                                </a:lnTo>
                                <a:lnTo>
                                  <a:pt x="27" y="185"/>
                                </a:lnTo>
                                <a:lnTo>
                                  <a:pt x="17" y="206"/>
                                </a:lnTo>
                                <a:lnTo>
                                  <a:pt x="0" y="226"/>
                                </a:lnTo>
                                <a:lnTo>
                                  <a:pt x="1" y="213"/>
                                </a:lnTo>
                                <a:lnTo>
                                  <a:pt x="2" y="200"/>
                                </a:lnTo>
                                <a:lnTo>
                                  <a:pt x="5" y="187"/>
                                </a:lnTo>
                                <a:lnTo>
                                  <a:pt x="7" y="174"/>
                                </a:lnTo>
                                <a:lnTo>
                                  <a:pt x="10" y="160"/>
                                </a:lnTo>
                                <a:lnTo>
                                  <a:pt x="12" y="147"/>
                                </a:lnTo>
                                <a:lnTo>
                                  <a:pt x="15" y="134"/>
                                </a:lnTo>
                                <a:lnTo>
                                  <a:pt x="17" y="120"/>
                                </a:lnTo>
                                <a:lnTo>
                                  <a:pt x="20" y="108"/>
                                </a:lnTo>
                                <a:lnTo>
                                  <a:pt x="21" y="94"/>
                                </a:lnTo>
                                <a:lnTo>
                                  <a:pt x="22" y="82"/>
                                </a:lnTo>
                                <a:lnTo>
                                  <a:pt x="23" y="68"/>
                                </a:lnTo>
                                <a:lnTo>
                                  <a:pt x="23" y="54"/>
                                </a:lnTo>
                                <a:lnTo>
                                  <a:pt x="22" y="42"/>
                                </a:lnTo>
                                <a:lnTo>
                                  <a:pt x="21" y="28"/>
                                </a:lnTo>
                                <a:lnTo>
                                  <a:pt x="1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222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7">
                                <a:moveTo>
                                  <a:pt x="276" y="0"/>
                                </a:moveTo>
                                <a:lnTo>
                                  <a:pt x="0" y="227"/>
                                </a:lnTo>
                                <a:lnTo>
                                  <a:pt x="13" y="209"/>
                                </a:lnTo>
                                <a:lnTo>
                                  <a:pt x="26" y="191"/>
                                </a:lnTo>
                                <a:lnTo>
                                  <a:pt x="40" y="172"/>
                                </a:lnTo>
                                <a:lnTo>
                                  <a:pt x="55" y="155"/>
                                </a:lnTo>
                                <a:lnTo>
                                  <a:pt x="70" y="137"/>
                                </a:lnTo>
                                <a:lnTo>
                                  <a:pt x="86" y="120"/>
                                </a:lnTo>
                                <a:lnTo>
                                  <a:pt x="102" y="102"/>
                                </a:lnTo>
                                <a:lnTo>
                                  <a:pt x="120" y="87"/>
                                </a:lnTo>
                                <a:lnTo>
                                  <a:pt x="137" y="71"/>
                                </a:lnTo>
                                <a:lnTo>
                                  <a:pt x="155" y="58"/>
                                </a:lnTo>
                                <a:lnTo>
                                  <a:pt x="174" y="45"/>
                                </a:lnTo>
                                <a:lnTo>
                                  <a:pt x="194" y="33"/>
                                </a:lnTo>
                                <a:lnTo>
                                  <a:pt x="213" y="23"/>
                                </a:lnTo>
                                <a:lnTo>
                                  <a:pt x="233" y="13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995040"/>
                            <a:ext cx="24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16">
                                <a:moveTo>
                                  <a:pt x="55" y="0"/>
                                </a:moveTo>
                                <a:lnTo>
                                  <a:pt x="160" y="372"/>
                                </a:lnTo>
                                <a:lnTo>
                                  <a:pt x="142" y="377"/>
                                </a:lnTo>
                                <a:lnTo>
                                  <a:pt x="124" y="381"/>
                                </a:lnTo>
                                <a:lnTo>
                                  <a:pt x="102" y="384"/>
                                </a:lnTo>
                                <a:lnTo>
                                  <a:pt x="81" y="386"/>
                                </a:lnTo>
                                <a:lnTo>
                                  <a:pt x="60" y="390"/>
                                </a:lnTo>
                                <a:lnTo>
                                  <a:pt x="40" y="395"/>
                                </a:lnTo>
                                <a:lnTo>
                                  <a:pt x="20" y="404"/>
                                </a:lnTo>
                                <a:lnTo>
                                  <a:pt x="3" y="416"/>
                                </a:lnTo>
                                <a:lnTo>
                                  <a:pt x="1" y="391"/>
                                </a:lnTo>
                                <a:lnTo>
                                  <a:pt x="0" y="366"/>
                                </a:lnTo>
                                <a:lnTo>
                                  <a:pt x="0" y="340"/>
                                </a:lnTo>
                                <a:lnTo>
                                  <a:pt x="1" y="314"/>
                                </a:lnTo>
                                <a:lnTo>
                                  <a:pt x="3" y="287"/>
                                </a:lnTo>
                                <a:lnTo>
                                  <a:pt x="4" y="261"/>
                                </a:lnTo>
                                <a:lnTo>
                                  <a:pt x="6" y="234"/>
                                </a:lnTo>
                                <a:lnTo>
                                  <a:pt x="9" y="207"/>
                                </a:lnTo>
                                <a:lnTo>
                                  <a:pt x="13" y="180"/>
                                </a:lnTo>
                                <a:lnTo>
                                  <a:pt x="16" y="154"/>
                                </a:lnTo>
                                <a:lnTo>
                                  <a:pt x="20" y="129"/>
                                </a:lnTo>
                                <a:lnTo>
                                  <a:pt x="25" y="102"/>
                                </a:lnTo>
                                <a:lnTo>
                                  <a:pt x="30" y="78"/>
                                </a:lnTo>
                                <a:lnTo>
                                  <a:pt x="35" y="54"/>
                                </a:lnTo>
                                <a:lnTo>
                                  <a:pt x="41" y="30"/>
                                </a:lnTo>
                                <a:lnTo>
                                  <a:pt x="48" y="8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62920"/>
                            <a:ext cx="250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728">
                                <a:moveTo>
                                  <a:pt x="807" y="1225"/>
                                </a:moveTo>
                                <a:lnTo>
                                  <a:pt x="815" y="1219"/>
                                </a:lnTo>
                                <a:lnTo>
                                  <a:pt x="818" y="1240"/>
                                </a:lnTo>
                                <a:lnTo>
                                  <a:pt x="818" y="1264"/>
                                </a:lnTo>
                                <a:lnTo>
                                  <a:pt x="818" y="1288"/>
                                </a:lnTo>
                                <a:lnTo>
                                  <a:pt x="818" y="1311"/>
                                </a:lnTo>
                                <a:lnTo>
                                  <a:pt x="821" y="1334"/>
                                </a:lnTo>
                                <a:lnTo>
                                  <a:pt x="827" y="1354"/>
                                </a:lnTo>
                                <a:lnTo>
                                  <a:pt x="838" y="1370"/>
                                </a:lnTo>
                                <a:lnTo>
                                  <a:pt x="857" y="1382"/>
                                </a:lnTo>
                                <a:lnTo>
                                  <a:pt x="878" y="1414"/>
                                </a:lnTo>
                                <a:lnTo>
                                  <a:pt x="901" y="1441"/>
                                </a:lnTo>
                                <a:lnTo>
                                  <a:pt x="926" y="1467"/>
                                </a:lnTo>
                                <a:lnTo>
                                  <a:pt x="952" y="1491"/>
                                </a:lnTo>
                                <a:lnTo>
                                  <a:pt x="979" y="1515"/>
                                </a:lnTo>
                                <a:lnTo>
                                  <a:pt x="1007" y="1536"/>
                                </a:lnTo>
                                <a:lnTo>
                                  <a:pt x="1035" y="1559"/>
                                </a:lnTo>
                                <a:lnTo>
                                  <a:pt x="1064" y="1579"/>
                                </a:lnTo>
                                <a:lnTo>
                                  <a:pt x="1093" y="1601"/>
                                </a:lnTo>
                                <a:lnTo>
                                  <a:pt x="1122" y="1622"/>
                                </a:lnTo>
                                <a:lnTo>
                                  <a:pt x="1149" y="1645"/>
                                </a:lnTo>
                                <a:lnTo>
                                  <a:pt x="1177" y="1670"/>
                                </a:lnTo>
                                <a:lnTo>
                                  <a:pt x="1201" y="1696"/>
                                </a:lnTo>
                                <a:lnTo>
                                  <a:pt x="1225" y="1723"/>
                                </a:lnTo>
                                <a:lnTo>
                                  <a:pt x="1248" y="1753"/>
                                </a:lnTo>
                                <a:lnTo>
                                  <a:pt x="1268" y="1787"/>
                                </a:lnTo>
                                <a:lnTo>
                                  <a:pt x="1578" y="2530"/>
                                </a:lnTo>
                                <a:lnTo>
                                  <a:pt x="1576" y="2552"/>
                                </a:lnTo>
                                <a:lnTo>
                                  <a:pt x="1568" y="2565"/>
                                </a:lnTo>
                                <a:lnTo>
                                  <a:pt x="1557" y="2574"/>
                                </a:lnTo>
                                <a:lnTo>
                                  <a:pt x="1546" y="2579"/>
                                </a:lnTo>
                                <a:lnTo>
                                  <a:pt x="1534" y="2585"/>
                                </a:lnTo>
                                <a:lnTo>
                                  <a:pt x="1522" y="2594"/>
                                </a:lnTo>
                                <a:lnTo>
                                  <a:pt x="1516" y="2608"/>
                                </a:lnTo>
                                <a:lnTo>
                                  <a:pt x="1514" y="2630"/>
                                </a:lnTo>
                                <a:lnTo>
                                  <a:pt x="1500" y="2638"/>
                                </a:lnTo>
                                <a:lnTo>
                                  <a:pt x="1487" y="2645"/>
                                </a:lnTo>
                                <a:lnTo>
                                  <a:pt x="1475" y="2653"/>
                                </a:lnTo>
                                <a:lnTo>
                                  <a:pt x="1461" y="2660"/>
                                </a:lnTo>
                                <a:lnTo>
                                  <a:pt x="1449" y="2669"/>
                                </a:lnTo>
                                <a:lnTo>
                                  <a:pt x="1436" y="2677"/>
                                </a:lnTo>
                                <a:lnTo>
                                  <a:pt x="1422" y="2684"/>
                                </a:lnTo>
                                <a:lnTo>
                                  <a:pt x="1410" y="2692"/>
                                </a:lnTo>
                                <a:lnTo>
                                  <a:pt x="1396" y="2699"/>
                                </a:lnTo>
                                <a:lnTo>
                                  <a:pt x="1382" y="2707"/>
                                </a:lnTo>
                                <a:lnTo>
                                  <a:pt x="1370" y="2712"/>
                                </a:lnTo>
                                <a:lnTo>
                                  <a:pt x="1355" y="2717"/>
                                </a:lnTo>
                                <a:lnTo>
                                  <a:pt x="1341" y="2722"/>
                                </a:lnTo>
                                <a:lnTo>
                                  <a:pt x="1326" y="2725"/>
                                </a:lnTo>
                                <a:lnTo>
                                  <a:pt x="1311" y="2727"/>
                                </a:lnTo>
                                <a:lnTo>
                                  <a:pt x="1296" y="2728"/>
                                </a:lnTo>
                                <a:lnTo>
                                  <a:pt x="1246" y="2675"/>
                                </a:lnTo>
                                <a:lnTo>
                                  <a:pt x="1197" y="2625"/>
                                </a:lnTo>
                                <a:lnTo>
                                  <a:pt x="1147" y="2575"/>
                                </a:lnTo>
                                <a:lnTo>
                                  <a:pt x="1098" y="2527"/>
                                </a:lnTo>
                                <a:lnTo>
                                  <a:pt x="1048" y="2479"/>
                                </a:lnTo>
                                <a:lnTo>
                                  <a:pt x="999" y="2432"/>
                                </a:lnTo>
                                <a:lnTo>
                                  <a:pt x="951" y="2384"/>
                                </a:lnTo>
                                <a:lnTo>
                                  <a:pt x="903" y="2337"/>
                                </a:lnTo>
                                <a:lnTo>
                                  <a:pt x="856" y="2288"/>
                                </a:lnTo>
                                <a:lnTo>
                                  <a:pt x="811" y="2239"/>
                                </a:lnTo>
                                <a:lnTo>
                                  <a:pt x="766" y="2189"/>
                                </a:lnTo>
                                <a:lnTo>
                                  <a:pt x="723" y="2139"/>
                                </a:lnTo>
                                <a:lnTo>
                                  <a:pt x="682" y="2087"/>
                                </a:lnTo>
                                <a:lnTo>
                                  <a:pt x="642" y="2032"/>
                                </a:lnTo>
                                <a:lnTo>
                                  <a:pt x="605" y="1976"/>
                                </a:lnTo>
                                <a:lnTo>
                                  <a:pt x="570" y="1917"/>
                                </a:lnTo>
                                <a:lnTo>
                                  <a:pt x="554" y="1902"/>
                                </a:lnTo>
                                <a:lnTo>
                                  <a:pt x="534" y="1891"/>
                                </a:lnTo>
                                <a:lnTo>
                                  <a:pt x="514" y="1882"/>
                                </a:lnTo>
                                <a:lnTo>
                                  <a:pt x="493" y="1876"/>
                                </a:lnTo>
                                <a:lnTo>
                                  <a:pt x="470" y="1870"/>
                                </a:lnTo>
                                <a:lnTo>
                                  <a:pt x="450" y="1861"/>
                                </a:lnTo>
                                <a:lnTo>
                                  <a:pt x="430" y="1850"/>
                                </a:lnTo>
                                <a:lnTo>
                                  <a:pt x="414" y="1835"/>
                                </a:lnTo>
                                <a:lnTo>
                                  <a:pt x="400" y="1815"/>
                                </a:lnTo>
                                <a:lnTo>
                                  <a:pt x="386" y="1793"/>
                                </a:lnTo>
                                <a:lnTo>
                                  <a:pt x="374" y="1772"/>
                                </a:lnTo>
                                <a:lnTo>
                                  <a:pt x="363" y="1751"/>
                                </a:lnTo>
                                <a:lnTo>
                                  <a:pt x="351" y="1730"/>
                                </a:lnTo>
                                <a:lnTo>
                                  <a:pt x="342" y="1707"/>
                                </a:lnTo>
                                <a:lnTo>
                                  <a:pt x="332" y="1686"/>
                                </a:lnTo>
                                <a:lnTo>
                                  <a:pt x="323" y="1664"/>
                                </a:lnTo>
                                <a:lnTo>
                                  <a:pt x="315" y="1641"/>
                                </a:lnTo>
                                <a:lnTo>
                                  <a:pt x="308" y="1617"/>
                                </a:lnTo>
                                <a:lnTo>
                                  <a:pt x="302" y="1595"/>
                                </a:lnTo>
                                <a:lnTo>
                                  <a:pt x="295" y="1571"/>
                                </a:lnTo>
                                <a:lnTo>
                                  <a:pt x="290" y="1547"/>
                                </a:lnTo>
                                <a:lnTo>
                                  <a:pt x="285" y="1524"/>
                                </a:lnTo>
                                <a:lnTo>
                                  <a:pt x="282" y="1500"/>
                                </a:lnTo>
                                <a:lnTo>
                                  <a:pt x="279" y="1475"/>
                                </a:lnTo>
                                <a:lnTo>
                                  <a:pt x="237" y="1451"/>
                                </a:lnTo>
                                <a:lnTo>
                                  <a:pt x="228" y="1420"/>
                                </a:lnTo>
                                <a:lnTo>
                                  <a:pt x="218" y="1389"/>
                                </a:lnTo>
                                <a:lnTo>
                                  <a:pt x="209" y="1357"/>
                                </a:lnTo>
                                <a:lnTo>
                                  <a:pt x="199" y="1326"/>
                                </a:lnTo>
                                <a:lnTo>
                                  <a:pt x="190" y="1295"/>
                                </a:lnTo>
                                <a:lnTo>
                                  <a:pt x="182" y="1264"/>
                                </a:lnTo>
                                <a:lnTo>
                                  <a:pt x="172" y="1233"/>
                                </a:lnTo>
                                <a:lnTo>
                                  <a:pt x="163" y="1200"/>
                                </a:lnTo>
                                <a:lnTo>
                                  <a:pt x="154" y="1169"/>
                                </a:lnTo>
                                <a:lnTo>
                                  <a:pt x="146" y="1138"/>
                                </a:lnTo>
                                <a:lnTo>
                                  <a:pt x="137" y="1106"/>
                                </a:lnTo>
                                <a:lnTo>
                                  <a:pt x="128" y="1074"/>
                                </a:lnTo>
                                <a:lnTo>
                                  <a:pt x="119" y="1043"/>
                                </a:lnTo>
                                <a:lnTo>
                                  <a:pt x="111" y="1010"/>
                                </a:lnTo>
                                <a:lnTo>
                                  <a:pt x="102" y="979"/>
                                </a:lnTo>
                                <a:lnTo>
                                  <a:pt x="94" y="946"/>
                                </a:lnTo>
                                <a:lnTo>
                                  <a:pt x="87" y="915"/>
                                </a:lnTo>
                                <a:lnTo>
                                  <a:pt x="78" y="883"/>
                                </a:lnTo>
                                <a:lnTo>
                                  <a:pt x="71" y="852"/>
                                </a:lnTo>
                                <a:lnTo>
                                  <a:pt x="64" y="819"/>
                                </a:lnTo>
                                <a:lnTo>
                                  <a:pt x="57" y="788"/>
                                </a:lnTo>
                                <a:lnTo>
                                  <a:pt x="51" y="755"/>
                                </a:lnTo>
                                <a:lnTo>
                                  <a:pt x="43" y="723"/>
                                </a:lnTo>
                                <a:lnTo>
                                  <a:pt x="37" y="690"/>
                                </a:lnTo>
                                <a:lnTo>
                                  <a:pt x="32" y="659"/>
                                </a:lnTo>
                                <a:lnTo>
                                  <a:pt x="26" y="627"/>
                                </a:lnTo>
                                <a:lnTo>
                                  <a:pt x="21" y="594"/>
                                </a:lnTo>
                                <a:lnTo>
                                  <a:pt x="16" y="562"/>
                                </a:lnTo>
                                <a:lnTo>
                                  <a:pt x="11" y="529"/>
                                </a:lnTo>
                                <a:lnTo>
                                  <a:pt x="7" y="497"/>
                                </a:lnTo>
                                <a:lnTo>
                                  <a:pt x="3" y="464"/>
                                </a:lnTo>
                                <a:lnTo>
                                  <a:pt x="0" y="432"/>
                                </a:lnTo>
                                <a:lnTo>
                                  <a:pt x="36" y="398"/>
                                </a:lnTo>
                                <a:lnTo>
                                  <a:pt x="72" y="366"/>
                                </a:lnTo>
                                <a:lnTo>
                                  <a:pt x="111" y="336"/>
                                </a:lnTo>
                                <a:lnTo>
                                  <a:pt x="152" y="306"/>
                                </a:lnTo>
                                <a:lnTo>
                                  <a:pt x="192" y="277"/>
                                </a:lnTo>
                                <a:lnTo>
                                  <a:pt x="234" y="249"/>
                                </a:lnTo>
                                <a:lnTo>
                                  <a:pt x="278" y="222"/>
                                </a:lnTo>
                                <a:lnTo>
                                  <a:pt x="322" y="196"/>
                                </a:lnTo>
                                <a:lnTo>
                                  <a:pt x="365" y="170"/>
                                </a:lnTo>
                                <a:lnTo>
                                  <a:pt x="409" y="145"/>
                                </a:lnTo>
                                <a:lnTo>
                                  <a:pt x="454" y="120"/>
                                </a:lnTo>
                                <a:lnTo>
                                  <a:pt x="499" y="96"/>
                                </a:lnTo>
                                <a:lnTo>
                                  <a:pt x="544" y="72"/>
                                </a:lnTo>
                                <a:lnTo>
                                  <a:pt x="589" y="47"/>
                                </a:lnTo>
                                <a:lnTo>
                                  <a:pt x="632" y="23"/>
                                </a:lnTo>
                                <a:lnTo>
                                  <a:pt x="676" y="0"/>
                                </a:lnTo>
                                <a:lnTo>
                                  <a:pt x="695" y="2"/>
                                </a:lnTo>
                                <a:lnTo>
                                  <a:pt x="712" y="5"/>
                                </a:lnTo>
                                <a:lnTo>
                                  <a:pt x="728" y="7"/>
                                </a:lnTo>
                                <a:lnTo>
                                  <a:pt x="746" y="10"/>
                                </a:lnTo>
                                <a:lnTo>
                                  <a:pt x="762" y="12"/>
                                </a:lnTo>
                                <a:lnTo>
                                  <a:pt x="778" y="15"/>
                                </a:lnTo>
                                <a:lnTo>
                                  <a:pt x="793" y="17"/>
                                </a:lnTo>
                                <a:lnTo>
                                  <a:pt x="810" y="20"/>
                                </a:lnTo>
                                <a:lnTo>
                                  <a:pt x="825" y="23"/>
                                </a:lnTo>
                                <a:lnTo>
                                  <a:pt x="840" y="27"/>
                                </a:lnTo>
                                <a:lnTo>
                                  <a:pt x="855" y="32"/>
                                </a:lnTo>
                                <a:lnTo>
                                  <a:pt x="869" y="37"/>
                                </a:lnTo>
                                <a:lnTo>
                                  <a:pt x="884" y="43"/>
                                </a:lnTo>
                                <a:lnTo>
                                  <a:pt x="899" y="50"/>
                                </a:lnTo>
                                <a:lnTo>
                                  <a:pt x="914" y="57"/>
                                </a:lnTo>
                                <a:lnTo>
                                  <a:pt x="929" y="66"/>
                                </a:lnTo>
                                <a:lnTo>
                                  <a:pt x="928" y="83"/>
                                </a:lnTo>
                                <a:lnTo>
                                  <a:pt x="928" y="100"/>
                                </a:lnTo>
                                <a:lnTo>
                                  <a:pt x="929" y="116"/>
                                </a:lnTo>
                                <a:lnTo>
                                  <a:pt x="931" y="132"/>
                                </a:lnTo>
                                <a:lnTo>
                                  <a:pt x="932" y="148"/>
                                </a:lnTo>
                                <a:lnTo>
                                  <a:pt x="933" y="163"/>
                                </a:lnTo>
                                <a:lnTo>
                                  <a:pt x="934" y="179"/>
                                </a:lnTo>
                                <a:lnTo>
                                  <a:pt x="936" y="194"/>
                                </a:lnTo>
                                <a:lnTo>
                                  <a:pt x="936" y="209"/>
                                </a:lnTo>
                                <a:lnTo>
                                  <a:pt x="936" y="224"/>
                                </a:lnTo>
                                <a:lnTo>
                                  <a:pt x="934" y="239"/>
                                </a:lnTo>
                                <a:lnTo>
                                  <a:pt x="932" y="254"/>
                                </a:lnTo>
                                <a:lnTo>
                                  <a:pt x="928" y="269"/>
                                </a:lnTo>
                                <a:lnTo>
                                  <a:pt x="923" y="284"/>
                                </a:lnTo>
                                <a:lnTo>
                                  <a:pt x="917" y="299"/>
                                </a:lnTo>
                                <a:lnTo>
                                  <a:pt x="908" y="314"/>
                                </a:lnTo>
                                <a:lnTo>
                                  <a:pt x="909" y="342"/>
                                </a:lnTo>
                                <a:lnTo>
                                  <a:pt x="911" y="368"/>
                                </a:lnTo>
                                <a:lnTo>
                                  <a:pt x="911" y="396"/>
                                </a:lnTo>
                                <a:lnTo>
                                  <a:pt x="909" y="423"/>
                                </a:lnTo>
                                <a:lnTo>
                                  <a:pt x="909" y="451"/>
                                </a:lnTo>
                                <a:lnTo>
                                  <a:pt x="907" y="477"/>
                                </a:lnTo>
                                <a:lnTo>
                                  <a:pt x="906" y="504"/>
                                </a:lnTo>
                                <a:lnTo>
                                  <a:pt x="903" y="532"/>
                                </a:lnTo>
                                <a:lnTo>
                                  <a:pt x="901" y="559"/>
                                </a:lnTo>
                                <a:lnTo>
                                  <a:pt x="897" y="587"/>
                                </a:lnTo>
                                <a:lnTo>
                                  <a:pt x="893" y="613"/>
                                </a:lnTo>
                                <a:lnTo>
                                  <a:pt x="889" y="640"/>
                                </a:lnTo>
                                <a:lnTo>
                                  <a:pt x="886" y="668"/>
                                </a:lnTo>
                                <a:lnTo>
                                  <a:pt x="882" y="695"/>
                                </a:lnTo>
                                <a:lnTo>
                                  <a:pt x="877" y="723"/>
                                </a:lnTo>
                                <a:lnTo>
                                  <a:pt x="872" y="750"/>
                                </a:lnTo>
                                <a:lnTo>
                                  <a:pt x="867" y="778"/>
                                </a:lnTo>
                                <a:lnTo>
                                  <a:pt x="863" y="805"/>
                                </a:lnTo>
                                <a:lnTo>
                                  <a:pt x="858" y="833"/>
                                </a:lnTo>
                                <a:lnTo>
                                  <a:pt x="853" y="860"/>
                                </a:lnTo>
                                <a:lnTo>
                                  <a:pt x="848" y="888"/>
                                </a:lnTo>
                                <a:lnTo>
                                  <a:pt x="843" y="914"/>
                                </a:lnTo>
                                <a:lnTo>
                                  <a:pt x="840" y="941"/>
                                </a:lnTo>
                                <a:lnTo>
                                  <a:pt x="835" y="969"/>
                                </a:lnTo>
                                <a:lnTo>
                                  <a:pt x="831" y="996"/>
                                </a:lnTo>
                                <a:lnTo>
                                  <a:pt x="826" y="1024"/>
                                </a:lnTo>
                                <a:lnTo>
                                  <a:pt x="822" y="1051"/>
                                </a:lnTo>
                                <a:lnTo>
                                  <a:pt x="818" y="1079"/>
                                </a:lnTo>
                                <a:lnTo>
                                  <a:pt x="816" y="1106"/>
                                </a:lnTo>
                                <a:lnTo>
                                  <a:pt x="813" y="1134"/>
                                </a:lnTo>
                                <a:lnTo>
                                  <a:pt x="811" y="1161"/>
                                </a:lnTo>
                                <a:lnTo>
                                  <a:pt x="808" y="1189"/>
                                </a:lnTo>
                                <a:lnTo>
                                  <a:pt x="807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57080"/>
                            <a:ext cx="58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73">
                                <a:moveTo>
                                  <a:pt x="292" y="19"/>
                                </a:moveTo>
                                <a:lnTo>
                                  <a:pt x="302" y="14"/>
                                </a:lnTo>
                                <a:lnTo>
                                  <a:pt x="312" y="12"/>
                                </a:lnTo>
                                <a:lnTo>
                                  <a:pt x="322" y="14"/>
                                </a:lnTo>
                                <a:lnTo>
                                  <a:pt x="331" y="15"/>
                                </a:lnTo>
                                <a:lnTo>
                                  <a:pt x="339" y="15"/>
                                </a:lnTo>
                                <a:lnTo>
                                  <a:pt x="348" y="14"/>
                                </a:lnTo>
                                <a:lnTo>
                                  <a:pt x="357" y="9"/>
                                </a:lnTo>
                                <a:lnTo>
                                  <a:pt x="367" y="0"/>
                                </a:lnTo>
                                <a:lnTo>
                                  <a:pt x="356" y="26"/>
                                </a:lnTo>
                                <a:lnTo>
                                  <a:pt x="338" y="50"/>
                                </a:lnTo>
                                <a:lnTo>
                                  <a:pt x="317" y="72"/>
                                </a:lnTo>
                                <a:lnTo>
                                  <a:pt x="293" y="94"/>
                                </a:lnTo>
                                <a:lnTo>
                                  <a:pt x="266" y="113"/>
                                </a:lnTo>
                                <a:lnTo>
                                  <a:pt x="237" y="132"/>
                                </a:lnTo>
                                <a:lnTo>
                                  <a:pt x="208" y="150"/>
                                </a:lnTo>
                                <a:lnTo>
                                  <a:pt x="181" y="166"/>
                                </a:lnTo>
                                <a:lnTo>
                                  <a:pt x="158" y="176"/>
                                </a:lnTo>
                                <a:lnTo>
                                  <a:pt x="136" y="190"/>
                                </a:lnTo>
                                <a:lnTo>
                                  <a:pt x="115" y="206"/>
                                </a:lnTo>
                                <a:lnTo>
                                  <a:pt x="92" y="223"/>
                                </a:lnTo>
                                <a:lnTo>
                                  <a:pt x="71" y="240"/>
                                </a:lnTo>
                                <a:lnTo>
                                  <a:pt x="48" y="255"/>
                                </a:lnTo>
                                <a:lnTo>
                                  <a:pt x="25" y="266"/>
                                </a:lnTo>
                                <a:lnTo>
                                  <a:pt x="0" y="273"/>
                                </a:lnTo>
                                <a:lnTo>
                                  <a:pt x="12" y="252"/>
                                </a:lnTo>
                                <a:lnTo>
                                  <a:pt x="27" y="232"/>
                                </a:lnTo>
                                <a:lnTo>
                                  <a:pt x="42" y="212"/>
                                </a:lnTo>
                                <a:lnTo>
                                  <a:pt x="58" y="195"/>
                                </a:lnTo>
                                <a:lnTo>
                                  <a:pt x="75" y="177"/>
                                </a:lnTo>
                                <a:lnTo>
                                  <a:pt x="93" y="161"/>
                                </a:lnTo>
                                <a:lnTo>
                                  <a:pt x="111" y="146"/>
                                </a:lnTo>
                                <a:lnTo>
                                  <a:pt x="131" y="131"/>
                                </a:lnTo>
                                <a:lnTo>
                                  <a:pt x="150" y="116"/>
                                </a:lnTo>
                                <a:lnTo>
                                  <a:pt x="170" y="102"/>
                                </a:lnTo>
                                <a:lnTo>
                                  <a:pt x="190" y="89"/>
                                </a:lnTo>
                                <a:lnTo>
                                  <a:pt x="211" y="75"/>
                                </a:lnTo>
                                <a:lnTo>
                                  <a:pt x="231" y="61"/>
                                </a:lnTo>
                                <a:lnTo>
                                  <a:pt x="251" y="47"/>
                                </a:lnTo>
                                <a:lnTo>
                                  <a:pt x="272" y="34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80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0" y="20"/>
                                </a:moveTo>
                                <a:lnTo>
                                  <a:pt x="38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14000"/>
                            <a:ext cx="222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2389">
                                <a:moveTo>
                                  <a:pt x="78" y="0"/>
                                </a:moveTo>
                                <a:lnTo>
                                  <a:pt x="133" y="24"/>
                                </a:lnTo>
                                <a:lnTo>
                                  <a:pt x="188" y="51"/>
                                </a:lnTo>
                                <a:lnTo>
                                  <a:pt x="243" y="78"/>
                                </a:lnTo>
                                <a:lnTo>
                                  <a:pt x="298" y="107"/>
                                </a:lnTo>
                                <a:lnTo>
                                  <a:pt x="353" y="137"/>
                                </a:lnTo>
                                <a:lnTo>
                                  <a:pt x="407" y="169"/>
                                </a:lnTo>
                                <a:lnTo>
                                  <a:pt x="459" y="202"/>
                                </a:lnTo>
                                <a:lnTo>
                                  <a:pt x="511" y="238"/>
                                </a:lnTo>
                                <a:lnTo>
                                  <a:pt x="561" y="274"/>
                                </a:lnTo>
                                <a:lnTo>
                                  <a:pt x="610" y="314"/>
                                </a:lnTo>
                                <a:lnTo>
                                  <a:pt x="656" y="357"/>
                                </a:lnTo>
                                <a:lnTo>
                                  <a:pt x="701" y="400"/>
                                </a:lnTo>
                                <a:lnTo>
                                  <a:pt x="742" y="448"/>
                                </a:lnTo>
                                <a:lnTo>
                                  <a:pt x="782" y="498"/>
                                </a:lnTo>
                                <a:lnTo>
                                  <a:pt x="818" y="552"/>
                                </a:lnTo>
                                <a:lnTo>
                                  <a:pt x="851" y="608"/>
                                </a:lnTo>
                                <a:lnTo>
                                  <a:pt x="867" y="634"/>
                                </a:lnTo>
                                <a:lnTo>
                                  <a:pt x="882" y="659"/>
                                </a:lnTo>
                                <a:lnTo>
                                  <a:pt x="897" y="685"/>
                                </a:lnTo>
                                <a:lnTo>
                                  <a:pt x="912" y="712"/>
                                </a:lnTo>
                                <a:lnTo>
                                  <a:pt x="926" y="739"/>
                                </a:lnTo>
                                <a:lnTo>
                                  <a:pt x="938" y="765"/>
                                </a:lnTo>
                                <a:lnTo>
                                  <a:pt x="951" y="793"/>
                                </a:lnTo>
                                <a:lnTo>
                                  <a:pt x="963" y="819"/>
                                </a:lnTo>
                                <a:lnTo>
                                  <a:pt x="974" y="846"/>
                                </a:lnTo>
                                <a:lnTo>
                                  <a:pt x="986" y="874"/>
                                </a:lnTo>
                                <a:lnTo>
                                  <a:pt x="997" y="901"/>
                                </a:lnTo>
                                <a:lnTo>
                                  <a:pt x="1008" y="929"/>
                                </a:lnTo>
                                <a:lnTo>
                                  <a:pt x="1018" y="956"/>
                                </a:lnTo>
                                <a:lnTo>
                                  <a:pt x="1029" y="984"/>
                                </a:lnTo>
                                <a:lnTo>
                                  <a:pt x="1039" y="1013"/>
                                </a:lnTo>
                                <a:lnTo>
                                  <a:pt x="1049" y="1040"/>
                                </a:lnTo>
                                <a:lnTo>
                                  <a:pt x="1059" y="1068"/>
                                </a:lnTo>
                                <a:lnTo>
                                  <a:pt x="1071" y="1095"/>
                                </a:lnTo>
                                <a:lnTo>
                                  <a:pt x="1081" y="1123"/>
                                </a:lnTo>
                                <a:lnTo>
                                  <a:pt x="1091" y="1151"/>
                                </a:lnTo>
                                <a:lnTo>
                                  <a:pt x="1102" y="1179"/>
                                </a:lnTo>
                                <a:lnTo>
                                  <a:pt x="1113" y="1206"/>
                                </a:lnTo>
                                <a:lnTo>
                                  <a:pt x="1123" y="1234"/>
                                </a:lnTo>
                                <a:lnTo>
                                  <a:pt x="1136" y="1261"/>
                                </a:lnTo>
                                <a:lnTo>
                                  <a:pt x="1147" y="1287"/>
                                </a:lnTo>
                                <a:lnTo>
                                  <a:pt x="1159" y="1315"/>
                                </a:lnTo>
                                <a:lnTo>
                                  <a:pt x="1172" y="1342"/>
                                </a:lnTo>
                                <a:lnTo>
                                  <a:pt x="1184" y="1369"/>
                                </a:lnTo>
                                <a:lnTo>
                                  <a:pt x="1198" y="1395"/>
                                </a:lnTo>
                                <a:lnTo>
                                  <a:pt x="1213" y="1421"/>
                                </a:lnTo>
                                <a:lnTo>
                                  <a:pt x="1228" y="1447"/>
                                </a:lnTo>
                                <a:lnTo>
                                  <a:pt x="1243" y="1474"/>
                                </a:lnTo>
                                <a:lnTo>
                                  <a:pt x="1258" y="1512"/>
                                </a:lnTo>
                                <a:lnTo>
                                  <a:pt x="1270" y="1551"/>
                                </a:lnTo>
                                <a:lnTo>
                                  <a:pt x="1282" y="1591"/>
                                </a:lnTo>
                                <a:lnTo>
                                  <a:pt x="1293" y="1631"/>
                                </a:lnTo>
                                <a:lnTo>
                                  <a:pt x="1302" y="1672"/>
                                </a:lnTo>
                                <a:lnTo>
                                  <a:pt x="1310" y="1713"/>
                                </a:lnTo>
                                <a:lnTo>
                                  <a:pt x="1318" y="1753"/>
                                </a:lnTo>
                                <a:lnTo>
                                  <a:pt x="1325" y="1795"/>
                                </a:lnTo>
                                <a:lnTo>
                                  <a:pt x="1333" y="1836"/>
                                </a:lnTo>
                                <a:lnTo>
                                  <a:pt x="1339" y="1877"/>
                                </a:lnTo>
                                <a:lnTo>
                                  <a:pt x="1346" y="1918"/>
                                </a:lnTo>
                                <a:lnTo>
                                  <a:pt x="1355" y="1959"/>
                                </a:lnTo>
                                <a:lnTo>
                                  <a:pt x="1364" y="1999"/>
                                </a:lnTo>
                                <a:lnTo>
                                  <a:pt x="1374" y="2041"/>
                                </a:lnTo>
                                <a:lnTo>
                                  <a:pt x="1385" y="2079"/>
                                </a:lnTo>
                                <a:lnTo>
                                  <a:pt x="1398" y="2119"/>
                                </a:lnTo>
                                <a:lnTo>
                                  <a:pt x="1328" y="2335"/>
                                </a:lnTo>
                                <a:lnTo>
                                  <a:pt x="1321" y="2317"/>
                                </a:lnTo>
                                <a:lnTo>
                                  <a:pt x="1316" y="2297"/>
                                </a:lnTo>
                                <a:lnTo>
                                  <a:pt x="1315" y="2275"/>
                                </a:lnTo>
                                <a:lnTo>
                                  <a:pt x="1315" y="2253"/>
                                </a:lnTo>
                                <a:lnTo>
                                  <a:pt x="1319" y="2232"/>
                                </a:lnTo>
                                <a:lnTo>
                                  <a:pt x="1324" y="2211"/>
                                </a:lnTo>
                                <a:lnTo>
                                  <a:pt x="1333" y="2192"/>
                                </a:lnTo>
                                <a:lnTo>
                                  <a:pt x="1344" y="2176"/>
                                </a:lnTo>
                                <a:lnTo>
                                  <a:pt x="1340" y="2156"/>
                                </a:lnTo>
                                <a:lnTo>
                                  <a:pt x="1338" y="2134"/>
                                </a:lnTo>
                                <a:lnTo>
                                  <a:pt x="1335" y="2113"/>
                                </a:lnTo>
                                <a:lnTo>
                                  <a:pt x="1335" y="2091"/>
                                </a:lnTo>
                                <a:lnTo>
                                  <a:pt x="1335" y="2069"/>
                                </a:lnTo>
                                <a:lnTo>
                                  <a:pt x="1335" y="2048"/>
                                </a:lnTo>
                                <a:lnTo>
                                  <a:pt x="1335" y="2026"/>
                                </a:lnTo>
                                <a:lnTo>
                                  <a:pt x="1336" y="2004"/>
                                </a:lnTo>
                                <a:lnTo>
                                  <a:pt x="1336" y="1983"/>
                                </a:lnTo>
                                <a:lnTo>
                                  <a:pt x="1335" y="1962"/>
                                </a:lnTo>
                                <a:lnTo>
                                  <a:pt x="1334" y="1941"/>
                                </a:lnTo>
                                <a:lnTo>
                                  <a:pt x="1330" y="1921"/>
                                </a:lnTo>
                                <a:lnTo>
                                  <a:pt x="1326" y="1901"/>
                                </a:lnTo>
                                <a:lnTo>
                                  <a:pt x="1320" y="1881"/>
                                </a:lnTo>
                                <a:lnTo>
                                  <a:pt x="1313" y="1862"/>
                                </a:lnTo>
                                <a:lnTo>
                                  <a:pt x="1303" y="1845"/>
                                </a:lnTo>
                                <a:lnTo>
                                  <a:pt x="1280" y="1865"/>
                                </a:lnTo>
                                <a:lnTo>
                                  <a:pt x="1277" y="1889"/>
                                </a:lnTo>
                                <a:lnTo>
                                  <a:pt x="1275" y="1916"/>
                                </a:lnTo>
                                <a:lnTo>
                                  <a:pt x="1277" y="1943"/>
                                </a:lnTo>
                                <a:lnTo>
                                  <a:pt x="1277" y="1969"/>
                                </a:lnTo>
                                <a:lnTo>
                                  <a:pt x="1279" y="1998"/>
                                </a:lnTo>
                                <a:lnTo>
                                  <a:pt x="1280" y="2026"/>
                                </a:lnTo>
                                <a:lnTo>
                                  <a:pt x="1283" y="2053"/>
                                </a:lnTo>
                                <a:lnTo>
                                  <a:pt x="1283" y="2081"/>
                                </a:lnTo>
                                <a:lnTo>
                                  <a:pt x="1283" y="2108"/>
                                </a:lnTo>
                                <a:lnTo>
                                  <a:pt x="1282" y="2133"/>
                                </a:lnTo>
                                <a:lnTo>
                                  <a:pt x="1278" y="2159"/>
                                </a:lnTo>
                                <a:lnTo>
                                  <a:pt x="1272" y="2183"/>
                                </a:lnTo>
                                <a:lnTo>
                                  <a:pt x="1263" y="2206"/>
                                </a:lnTo>
                                <a:lnTo>
                                  <a:pt x="1250" y="2227"/>
                                </a:lnTo>
                                <a:lnTo>
                                  <a:pt x="1234" y="2246"/>
                                </a:lnTo>
                                <a:lnTo>
                                  <a:pt x="1214" y="2263"/>
                                </a:lnTo>
                                <a:lnTo>
                                  <a:pt x="1213" y="2254"/>
                                </a:lnTo>
                                <a:lnTo>
                                  <a:pt x="1214" y="2247"/>
                                </a:lnTo>
                                <a:lnTo>
                                  <a:pt x="1217" y="2239"/>
                                </a:lnTo>
                                <a:lnTo>
                                  <a:pt x="1222" y="2231"/>
                                </a:lnTo>
                                <a:lnTo>
                                  <a:pt x="1228" y="2223"/>
                                </a:lnTo>
                                <a:lnTo>
                                  <a:pt x="1235" y="2216"/>
                                </a:lnTo>
                                <a:lnTo>
                                  <a:pt x="1244" y="2208"/>
                                </a:lnTo>
                                <a:lnTo>
                                  <a:pt x="1254" y="2199"/>
                                </a:lnTo>
                                <a:lnTo>
                                  <a:pt x="1249" y="2174"/>
                                </a:lnTo>
                                <a:lnTo>
                                  <a:pt x="1247" y="2148"/>
                                </a:lnTo>
                                <a:lnTo>
                                  <a:pt x="1243" y="2121"/>
                                </a:lnTo>
                                <a:lnTo>
                                  <a:pt x="1242" y="2092"/>
                                </a:lnTo>
                                <a:lnTo>
                                  <a:pt x="1240" y="2062"/>
                                </a:lnTo>
                                <a:lnTo>
                                  <a:pt x="1240" y="2032"/>
                                </a:lnTo>
                                <a:lnTo>
                                  <a:pt x="1240" y="2002"/>
                                </a:lnTo>
                                <a:lnTo>
                                  <a:pt x="1242" y="1972"/>
                                </a:lnTo>
                                <a:lnTo>
                                  <a:pt x="1244" y="1942"/>
                                </a:lnTo>
                                <a:lnTo>
                                  <a:pt x="1247" y="1912"/>
                                </a:lnTo>
                                <a:lnTo>
                                  <a:pt x="1250" y="1882"/>
                                </a:lnTo>
                                <a:lnTo>
                                  <a:pt x="1254" y="1853"/>
                                </a:lnTo>
                                <a:lnTo>
                                  <a:pt x="1259" y="1825"/>
                                </a:lnTo>
                                <a:lnTo>
                                  <a:pt x="1265" y="1797"/>
                                </a:lnTo>
                                <a:lnTo>
                                  <a:pt x="1272" y="1772"/>
                                </a:lnTo>
                                <a:lnTo>
                                  <a:pt x="1279" y="1747"/>
                                </a:lnTo>
                                <a:lnTo>
                                  <a:pt x="1274" y="1740"/>
                                </a:lnTo>
                                <a:lnTo>
                                  <a:pt x="1269" y="1732"/>
                                </a:lnTo>
                                <a:lnTo>
                                  <a:pt x="1264" y="1725"/>
                                </a:lnTo>
                                <a:lnTo>
                                  <a:pt x="1259" y="1717"/>
                                </a:lnTo>
                                <a:lnTo>
                                  <a:pt x="1253" y="1710"/>
                                </a:lnTo>
                                <a:lnTo>
                                  <a:pt x="1247" y="1703"/>
                                </a:lnTo>
                                <a:lnTo>
                                  <a:pt x="1239" y="1698"/>
                                </a:lnTo>
                                <a:lnTo>
                                  <a:pt x="1230" y="1693"/>
                                </a:lnTo>
                                <a:lnTo>
                                  <a:pt x="1224" y="1708"/>
                                </a:lnTo>
                                <a:lnTo>
                                  <a:pt x="1224" y="1725"/>
                                </a:lnTo>
                                <a:lnTo>
                                  <a:pt x="1228" y="1742"/>
                                </a:lnTo>
                                <a:lnTo>
                                  <a:pt x="1234" y="1760"/>
                                </a:lnTo>
                                <a:lnTo>
                                  <a:pt x="1239" y="1777"/>
                                </a:lnTo>
                                <a:lnTo>
                                  <a:pt x="1242" y="1796"/>
                                </a:lnTo>
                                <a:lnTo>
                                  <a:pt x="1239" y="1815"/>
                                </a:lnTo>
                                <a:lnTo>
                                  <a:pt x="1230" y="1833"/>
                                </a:lnTo>
                                <a:lnTo>
                                  <a:pt x="1215" y="1838"/>
                                </a:lnTo>
                                <a:lnTo>
                                  <a:pt x="1205" y="1850"/>
                                </a:lnTo>
                                <a:lnTo>
                                  <a:pt x="1200" y="1863"/>
                                </a:lnTo>
                                <a:lnTo>
                                  <a:pt x="1198" y="1880"/>
                                </a:lnTo>
                                <a:lnTo>
                                  <a:pt x="1198" y="1897"/>
                                </a:lnTo>
                                <a:lnTo>
                                  <a:pt x="1197" y="1914"/>
                                </a:lnTo>
                                <a:lnTo>
                                  <a:pt x="1194" y="1932"/>
                                </a:lnTo>
                                <a:lnTo>
                                  <a:pt x="1188" y="1947"/>
                                </a:lnTo>
                                <a:lnTo>
                                  <a:pt x="1189" y="1978"/>
                                </a:lnTo>
                                <a:lnTo>
                                  <a:pt x="1190" y="2008"/>
                                </a:lnTo>
                                <a:lnTo>
                                  <a:pt x="1190" y="2038"/>
                                </a:lnTo>
                                <a:lnTo>
                                  <a:pt x="1189" y="2068"/>
                                </a:lnTo>
                                <a:lnTo>
                                  <a:pt x="1187" y="2097"/>
                                </a:lnTo>
                                <a:lnTo>
                                  <a:pt x="1184" y="2126"/>
                                </a:lnTo>
                                <a:lnTo>
                                  <a:pt x="1179" y="2154"/>
                                </a:lnTo>
                                <a:lnTo>
                                  <a:pt x="1174" y="2182"/>
                                </a:lnTo>
                                <a:lnTo>
                                  <a:pt x="1168" y="2209"/>
                                </a:lnTo>
                                <a:lnTo>
                                  <a:pt x="1160" y="2236"/>
                                </a:lnTo>
                                <a:lnTo>
                                  <a:pt x="1153" y="2262"/>
                                </a:lnTo>
                                <a:lnTo>
                                  <a:pt x="1143" y="2288"/>
                                </a:lnTo>
                                <a:lnTo>
                                  <a:pt x="1132" y="2314"/>
                                </a:lnTo>
                                <a:lnTo>
                                  <a:pt x="1119" y="2339"/>
                                </a:lnTo>
                                <a:lnTo>
                                  <a:pt x="1104" y="2364"/>
                                </a:lnTo>
                                <a:lnTo>
                                  <a:pt x="1089" y="2389"/>
                                </a:lnTo>
                                <a:lnTo>
                                  <a:pt x="1084" y="2379"/>
                                </a:lnTo>
                                <a:lnTo>
                                  <a:pt x="1082" y="2369"/>
                                </a:lnTo>
                                <a:lnTo>
                                  <a:pt x="1079" y="2358"/>
                                </a:lnTo>
                                <a:lnTo>
                                  <a:pt x="1078" y="2345"/>
                                </a:lnTo>
                                <a:lnTo>
                                  <a:pt x="1078" y="2334"/>
                                </a:lnTo>
                                <a:lnTo>
                                  <a:pt x="1079" y="2322"/>
                                </a:lnTo>
                                <a:lnTo>
                                  <a:pt x="1081" y="2308"/>
                                </a:lnTo>
                                <a:lnTo>
                                  <a:pt x="1083" y="2295"/>
                                </a:lnTo>
                                <a:lnTo>
                                  <a:pt x="1086" y="2282"/>
                                </a:lnTo>
                                <a:lnTo>
                                  <a:pt x="1089" y="2268"/>
                                </a:lnTo>
                                <a:lnTo>
                                  <a:pt x="1093" y="2254"/>
                                </a:lnTo>
                                <a:lnTo>
                                  <a:pt x="1098" y="2241"/>
                                </a:lnTo>
                                <a:lnTo>
                                  <a:pt x="1102" y="2227"/>
                                </a:lnTo>
                                <a:lnTo>
                                  <a:pt x="1107" y="2212"/>
                                </a:lnTo>
                                <a:lnTo>
                                  <a:pt x="1111" y="2198"/>
                                </a:lnTo>
                                <a:lnTo>
                                  <a:pt x="1116" y="2184"/>
                                </a:lnTo>
                                <a:lnTo>
                                  <a:pt x="1124" y="2183"/>
                                </a:lnTo>
                                <a:lnTo>
                                  <a:pt x="1132" y="2179"/>
                                </a:lnTo>
                                <a:lnTo>
                                  <a:pt x="1137" y="2172"/>
                                </a:lnTo>
                                <a:lnTo>
                                  <a:pt x="1139" y="2164"/>
                                </a:lnTo>
                                <a:lnTo>
                                  <a:pt x="1131" y="2138"/>
                                </a:lnTo>
                                <a:lnTo>
                                  <a:pt x="1123" y="2111"/>
                                </a:lnTo>
                                <a:lnTo>
                                  <a:pt x="1117" y="2082"/>
                                </a:lnTo>
                                <a:lnTo>
                                  <a:pt x="1113" y="2053"/>
                                </a:lnTo>
                                <a:lnTo>
                                  <a:pt x="1109" y="2023"/>
                                </a:lnTo>
                                <a:lnTo>
                                  <a:pt x="1106" y="1993"/>
                                </a:lnTo>
                                <a:lnTo>
                                  <a:pt x="1102" y="1964"/>
                                </a:lnTo>
                                <a:lnTo>
                                  <a:pt x="1098" y="1934"/>
                                </a:lnTo>
                                <a:lnTo>
                                  <a:pt x="1094" y="1907"/>
                                </a:lnTo>
                                <a:lnTo>
                                  <a:pt x="1088" y="1878"/>
                                </a:lnTo>
                                <a:lnTo>
                                  <a:pt x="1079" y="1852"/>
                                </a:lnTo>
                                <a:lnTo>
                                  <a:pt x="1069" y="1826"/>
                                </a:lnTo>
                                <a:lnTo>
                                  <a:pt x="1057" y="1802"/>
                                </a:lnTo>
                                <a:lnTo>
                                  <a:pt x="1042" y="1780"/>
                                </a:lnTo>
                                <a:lnTo>
                                  <a:pt x="1023" y="1758"/>
                                </a:lnTo>
                                <a:lnTo>
                                  <a:pt x="1001" y="1740"/>
                                </a:lnTo>
                                <a:lnTo>
                                  <a:pt x="996" y="1753"/>
                                </a:lnTo>
                                <a:lnTo>
                                  <a:pt x="991" y="1770"/>
                                </a:lnTo>
                                <a:lnTo>
                                  <a:pt x="986" y="1786"/>
                                </a:lnTo>
                                <a:lnTo>
                                  <a:pt x="982" y="1805"/>
                                </a:lnTo>
                                <a:lnTo>
                                  <a:pt x="979" y="1823"/>
                                </a:lnTo>
                                <a:lnTo>
                                  <a:pt x="976" y="1842"/>
                                </a:lnTo>
                                <a:lnTo>
                                  <a:pt x="972" y="1862"/>
                                </a:lnTo>
                                <a:lnTo>
                                  <a:pt x="968" y="1881"/>
                                </a:lnTo>
                                <a:lnTo>
                                  <a:pt x="965" y="1901"/>
                                </a:lnTo>
                                <a:lnTo>
                                  <a:pt x="960" y="1919"/>
                                </a:lnTo>
                                <a:lnTo>
                                  <a:pt x="953" y="1938"/>
                                </a:lnTo>
                                <a:lnTo>
                                  <a:pt x="947" y="1956"/>
                                </a:lnTo>
                                <a:lnTo>
                                  <a:pt x="938" y="1972"/>
                                </a:lnTo>
                                <a:lnTo>
                                  <a:pt x="928" y="1987"/>
                                </a:lnTo>
                                <a:lnTo>
                                  <a:pt x="917" y="2001"/>
                                </a:lnTo>
                                <a:lnTo>
                                  <a:pt x="905" y="2012"/>
                                </a:lnTo>
                                <a:lnTo>
                                  <a:pt x="912" y="1983"/>
                                </a:lnTo>
                                <a:lnTo>
                                  <a:pt x="917" y="1956"/>
                                </a:lnTo>
                                <a:lnTo>
                                  <a:pt x="918" y="1928"/>
                                </a:lnTo>
                                <a:lnTo>
                                  <a:pt x="917" y="1902"/>
                                </a:lnTo>
                                <a:lnTo>
                                  <a:pt x="915" y="1876"/>
                                </a:lnTo>
                                <a:lnTo>
                                  <a:pt x="910" y="1851"/>
                                </a:lnTo>
                                <a:lnTo>
                                  <a:pt x="903" y="1826"/>
                                </a:lnTo>
                                <a:lnTo>
                                  <a:pt x="897" y="1801"/>
                                </a:lnTo>
                                <a:lnTo>
                                  <a:pt x="890" y="1776"/>
                                </a:lnTo>
                                <a:lnTo>
                                  <a:pt x="883" y="1751"/>
                                </a:lnTo>
                                <a:lnTo>
                                  <a:pt x="877" y="1726"/>
                                </a:lnTo>
                                <a:lnTo>
                                  <a:pt x="872" y="1701"/>
                                </a:lnTo>
                                <a:lnTo>
                                  <a:pt x="868" y="1675"/>
                                </a:lnTo>
                                <a:lnTo>
                                  <a:pt x="866" y="1648"/>
                                </a:lnTo>
                                <a:lnTo>
                                  <a:pt x="866" y="1621"/>
                                </a:lnTo>
                                <a:lnTo>
                                  <a:pt x="870" y="1592"/>
                                </a:lnTo>
                                <a:lnTo>
                                  <a:pt x="876" y="1573"/>
                                </a:lnTo>
                                <a:lnTo>
                                  <a:pt x="882" y="1553"/>
                                </a:lnTo>
                                <a:lnTo>
                                  <a:pt x="888" y="1533"/>
                                </a:lnTo>
                                <a:lnTo>
                                  <a:pt x="896" y="1515"/>
                                </a:lnTo>
                                <a:lnTo>
                                  <a:pt x="902" y="1495"/>
                                </a:lnTo>
                                <a:lnTo>
                                  <a:pt x="910" y="1475"/>
                                </a:lnTo>
                                <a:lnTo>
                                  <a:pt x="916" y="1455"/>
                                </a:lnTo>
                                <a:lnTo>
                                  <a:pt x="922" y="1435"/>
                                </a:lnTo>
                                <a:lnTo>
                                  <a:pt x="927" y="1415"/>
                                </a:lnTo>
                                <a:lnTo>
                                  <a:pt x="931" y="1395"/>
                                </a:lnTo>
                                <a:lnTo>
                                  <a:pt x="935" y="1375"/>
                                </a:lnTo>
                                <a:lnTo>
                                  <a:pt x="937" y="1355"/>
                                </a:lnTo>
                                <a:lnTo>
                                  <a:pt x="938" y="1334"/>
                                </a:lnTo>
                                <a:lnTo>
                                  <a:pt x="937" y="1314"/>
                                </a:lnTo>
                                <a:lnTo>
                                  <a:pt x="935" y="1292"/>
                                </a:lnTo>
                                <a:lnTo>
                                  <a:pt x="931" y="1272"/>
                                </a:lnTo>
                                <a:lnTo>
                                  <a:pt x="896" y="1264"/>
                                </a:lnTo>
                                <a:lnTo>
                                  <a:pt x="871" y="1212"/>
                                </a:lnTo>
                                <a:lnTo>
                                  <a:pt x="843" y="1162"/>
                                </a:lnTo>
                                <a:lnTo>
                                  <a:pt x="813" y="1114"/>
                                </a:lnTo>
                                <a:lnTo>
                                  <a:pt x="784" y="1066"/>
                                </a:lnTo>
                                <a:lnTo>
                                  <a:pt x="751" y="1020"/>
                                </a:lnTo>
                                <a:lnTo>
                                  <a:pt x="717" y="974"/>
                                </a:lnTo>
                                <a:lnTo>
                                  <a:pt x="684" y="930"/>
                                </a:lnTo>
                                <a:lnTo>
                                  <a:pt x="649" y="885"/>
                                </a:lnTo>
                                <a:lnTo>
                                  <a:pt x="614" y="841"/>
                                </a:lnTo>
                                <a:lnTo>
                                  <a:pt x="579" y="798"/>
                                </a:lnTo>
                                <a:lnTo>
                                  <a:pt x="544" y="754"/>
                                </a:lnTo>
                                <a:lnTo>
                                  <a:pt x="509" y="710"/>
                                </a:lnTo>
                                <a:lnTo>
                                  <a:pt x="475" y="667"/>
                                </a:lnTo>
                                <a:lnTo>
                                  <a:pt x="442" y="622"/>
                                </a:lnTo>
                                <a:lnTo>
                                  <a:pt x="409" y="577"/>
                                </a:lnTo>
                                <a:lnTo>
                                  <a:pt x="378" y="530"/>
                                </a:lnTo>
                                <a:lnTo>
                                  <a:pt x="363" y="514"/>
                                </a:lnTo>
                                <a:lnTo>
                                  <a:pt x="350" y="495"/>
                                </a:lnTo>
                                <a:lnTo>
                                  <a:pt x="337" y="475"/>
                                </a:lnTo>
                                <a:lnTo>
                                  <a:pt x="324" y="457"/>
                                </a:lnTo>
                                <a:lnTo>
                                  <a:pt x="309" y="439"/>
                                </a:lnTo>
                                <a:lnTo>
                                  <a:pt x="294" y="424"/>
                                </a:lnTo>
                                <a:lnTo>
                                  <a:pt x="276" y="413"/>
                                </a:lnTo>
                                <a:lnTo>
                                  <a:pt x="253" y="407"/>
                                </a:lnTo>
                                <a:lnTo>
                                  <a:pt x="254" y="419"/>
                                </a:lnTo>
                                <a:lnTo>
                                  <a:pt x="258" y="432"/>
                                </a:lnTo>
                                <a:lnTo>
                                  <a:pt x="266" y="445"/>
                                </a:lnTo>
                                <a:lnTo>
                                  <a:pt x="274" y="458"/>
                                </a:lnTo>
                                <a:lnTo>
                                  <a:pt x="284" y="470"/>
                                </a:lnTo>
                                <a:lnTo>
                                  <a:pt x="293" y="484"/>
                                </a:lnTo>
                                <a:lnTo>
                                  <a:pt x="302" y="498"/>
                                </a:lnTo>
                                <a:lnTo>
                                  <a:pt x="307" y="512"/>
                                </a:lnTo>
                                <a:lnTo>
                                  <a:pt x="287" y="502"/>
                                </a:lnTo>
                                <a:lnTo>
                                  <a:pt x="268" y="492"/>
                                </a:lnTo>
                                <a:lnTo>
                                  <a:pt x="248" y="483"/>
                                </a:lnTo>
                                <a:lnTo>
                                  <a:pt x="228" y="474"/>
                                </a:lnTo>
                                <a:lnTo>
                                  <a:pt x="208" y="464"/>
                                </a:lnTo>
                                <a:lnTo>
                                  <a:pt x="188" y="455"/>
                                </a:lnTo>
                                <a:lnTo>
                                  <a:pt x="169" y="447"/>
                                </a:lnTo>
                                <a:lnTo>
                                  <a:pt x="149" y="437"/>
                                </a:lnTo>
                                <a:lnTo>
                                  <a:pt x="129" y="428"/>
                                </a:lnTo>
                                <a:lnTo>
                                  <a:pt x="111" y="418"/>
                                </a:lnTo>
                                <a:lnTo>
                                  <a:pt x="92" y="408"/>
                                </a:lnTo>
                                <a:lnTo>
                                  <a:pt x="72" y="397"/>
                                </a:lnTo>
                                <a:lnTo>
                                  <a:pt x="53" y="385"/>
                                </a:lnTo>
                                <a:lnTo>
                                  <a:pt x="36" y="374"/>
                                </a:lnTo>
                                <a:lnTo>
                                  <a:pt x="17" y="362"/>
                                </a:lnTo>
                                <a:lnTo>
                                  <a:pt x="0" y="348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6788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8" y="2"/>
                                </a:moveTo>
                                <a:lnTo>
                                  <a:pt x="0" y="69"/>
                                </a:lnTo>
                                <a:lnTo>
                                  <a:pt x="83" y="0"/>
                                </a:lnTo>
                                <a:lnTo>
                                  <a:pt x="9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4652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6">
                                <a:moveTo>
                                  <a:pt x="222" y="247"/>
                                </a:moveTo>
                                <a:lnTo>
                                  <a:pt x="214" y="256"/>
                                </a:lnTo>
                                <a:lnTo>
                                  <a:pt x="205" y="267"/>
                                </a:lnTo>
                                <a:lnTo>
                                  <a:pt x="195" y="279"/>
                                </a:lnTo>
                                <a:lnTo>
                                  <a:pt x="186" y="289"/>
                                </a:lnTo>
                                <a:lnTo>
                                  <a:pt x="175" y="297"/>
                                </a:lnTo>
                                <a:lnTo>
                                  <a:pt x="164" y="304"/>
                                </a:lnTo>
                                <a:lnTo>
                                  <a:pt x="153" y="306"/>
                                </a:lnTo>
                                <a:lnTo>
                                  <a:pt x="139" y="302"/>
                                </a:lnTo>
                                <a:lnTo>
                                  <a:pt x="119" y="290"/>
                                </a:lnTo>
                                <a:lnTo>
                                  <a:pt x="101" y="276"/>
                                </a:lnTo>
                                <a:lnTo>
                                  <a:pt x="85" y="261"/>
                                </a:lnTo>
                                <a:lnTo>
                                  <a:pt x="70" y="245"/>
                                </a:lnTo>
                                <a:lnTo>
                                  <a:pt x="58" y="227"/>
                                </a:lnTo>
                                <a:lnTo>
                                  <a:pt x="46" y="210"/>
                                </a:lnTo>
                                <a:lnTo>
                                  <a:pt x="36" y="190"/>
                                </a:lnTo>
                                <a:lnTo>
                                  <a:pt x="28" y="170"/>
                                </a:lnTo>
                                <a:lnTo>
                                  <a:pt x="20" y="149"/>
                                </a:lnTo>
                                <a:lnTo>
                                  <a:pt x="14" y="129"/>
                                </a:lnTo>
                                <a:lnTo>
                                  <a:pt x="9" y="106"/>
                                </a:lnTo>
                                <a:lnTo>
                                  <a:pt x="5" y="85"/>
                                </a:lnTo>
                                <a:lnTo>
                                  <a:pt x="3" y="64"/>
                                </a:lnTo>
                                <a:lnTo>
                                  <a:pt x="1" y="43"/>
                                </a:lnTo>
                                <a:lnTo>
                                  <a:pt x="0" y="21"/>
                                </a:lnTo>
                                <a:lnTo>
                                  <a:pt x="1" y="0"/>
                                </a:lnTo>
                                <a:lnTo>
                                  <a:pt x="22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13400"/>
                            <a:ext cx="161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710">
                                <a:moveTo>
                                  <a:pt x="38" y="0"/>
                                </a:moveTo>
                                <a:lnTo>
                                  <a:pt x="61" y="6"/>
                                </a:lnTo>
                                <a:lnTo>
                                  <a:pt x="85" y="14"/>
                                </a:lnTo>
                                <a:lnTo>
                                  <a:pt x="106" y="23"/>
                                </a:lnTo>
                                <a:lnTo>
                                  <a:pt x="128" y="34"/>
                                </a:lnTo>
                                <a:lnTo>
                                  <a:pt x="148" y="45"/>
                                </a:lnTo>
                                <a:lnTo>
                                  <a:pt x="167" y="59"/>
                                </a:lnTo>
                                <a:lnTo>
                                  <a:pt x="186" y="74"/>
                                </a:lnTo>
                                <a:lnTo>
                                  <a:pt x="205" y="89"/>
                                </a:lnTo>
                                <a:lnTo>
                                  <a:pt x="222" y="104"/>
                                </a:lnTo>
                                <a:lnTo>
                                  <a:pt x="241" y="120"/>
                                </a:lnTo>
                                <a:lnTo>
                                  <a:pt x="259" y="136"/>
                                </a:lnTo>
                                <a:lnTo>
                                  <a:pt x="276" y="153"/>
                                </a:lnTo>
                                <a:lnTo>
                                  <a:pt x="294" y="169"/>
                                </a:lnTo>
                                <a:lnTo>
                                  <a:pt x="311" y="185"/>
                                </a:lnTo>
                                <a:lnTo>
                                  <a:pt x="330" y="200"/>
                                </a:lnTo>
                                <a:lnTo>
                                  <a:pt x="348" y="215"/>
                                </a:lnTo>
                                <a:lnTo>
                                  <a:pt x="396" y="230"/>
                                </a:lnTo>
                                <a:lnTo>
                                  <a:pt x="446" y="245"/>
                                </a:lnTo>
                                <a:lnTo>
                                  <a:pt x="496" y="261"/>
                                </a:lnTo>
                                <a:lnTo>
                                  <a:pt x="547" y="279"/>
                                </a:lnTo>
                                <a:lnTo>
                                  <a:pt x="597" y="296"/>
                                </a:lnTo>
                                <a:lnTo>
                                  <a:pt x="648" y="316"/>
                                </a:lnTo>
                                <a:lnTo>
                                  <a:pt x="698" y="339"/>
                                </a:lnTo>
                                <a:lnTo>
                                  <a:pt x="745" y="362"/>
                                </a:lnTo>
                                <a:lnTo>
                                  <a:pt x="792" y="390"/>
                                </a:lnTo>
                                <a:lnTo>
                                  <a:pt x="835" y="420"/>
                                </a:lnTo>
                                <a:lnTo>
                                  <a:pt x="876" y="452"/>
                                </a:lnTo>
                                <a:lnTo>
                                  <a:pt x="914" y="490"/>
                                </a:lnTo>
                                <a:lnTo>
                                  <a:pt x="946" y="530"/>
                                </a:lnTo>
                                <a:lnTo>
                                  <a:pt x="976" y="575"/>
                                </a:lnTo>
                                <a:lnTo>
                                  <a:pt x="1000" y="624"/>
                                </a:lnTo>
                                <a:lnTo>
                                  <a:pt x="1019" y="679"/>
                                </a:lnTo>
                                <a:lnTo>
                                  <a:pt x="999" y="696"/>
                                </a:lnTo>
                                <a:lnTo>
                                  <a:pt x="978" y="706"/>
                                </a:lnTo>
                                <a:lnTo>
                                  <a:pt x="953" y="710"/>
                                </a:lnTo>
                                <a:lnTo>
                                  <a:pt x="929" y="709"/>
                                </a:lnTo>
                                <a:lnTo>
                                  <a:pt x="904" y="704"/>
                                </a:lnTo>
                                <a:lnTo>
                                  <a:pt x="880" y="696"/>
                                </a:lnTo>
                                <a:lnTo>
                                  <a:pt x="856" y="686"/>
                                </a:lnTo>
                                <a:lnTo>
                                  <a:pt x="837" y="676"/>
                                </a:lnTo>
                                <a:lnTo>
                                  <a:pt x="804" y="660"/>
                                </a:lnTo>
                                <a:lnTo>
                                  <a:pt x="770" y="645"/>
                                </a:lnTo>
                                <a:lnTo>
                                  <a:pt x="735" y="631"/>
                                </a:lnTo>
                                <a:lnTo>
                                  <a:pt x="700" y="620"/>
                                </a:lnTo>
                                <a:lnTo>
                                  <a:pt x="666" y="610"/>
                                </a:lnTo>
                                <a:lnTo>
                                  <a:pt x="629" y="601"/>
                                </a:lnTo>
                                <a:lnTo>
                                  <a:pt x="593" y="595"/>
                                </a:lnTo>
                                <a:lnTo>
                                  <a:pt x="556" y="589"/>
                                </a:lnTo>
                                <a:lnTo>
                                  <a:pt x="518" y="585"/>
                                </a:lnTo>
                                <a:lnTo>
                                  <a:pt x="481" y="582"/>
                                </a:lnTo>
                                <a:lnTo>
                                  <a:pt x="443" y="581"/>
                                </a:lnTo>
                                <a:lnTo>
                                  <a:pt x="406" y="581"/>
                                </a:lnTo>
                                <a:lnTo>
                                  <a:pt x="367" y="582"/>
                                </a:lnTo>
                                <a:lnTo>
                                  <a:pt x="330" y="585"/>
                                </a:lnTo>
                                <a:lnTo>
                                  <a:pt x="291" y="587"/>
                                </a:lnTo>
                                <a:lnTo>
                                  <a:pt x="254" y="592"/>
                                </a:lnTo>
                                <a:lnTo>
                                  <a:pt x="246" y="584"/>
                                </a:lnTo>
                                <a:lnTo>
                                  <a:pt x="236" y="576"/>
                                </a:lnTo>
                                <a:lnTo>
                                  <a:pt x="225" y="570"/>
                                </a:lnTo>
                                <a:lnTo>
                                  <a:pt x="215" y="562"/>
                                </a:lnTo>
                                <a:lnTo>
                                  <a:pt x="206" y="555"/>
                                </a:lnTo>
                                <a:lnTo>
                                  <a:pt x="200" y="546"/>
                                </a:lnTo>
                                <a:lnTo>
                                  <a:pt x="200" y="536"/>
                                </a:lnTo>
                                <a:lnTo>
                                  <a:pt x="206" y="524"/>
                                </a:lnTo>
                                <a:lnTo>
                                  <a:pt x="217" y="521"/>
                                </a:lnTo>
                                <a:lnTo>
                                  <a:pt x="227" y="516"/>
                                </a:lnTo>
                                <a:lnTo>
                                  <a:pt x="237" y="510"/>
                                </a:lnTo>
                                <a:lnTo>
                                  <a:pt x="246" y="502"/>
                                </a:lnTo>
                                <a:lnTo>
                                  <a:pt x="256" y="494"/>
                                </a:lnTo>
                                <a:lnTo>
                                  <a:pt x="265" y="485"/>
                                </a:lnTo>
                                <a:lnTo>
                                  <a:pt x="274" y="476"/>
                                </a:lnTo>
                                <a:lnTo>
                                  <a:pt x="282" y="469"/>
                                </a:lnTo>
                                <a:lnTo>
                                  <a:pt x="272" y="445"/>
                                </a:lnTo>
                                <a:lnTo>
                                  <a:pt x="260" y="421"/>
                                </a:lnTo>
                                <a:lnTo>
                                  <a:pt x="246" y="397"/>
                                </a:lnTo>
                                <a:lnTo>
                                  <a:pt x="230" y="375"/>
                                </a:lnTo>
                                <a:lnTo>
                                  <a:pt x="214" y="354"/>
                                </a:lnTo>
                                <a:lnTo>
                                  <a:pt x="196" y="333"/>
                                </a:lnTo>
                                <a:lnTo>
                                  <a:pt x="177" y="311"/>
                                </a:lnTo>
                                <a:lnTo>
                                  <a:pt x="159" y="291"/>
                                </a:lnTo>
                                <a:lnTo>
                                  <a:pt x="139" y="271"/>
                                </a:lnTo>
                                <a:lnTo>
                                  <a:pt x="119" y="251"/>
                                </a:lnTo>
                                <a:lnTo>
                                  <a:pt x="99" y="233"/>
                                </a:lnTo>
                                <a:lnTo>
                                  <a:pt x="78" y="214"/>
                                </a:lnTo>
                                <a:lnTo>
                                  <a:pt x="58" y="196"/>
                                </a:lnTo>
                                <a:lnTo>
                                  <a:pt x="38" y="179"/>
                                </a:lnTo>
                                <a:lnTo>
                                  <a:pt x="19" y="161"/>
                                </a:lnTo>
                                <a:lnTo>
                                  <a:pt x="0" y="145"/>
                                </a:lnTo>
                                <a:lnTo>
                                  <a:pt x="3" y="126"/>
                                </a:lnTo>
                                <a:lnTo>
                                  <a:pt x="3" y="106"/>
                                </a:lnTo>
                                <a:lnTo>
                                  <a:pt x="3" y="85"/>
                                </a:lnTo>
                                <a:lnTo>
                                  <a:pt x="3" y="65"/>
                                </a:lnTo>
                                <a:lnTo>
                                  <a:pt x="5" y="45"/>
                                </a:lnTo>
                                <a:lnTo>
                                  <a:pt x="10" y="28"/>
                                </a:lnTo>
                                <a:lnTo>
                                  <a:pt x="20" y="1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72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4">
                                <a:moveTo>
                                  <a:pt x="109" y="21"/>
                                </a:moveTo>
                                <a:lnTo>
                                  <a:pt x="97" y="38"/>
                                </a:lnTo>
                                <a:lnTo>
                                  <a:pt x="86" y="56"/>
                                </a:lnTo>
                                <a:lnTo>
                                  <a:pt x="73" y="73"/>
                                </a:lnTo>
                                <a:lnTo>
                                  <a:pt x="61" y="91"/>
                                </a:lnTo>
                                <a:lnTo>
                                  <a:pt x="48" y="108"/>
                                </a:lnTo>
                                <a:lnTo>
                                  <a:pt x="36" y="124"/>
                                </a:lnTo>
                                <a:lnTo>
                                  <a:pt x="22" y="141"/>
                                </a:lnTo>
                                <a:lnTo>
                                  <a:pt x="7" y="154"/>
                                </a:lnTo>
                                <a:lnTo>
                                  <a:pt x="15" y="143"/>
                                </a:lnTo>
                                <a:lnTo>
                                  <a:pt x="17" y="128"/>
                                </a:lnTo>
                                <a:lnTo>
                                  <a:pt x="16" y="110"/>
                                </a:lnTo>
                                <a:lnTo>
                                  <a:pt x="12" y="88"/>
                                </a:lnTo>
                                <a:lnTo>
                                  <a:pt x="7" y="6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  <a:lnTo>
                                  <a:pt x="1" y="0"/>
                                </a:lnTo>
                                <a:lnTo>
                                  <a:pt x="1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00404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49">
                                <a:moveTo>
                                  <a:pt x="45" y="0"/>
                                </a:moveTo>
                                <a:lnTo>
                                  <a:pt x="66" y="11"/>
                                </a:lnTo>
                                <a:lnTo>
                                  <a:pt x="86" y="23"/>
                                </a:lnTo>
                                <a:lnTo>
                                  <a:pt x="106" y="36"/>
                                </a:lnTo>
                                <a:lnTo>
                                  <a:pt x="125" y="49"/>
                                </a:lnTo>
                                <a:lnTo>
                                  <a:pt x="144" y="64"/>
                                </a:lnTo>
                                <a:lnTo>
                                  <a:pt x="161" y="79"/>
                                </a:lnTo>
                                <a:lnTo>
                                  <a:pt x="179" y="94"/>
                                </a:lnTo>
                                <a:lnTo>
                                  <a:pt x="196" y="111"/>
                                </a:lnTo>
                                <a:lnTo>
                                  <a:pt x="213" y="127"/>
                                </a:lnTo>
                                <a:lnTo>
                                  <a:pt x="230" y="144"/>
                                </a:lnTo>
                                <a:lnTo>
                                  <a:pt x="246" y="162"/>
                                </a:lnTo>
                                <a:lnTo>
                                  <a:pt x="262" y="179"/>
                                </a:lnTo>
                                <a:lnTo>
                                  <a:pt x="278" y="197"/>
                                </a:lnTo>
                                <a:lnTo>
                                  <a:pt x="293" y="214"/>
                                </a:lnTo>
                                <a:lnTo>
                                  <a:pt x="310" y="232"/>
                                </a:lnTo>
                                <a:lnTo>
                                  <a:pt x="325" y="249"/>
                                </a:lnTo>
                                <a:lnTo>
                                  <a:pt x="301" y="241"/>
                                </a:lnTo>
                                <a:lnTo>
                                  <a:pt x="278" y="229"/>
                                </a:lnTo>
                                <a:lnTo>
                                  <a:pt x="256" y="217"/>
                                </a:lnTo>
                                <a:lnTo>
                                  <a:pt x="236" y="203"/>
                                </a:lnTo>
                                <a:lnTo>
                                  <a:pt x="216" y="188"/>
                                </a:lnTo>
                                <a:lnTo>
                                  <a:pt x="196" y="171"/>
                                </a:lnTo>
                                <a:lnTo>
                                  <a:pt x="177" y="154"/>
                                </a:lnTo>
                                <a:lnTo>
                                  <a:pt x="159" y="137"/>
                                </a:lnTo>
                                <a:lnTo>
                                  <a:pt x="141" y="119"/>
                                </a:lnTo>
                                <a:lnTo>
                                  <a:pt x="122" y="102"/>
                                </a:lnTo>
                                <a:lnTo>
                                  <a:pt x="104" y="84"/>
                                </a:lnTo>
                                <a:lnTo>
                                  <a:pt x="84" y="68"/>
                                </a:lnTo>
                                <a:lnTo>
                                  <a:pt x="64" y="53"/>
                                </a:lnTo>
                                <a:lnTo>
                                  <a:pt x="44" y="41"/>
                                </a:lnTo>
                                <a:lnTo>
                                  <a:pt x="23" y="28"/>
                                </a:lnTo>
                                <a:lnTo>
                                  <a:pt x="0" y="1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45680"/>
                            <a:ext cx="142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813">
                                <a:moveTo>
                                  <a:pt x="88" y="511"/>
                                </a:moveTo>
                                <a:lnTo>
                                  <a:pt x="98" y="506"/>
                                </a:lnTo>
                                <a:lnTo>
                                  <a:pt x="109" y="501"/>
                                </a:lnTo>
                                <a:lnTo>
                                  <a:pt x="122" y="498"/>
                                </a:lnTo>
                                <a:lnTo>
                                  <a:pt x="135" y="495"/>
                                </a:lnTo>
                                <a:lnTo>
                                  <a:pt x="149" y="493"/>
                                </a:lnTo>
                                <a:lnTo>
                                  <a:pt x="164" y="492"/>
                                </a:lnTo>
                                <a:lnTo>
                                  <a:pt x="180" y="492"/>
                                </a:lnTo>
                                <a:lnTo>
                                  <a:pt x="196" y="492"/>
                                </a:lnTo>
                                <a:lnTo>
                                  <a:pt x="213" y="493"/>
                                </a:lnTo>
                                <a:lnTo>
                                  <a:pt x="229" y="496"/>
                                </a:lnTo>
                                <a:lnTo>
                                  <a:pt x="244" y="498"/>
                                </a:lnTo>
                                <a:lnTo>
                                  <a:pt x="260" y="502"/>
                                </a:lnTo>
                                <a:lnTo>
                                  <a:pt x="275" y="506"/>
                                </a:lnTo>
                                <a:lnTo>
                                  <a:pt x="289" y="511"/>
                                </a:lnTo>
                                <a:lnTo>
                                  <a:pt x="301" y="517"/>
                                </a:lnTo>
                                <a:lnTo>
                                  <a:pt x="314" y="523"/>
                                </a:lnTo>
                                <a:lnTo>
                                  <a:pt x="300" y="524"/>
                                </a:lnTo>
                                <a:lnTo>
                                  <a:pt x="288" y="526"/>
                                </a:lnTo>
                                <a:lnTo>
                                  <a:pt x="274" y="528"/>
                                </a:lnTo>
                                <a:lnTo>
                                  <a:pt x="260" y="529"/>
                                </a:lnTo>
                                <a:lnTo>
                                  <a:pt x="246" y="531"/>
                                </a:lnTo>
                                <a:lnTo>
                                  <a:pt x="234" y="533"/>
                                </a:lnTo>
                                <a:lnTo>
                                  <a:pt x="220" y="534"/>
                                </a:lnTo>
                                <a:lnTo>
                                  <a:pt x="206" y="537"/>
                                </a:lnTo>
                                <a:lnTo>
                                  <a:pt x="194" y="539"/>
                                </a:lnTo>
                                <a:lnTo>
                                  <a:pt x="180" y="543"/>
                                </a:lnTo>
                                <a:lnTo>
                                  <a:pt x="168" y="546"/>
                                </a:lnTo>
                                <a:lnTo>
                                  <a:pt x="155" y="549"/>
                                </a:lnTo>
                                <a:lnTo>
                                  <a:pt x="143" y="554"/>
                                </a:lnTo>
                                <a:lnTo>
                                  <a:pt x="130" y="559"/>
                                </a:lnTo>
                                <a:lnTo>
                                  <a:pt x="118" y="564"/>
                                </a:lnTo>
                                <a:lnTo>
                                  <a:pt x="107" y="571"/>
                                </a:lnTo>
                                <a:lnTo>
                                  <a:pt x="125" y="576"/>
                                </a:lnTo>
                                <a:lnTo>
                                  <a:pt x="146" y="576"/>
                                </a:lnTo>
                                <a:lnTo>
                                  <a:pt x="171" y="574"/>
                                </a:lnTo>
                                <a:lnTo>
                                  <a:pt x="195" y="571"/>
                                </a:lnTo>
                                <a:lnTo>
                                  <a:pt x="220" y="567"/>
                                </a:lnTo>
                                <a:lnTo>
                                  <a:pt x="241" y="564"/>
                                </a:lnTo>
                                <a:lnTo>
                                  <a:pt x="260" y="563"/>
                                </a:lnTo>
                                <a:lnTo>
                                  <a:pt x="275" y="566"/>
                                </a:lnTo>
                                <a:lnTo>
                                  <a:pt x="253" y="572"/>
                                </a:lnTo>
                                <a:lnTo>
                                  <a:pt x="228" y="574"/>
                                </a:lnTo>
                                <a:lnTo>
                                  <a:pt x="203" y="577"/>
                                </a:lnTo>
                                <a:lnTo>
                                  <a:pt x="179" y="581"/>
                                </a:lnTo>
                                <a:lnTo>
                                  <a:pt x="155" y="586"/>
                                </a:lnTo>
                                <a:lnTo>
                                  <a:pt x="134" y="594"/>
                                </a:lnTo>
                                <a:lnTo>
                                  <a:pt x="117" y="608"/>
                                </a:lnTo>
                                <a:lnTo>
                                  <a:pt x="103" y="629"/>
                                </a:lnTo>
                                <a:lnTo>
                                  <a:pt x="125" y="628"/>
                                </a:lnTo>
                                <a:lnTo>
                                  <a:pt x="148" y="626"/>
                                </a:lnTo>
                                <a:lnTo>
                                  <a:pt x="170" y="623"/>
                                </a:lnTo>
                                <a:lnTo>
                                  <a:pt x="191" y="619"/>
                                </a:lnTo>
                                <a:lnTo>
                                  <a:pt x="214" y="614"/>
                                </a:lnTo>
                                <a:lnTo>
                                  <a:pt x="235" y="611"/>
                                </a:lnTo>
                                <a:lnTo>
                                  <a:pt x="256" y="606"/>
                                </a:lnTo>
                                <a:lnTo>
                                  <a:pt x="278" y="601"/>
                                </a:lnTo>
                                <a:lnTo>
                                  <a:pt x="299" y="597"/>
                                </a:lnTo>
                                <a:lnTo>
                                  <a:pt x="321" y="593"/>
                                </a:lnTo>
                                <a:lnTo>
                                  <a:pt x="342" y="589"/>
                                </a:lnTo>
                                <a:lnTo>
                                  <a:pt x="366" y="587"/>
                                </a:lnTo>
                                <a:lnTo>
                                  <a:pt x="389" y="586"/>
                                </a:lnTo>
                                <a:lnTo>
                                  <a:pt x="414" y="586"/>
                                </a:lnTo>
                                <a:lnTo>
                                  <a:pt x="439" y="588"/>
                                </a:lnTo>
                                <a:lnTo>
                                  <a:pt x="465" y="591"/>
                                </a:lnTo>
                                <a:lnTo>
                                  <a:pt x="480" y="577"/>
                                </a:lnTo>
                                <a:lnTo>
                                  <a:pt x="470" y="571"/>
                                </a:lnTo>
                                <a:lnTo>
                                  <a:pt x="465" y="564"/>
                                </a:lnTo>
                                <a:lnTo>
                                  <a:pt x="465" y="559"/>
                                </a:lnTo>
                                <a:lnTo>
                                  <a:pt x="466" y="554"/>
                                </a:lnTo>
                                <a:lnTo>
                                  <a:pt x="467" y="549"/>
                                </a:lnTo>
                                <a:lnTo>
                                  <a:pt x="466" y="543"/>
                                </a:lnTo>
                                <a:lnTo>
                                  <a:pt x="462" y="538"/>
                                </a:lnTo>
                                <a:lnTo>
                                  <a:pt x="452" y="531"/>
                                </a:lnTo>
                                <a:lnTo>
                                  <a:pt x="440" y="528"/>
                                </a:lnTo>
                                <a:lnTo>
                                  <a:pt x="427" y="527"/>
                                </a:lnTo>
                                <a:lnTo>
                                  <a:pt x="416" y="524"/>
                                </a:lnTo>
                                <a:lnTo>
                                  <a:pt x="404" y="522"/>
                                </a:lnTo>
                                <a:lnTo>
                                  <a:pt x="392" y="521"/>
                                </a:lnTo>
                                <a:lnTo>
                                  <a:pt x="379" y="519"/>
                                </a:lnTo>
                                <a:lnTo>
                                  <a:pt x="366" y="518"/>
                                </a:lnTo>
                                <a:lnTo>
                                  <a:pt x="351" y="518"/>
                                </a:lnTo>
                                <a:lnTo>
                                  <a:pt x="354" y="501"/>
                                </a:lnTo>
                                <a:lnTo>
                                  <a:pt x="357" y="485"/>
                                </a:lnTo>
                                <a:lnTo>
                                  <a:pt x="362" y="467"/>
                                </a:lnTo>
                                <a:lnTo>
                                  <a:pt x="369" y="452"/>
                                </a:lnTo>
                                <a:lnTo>
                                  <a:pt x="375" y="436"/>
                                </a:lnTo>
                                <a:lnTo>
                                  <a:pt x="382" y="420"/>
                                </a:lnTo>
                                <a:lnTo>
                                  <a:pt x="391" y="405"/>
                                </a:lnTo>
                                <a:lnTo>
                                  <a:pt x="400" y="391"/>
                                </a:lnTo>
                                <a:lnTo>
                                  <a:pt x="409" y="376"/>
                                </a:lnTo>
                                <a:lnTo>
                                  <a:pt x="420" y="362"/>
                                </a:lnTo>
                                <a:lnTo>
                                  <a:pt x="430" y="350"/>
                                </a:lnTo>
                                <a:lnTo>
                                  <a:pt x="441" y="337"/>
                                </a:lnTo>
                                <a:lnTo>
                                  <a:pt x="452" y="325"/>
                                </a:lnTo>
                                <a:lnTo>
                                  <a:pt x="464" y="312"/>
                                </a:lnTo>
                                <a:lnTo>
                                  <a:pt x="476" y="301"/>
                                </a:lnTo>
                                <a:lnTo>
                                  <a:pt x="488" y="291"/>
                                </a:lnTo>
                                <a:lnTo>
                                  <a:pt x="501" y="290"/>
                                </a:lnTo>
                                <a:lnTo>
                                  <a:pt x="513" y="288"/>
                                </a:lnTo>
                                <a:lnTo>
                                  <a:pt x="527" y="288"/>
                                </a:lnTo>
                                <a:lnTo>
                                  <a:pt x="541" y="290"/>
                                </a:lnTo>
                                <a:lnTo>
                                  <a:pt x="553" y="291"/>
                                </a:lnTo>
                                <a:lnTo>
                                  <a:pt x="567" y="292"/>
                                </a:lnTo>
                                <a:lnTo>
                                  <a:pt x="581" y="293"/>
                                </a:lnTo>
                                <a:lnTo>
                                  <a:pt x="595" y="295"/>
                                </a:lnTo>
                                <a:lnTo>
                                  <a:pt x="608" y="296"/>
                                </a:lnTo>
                                <a:lnTo>
                                  <a:pt x="622" y="296"/>
                                </a:lnTo>
                                <a:lnTo>
                                  <a:pt x="635" y="296"/>
                                </a:lnTo>
                                <a:lnTo>
                                  <a:pt x="647" y="295"/>
                                </a:lnTo>
                                <a:lnTo>
                                  <a:pt x="659" y="292"/>
                                </a:lnTo>
                                <a:lnTo>
                                  <a:pt x="672" y="287"/>
                                </a:lnTo>
                                <a:lnTo>
                                  <a:pt x="683" y="281"/>
                                </a:lnTo>
                                <a:lnTo>
                                  <a:pt x="694" y="273"/>
                                </a:lnTo>
                                <a:lnTo>
                                  <a:pt x="692" y="256"/>
                                </a:lnTo>
                                <a:lnTo>
                                  <a:pt x="686" y="241"/>
                                </a:lnTo>
                                <a:lnTo>
                                  <a:pt x="674" y="228"/>
                                </a:lnTo>
                                <a:lnTo>
                                  <a:pt x="662" y="218"/>
                                </a:lnTo>
                                <a:lnTo>
                                  <a:pt x="647" y="210"/>
                                </a:lnTo>
                                <a:lnTo>
                                  <a:pt x="632" y="202"/>
                                </a:lnTo>
                                <a:lnTo>
                                  <a:pt x="617" y="195"/>
                                </a:lnTo>
                                <a:lnTo>
                                  <a:pt x="603" y="187"/>
                                </a:lnTo>
                                <a:lnTo>
                                  <a:pt x="585" y="186"/>
                                </a:lnTo>
                                <a:lnTo>
                                  <a:pt x="568" y="186"/>
                                </a:lnTo>
                                <a:lnTo>
                                  <a:pt x="553" y="183"/>
                                </a:lnTo>
                                <a:lnTo>
                                  <a:pt x="540" y="180"/>
                                </a:lnTo>
                                <a:lnTo>
                                  <a:pt x="527" y="176"/>
                                </a:lnTo>
                                <a:lnTo>
                                  <a:pt x="513" y="170"/>
                                </a:lnTo>
                                <a:lnTo>
                                  <a:pt x="501" y="161"/>
                                </a:lnTo>
                                <a:lnTo>
                                  <a:pt x="488" y="151"/>
                                </a:lnTo>
                                <a:lnTo>
                                  <a:pt x="466" y="147"/>
                                </a:lnTo>
                                <a:lnTo>
                                  <a:pt x="441" y="143"/>
                                </a:lnTo>
                                <a:lnTo>
                                  <a:pt x="416" y="140"/>
                                </a:lnTo>
                                <a:lnTo>
                                  <a:pt x="390" y="136"/>
                                </a:lnTo>
                                <a:lnTo>
                                  <a:pt x="365" y="136"/>
                                </a:lnTo>
                                <a:lnTo>
                                  <a:pt x="341" y="138"/>
                                </a:lnTo>
                                <a:lnTo>
                                  <a:pt x="317" y="145"/>
                                </a:lnTo>
                                <a:lnTo>
                                  <a:pt x="297" y="156"/>
                                </a:lnTo>
                                <a:lnTo>
                                  <a:pt x="245" y="50"/>
                                </a:lnTo>
                                <a:lnTo>
                                  <a:pt x="264" y="46"/>
                                </a:lnTo>
                                <a:lnTo>
                                  <a:pt x="283" y="42"/>
                                </a:lnTo>
                                <a:lnTo>
                                  <a:pt x="301" y="37"/>
                                </a:lnTo>
                                <a:lnTo>
                                  <a:pt x="320" y="32"/>
                                </a:lnTo>
                                <a:lnTo>
                                  <a:pt x="339" y="27"/>
                                </a:lnTo>
                                <a:lnTo>
                                  <a:pt x="357" y="22"/>
                                </a:lnTo>
                                <a:lnTo>
                                  <a:pt x="375" y="17"/>
                                </a:lnTo>
                                <a:lnTo>
                                  <a:pt x="394" y="12"/>
                                </a:lnTo>
                                <a:lnTo>
                                  <a:pt x="412" y="7"/>
                                </a:lnTo>
                                <a:lnTo>
                                  <a:pt x="431" y="4"/>
                                </a:lnTo>
                                <a:lnTo>
                                  <a:pt x="450" y="1"/>
                                </a:lnTo>
                                <a:lnTo>
                                  <a:pt x="470" y="0"/>
                                </a:lnTo>
                                <a:lnTo>
                                  <a:pt x="488" y="0"/>
                                </a:lnTo>
                                <a:lnTo>
                                  <a:pt x="508" y="0"/>
                                </a:lnTo>
                                <a:lnTo>
                                  <a:pt x="528" y="2"/>
                                </a:lnTo>
                                <a:lnTo>
                                  <a:pt x="548" y="7"/>
                                </a:lnTo>
                                <a:lnTo>
                                  <a:pt x="558" y="26"/>
                                </a:lnTo>
                                <a:lnTo>
                                  <a:pt x="563" y="46"/>
                                </a:lnTo>
                                <a:lnTo>
                                  <a:pt x="566" y="66"/>
                                </a:lnTo>
                                <a:lnTo>
                                  <a:pt x="568" y="87"/>
                                </a:lnTo>
                                <a:lnTo>
                                  <a:pt x="570" y="109"/>
                                </a:lnTo>
                                <a:lnTo>
                                  <a:pt x="575" y="130"/>
                                </a:lnTo>
                                <a:lnTo>
                                  <a:pt x="583" y="148"/>
                                </a:lnTo>
                                <a:lnTo>
                                  <a:pt x="598" y="165"/>
                                </a:lnTo>
                                <a:lnTo>
                                  <a:pt x="613" y="167"/>
                                </a:lnTo>
                                <a:lnTo>
                                  <a:pt x="628" y="167"/>
                                </a:lnTo>
                                <a:lnTo>
                                  <a:pt x="642" y="166"/>
                                </a:lnTo>
                                <a:lnTo>
                                  <a:pt x="657" y="163"/>
                                </a:lnTo>
                                <a:lnTo>
                                  <a:pt x="671" y="160"/>
                                </a:lnTo>
                                <a:lnTo>
                                  <a:pt x="684" y="155"/>
                                </a:lnTo>
                                <a:lnTo>
                                  <a:pt x="698" y="148"/>
                                </a:lnTo>
                                <a:lnTo>
                                  <a:pt x="712" y="142"/>
                                </a:lnTo>
                                <a:lnTo>
                                  <a:pt x="726" y="135"/>
                                </a:lnTo>
                                <a:lnTo>
                                  <a:pt x="739" y="127"/>
                                </a:lnTo>
                                <a:lnTo>
                                  <a:pt x="752" y="119"/>
                                </a:lnTo>
                                <a:lnTo>
                                  <a:pt x="764" y="110"/>
                                </a:lnTo>
                                <a:lnTo>
                                  <a:pt x="778" y="101"/>
                                </a:lnTo>
                                <a:lnTo>
                                  <a:pt x="791" y="91"/>
                                </a:lnTo>
                                <a:lnTo>
                                  <a:pt x="803" y="82"/>
                                </a:lnTo>
                                <a:lnTo>
                                  <a:pt x="815" y="74"/>
                                </a:lnTo>
                                <a:lnTo>
                                  <a:pt x="832" y="86"/>
                                </a:lnTo>
                                <a:lnTo>
                                  <a:pt x="845" y="100"/>
                                </a:lnTo>
                                <a:lnTo>
                                  <a:pt x="858" y="116"/>
                                </a:lnTo>
                                <a:lnTo>
                                  <a:pt x="869" y="132"/>
                                </a:lnTo>
                                <a:lnTo>
                                  <a:pt x="878" y="150"/>
                                </a:lnTo>
                                <a:lnTo>
                                  <a:pt x="885" y="167"/>
                                </a:lnTo>
                                <a:lnTo>
                                  <a:pt x="892" y="185"/>
                                </a:lnTo>
                                <a:lnTo>
                                  <a:pt x="897" y="203"/>
                                </a:lnTo>
                                <a:lnTo>
                                  <a:pt x="860" y="236"/>
                                </a:lnTo>
                                <a:lnTo>
                                  <a:pt x="830" y="273"/>
                                </a:lnTo>
                                <a:lnTo>
                                  <a:pt x="806" y="312"/>
                                </a:lnTo>
                                <a:lnTo>
                                  <a:pt x="783" y="355"/>
                                </a:lnTo>
                                <a:lnTo>
                                  <a:pt x="763" y="397"/>
                                </a:lnTo>
                                <a:lnTo>
                                  <a:pt x="746" y="441"/>
                                </a:lnTo>
                                <a:lnTo>
                                  <a:pt x="728" y="486"/>
                                </a:lnTo>
                                <a:lnTo>
                                  <a:pt x="712" y="529"/>
                                </a:lnTo>
                                <a:lnTo>
                                  <a:pt x="693" y="572"/>
                                </a:lnTo>
                                <a:lnTo>
                                  <a:pt x="673" y="613"/>
                                </a:lnTo>
                                <a:lnTo>
                                  <a:pt x="651" y="652"/>
                                </a:lnTo>
                                <a:lnTo>
                                  <a:pt x="623" y="687"/>
                                </a:lnTo>
                                <a:lnTo>
                                  <a:pt x="592" y="719"/>
                                </a:lnTo>
                                <a:lnTo>
                                  <a:pt x="556" y="748"/>
                                </a:lnTo>
                                <a:lnTo>
                                  <a:pt x="512" y="771"/>
                                </a:lnTo>
                                <a:lnTo>
                                  <a:pt x="461" y="788"/>
                                </a:lnTo>
                                <a:lnTo>
                                  <a:pt x="434" y="792"/>
                                </a:lnTo>
                                <a:lnTo>
                                  <a:pt x="405" y="796"/>
                                </a:lnTo>
                                <a:lnTo>
                                  <a:pt x="376" y="801"/>
                                </a:lnTo>
                                <a:lnTo>
                                  <a:pt x="345" y="804"/>
                                </a:lnTo>
                                <a:lnTo>
                                  <a:pt x="315" y="808"/>
                                </a:lnTo>
                                <a:lnTo>
                                  <a:pt x="284" y="811"/>
                                </a:lnTo>
                                <a:lnTo>
                                  <a:pt x="253" y="812"/>
                                </a:lnTo>
                                <a:lnTo>
                                  <a:pt x="221" y="813"/>
                                </a:lnTo>
                                <a:lnTo>
                                  <a:pt x="190" y="812"/>
                                </a:lnTo>
                                <a:lnTo>
                                  <a:pt x="160" y="809"/>
                                </a:lnTo>
                                <a:lnTo>
                                  <a:pt x="130" y="806"/>
                                </a:lnTo>
                                <a:lnTo>
                                  <a:pt x="102" y="799"/>
                                </a:lnTo>
                                <a:lnTo>
                                  <a:pt x="74" y="791"/>
                                </a:lnTo>
                                <a:lnTo>
                                  <a:pt x="48" y="779"/>
                                </a:lnTo>
                                <a:lnTo>
                                  <a:pt x="23" y="766"/>
                                </a:lnTo>
                                <a:lnTo>
                                  <a:pt x="0" y="748"/>
                                </a:lnTo>
                                <a:lnTo>
                                  <a:pt x="0" y="731"/>
                                </a:lnTo>
                                <a:lnTo>
                                  <a:pt x="3" y="714"/>
                                </a:lnTo>
                                <a:lnTo>
                                  <a:pt x="4" y="697"/>
                                </a:lnTo>
                                <a:lnTo>
                                  <a:pt x="8" y="682"/>
                                </a:lnTo>
                                <a:lnTo>
                                  <a:pt x="12" y="666"/>
                                </a:lnTo>
                                <a:lnTo>
                                  <a:pt x="17" y="651"/>
                                </a:lnTo>
                                <a:lnTo>
                                  <a:pt x="22" y="636"/>
                                </a:lnTo>
                                <a:lnTo>
                                  <a:pt x="28" y="621"/>
                                </a:lnTo>
                                <a:lnTo>
                                  <a:pt x="34" y="607"/>
                                </a:lnTo>
                                <a:lnTo>
                                  <a:pt x="40" y="592"/>
                                </a:lnTo>
                                <a:lnTo>
                                  <a:pt x="48" y="578"/>
                                </a:lnTo>
                                <a:lnTo>
                                  <a:pt x="55" y="564"/>
                                </a:lnTo>
                                <a:lnTo>
                                  <a:pt x="63" y="551"/>
                                </a:lnTo>
                                <a:lnTo>
                                  <a:pt x="72" y="537"/>
                                </a:lnTo>
                                <a:lnTo>
                                  <a:pt x="79" y="524"/>
                                </a:lnTo>
                                <a:lnTo>
                                  <a:pt x="88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73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13" y="4"/>
                                </a:moveTo>
                                <a:lnTo>
                                  <a:pt x="286" y="15"/>
                                </a:lnTo>
                                <a:lnTo>
                                  <a:pt x="278" y="20"/>
                                </a:lnTo>
                                <a:lnTo>
                                  <a:pt x="270" y="24"/>
                                </a:lnTo>
                                <a:lnTo>
                                  <a:pt x="262" y="27"/>
                                </a:lnTo>
                                <a:lnTo>
                                  <a:pt x="256" y="35"/>
                                </a:lnTo>
                                <a:lnTo>
                                  <a:pt x="271" y="59"/>
                                </a:lnTo>
                                <a:lnTo>
                                  <a:pt x="272" y="81"/>
                                </a:lnTo>
                                <a:lnTo>
                                  <a:pt x="261" y="102"/>
                                </a:lnTo>
                                <a:lnTo>
                                  <a:pt x="245" y="125"/>
                                </a:lnTo>
                                <a:lnTo>
                                  <a:pt x="226" y="146"/>
                                </a:lnTo>
                                <a:lnTo>
                                  <a:pt x="208" y="170"/>
                                </a:lnTo>
                                <a:lnTo>
                                  <a:pt x="196" y="195"/>
                                </a:lnTo>
                                <a:lnTo>
                                  <a:pt x="193" y="222"/>
                                </a:lnTo>
                                <a:lnTo>
                                  <a:pt x="182" y="256"/>
                                </a:lnTo>
                                <a:lnTo>
                                  <a:pt x="163" y="276"/>
                                </a:lnTo>
                                <a:lnTo>
                                  <a:pt x="141" y="285"/>
                                </a:lnTo>
                                <a:lnTo>
                                  <a:pt x="115" y="286"/>
                                </a:lnTo>
                                <a:lnTo>
                                  <a:pt x="86" y="284"/>
                                </a:lnTo>
                                <a:lnTo>
                                  <a:pt x="57" y="280"/>
                                </a:lnTo>
                                <a:lnTo>
                                  <a:pt x="27" y="280"/>
                                </a:lnTo>
                                <a:lnTo>
                                  <a:pt x="0" y="285"/>
                                </a:lnTo>
                                <a:lnTo>
                                  <a:pt x="10" y="265"/>
                                </a:lnTo>
                                <a:lnTo>
                                  <a:pt x="19" y="244"/>
                                </a:lnTo>
                                <a:lnTo>
                                  <a:pt x="27" y="220"/>
                                </a:lnTo>
                                <a:lnTo>
                                  <a:pt x="34" y="195"/>
                                </a:lnTo>
                                <a:lnTo>
                                  <a:pt x="41" y="169"/>
                                </a:lnTo>
                                <a:lnTo>
                                  <a:pt x="47" y="144"/>
                                </a:lnTo>
                                <a:lnTo>
                                  <a:pt x="55" y="119"/>
                                </a:lnTo>
                                <a:lnTo>
                                  <a:pt x="64" y="94"/>
                                </a:lnTo>
                                <a:lnTo>
                                  <a:pt x="74" y="71"/>
                                </a:lnTo>
                                <a:lnTo>
                                  <a:pt x="85" y="51"/>
                                </a:lnTo>
                                <a:lnTo>
                                  <a:pt x="99" y="34"/>
                                </a:lnTo>
                                <a:lnTo>
                                  <a:pt x="115" y="19"/>
                                </a:lnTo>
                                <a:lnTo>
                                  <a:pt x="133" y="9"/>
                                </a:lnTo>
                                <a:lnTo>
                                  <a:pt x="156" y="1"/>
                                </a:lnTo>
                                <a:lnTo>
                                  <a:pt x="183" y="0"/>
                                </a:lnTo>
                                <a:lnTo>
                                  <a:pt x="2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8268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24">
                                <a:moveTo>
                                  <a:pt x="1" y="127"/>
                                </a:moveTo>
                                <a:lnTo>
                                  <a:pt x="17" y="122"/>
                                </a:lnTo>
                                <a:lnTo>
                                  <a:pt x="35" y="117"/>
                                </a:lnTo>
                                <a:lnTo>
                                  <a:pt x="51" y="110"/>
                                </a:lnTo>
                                <a:lnTo>
                                  <a:pt x="67" y="105"/>
                                </a:lnTo>
                                <a:lnTo>
                                  <a:pt x="83" y="98"/>
                                </a:lnTo>
                                <a:lnTo>
                                  <a:pt x="100" y="92"/>
                                </a:lnTo>
                                <a:lnTo>
                                  <a:pt x="115" y="84"/>
                                </a:lnTo>
                                <a:lnTo>
                                  <a:pt x="131" y="77"/>
                                </a:lnTo>
                                <a:lnTo>
                                  <a:pt x="146" y="69"/>
                                </a:lnTo>
                                <a:lnTo>
                                  <a:pt x="161" y="60"/>
                                </a:lnTo>
                                <a:lnTo>
                                  <a:pt x="177" y="52"/>
                                </a:lnTo>
                                <a:lnTo>
                                  <a:pt x="192" y="42"/>
                                </a:lnTo>
                                <a:lnTo>
                                  <a:pt x="207" y="32"/>
                                </a:lnTo>
                                <a:lnTo>
                                  <a:pt x="222" y="22"/>
                                </a:lnTo>
                                <a:lnTo>
                                  <a:pt x="236" y="12"/>
                                </a:lnTo>
                                <a:lnTo>
                                  <a:pt x="251" y="0"/>
                                </a:lnTo>
                                <a:lnTo>
                                  <a:pt x="264" y="23"/>
                                </a:lnTo>
                                <a:lnTo>
                                  <a:pt x="279" y="45"/>
                                </a:lnTo>
                                <a:lnTo>
                                  <a:pt x="293" y="69"/>
                                </a:lnTo>
                                <a:lnTo>
                                  <a:pt x="308" y="93"/>
                                </a:lnTo>
                                <a:lnTo>
                                  <a:pt x="322" y="117"/>
                                </a:lnTo>
                                <a:lnTo>
                                  <a:pt x="336" y="140"/>
                                </a:lnTo>
                                <a:lnTo>
                                  <a:pt x="349" y="164"/>
                                </a:lnTo>
                                <a:lnTo>
                                  <a:pt x="362" y="189"/>
                                </a:lnTo>
                                <a:lnTo>
                                  <a:pt x="374" y="213"/>
                                </a:lnTo>
                                <a:lnTo>
                                  <a:pt x="387" y="238"/>
                                </a:lnTo>
                                <a:lnTo>
                                  <a:pt x="398" y="263"/>
                                </a:lnTo>
                                <a:lnTo>
                                  <a:pt x="408" y="288"/>
                                </a:lnTo>
                                <a:lnTo>
                                  <a:pt x="418" y="313"/>
                                </a:lnTo>
                                <a:lnTo>
                                  <a:pt x="427" y="336"/>
                                </a:lnTo>
                                <a:lnTo>
                                  <a:pt x="435" y="361"/>
                                </a:lnTo>
                                <a:lnTo>
                                  <a:pt x="442" y="386"/>
                                </a:lnTo>
                                <a:lnTo>
                                  <a:pt x="449" y="395"/>
                                </a:lnTo>
                                <a:lnTo>
                                  <a:pt x="457" y="403"/>
                                </a:lnTo>
                                <a:lnTo>
                                  <a:pt x="464" y="411"/>
                                </a:lnTo>
                                <a:lnTo>
                                  <a:pt x="472" y="420"/>
                                </a:lnTo>
                                <a:lnTo>
                                  <a:pt x="479" y="429"/>
                                </a:lnTo>
                                <a:lnTo>
                                  <a:pt x="487" y="436"/>
                                </a:lnTo>
                                <a:lnTo>
                                  <a:pt x="495" y="443"/>
                                </a:lnTo>
                                <a:lnTo>
                                  <a:pt x="504" y="448"/>
                                </a:lnTo>
                                <a:lnTo>
                                  <a:pt x="498" y="461"/>
                                </a:lnTo>
                                <a:lnTo>
                                  <a:pt x="489" y="474"/>
                                </a:lnTo>
                                <a:lnTo>
                                  <a:pt x="478" y="485"/>
                                </a:lnTo>
                                <a:lnTo>
                                  <a:pt x="465" y="495"/>
                                </a:lnTo>
                                <a:lnTo>
                                  <a:pt x="450" y="505"/>
                                </a:lnTo>
                                <a:lnTo>
                                  <a:pt x="435" y="513"/>
                                </a:lnTo>
                                <a:lnTo>
                                  <a:pt x="419" y="519"/>
                                </a:lnTo>
                                <a:lnTo>
                                  <a:pt x="404" y="524"/>
                                </a:lnTo>
                                <a:lnTo>
                                  <a:pt x="376" y="518"/>
                                </a:lnTo>
                                <a:lnTo>
                                  <a:pt x="361" y="501"/>
                                </a:lnTo>
                                <a:lnTo>
                                  <a:pt x="354" y="478"/>
                                </a:lnTo>
                                <a:lnTo>
                                  <a:pt x="353" y="450"/>
                                </a:lnTo>
                                <a:lnTo>
                                  <a:pt x="353" y="421"/>
                                </a:lnTo>
                                <a:lnTo>
                                  <a:pt x="349" y="394"/>
                                </a:lnTo>
                                <a:lnTo>
                                  <a:pt x="337" y="371"/>
                                </a:lnTo>
                                <a:lnTo>
                                  <a:pt x="312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02" y="354"/>
                                </a:lnTo>
                                <a:lnTo>
                                  <a:pt x="98" y="340"/>
                                </a:lnTo>
                                <a:lnTo>
                                  <a:pt x="93" y="326"/>
                                </a:lnTo>
                                <a:lnTo>
                                  <a:pt x="87" y="313"/>
                                </a:lnTo>
                                <a:lnTo>
                                  <a:pt x="82" y="300"/>
                                </a:lnTo>
                                <a:lnTo>
                                  <a:pt x="76" y="286"/>
                                </a:lnTo>
                                <a:lnTo>
                                  <a:pt x="70" y="274"/>
                                </a:lnTo>
                                <a:lnTo>
                                  <a:pt x="62" y="261"/>
                                </a:lnTo>
                                <a:lnTo>
                                  <a:pt x="56" y="249"/>
                                </a:lnTo>
                                <a:lnTo>
                                  <a:pt x="48" y="235"/>
                                </a:lnTo>
                                <a:lnTo>
                                  <a:pt x="41" y="224"/>
                                </a:lnTo>
                                <a:lnTo>
                                  <a:pt x="32" y="211"/>
                                </a:lnTo>
                                <a:lnTo>
                                  <a:pt x="25" y="199"/>
                                </a:lnTo>
                                <a:lnTo>
                                  <a:pt x="16" y="186"/>
                                </a:lnTo>
                                <a:lnTo>
                                  <a:pt x="9" y="175"/>
                                </a:lnTo>
                                <a:lnTo>
                                  <a:pt x="0" y="163"/>
                                </a:lnTo>
                                <a:lnTo>
                                  <a:pt x="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8060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0">
                                <a:moveTo>
                                  <a:pt x="130" y="34"/>
                                </a:moveTo>
                                <a:lnTo>
                                  <a:pt x="115" y="35"/>
                                </a:lnTo>
                                <a:lnTo>
                                  <a:pt x="95" y="37"/>
                                </a:lnTo>
                                <a:lnTo>
                                  <a:pt x="73" y="39"/>
                                </a:lnTo>
                                <a:lnTo>
                                  <a:pt x="52" y="40"/>
                                </a:lnTo>
                                <a:lnTo>
                                  <a:pt x="32" y="37"/>
                                </a:lnTo>
                                <a:lnTo>
                                  <a:pt x="15" y="31"/>
                                </a:lnTo>
                                <a:lnTo>
                                  <a:pt x="3" y="21"/>
                                </a:lnTo>
                                <a:lnTo>
                                  <a:pt x="0" y="5"/>
                                </a:lnTo>
                                <a:lnTo>
                                  <a:pt x="16" y="1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2"/>
                                </a:lnTo>
                                <a:lnTo>
                                  <a:pt x="85" y="7"/>
                                </a:lnTo>
                                <a:lnTo>
                                  <a:pt x="101" y="14"/>
                                </a:lnTo>
                                <a:lnTo>
                                  <a:pt x="116" y="22"/>
                                </a:lnTo>
                                <a:lnTo>
                                  <a:pt x="1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8888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8">
                                <a:moveTo>
                                  <a:pt x="146" y="0"/>
                                </a:moveTo>
                                <a:lnTo>
                                  <a:pt x="153" y="3"/>
                                </a:lnTo>
                                <a:lnTo>
                                  <a:pt x="156" y="8"/>
                                </a:lnTo>
                                <a:lnTo>
                                  <a:pt x="159" y="16"/>
                                </a:lnTo>
                                <a:lnTo>
                                  <a:pt x="160" y="23"/>
                                </a:lnTo>
                                <a:lnTo>
                                  <a:pt x="159" y="32"/>
                                </a:lnTo>
                                <a:lnTo>
                                  <a:pt x="159" y="42"/>
                                </a:lnTo>
                                <a:lnTo>
                                  <a:pt x="158" y="51"/>
                                </a:lnTo>
                                <a:lnTo>
                                  <a:pt x="158" y="58"/>
                                </a:lnTo>
                                <a:lnTo>
                                  <a:pt x="143" y="85"/>
                                </a:lnTo>
                                <a:lnTo>
                                  <a:pt x="125" y="111"/>
                                </a:lnTo>
                                <a:lnTo>
                                  <a:pt x="108" y="135"/>
                                </a:lnTo>
                                <a:lnTo>
                                  <a:pt x="88" y="158"/>
                                </a:lnTo>
                                <a:lnTo>
                                  <a:pt x="66" y="182"/>
                                </a:lnTo>
                                <a:lnTo>
                                  <a:pt x="45" y="205"/>
                                </a:lnTo>
                                <a:lnTo>
                                  <a:pt x="23" y="226"/>
                                </a:lnTo>
                                <a:lnTo>
                                  <a:pt x="0" y="248"/>
                                </a:lnTo>
                                <a:lnTo>
                                  <a:pt x="8" y="232"/>
                                </a:lnTo>
                                <a:lnTo>
                                  <a:pt x="14" y="215"/>
                                </a:lnTo>
                                <a:lnTo>
                                  <a:pt x="22" y="198"/>
                                </a:lnTo>
                                <a:lnTo>
                                  <a:pt x="29" y="182"/>
                                </a:lnTo>
                                <a:lnTo>
                                  <a:pt x="35" y="165"/>
                                </a:lnTo>
                                <a:lnTo>
                                  <a:pt x="43" y="148"/>
                                </a:lnTo>
                                <a:lnTo>
                                  <a:pt x="52" y="131"/>
                                </a:lnTo>
                                <a:lnTo>
                                  <a:pt x="59" y="115"/>
                                </a:lnTo>
                                <a:lnTo>
                                  <a:pt x="68" y="100"/>
                                </a:lnTo>
                                <a:lnTo>
                                  <a:pt x="78" y="83"/>
                                </a:lnTo>
                                <a:lnTo>
                                  <a:pt x="86" y="68"/>
                                </a:lnTo>
                                <a:lnTo>
                                  <a:pt x="98" y="53"/>
                                </a:lnTo>
                                <a:lnTo>
                                  <a:pt x="108" y="38"/>
                                </a:lnTo>
                                <a:lnTo>
                                  <a:pt x="120" y="25"/>
                                </a:lnTo>
                                <a:lnTo>
                                  <a:pt x="133" y="1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1257480"/>
                            <a:ext cx="1195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1371600"/>
                            <a:ext cx="1195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81pt;width:113.35pt;height:117pt" coordorigin="1153,-1620" coordsize="2267,2340">
                <v:rect id="shape_0" stroked="f" o:allowincell="f" style="position:absolute;left:1153;top:-1620;width:2266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3;top:-1620;width:2246;height:2319">
                  <v:shape id="shape_0" coordsize="8986,9276" path="m399,57l424,46l449,37l473,28l500,21l526,15l552,10l580,6l607,2l634,1l662,0l689,0l717,1l744,2l772,6l799,10l827,13l854,20l882,26l909,33l935,41l962,50l988,58l1014,70l1039,80l1064,92l1088,105l1111,117l1134,131l1156,145l1179,160l1200,175l1220,191l1254,217l1286,243l1317,271l1347,300l1376,329l1405,359l1431,391l1457,422l1482,454l1504,488l1527,522l1548,557l1568,592l1587,628l1604,666l1622,702l1637,740l1650,778l1664,818l1675,857l1685,897l1695,937l1703,978l1710,1018l1715,1059l1720,1101l1723,1143l1725,1185l1725,1228l1725,1270l1723,1314l1720,1356l1713,1395l1704,1433l1695,1471l1684,1507l1673,1544l1659,1580l1644,1615l1628,1650l1609,1682l1589,1716l1567,1747l1543,1779l1518,1808l1489,1837l1460,1865l1427,1891l2119,3184l2131,3194l2141,3209l2149,3228l2157,3249l2165,3271l2173,3293l2185,3311l2198,3327l2210,3332l2217,3339l2222,3346l2227,3355l2231,3362l2237,3370l2245,3377l2255,3382l2498,3359l2527,3375l2554,3394l2583,3412l2612,3431l2639,3450l2669,3467l2698,3485l2728,3500l2758,3514l2789,3525l2821,3534l2854,3539l2887,3540l2922,3537l2957,3531l2995,3519l3032,3510l3068,3502l3106,3494l3142,3486l3180,3479l3217,3470l3254,3462l3291,3455l3328,3447l3365,3440l3403,3434l3440,3426l3478,3419l3515,3411l3551,3404l3589,3396l3626,3389l3664,3381l3701,3375l3739,3367l3775,3360l3812,3351l3850,3344l3887,3336l3923,3329l3961,3320l3998,3312l4035,3304l4072,3295l4108,3286l4146,3278l4182,3269l4201,3254l4218,3238l4235,3221l4252,3204l4269,3185l4284,3168l4300,3148l4317,3129l4332,3110l4347,3090l4363,3070l4378,3051l4393,3031l4409,3013l4424,2994l4440,2975l4436,2963l4434,2949l4429,2936l4425,2924l4421,2910l4419,2898l4418,2884l4416,2870l4760,2472l4740,2441l4780,2419l4818,2399l4858,2379l4898,2359l4938,2341l4979,2322l5019,2303l5059,2284l5100,2267l5140,2249l5182,2232l5223,2214l5264,2197l5304,2181l5345,2163l5386,2147l5406,2126l5420,2103l5429,2081l5432,2057l5432,2033l5429,2008l5425,1983l5419,1957l5408,1951l5395,1950l5384,1951l5373,1955l5361,1958l5350,1961l5340,1958l5331,1952l5316,1928l5304,1905l5293,1880l5283,1853l5275,1827l5268,1801l5263,1775l5256,1747l5251,1721l5248,1694l5243,1666l5237,1640l5232,1612l5224,1586l5217,1560l5208,1535l5213,1516l5223,1501l5237,1489l5251,1477l5268,1466l5281,1454l5294,1440l5301,1423l5295,1403l5290,1381l5286,1361l5285,1340l5286,1319l5288,1299l5290,1278l5294,1256l5299,1236l5304,1215l5309,1195l5314,1174l5320,1154l5325,1134l5330,1114l5335,1094l5328,1089l5320,1086l5313,1086l5306,1085l5300,1085l5296,1081l5294,1074l5293,1063l5328,1047l5364,1030l5400,1015l5436,1000l5472,987l5509,972l5545,958l5582,944l5618,930l5655,915l5690,900l5726,884l5761,867l5796,848l5831,829l5864,808l5914,795l5962,790l6008,790l6053,797l6095,807l6138,822l6178,842l6218,864l6255,889l6292,917l6329,945l6365,977l6400,1008l6434,1039l6467,1070l6501,1100l6521,1123l6525,1120l6527,1118l6530,1114l6530,1109l6540,1136l6550,1165l6561,1194l6572,1224l6583,1253l6595,1283l6605,1314l6614,1344l6622,1375l6629,1405l6634,1436l6637,1467l6637,1499l6634,1530l6628,1560l6619,1591l6586,1606l6557,1625l6535,1647l6516,1672l6501,1700l6488,1729l6478,1760l6470,1791l6462,1823l6456,1856l6447,1888l6439,1920l6427,1951l6414,1980l6397,2007l6376,2032l6369,2040l6360,2047l6352,2053l6345,2061l6339,2068l6334,2077l6330,2086l6329,2096l6361,2097l6395,2098l6427,2101l6458,2102l6491,2105l6522,2107l6555,2111l6586,2113l6617,2117l6649,2120l6682,2123l6714,2127l6747,2130l6779,2133l6813,2137l6847,2140l6869,2152l6893,2165l6917,2176l6940,2187l6964,2198l6988,2208l7011,2218l7035,2228l7060,2239l7084,2249l7108,2259l7131,2269l7155,2281l7179,2292l7202,2303l7226,2314l7244,2322l7260,2331l7276,2341l7291,2351l7307,2361l7322,2372l7337,2383l7352,2396l7367,2408l7381,2421l7396,2434l7410,2448l7423,2462l7437,2476l7451,2489l7465,2504l7501,2517l7534,2531l7569,2546l7602,2563l7636,2582l7668,2600l7699,2620l7732,2642l7763,2663l7794,2684l7825,2707l7856,2728l7888,2750l7919,2772l7950,2792l7982,2812l8005,2832l8027,2853l8049,2875l8070,2898l8091,2920l8111,2944l8131,2969l8150,2994l8168,3019l8187,3044l8205,3070l8222,3096l8240,3124l8256,3150l8272,3178l8288,3205l8303,3234l8318,3261l8333,3289l8347,3317l8361,3346l8373,3374l8387,3402l8399,3431l8412,3460l8423,3487l8434,3516l8446,3544l8457,3571l8467,3599l8477,3626l8487,3654l8500,3670l8513,3686l8523,3703l8533,3722l8540,3741l8547,3760l8553,3780l8558,3800l8563,3821l8568,3841l8572,3861l8577,3882l8582,3902l8588,3922l8594,3942l8602,3961l8613,3975l8623,3988l8632,4003l8639,4018l8647,4033l8652,4050l8658,4064l8662,4081l8666,4097l8670,4113l8674,4129l8678,4144l8683,4161l8686,4177l8691,4193l8698,4208l8700,4251l8706,4294l8715,4337l8726,4379l8739,4422l8753,4464l8766,4508l8778,4549l8788,4592l8795,4634l8798,4677l8796,4718l8790,4760l8776,4802l8755,4843l8726,4884l8726,4895l8725,4905l8724,4915l8721,4924l8718,4933l8713,4941l8708,4949l8700,4956l8690,4958l8680,4955l8671,4950l8665,4943l8658,4934l8653,4925l8648,4916l8644,4909l8642,4896l8640,4885l8639,4873l8638,4860l8635,4848l8634,4836l8632,4824l8628,4813l8608,4833l8587,4855l8565,4879l8545,4904l8525,4929l8507,4955l8491,4983l8477,5010l8462,5014l8449,5011l8441,5006l8433,4998l8427,4986l8421,4975l8414,4964l8407,4955l8404,4938l8402,4920l8402,4904l8402,4886l8403,4870l8406,4853l8409,4836l8412,4820l8417,4804l8421,4788l8426,4772l8431,4757l8436,4740l8441,4724l8446,4709l8451,4693l8444,4673l8439,4652l8436,4630l8432,4609l8428,4588l8426,4565l8423,4544l8421,4523l8418,4502l8414,4480l8411,4459l8406,4438l8401,4418l8393,4398l8384,4378l8374,4359l8368,4374l8364,4391l8361,4407l8358,4424l8356,4442l8353,4459l8351,4477l8348,4493l8344,4510l8339,4525l8333,4540l8326,4554l8316,4567l8305,4578l8290,4588l8273,4595l8263,4595l8253,4595l8245,4597l8236,4597l8227,4597l8220,4593l8213,4587l8208,4577l8212,4554l8215,4532l8217,4509l8220,4485l8222,4463l8222,4438l8222,4414l8222,4391l8220,4367l8217,4344l8213,4321l8207,4298l8201,4277l8192,4256l8182,4236l8170,4216l8181,4183l8193,4149l8203,4116l8213,4081l8221,4046l8227,4010l8232,3973l8233,3938l8233,3903l8230,3868l8223,3833l8213,3800l8200,3767l8182,3736l8160,3707l8132,3679l8107,3647l8082,3615l8056,3582l8030,3551l8002,3519l7976,3486l7949,3454l7921,3421l7895,3387l7869,3355l7844,3322l7819,3289l7794,3256l7772,3223l7749,3190l7729,3156l7705,3141l7682,3128l7657,3114l7632,3101l7607,3088l7582,3076l7557,3064l7532,3051l7507,3039l7482,3028l7457,3014l7433,3001l7408,2988l7385,2974l7361,2959l7337,2944l7317,2958l7297,2968l7277,2974l7256,2976l7235,2976l7212,2973l7191,2969l7169,2963l7146,2956l7124,2950l7101,2944l7080,2939l7058,2936l7035,2935l7014,2936l6993,2940l7000,2959l7008,2979l7015,2998l7023,3018l7029,3036l7035,3056l7041,3076l7046,3095l7053,3115l7058,3135l7064,3155l7069,3175l7075,3195l7081,3214l7086,3234l7093,3254l7106,3301l7120,3350l7135,3397l7151,3444l7169,3491l7186,3537l7204,3584l7222,3630l7242,3676l7261,3722l7281,3768l7301,3813l7322,3860l7342,3906l7362,3951l7382,3997l7367,4010l7360,4022l7361,4035l7366,4048l7376,4059l7388,4071l7401,4079l7413,4086l7432,4097l7447,4111l7461,4126l7471,4142l7479,4159l7487,4178l7493,4197l7498,4217l7502,4237l7507,4258l7511,4278l7517,4298l7523,4318l7531,4338l7541,4356l7552,4373l7549,4417l7587,4462l7624,4505l7664,4548l7704,4590l7743,4632l7782,4674l7819,4717l7855,4760l7889,4804l7920,4850l7948,4896l7971,4946l7991,4998l8006,5051l8016,5109l8021,5169l8029,5185l8035,5201l8042,5217l8049,5234l8056,5251l8062,5267l8069,5284l8075,5301l8080,5317l8086,5335l8091,5351l8096,5369l8102,5386l8107,5402l8111,5420l8116,5437l8099,5451l8081,5465l8062,5480l8045,5494l8029,5510l8011,5525l7995,5541l7980,5557l7966,5575l7954,5592l7941,5611l7931,5630l7924,5648l7916,5670l7913,5691l7910,5712l7910,5747l7908,5783l7904,5818l7900,5853l7895,5888l7889,5922l7883,5957l7876,5992l7870,6027l7864,6062l7859,6097l7854,6132l7851,6167l7849,6202l7849,6238l7850,6274l7866,6267l7881,6259l7898,6251l7914,6242l7931,6234l7948,6227l7964,6221l7981,6216l7997,6212l8014,6211l8030,6211l8046,6214l8062,6221l8077,6229l8092,6243l8107,6259l8358,6508l8406,6519l8453,6534l8499,6552l8543,6574l8587,6598l8627,6625l8666,6657l8703,6689l8738,6725l8770,6763l8799,6801l8825,6843l8847,6886l8866,6930l8882,6976l8894,7023l8892,7044l8879,7035l8866,7034l8851,7036l8837,7043l8824,7051l8810,7061l8795,7069l8781,7075l8758,7075l8734,7072l8711,7069l8690,7064l8668,7056l8647,7048l8625,7039l8604,7029l8583,7019l8562,7009l8540,7000l8519,6990l8497,6983l8474,6975l8452,6970l8428,6966l8409,6965l8389,6963l8371,6960l8352,6958l8332,6955l8313,6951l8295,6949l8275,6946l8256,6944l8237,6941l8217,6940l8198,6939l8178,6939l8160,6939l8141,6940l8121,6943l8144,6971l8166,7000l8187,7030l8208,7060l8228,7091l8248,7122l8267,7154l8285,7185l8302,7217l8320,7250l8336,7284l8352,7316l8367,7350l8383,7384l8397,7417l8412,7451l8426,7486l8439,7520l8453,7555l8467,7588l8479,7623l8493,7658l8505,7693l8518,7728l8532,7763l8544,7798l8557,7833l8569,7868l8582,7902l8594,7937l8608,7972l8620,8006l8604,8019l8624,8053l8643,8087l8662,8121l8679,8154l8696,8188l8714,8222l8731,8255l8750,8289l8769,8322l8790,8354l8811,8385l8835,8417l8860,8447l8887,8475l8917,8504l8950,8530l8960,8544l8967,8559l8974,8575l8977,8591l8981,8608l8984,8625l8985,8643l8985,8660l8985,8679l8985,8696l8984,8715l8984,8733l8984,8751l8984,8769l8985,8786l8986,8804l8954,8821l8924,8841l8896,8864l8870,8888l8845,8914l8823,8941l8799,8970l8778,8999l8755,9027l8731,9055l8708,9082l8683,9109l8657,9132l8628,9155l8595,9175l8562,9191l8553,9201l8543,9210l8533,9217l8522,9225l8509,9230l8497,9235l8484,9239l8471,9242l8457,9246l8443,9249l8429,9250l8414,9252l8401,9255l8387,9256l8373,9259l8359,9261l8336,9267l8311,9271l8287,9274l8262,9276l8238,9276l8215,9275l8191,9272l8167,9269l8145,9265l8121,9259l8099,9251l8076,9244l8054,9235l8031,9225l8010,9215l7989,9204l7987,9155l7991,9110l8002,9066l8017,9026l8037,8986l8060,8947l8085,8911l8111,8874l8137,8838l8163,8800l8187,8763l8210,8724l8230,8684l8245,8641l8255,8598l8260,8550l8178,8435l8186,8427l8193,8423l8202,8423l8211,8425l8218,8429l8227,8434l8236,8438l8243,8439l8334,8400l8313,8342l8288,8285l8257,8230l8222,8177l8185,8126l8144,8074l8100,8026l8054,7977l8006,7929l7959,7883l7911,7837l7864,7791l7816,7746l7772,7700l7729,7655l7688,7608l7674,7590l7660,7572l7645,7553l7629,7536l7613,7517l7597,7498l7581,7480l7563,7462l7547,7443l7531,7425l7514,7406l7498,7386l7483,7367l7468,7349l7455,7329l7441,7309l7415,7299l7391,7285l7368,7269l7347,7251l7328,7231l7311,7209l7295,7185l7280,7160l7245,7171l7211,7185l7177,7201l7145,7219l7113,7236l7081,7256l7049,7275l7016,7295l6984,7314l6952,7331l6918,7347l6884,7362l6849,7375l6814,7385l6777,7391l6739,7395l6726,7402l6712,7410l6699,7417l6686,7425l6672,7432l6658,7438l6644,7445l6631,7450l6617,7453l6602,7456l6587,7456l6573,7456l6557,7453l6542,7448l6526,7442l6510,7433l6485,7394l6461,7352l6437,7312l6414,7271l6391,7230l6370,7189l6349,7147l6329,7105l6309,7064l6290,7021l6271,6979l6253,6936l6235,6893l6219,6850l6203,6806l6186,6764l6171,6720l6156,6676l6143,6633l6129,6588l6115,6544l6103,6500l6090,6455l6079,6410l6068,6365l6057,6320l6047,6276l6037,6229l6027,6184l6018,6138l6009,6093l6000,6047l5989,6028l5974,6013l5958,6002l5939,5993l5919,5986l5899,5981l5878,5976l5858,5971l5839,5964l5821,5958l5806,5949l5792,5937l5782,5922l5776,5903l5773,5880l5776,5851l5769,5815l5767,5780l5769,5746l5774,5713l5782,5681l5793,5648l5804,5617l5817,5586l5828,5555l5839,5522l5851,5491l5858,5459l5863,5425l5866,5391l5863,5356l5857,5320l5846,5309l5837,5296l5829,5284l5823,5270l5818,5257l5813,5242l5811,5229l5808,5214l5807,5199l5807,5184l5806,5169l5807,5153l5807,5138l5808,5121l5809,5106l5811,5090l5836,5048l5761,4677l5745,4654l5728,4633l5712,4610l5697,4589l5681,4567l5666,4545l5651,4524l5636,4503l5621,4482l5606,4460l5590,4439l5575,4419l5559,4399l5542,4379l5525,4359l5507,4341l5524,4319l5507,4288l5492,4257l5476,4227l5460,4196l5444,4164l5429,4133l5413,4102l5396,4071l5380,4041l5364,4010l5348,3978l5333,3947l5316,3916l5300,3886l5285,3855l5269,3823l5253,3792l5238,3761l5222,3730l5207,3700l5190,3669l5175,3637l5160,3606l5145,3575l5130,3544l5115,3512l5100,3481l5085,3450l5071,3419l5057,3386l5042,3355l5028,3324l5004,3336l4986,3352l4969,3371l4956,3392l4943,3416l4932,3440l4921,3462l4909,3485l4885,3480l4865,3465l4847,3445l4831,3421l4815,3396l4796,3372l4775,3351l4748,3337l4328,3806l4282,3810l4237,3813l4191,3817l4144,3821l4098,3825l4052,3828l4006,3832l3958,3835l3912,3838l3865,3842l3819,3846l3771,3848l3724,3852l3676,3855l3629,3858l3581,3861l3534,3863l3485,3866l3438,3870l3389,3871l3342,3873l3293,3876l3244,3878l3197,3880l3148,3882l3100,3883l3050,3885l3001,3886l2952,3887l2904,3888l2854,3890l2805,3890l2791,3897l2776,3905l2761,3911l2745,3916l2730,3920l2714,3923l2698,3926l2681,3928l2665,3932l2649,3935l2633,3937l2617,3940l2600,3943l2584,3947l2568,3952l2553,3957l2553,3968l2550,3978l2548,3986l2543,3992l2535,3996l2528,3998l2518,4000l2507,3998l2486,4008l2464,4022l2441,4037l2418,4050l2396,4057l2374,4057l2353,4048l2336,4026l2328,4000l2318,3982l2307,3971l2296,3966l2282,3966l2268,3970l2255,3975l2240,3982l2223,3991l2208,3998l2192,4005l2177,4008l2162,4008l2147,4005l2132,3995l2119,3977l2119,3957l2116,3940l2111,3923l2104,3910l2095,3896l2086,3885l2076,3873l2066,3862l2057,3852l2050,3841l2044,3830l2040,3817l2039,3803l2041,3788l2047,3772l2057,3753l2041,3738l2034,3718l2031,3696l2030,3671l2029,3647l2024,3624l2014,3604l1994,3589l1986,3569l1986,3551l1991,3535l1999,3519l2010,3505l2022,3491l2034,3479l2044,3466l2020,3421l1997,3375l1974,3330l1950,3284l1928,3239l1904,3193l1880,3148l1858,3101l1834,3055l1810,3010l1788,2964l1764,2918l1740,2873l1717,2827l1694,2780l1670,2734l1647,2688l1623,2643l1599,2597l1576,2551l1552,2504l1528,2458l1504,2413l1481,2367l1457,2321l1433,2276l1410,2229l1386,2183l1361,2138l1337,2092l1312,2046l1289,2001l1277,2002l1266,1997l1255,1987l1245,1977l1236,1970l1230,1968l1225,1976l1224,1997l1200,2000l1176,2002l1152,2003l1128,2005l1103,2005l1078,2005l1053,2005l1028,2003l1001,2001l976,1998l952,1996l927,1992l902,1987l878,1981l853,1975l829,1967l795,1956l762,1945l729,1931l696,1916l664,1900l632,1882l601,1865l570,1845l538,1823l508,1802l480,1780l451,1756l422,1731l395,1706l369,1680l342,1652l317,1625l292,1596l269,1567l246,1537l224,1507l204,1476l184,1445l164,1413l146,1380l130,1348l114,1315l99,1281l85,1248l74,1214l63,1180l53,1146l43,1110l33,1074l25,1037l18,999l13,960l8,922l4,883l2,844l0,804l0,765l3,727l5,687l10,648l15,609l23,572l32,534l42,497l53,461l67,424l82,389l98,354l116,321l136,290l159,258l181,228l208,198l234,171l264,146l294,121l327,98l362,77l399,57xe" fillcolor="black" stroked="f" o:allowincell="f" style="position:absolute;left:1153;top:-1620;width:2245;height:23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0,3250" path="m281,118l312,97l344,78l377,62l411,47l446,33l481,23l517,15l555,7l591,3l628,0l667,0l704,1l743,3l782,8l819,16l858,25l898,37l937,52l975,68l1013,86l1050,106l1086,127l1122,148l1157,172l1191,197l1225,223l1257,251l1288,280l1318,308l1348,339l1377,371l1405,403l1431,437l1456,472l1479,507l1502,543l1523,579l1543,617l1562,654l1579,693l1596,733l1609,772l1622,812l1633,853l1643,893l1650,934l1657,975l1662,1017l1665,1070l1668,1125l1667,1180l1663,1235l1655,1291l1647,1346l1634,1401l1618,1456l1599,1509l1577,1560l1551,1610l1522,1659l1488,1704l1452,1746l1412,1786l1367,1822l1365,1843l1368,1863l1375,1881l1385,1898l1396,1916l1407,1933l1417,1952l1426,1972l1446,2010l1466,2048l1486,2086l1506,2123l1526,2162l1546,2199l1566,2237l1586,2274l1606,2313l1627,2351l1647,2388l1667,2426l1688,2463l1708,2502l1728,2539l1749,2577l1769,2614l1789,2653l1810,2690l1830,2728l1850,2765l1871,2804l1891,2842l1911,2879l1931,2916l1951,2955l1971,2993l1991,3030l2011,3069l2031,3106l2050,3145l2070,3183l2056,3191l2044,3200l2030,3209l2017,3219l2004,3228l1991,3236l1977,3244l1964,3250l1296,1936l1285,1918l1272,1905l1260,1896l1245,1891l1230,1888l1214,1890l1197,1892l1181,1896l1162,1902l1145,1908l1127,1915l1109,1921l1091,1925l1074,1928l1056,1930l1039,1928l1000,1927l963,1923l925,1918l888,1912l852,1903l815,1893l779,1881l744,1868l711,1853l676,1837l643,1820l609,1802l578,1782l546,1761l515,1739l485,1716l456,1691l426,1666l399,1641l371,1614l345,1586l319,1557l294,1529l270,1499l246,1469l224,1439l203,1407l181,1375l163,1344l144,1311l125,1279l109,1246l94,1214l80,1180l67,1145l55,1110l44,1074l34,1038l27,1000l19,963l13,925l8,887l4,848l2,809l0,770l2,732l3,693l7,654l12,616l18,578l25,541l34,503l45,466l58,429l73,394l89,359l106,326l125,293l146,261l170,230l195,200l221,172l250,145l281,118xe" fillcolor="#b2ffff" stroked="f" o:allowincell="f" style="position:absolute;left:1159;top:-1613;width:516;height:812;mso-wrap-style:none;v-text-anchor:middle">
                    <v:fill o:detectmouseclick="t" type="solid" color2="#4d0000"/>
                    <v:stroke color="#3465a4" joinstyle="round" endcap="flat"/>
                    <w10:wrap type="none"/>
                  </v:shape>
                  <v:shape id="shape_0" coordsize="1605,1837" path="m319,66l366,45l416,27l466,15l518,6l571,1l623,0l677,4l729,10l782,20l834,32l884,49l934,67l981,89l1028,114l1071,140l1112,169l1144,192l1174,217l1202,242l1230,268l1257,295l1283,322l1308,351l1333,378l1356,408l1378,438l1400,468l1419,500l1438,531l1456,562l1473,595l1488,628l1503,661l1517,694l1529,729l1541,764l1551,799l1559,834l1567,871l1574,907l1579,943l1583,980l1587,1018l1588,1055l1589,1093l1588,1130l1587,1169l1583,1208l1587,1213l1593,1215l1599,1215l1605,1217l1605,1225l1602,1233l1595,1240l1587,1247l1579,1254l1572,1262l1566,1270l1564,1280l1556,1323l1543,1365l1528,1406l1509,1448l1489,1488l1466,1526l1441,1564l1413,1599l1382,1634l1351,1665l1316,1695l1280,1721l1242,1746l1202,1766l1161,1785l1119,1799l1104,1800l1090,1800l1075,1800l1060,1800l1045,1800l1030,1800l1015,1800l1001,1800l986,1801l973,1804l959,1806l945,1810l933,1815l920,1821l908,1829l897,1837l899,1829l903,1821l906,1815l913,1809l860,1799l809,1786l758,1771l709,1755l661,1735l613,1714l567,1689l522,1663l478,1634l436,1603l395,1569l356,1533l319,1495l284,1454l250,1411l218,1366l219,1345l206,1332l194,1318l183,1304l171,1289l160,1275l150,1259l141,1244l133,1228l124,1213l115,1197l108,1179l101,1163l95,1147l89,1129l84,1113l79,1095l68,1084l59,1070l51,1053l47,1035l42,1017l37,998l33,982l28,967l17,956l14,944l17,934l23,924l28,914l29,904l24,894l10,886l7,857l4,828l3,798l2,769l0,741l2,711l2,682l4,653l7,623l9,595l14,566l19,537l24,508l32,481l39,453l48,426l56,398l68,372l79,346l90,321l104,296l118,271l134,247l150,224l168,201l185,180l205,159l225,139l247,119l270,100l294,82l319,66xe" fillcolor="black" stroked="f" o:allowincell="f" style="position:absolute;left:1168;top:-1599;width:400;height:4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7" path="m42,0l82,75l0,107l1,92l3,76l3,58l3,42l6,28l14,15l25,6l42,0xe" fillcolor="white" stroked="f" o:allowincell="f" style="position:absolute;left:1176;top:-1446;width:20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1,0l6,0l9,1l12,5l14,7l0,22l1,0xe" fillcolor="white" stroked="f" o:allowincell="f" style="position:absolute;left:1178;top:-14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94" path="m116,46l47,94l0,25l15,19l31,11l50,4l67,0l84,0l99,6l110,21l116,46xe" fillcolor="white" stroked="f" o:allowincell="f" style="position:absolute;left:1181;top:-1483;width:28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0" path="m75,0l80,8l85,17l90,25l95,33l100,41l104,50l106,58l109,68l99,75l89,81l79,86l69,91l59,95l47,97l37,98l26,100l0,40l75,0xe" fillcolor="white" stroked="f" o:allowincell="f" style="position:absolute;left:1181;top:-1420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78" path="m34,0l24,6l19,12l19,20l21,27l26,36l31,43l36,51l39,58l0,78l4,68l8,58l10,47l14,37l16,27l21,17l26,8l34,0xe" fillcolor="white" stroked="f" o:allowincell="f" style="position:absolute;left:1185;top:-1506;width:9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78" path="m0,3l11,0l20,3l25,6l29,14l32,21l36,30l41,38l50,43l51,51l50,58l47,64l42,68l37,70l30,73l24,75l17,78l14,69l11,60l9,50l7,41l6,31l4,21l2,13l0,3xe" fillcolor="white" stroked="f" o:allowincell="f" style="position:absolute;left:1181;top:-1379;width:12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87" path="m54,0l80,52l34,87l0,26l7,21l13,16l19,11l25,7l32,5l39,2l47,1l54,0xe" fillcolor="white" stroked="f" o:allowincell="f" style="position:absolute;left:1187;top:-1356;width:1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76,0l96,37l35,79l0,32l9,27l19,22l27,17l36,12l45,7l55,4l65,1l76,0xe" fillcolor="white" stroked="f" o:allowincell="f" style="position:absolute;left:1197;top:-1517;width:2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09" path="m61,0l70,6l77,15l84,24l90,34l95,44l99,55l104,65l107,76l32,109l27,100l22,91l19,82l15,72l11,62l7,54l4,44l0,34l61,0xe" fillcolor="white" stroked="f" o:allowincell="f" style="position:absolute;left:1196;top:-1459;width:2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0" path="m23,1l37,17l0,30l0,25l0,19l1,12l3,7l7,2l11,0l17,0l23,1xe" fillcolor="white" stroked="f" o:allowincell="f" style="position:absolute;left:1202;top:-1530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102" path="m74,0l100,62l32,102l23,97l15,89l9,80l4,72l2,62l0,52l2,43l5,34l14,29l23,24l30,19l39,13l47,9l55,5l64,2l74,0xe" fillcolor="white" stroked="f" o:allowincell="f" style="position:absolute;left:1197;top:-1395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79" path="m61,0l64,6l68,13l70,19l74,24l76,31l79,38l80,45l80,53l28,79l0,40l61,0xe" fillcolor="white" stroked="f" o:allowincell="f" style="position:absolute;left:1196;top:-1332;width:1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101,61l34,101l0,41l61,0l101,61xe" fillcolor="white" stroked="f" o:allowincell="f" style="position:absolute;left:1209;top:-1497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01" path="m55,0l57,5l62,14l69,24l72,36l75,49l72,59l65,67l51,72l54,75l56,78l57,82l57,87l54,91l50,95l45,97l41,100l36,101l31,101l25,101l20,100l5,86l0,72l1,60l8,46l18,34l30,21l44,10l55,0xe" fillcolor="white" stroked="f" o:allowincell="f" style="position:absolute;left:1214;top:-1557;width:1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1" path="m76,0l109,61l101,70l93,78l84,83l74,86l64,90l54,93l44,96l34,101l0,40l8,34l15,26l24,19l33,13l43,8l54,4l65,1l76,0xe" fillcolor="white" stroked="f" o:allowincell="f" style="position:absolute;left:1209;top:-1433;width:2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93" path="m109,61l99,67l90,73l80,78l70,82l59,86l49,90l38,92l26,93l0,49l69,0l109,61xe" fillcolor="white" stroked="f" o:allowincell="f" style="position:absolute;left:1208;top:-1371;width:26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90" path="m60,0l67,6l74,15l80,22l84,31l85,41l86,50l84,58l79,67l71,68l66,72l60,77l55,82l49,86l43,88l35,90l26,86l0,40l60,0xe" fillcolor="white" stroked="f" o:allowincell="f" style="position:absolute;left:1206;top:-1312;width:2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78" path="m69,0l71,6l75,12l77,18l81,25l84,31l86,38l87,45l87,52l80,57l72,62l64,66l55,68l46,72l37,73l29,76l20,78l0,41l69,0xe" fillcolor="white" stroked="f" o:allowincell="f" style="position:absolute;left:1224;top:-1531;width:2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10" path="m46,0l55,5l64,13l71,22l79,30l85,42l90,53l93,65l94,77l86,82l79,87l71,89l64,93l55,95l48,99l40,104l34,110l23,98l13,83l4,65l0,48l1,32l9,17l23,7l46,0xe" fillcolor="white" stroked="f" o:allowincell="f" style="position:absolute;left:1224;top:-1473;width:22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08" path="m63,0l68,9l74,19l79,28l84,37l89,47l91,55l94,65l95,75l86,80l76,85l68,90l59,95l50,100l40,104l30,107l20,108l6,89l0,73l0,57l5,43l14,29l28,18l44,8l63,0xe" fillcolor="white" stroked="f" o:allowincell="f" style="position:absolute;left:1224;top:-1411;width:2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86" path="m64,1l73,0l78,3l83,8l86,13l89,20l91,28l94,34l98,40l90,49l81,56l71,63l60,68l49,73l38,76l26,81l15,86l4,70l0,56l4,44l11,34l23,24l36,16l50,9l64,1xe" fillcolor="white" stroked="f" o:allowincell="f" style="position:absolute;left:1220;top:-1346;width:24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105" path="m90,0l129,75l112,89l93,98l75,104l56,105l38,103l23,93l12,77l6,54l0,54l8,45l18,37l28,28l40,19l51,13l63,7l76,2l90,0xe" fillcolor="white" stroked="f" o:allowincell="f" style="position:absolute;left:1233;top:-1574;width:32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74" path="m45,1l52,0l58,2l65,7l68,15l73,24l77,32l82,41l87,47l81,54l75,59l66,64l57,67l48,70l38,72l30,74l20,74l7,62l1,51l0,40l4,29l10,19l20,11l32,5l45,1xe" fillcolor="white" stroked="f" o:allowincell="f" style="position:absolute;left:1220;top:-1288;width:2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2" path="m75,0l101,60l40,102l0,40l7,34l15,27l24,19l32,13l42,8l52,4l64,2l75,0xe" fillcolor="white" stroked="f" o:allowincell="f" style="position:absolute;left:1234;top:-1510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03" path="m45,0l58,2l66,8l71,15l75,24l79,34l81,44l86,54l93,62l31,103l20,90l10,77l3,60l0,44l1,29l9,15l23,5l45,0xe" fillcolor="white" stroked="f" o:allowincell="f" style="position:absolute;left:1238;top:-1446;width:22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75,0l101,45l32,93l27,88l21,81l16,74l11,66l6,59l3,50l1,41l0,33l8,28l17,21l27,16l36,11l45,6l55,4l65,1l75,0xe" fillcolor="white" stroked="f" o:allowincell="f" style="position:absolute;left:1231;top:-1325;width:2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94" path="m109,54l101,63l93,70l84,77l73,83l61,87l50,90l38,93l26,94l0,40l68,0l109,54xe" fillcolor="white" stroked="f" o:allowincell="f" style="position:absolute;left:1234;top:-1384;width:26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87" path="m39,0l79,61l34,87l24,75l15,61l6,47l1,35l0,23l5,14l17,5l39,0xe" fillcolor="white" stroked="f" o:allowincell="f" style="position:absolute;left:1235;top:-1267;width:1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99" path="m76,0l79,11l84,21l90,31l96,41l101,51l105,61l105,71l101,81l84,91l68,98l53,99l39,98l27,91l17,80l8,66l0,48l4,35l10,25l19,18l29,13l40,8l53,5l65,3l76,0xe" fillcolor="white" stroked="f" o:allowincell="f" style="position:absolute;left:1247;top:-1485;width:25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99" path="m77,0l103,52l27,99l7,84l0,69l2,54l12,41l27,28l45,17l62,7l77,0xe" fillcolor="white" stroked="f" o:allowincell="f" style="position:absolute;left:1250;top:-1548;width:25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88" path="m74,0l78,9l83,16l88,24l93,31l97,40l101,48l102,58l101,68l84,80l68,86l53,88l40,85l26,78l16,66l6,51l0,33l8,28l18,23l27,18l36,13l46,8l55,4l65,1l74,0xe" fillcolor="white" stroked="f" o:allowincell="f" style="position:absolute;left:1247;top:-1421;width:25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93" path="m83,0l102,45l27,93l0,39l8,35l17,29l27,23l37,15l48,9l60,4l71,0l83,0xe" fillcolor="white" stroked="f" o:allowincell="f" style="position:absolute;left:1242;top:-1302;width:25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84" path="m68,0l74,6l79,11l83,17l87,23l91,31l93,37l94,44l94,52l82,56l68,63l55,72l41,81l28,84l16,83l7,74l0,54l2,41l8,32l17,26l27,21l38,17l50,13l60,8l68,0xe" fillcolor="white" stroked="f" o:allowincell="f" style="position:absolute;left:1247;top:-1361;width:23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00" path="m83,0l87,8l91,14l95,22l98,28l102,35l106,42l111,48l117,54l108,63l98,70l88,77l76,83l63,89l51,94l38,98l26,100l0,48l7,40l16,32l26,24l36,17l47,10l58,5l71,2l83,0xe" fillcolor="white" stroked="f" o:allowincell="f" style="position:absolute;left:1260;top:-1525;width:2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3" path="m46,0l57,0l67,4l75,10l81,18l86,28l91,38l96,48l101,55l32,103l24,87l14,70l6,54l0,38l0,24l6,13l21,4l46,0xe" fillcolor="white" stroked="f" o:allowincell="f" style="position:absolute;left:1265;top:-1584;width:25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1" path="m75,0l109,61l40,101l0,40l8,34l15,26l24,19l32,13l42,8l52,4l64,1l75,0xe" fillcolor="white" stroked="f" o:allowincell="f" style="position:absolute;left:1260;top:-1459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1" path="m23,0l31,4l38,9l44,16l48,24l51,31l55,40l59,48l64,54l58,60l50,61l43,60l35,60l0,21l23,0xe" fillcolor="white" stroked="f" o:allowincell="f" style="position:absolute;left:1250;top:-1242;width:15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1" path="m109,61l100,65l90,70l81,77l71,85l61,92l50,97l39,101l26,100l0,47l69,0l109,61xe" fillcolor="white" stroked="f" o:allowincell="f" style="position:absolute;left:1254;top:-1282;width:2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95" path="m109,54l101,57l91,64l81,71l72,79l61,86l49,91l38,95l26,94l0,47l68,0l109,54xe" fillcolor="white" stroked="f" o:allowincell="f" style="position:absolute;left:1257;top:-1340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102" path="m102,60l41,102l0,48l69,0l102,60xe" fillcolor="white" stroked="f" o:allowincell="f" style="position:absolute;left:1260;top:-1399;width:25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122" path="m72,0l119,76l43,122l20,107l7,90l0,71l3,51l13,33l28,17l48,6l72,0xe" fillcolor="white" stroked="f" o:allowincell="f" style="position:absolute;left:1275;top:-1502;width:2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86" path="m75,0l78,6l81,12l85,19l89,25l91,31l94,39l95,45l95,52l34,86l0,40l75,0xe" fillcolor="white" stroked="f" o:allowincell="f" style="position:absolute;left:1277;top:-1561;width:23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08" path="m75,0l79,9l84,18l91,25l99,33l105,41l111,49l114,59l115,69l40,108l0,40l75,0xe" fillcolor="white" stroked="f" o:allowincell="f" style="position:absolute;left:1272;top:-1436;width:2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93" path="m74,0l108,54l100,63l91,70l81,76l70,80l59,85l48,88l36,90l25,93l8,75l0,59l1,45l10,34l24,24l40,14l58,6l74,0xe" fillcolor="white" stroked="f" o:allowincell="f" style="position:absolute;left:1269;top:-1318;width:2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00" path="m69,0l74,5l80,12l85,18l90,27l94,34l98,43l102,52l103,60l34,100l0,48l69,0xe" fillcolor="white" stroked="f" o:allowincell="f" style="position:absolute;left:1267;top:-1257;width:25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6" path="m61,0l66,4l71,10l75,16l78,22l82,30l85,37l87,46l87,54l76,56l63,64l50,72l37,81l25,86l15,85l6,76l0,56l0,42l3,32l10,25l20,19l30,15l41,10l52,6l61,0xe" fillcolor="white" stroked="f" o:allowincell="f" style="position:absolute;left:1274;top:-1374;width:21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39" path="m0,0l10,0l16,2l21,7l25,14l27,21l31,27l36,34l42,39l35,36l27,34l20,31l12,26l6,22l2,16l0,9l0,0xe" fillcolor="white" stroked="f" o:allowincell="f" style="position:absolute;left:1267;top:-1218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00" path="m69,0l78,8l85,17l91,27l96,35l99,47l99,57l98,67l94,75l86,79l79,83l73,87l65,90l58,94l50,98l43,99l34,100l0,40l69,0xe" fillcolor="white" stroked="f" o:allowincell="f" style="position:absolute;left:1288;top:-1540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01" path="m76,0l85,6l92,13l100,22l105,32l110,42l112,53l115,65l116,76l100,83l82,91l64,97l46,101l30,100l16,93l6,78l0,55l76,0xe" fillcolor="white" stroked="f" o:allowincell="f" style="position:absolute;left:1286;top:-1476;width:2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8" path="m60,1l80,25l75,30l70,35l65,41l59,47l52,52l44,56l37,58l28,58l0,13l5,11l12,7l19,5l27,2l34,0l43,0l52,0l60,1xe" fillcolor="white" stroked="f" o:allowincell="f" style="position:absolute;left:1293;top:-1590;width:1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0" path="m109,60l99,66l90,72l80,79l70,85l60,91l50,96l38,99l26,100l0,46l76,0l109,60xe" fillcolor="white" stroked="f" o:allowincell="f" style="position:absolute;left:1285;top:-1412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0" path="m69,0l79,5l86,12l92,20l96,29l100,39l102,49l105,59l109,68l34,100l0,40l69,0xe" fillcolor="white" stroked="f" o:allowincell="f" style="position:absolute;left:1280;top:-1295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94" path="m61,0l70,4l77,9l82,17l85,25l87,34l90,43l91,53l93,60l85,65l77,70l70,75l61,80l53,85l45,89l36,93l26,94l0,40l61,0xe" fillcolor="white" stroked="f" o:allowincell="f" style="position:absolute;left:1284;top:-1353;width:22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5" path="m69,0l74,9l80,19l85,28l90,38l95,47l98,57l100,67l101,77l86,84l70,90l54,94l38,95l24,93l13,84l5,70l0,49l4,40l11,32l19,25l29,20l39,15l50,10l60,7l69,0xe" fillcolor="white" stroked="f" o:allowincell="f" style="position:absolute;left:1281;top:-1234;width:2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11" path="m61,0l69,9l77,19l89,30l97,41l105,54l107,66l104,77l92,90l85,92l79,97l71,101l65,105l57,109l50,111l41,111l32,109l27,100l23,91l19,82l15,72l11,62l8,54l4,44l0,34l61,0xe" fillcolor="white" stroked="f" o:allowincell="f" style="position:absolute;left:1302;top:-1517;width:2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71" path="m67,37l63,46l58,52l52,57l46,62l37,66l30,68l21,70l13,71l5,58l1,47l0,37l2,30l8,21l16,15l27,7l40,0l67,37xe" fillcolor="white" stroked="f" o:allowincell="f" style="position:absolute;left:1306;top:-1573;width:16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08" path="m71,0l112,61l102,66l91,74l81,81l69,89l58,96l47,101l34,106l21,108l6,89l0,71l0,54l7,39l18,25l33,14l52,7l71,0xe" fillcolor="white" stroked="f" o:allowincell="f" style="position:absolute;left:1301;top:-1451;width:27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00" path="m61,0l65,8l70,16l75,23l80,31l84,38l86,47l88,57l86,67l78,68l70,71l63,75l55,80l48,85l42,90l34,95l27,100l12,83l3,66l0,51l3,36l12,23l24,12l40,5l61,0xe" fillcolor="white" stroked="f" o:allowincell="f" style="position:absolute;left:1297;top:-1331;width:21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88" path="m61,1l70,0l75,1l79,5l81,11l84,16l86,23l90,29l96,33l94,44l89,53l81,60l71,66l60,73l48,78l37,83l27,88l8,76l0,64l0,51l7,38l18,26l32,15l46,6l61,1xe" fillcolor="white" stroked="f" o:allowincell="f" style="position:absolute;left:1298;top:-1388;width:23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87" path="m68,0l73,5l79,11l84,19l89,26l93,35l97,43l99,52l101,61l86,68l71,76l56,82l43,87l30,87l18,81l8,68l0,47l3,38l10,31l18,25l27,20l38,15l48,10l58,5l68,0xe" fillcolor="white" stroked="f" o:allowincell="f" style="position:absolute;left:1294;top:-1270;width:24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87" path="m84,0l89,13l92,26l95,38l95,50l92,61l86,71l77,80l65,87l0,55l5,41l13,30l23,21l34,15l46,10l59,6l72,3l84,0xe" fillcolor="white" stroked="f" o:allowincell="f" style="position:absolute;left:1292;top:-1208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86" path="m50,0l54,8l58,15l63,22l67,29l70,37l74,44l75,51l77,60l70,68l64,74l57,78l49,79l42,81l33,83l24,84l17,86l8,70l3,54l0,40l2,29l8,19l17,10l32,4l50,0xe" fillcolor="white" stroked="f" o:allowincell="f" style="position:absolute;left:1317;top:-1552;width:18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99" path="m75,0l80,7l85,15l88,22l91,30l94,38l98,46l103,53l109,59l99,66l89,72l79,78l70,84l60,91l49,96l38,98l26,99l23,92l19,84l14,77l10,69l6,62l3,54l1,47l0,40l10,35l19,30l29,26l39,21l48,17l58,12l66,6l75,0xe" fillcolor="white" stroked="f" o:allowincell="f" style="position:absolute;left:1308;top:-1368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07" path="m91,0l92,6l95,12l98,17l103,22l108,29l112,34l116,40l117,46l111,59l102,69l93,76l82,84l71,89l58,95l46,101l33,107l0,46l8,37l18,30l28,22l41,16l53,11l66,6l78,2l91,0xe" fillcolor="white" stroked="f" o:allowincell="f" style="position:absolute;left:1311;top:-1428;width:2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8" path="m29,1l0,8l0,0l29,1xe" fillcolor="white" stroked="f" o:allowincell="f" style="position:absolute;left:1321;top:-1591;width:6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01" path="m92,61l85,67l77,75l68,82l60,88l50,93l40,97l28,100l17,101l7,82l1,66l0,52l2,41l10,30l20,20l35,10l52,0l92,61xe" fillcolor="white" stroked="f" o:allowincell="f" style="position:absolute;left:1309;top:-1308;width:22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01" path="m57,0l67,5l75,13l80,20l85,30l87,40l91,50l93,60l97,69l22,101l8,85l1,70l0,55l3,40l12,28l25,16l40,6l57,0xe" fillcolor="white" stroked="f" o:allowincell="f" style="position:absolute;left:1318;top:-1489;width:23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69,0l101,67l26,101l9,84l0,67l0,51l5,36l16,24l31,12l49,5l69,0xe" fillcolor="white" stroked="f" o:allowincell="f" style="position:absolute;left:1307;top:-1248;width:2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85" path="m68,0l94,53l85,56l75,63l65,68l55,73l45,78l35,81l23,84l12,85l11,80l8,74l6,69l3,64l1,59l0,53l0,46l1,40l8,34l17,29l26,26l36,24l45,20l53,15l62,9l68,0xe" fillcolor="white" stroked="f" o:allowincell="f" style="position:absolute;left:1328;top:-1589;width:22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10" path="m53,0l59,10l65,20l71,30l79,40l85,50l89,60l92,71l92,84l40,110l0,41l53,0xe" fillcolor="white" stroked="f" o:allowincell="f" style="position:absolute;left:1328;top:-1529;width:22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2" path="m77,0l82,9l87,18l92,25l97,34l100,42l104,50l107,59l109,69l98,72l88,75l78,82l69,88l59,94l49,99l38,102l27,102l0,48l77,0xe" fillcolor="white" stroked="f" o:allowincell="f" style="position:absolute;left:1320;top:-1346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00" path="m110,46l27,100l0,47l77,0l110,46xe" fillcolor="white" stroked="f" o:allowincell="f" style="position:absolute;left:1325;top:-1404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1" path="m75,0l80,7l84,15l89,22l92,30l96,39l100,46l105,54l109,61l40,101l0,40l6,31l14,24l23,17l33,11l43,7l53,4l64,1l75,0xe" fillcolor="white" stroked="f" o:allowincell="f" style="position:absolute;left:1328;top:-1466;width:2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5" path="m32,0l33,6l35,11l39,17l44,22l49,27l53,32l57,39l58,45l0,20l32,0xe" fillcolor="white" stroked="f" o:allowincell="f" style="position:absolute;left:1315;top:-1185;width:1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94" path="m55,0l89,53l27,94l11,82l2,68l0,54l2,40l10,28l21,17l36,7l55,0xe" fillcolor="white" stroked="f" o:allowincell="f" style="position:absolute;left:1322;top:-1284;width:2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79" path="m75,0l79,8l83,15l87,21l92,29l95,36l98,44l100,51l102,60l85,68l69,74l53,78l38,79l24,76l13,68l4,54l0,33l9,28l19,21l28,16l37,11l47,6l55,4l65,1l75,0xe" fillcolor="white" stroked="f" o:allowincell="f" style="position:absolute;left:1319;top:-1221;width:24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00" path="m74,0l76,9l78,17l83,24l88,32l93,38l98,45l103,53l108,60l32,100l0,40l8,35l17,29l27,23l36,17l45,12l54,7l64,3l74,0xe" fillcolor="white" stroked="f" o:allowincell="f" style="position:absolute;left:1338;top:-1568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94" path="m84,0l89,9l95,18l101,28l106,38l110,48l110,56l106,65l95,74l80,85l65,93l53,94l40,93l29,86l19,76l9,64l0,48l8,40l18,31l27,24l38,16l49,10l60,5l72,1l84,0xe" fillcolor="white" stroked="f" o:allowincell="f" style="position:absolute;left:1331;top:-1322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00" path="m117,53l109,61l100,70l89,78l79,86l66,92l54,97l41,100l28,100l0,53l84,0l117,53xe" fillcolor="white" stroked="f" o:allowincell="f" style="position:absolute;left:1335;top:-1383;width:2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94" path="m67,0l93,54l33,94l0,34l6,29l12,22l20,16l28,10l37,5l47,1l57,0l67,0xe" fillcolor="white" stroked="f" o:allowincell="f" style="position:absolute;left:1341;top:-1501;width:23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3" path="m101,69l40,103l0,41l61,0l101,69xe" fillcolor="white" stroked="f" o:allowincell="f" style="position:absolute;left:1332;top:-1261;width:2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4" path="m75,1l101,54l93,61l87,68l80,74l71,79l63,83l53,86l45,90l34,94l27,89l22,83l16,75l11,68l6,60l4,51l1,43l0,34l9,29l17,23l26,16l35,11l43,6l53,3l63,0l75,1xe" fillcolor="white" stroked="f" o:allowincell="f" style="position:absolute;left:1342;top:-1440;width:2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93" path="m75,0l94,59l84,60l75,64l66,68l59,73l50,78l43,83l35,88l26,93l0,40l8,34l15,27l24,19l33,13l43,8l53,3l64,0l75,0xe" fillcolor="white" stroked="f" o:allowincell="f" style="position:absolute;left:1332;top:-1198;width:22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11" path="m75,0l115,76l105,81l95,87l86,95l76,101l68,107l56,110l45,111l33,108l28,100l23,90l18,81l14,71l10,62l6,52l4,42l0,32l9,27l18,22l26,17l35,12l44,7l54,3l64,1l75,0xe" fillcolor="white" stroked="f" o:allowincell="f" style="position:absolute;left:1351;top:-1542;width:28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07" path="m82,0l87,9l92,16l98,23l103,32l108,40l112,48l114,57l116,67l32,107l0,46l82,0xe" fillcolor="white" stroked="f" o:allowincell="f" style="position:absolute;left:1346;top:-1361;width:28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101,61l47,101l0,33l60,0l101,61xe" fillcolor="white" stroked="f" o:allowincell="f" style="position:absolute;left:1353;top:-1479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,0l7,0l13,0l18,3l22,8l0,22l1,0xe" fillcolor="white" stroked="f" o:allowincell="f" style="position:absolute;left:1359;top:-15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0" path="m75,0l79,8l83,14l86,22l90,28l94,34l99,40l104,47l109,53l100,58l90,64l80,72l70,78l59,85l48,92l38,97l26,100l8,82l0,65l3,52l12,39l25,29l43,19l60,9l75,0xe" fillcolor="white" stroked="f" o:allowincell="f" style="position:absolute;left:1345;top:-1298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87" path="m67,0l74,7l79,13l84,19l87,25l90,32l92,39l94,45l95,53l26,87l0,40l67,0xe" fillcolor="white" stroked="f" o:allowincell="f" style="position:absolute;left:1353;top:-1417;width:23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94" path="m54,0l88,60l83,70l77,77l69,82l61,86l51,90l41,91l31,92l21,94l7,77l0,62l0,49l3,36l11,25l23,15l38,7l54,0xe" fillcolor="white" stroked="f" o:allowincell="f" style="position:absolute;left:1346;top:-1236;width:22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93" path="m55,0l89,46l28,93l13,81l4,66l0,52l1,37l8,23l19,12l34,5l55,0xe" fillcolor="white" stroked="f" o:allowincell="f" style="position:absolute;left:1367;top:-1580;width:2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01" path="m116,61l40,101l0,40l75,0l116,61xe" fillcolor="white" stroked="f" o:allowincell="f" style="position:absolute;left:1364;top:-1517;width:2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9" path="m79,46l71,48l61,49l50,49l40,47l29,43l18,39l8,33l0,27l45,0l79,46xe" fillcolor="white" stroked="f" o:allowincell="f" style="position:absolute;left:1347;top:-1174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22" path="m84,0l124,76l40,122l0,55l10,47l21,40l31,35l42,29l54,22l64,16l74,9l84,0xe" fillcolor="white" stroked="f" o:allowincell="f" style="position:absolute;left:1354;top:-1278;width:3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08" path="m83,0l86,8l90,14l94,21l98,29l101,35l105,41l110,48l116,54l33,108l28,99l23,91l18,84l13,75l8,68l4,59l1,50l0,40l10,34l20,28l30,21l40,14l49,9l60,4l71,1l83,0xe" fillcolor="white" stroked="f" o:allowincell="f" style="position:absolute;left:1360;top:-1336;width:28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01" path="m110,61l33,101l0,41l68,0l110,61xe" fillcolor="white" stroked="f" o:allowincell="f" style="position:absolute;left:1363;top:-1397;width:2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87" path="m48,0l57,5l64,12l72,19l77,28l82,38l85,48l88,58l89,68l75,77l63,83l49,87l37,87l25,84l15,77l7,66l2,48l0,37l3,28l8,22l15,17l24,13l33,10l42,5l48,0xe" fillcolor="white" stroked="f" o:allowincell="f" style="position:absolute;left:1368;top:-1454;width:21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95" path="m60,0l65,5l70,13l75,19l81,27l85,35l88,44l92,53l93,62l32,95l0,34l60,0xe" fillcolor="white" stroked="f" o:allowincell="f" style="position:absolute;left:1357;top:-1212;width:22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16" path="m61,0l72,7l84,16l94,27l101,39l107,51l111,65l111,77l107,90l40,116l0,40l61,0xe" fillcolor="white" stroked="f" o:allowincell="f" style="position:absolute;left:1377;top:-1557;width:2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08" path="m108,69l98,75l87,81l77,89l66,95l55,100l43,104l31,106l18,108l6,89l0,73l0,56l5,43l13,29l26,18l42,8l61,0l108,69xe" fillcolor="white" stroked="f" o:allowincell="f" style="position:absolute;left:1379;top:-1493;width:2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00" path="m67,0l70,0l77,4l83,9l90,17l98,25l103,35l106,44l108,54l100,63l90,70l80,77l70,82l58,87l47,90l35,95l24,100l8,84l0,68l0,53l7,37l17,24l32,13l48,5l67,0xe" fillcolor="white" stroked="f" o:allowincell="f" style="position:absolute;left:1370;top:-1250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0" path="m68,0l109,54l26,100l7,84l0,69l1,54l8,40l22,28l37,17l53,8l68,0xe" fillcolor="white" stroked="f" o:allowincell="f" style="position:absolute;left:1373;top:-1313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01" path="m67,0l72,9l77,16l82,25l87,33l91,41l94,50l97,59l99,69l25,101l7,84l0,68l0,53l7,40l18,29l33,18l51,9l67,0xe" fillcolor="white" stroked="f" o:allowincell="f" style="position:absolute;left:1377;top:-1374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80" path="m48,0l82,39l29,80l14,70l4,59l0,46l3,34l8,23l18,14l31,5l48,0xe" fillcolor="white" stroked="f" o:allowincell="f" style="position:absolute;left:1381;top:-1429;width:2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95" path="m45,0l85,61l32,95l20,82l10,69l2,55l0,40l1,28l9,16l24,6l45,0xe" fillcolor="white" stroked="f" o:allowincell="f" style="position:absolute;left:1372;top:-1187;width:20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95" path="m82,3l84,10l87,15l92,22l99,27l102,33l105,39l106,47l102,55l34,95l0,35l7,27l16,19l26,13l37,7l50,3l61,0l72,0l82,3xe" fillcolor="white" stroked="f" o:allowincell="f" style="position:absolute;left:1392;top:-1528;width:26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7" path="m82,0l109,60l25,107l8,87l0,69l3,51l11,36l25,22l42,12l62,5l82,0xe" fillcolor="white" stroked="f" o:allowincell="f" style="position:absolute;left:1391;top:-1468;width:2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4" path="m101,62l92,67l83,72l75,78l66,84l57,89l47,93l37,94l26,94l0,40l61,0l101,62xe" fillcolor="white" stroked="f" o:allowincell="f" style="position:absolute;left:1389;top:-1411;width:25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09" path="m76,0l85,4l92,10l97,18l101,25l102,35l105,44l107,53l110,62l34,109l0,48l76,0xe" fillcolor="white" stroked="f" o:allowincell="f" style="position:absolute;left:1381;top:-1227;width:2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23" path="m76,0l115,75l33,123l26,111l19,101l11,89l4,78l0,66l0,54l4,44l15,33l23,28l30,24l37,20l46,18l54,15l61,11l69,6l76,0xe" fillcolor="white" stroked="f" o:allowincell="f" style="position:absolute;left:1385;top:-1292;width:27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92" path="m76,0l102,52l96,61l88,68l79,76l69,81l59,86l48,88l37,91l26,92l22,85l18,77l15,71l11,63l7,56l3,48l1,41l0,32l8,27l17,22l26,16l36,10l44,5l54,1l64,0l76,0xe" fillcolor="white" stroked="f" o:allowincell="f" style="position:absolute;left:1388;top:-1349;width:2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89" path="m71,18l113,50l105,58l97,65l88,71l78,78l68,81l58,85l48,88l37,89l31,78l22,65l13,53l6,40l1,28l0,16l6,8l21,0l71,18xe" fillcolor="white" stroked="f" o:allowincell="f" style="position:absolute;left:1404;top:-1566;width:28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85" path="m84,0l110,46l97,50l82,59l66,70l50,79l34,85l19,84l7,73l0,48l7,40l16,31l26,24l36,16l47,10l59,5l71,1l84,0xe" fillcolor="white" stroked="f" o:allowincell="f" style="position:absolute;left:1402;top:-1445;width:2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09" path="m54,0l63,3l69,9l74,17l78,25l80,35l84,45l89,54l95,62l33,109l19,97l9,80l1,63l0,44l4,28l14,13l30,4l54,0xe" fillcolor="white" stroked="f" o:allowincell="f" style="position:absolute;left:1408;top:-1506;width:22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4" path="m45,9l44,24l0,14l7,12l12,10l18,6l23,2l29,1l34,0l40,2l45,9xe" fillcolor="white" stroked="f" o:allowincell="f" style="position:absolute;left:1389;top:-1161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5" path="m67,0l101,54l41,95l0,34l9,29l16,24l25,19l32,14l41,9l50,5l59,2l67,0xe" fillcolor="white" stroked="f" o:allowincell="f" style="position:absolute;left:1401;top:-1386;width:24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07" path="m76,0l82,6l89,14l95,21l101,30l106,40l110,49l114,59l116,69l34,107l0,47l76,0xe" fillcolor="white" stroked="f" o:allowincell="f" style="position:absolute;left:1396;top:-1267;width:28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91" path="m102,53l92,56l83,62l76,70l67,78l58,85l50,90l40,91l27,86l0,40l68,0l102,53xe" fillcolor="white" stroked="f" o:allowincell="f" style="position:absolute;left:1399;top:-1327;width:25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02" path="m76,0l81,8l87,18l92,27l97,36l102,46l105,56l107,66l108,76l93,87l77,96l61,101l43,102l28,100l15,91l5,76l0,55l5,46l12,37l21,28l31,21l42,15l53,8l65,3l76,0xe" fillcolor="white" stroked="f" o:allowincell="f" style="position:absolute;left:1394;top:-1204;width:27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81" path="m89,16l102,53l89,62l74,70l58,77l41,81l26,81l14,76l5,62l0,41l9,32l19,23l30,13l43,6l56,1l68,0l79,5l89,16xe" fillcolor="white" stroked="f" o:allowincell="f" style="position:absolute;left:1419;top:-1542;width:24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1" path="m83,1l87,8l90,16l94,23l98,31l101,38l105,46l108,53l109,61l33,101l28,92l23,85l18,76l13,68l8,60l4,51l2,42l0,33l12,30l23,25l33,17l44,11l54,5l64,1l73,0l83,1xe" fillcolor="white" stroked="f" o:allowincell="f" style="position:absolute;left:1414;top:-1424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01" path="m70,0l104,54l28,101l24,93l19,85l14,78l9,70l4,61l1,54l0,44l1,34l10,29l18,24l26,19l34,14l43,9l51,5l60,3l70,0xe" fillcolor="white" stroked="f" o:allowincell="f" style="position:absolute;left:1419;top:-1483;width:25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109" path="m68,0l74,10l80,19l85,29l90,39l94,50l96,60l99,72l100,83l40,109l0,40l68,0xe" fillcolor="white" stroked="f" o:allowincell="f" style="position:absolute;left:1411;top:-1306;width:2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94" path="m47,0l57,0l64,4l70,9l74,16l77,24l80,31l83,40l88,46l85,55l79,62l70,70l61,76l51,81l41,86l30,90l20,94l10,79l2,64l0,50l0,36l5,24l15,14l29,5l47,0xe" fillcolor="white" stroked="f" o:allowincell="f" style="position:absolute;left:1416;top:-1363;width:21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100" path="m83,0l87,7l91,15l95,21l98,28l102,36l106,43l107,51l108,60l33,100l0,46l7,37l16,30l26,23l37,18l48,13l61,10l72,5l83,0xe" fillcolor="white" stroked="f" o:allowincell="f" style="position:absolute;left:1409;top:-1242;width:2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91" path="m76,0l84,10l90,20l95,30l99,40l104,51l108,61l111,72l116,82l103,82l88,85l71,88l54,91l38,91l23,86l10,75l0,55l5,45l13,36l21,29l31,21l43,15l54,9l65,4l76,0xe" fillcolor="white" stroked="f" o:allowincell="f" style="position:absolute;left:1408;top:-1178;width:2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9" path="m69,0l109,62l40,109l30,104l23,97l18,88l14,79l10,69l8,59l4,49l0,40l69,0xe" fillcolor="white" stroked="f" o:allowincell="f" style="position:absolute;left:1430;top:-1521;width:2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00" path="m89,0l116,60l32,100l0,39l10,30l20,23l31,16l42,11l53,6l64,4l77,1l89,0xe" fillcolor="white" stroked="f" o:allowincell="f" style="position:absolute;left:1426;top:-1400;width:2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85" path="m102,53l92,58l82,63l72,69l62,74l52,78l42,81l31,84l20,85l0,48l68,0l102,53xe" fillcolor="white" stroked="f" o:allowincell="f" style="position:absolute;left:1431;top:-1459;width:24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79" path="m61,0l70,5l77,11l83,20l88,30l91,40l91,50l90,59l86,68l75,70l62,74l48,78l35,79l22,78l11,71l4,59l0,40l61,0xe" fillcolor="white" stroked="f" o:allowincell="f" style="position:absolute;left:1426;top:-1340;width:22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03" path="m90,3l93,12l98,20l103,27l108,35l112,42l116,51l117,61l116,71l107,76l97,81l88,86l80,91l70,96l60,100l50,102l40,103l0,42l11,36l22,27l32,18l44,11l55,3l66,0l77,0l90,3xe" fillcolor="white" stroked="f" o:allowincell="f" style="position:absolute;left:1421;top:-1218;width:2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9" path="m68,0l76,7l82,15l87,22l91,31l94,40l97,50l98,58l101,67l33,99l0,40l68,0xe" fillcolor="white" stroked="f" o:allowincell="f" style="position:absolute;left:1424;top:-1280;width:25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01" path="m110,61l34,101l0,47l69,0l110,61xe" fillcolor="white" stroked="f" o:allowincell="f" style="position:absolute;left:1440;top:-1438;width:2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0" path="m82,0l101,60l92,65l84,70l76,75l67,80l59,85l50,90l41,95l32,100l27,91l22,83l17,76l12,67l9,60l5,51l2,42l0,32l10,25l20,18l31,13l41,8l52,3l62,1l74,0l82,0xe" fillcolor="white" stroked="f" o:allowincell="f" style="position:absolute;left:1444;top:-1496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01" path="m63,0l104,54l28,101l11,89l3,74l0,56l4,40l13,25l26,11l43,4l63,0xe" fillcolor="white" stroked="f" o:allowincell="f" style="position:absolute;left:1440;top:-1378;width:25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3" path="m21,23l0,0l28,17l21,23xe" fillcolor="white" stroked="f" o:allowincell="f" style="position:absolute;left:1448;top:-1541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10" path="m52,0l62,7l68,16l73,26l78,36l81,46l85,56l87,66l92,76l31,110l16,95l6,80l0,63l0,47l3,31l13,18l30,7l52,0xe" fillcolor="white" stroked="f" o:allowincell="f" style="position:absolute;left:1440;top:-1319;width:22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4" path="m68,0l75,6l81,14l86,21l91,29l95,36l98,45l100,52l101,61l26,94l21,86l16,77l13,70l10,61l6,52l5,44l3,35l0,26l68,0xe" fillcolor="white" stroked="f" o:allowincell="f" style="position:absolute;left:1438;top:-1255;width:2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122" path="m68,0l80,9l90,20l97,34l102,47l107,62l112,76l116,91l121,105l101,117l83,122l66,121l51,113l36,103l23,89l11,72l0,55l2,41l8,32l17,26l27,21l38,17l50,14l60,9l68,0xe" fillcolor="white" stroked="f" o:allowincell="f" style="position:absolute;left:1436;top:-1193;width:2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75" path="m43,10l78,49l71,55l65,60l59,64l53,67l46,71l39,74l33,75l25,75l16,64l9,49l3,34l0,19l1,7l8,0l21,1l43,10xe" fillcolor="white" stroked="f" o:allowincell="f" style="position:absolute;left:1459;top:-1528;width:1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90" path="m76,0l83,6l89,14l94,20l99,28l103,35l104,43l104,51l103,60l90,66l75,74l60,83l44,89l30,90l18,86l6,75l0,54l5,45l13,36l21,28l33,21l43,14l54,9l65,4l76,0xe" fillcolor="white" stroked="f" o:allowincell="f" style="position:absolute;left:1450;top:-1356;width:25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93" path="m65,0l70,5l76,12l81,19l86,27l91,34l95,43l97,52l98,60l90,65l80,72l71,77l61,82l52,87l42,89l32,92l22,93l7,77l0,60l0,47l5,34l16,23l30,14l47,7l65,0xe" fillcolor="white" stroked="f" o:allowincell="f" style="position:absolute;left:1455;top:-1414;width:2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85" path="m66,0l72,4l77,9l81,14l85,21l87,29l90,36l91,45l92,52l25,85l7,71l0,57l1,46l9,35l21,25l36,16l51,7l66,0xe" fillcolor="white" stroked="f" o:allowincell="f" style="position:absolute;left:1457;top:-1472;width:23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101,54l32,101l0,40l60,0l101,54xe" fillcolor="white" stroked="f" o:allowincell="f" style="position:absolute;left:1451;top:-1293;width:2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1" path="m75,0l109,68l100,75l92,81l83,86l74,90l65,94l55,98l44,100l33,101l28,93l23,84l18,76l13,68l9,60l5,51l2,43l0,33l9,28l19,23l28,16l37,11l47,8l55,4l65,1l75,0xe" fillcolor="white" stroked="f" o:allowincell="f" style="position:absolute;left:1449;top:-1233;width:2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01" path="m110,54l34,101l0,40l69,0l110,54xe" fillcolor="white" stroked="f" o:allowincell="f" style="position:absolute;left:1467;top:-1451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88" path="m75,1l77,6l80,13l83,18l87,23l91,26l95,31l98,36l102,40l34,88l0,35l6,26l14,19l21,11l31,6l41,3l51,0l62,0l75,1xe" fillcolor="white" stroked="f" o:allowincell="f" style="position:absolute;left:1470;top:-1507;width:25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6" path="m76,0l116,68l106,75l94,81l84,88l74,95l65,102l53,107l43,112l32,116l26,107l21,97l17,88l13,78l10,68l7,58l3,50l0,40l76,0xe" fillcolor="white" stroked="f" o:allowincell="f" style="position:absolute;left:1462;top:-1335;width:2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92" path="m84,0l84,8l86,16l91,25l97,31l101,38l105,46l106,52l102,60l94,65l84,71l75,76l66,81l56,86l46,88l36,91l26,92l0,40l10,33l20,27l30,21l40,13l50,8l60,3l71,1l84,0xe" fillcolor="white" stroked="f" o:allowincell="f" style="position:absolute;left:1465;top:-1391;width:2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2" path="m75,0l101,52l32,92l0,32l9,27l17,22l26,16l35,10l44,5l54,1l64,0l75,0xe" fillcolor="white" stroked="f" o:allowincell="f" style="position:absolute;left:1462;top:-1268;width:25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27" path="m69,0l74,13l80,25l86,38l94,50l99,63l104,77l106,90l106,105l88,122l71,127l55,123l42,112l29,98l18,80l9,63l0,48l3,35l8,27l17,20l27,15l38,12l49,9l59,5l69,0xe" fillcolor="white" stroked="f" o:allowincell="f" style="position:absolute;left:1464;top:-1206;width:26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0" path="m69,0l109,62l26,100l21,93l16,85l12,77l10,68l7,59l5,50l2,42l0,33l69,0xe" fillcolor="white" stroked="f" o:allowincell="f" style="position:absolute;left:1480;top:-1429;width:2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80" path="m98,17l98,30l93,40l85,49l75,56l63,64l50,69l39,75l28,80l0,41l12,35l24,26l38,16l52,7l65,1l79,0l89,5l98,17xe" fillcolor="white" stroked="f" o:allowincell="f" style="position:absolute;left:1483;top:-1486;width:24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07" path="m84,0l87,9l92,16l97,24l102,31l106,40l109,47l110,57l109,67l34,107l0,47l8,39l17,31l27,25l39,20l50,15l61,10l72,5l84,0xe" fillcolor="white" stroked="f" o:allowincell="f" style="position:absolute;left:1475;top:-1308;width:27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5" path="m75,0l76,6l79,12l81,20l85,27l86,34l87,40l87,46l86,51l26,85l20,81l15,76l11,70l7,62l5,55l2,47l1,40l0,32l9,27l17,22l26,17l35,12l44,7l54,4l64,1l75,0xe" fillcolor="white" stroked="f" o:allowincell="f" style="position:absolute;left:1479;top:-1368;width:21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09" path="m52,0l92,69l32,109l20,94l10,78l3,60l0,43l1,28l10,15l27,5l52,0xe" fillcolor="white" stroked="f" o:allowincell="f" style="position:absolute;left:1478;top:-1246;width:22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07" path="m125,53l42,107l0,46l92,0l125,53xe" fillcolor="white" stroked="f" o:allowincell="f" style="position:absolute;left:1493;top:-1468;width:3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9" path="m68,0l101,68l40,109l29,104l21,96l15,88l10,78l6,66l4,55l3,44l0,33l9,28l16,23l25,18l33,13l41,9l50,5l59,1l68,0xe" fillcolor="white" stroked="f" o:allowincell="f" style="position:absolute;left:1491;top:-1347;width:2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1" path="m53,1l67,0l76,2l81,8l85,17l87,27l90,38l95,47l101,55l90,57l81,63l71,71l62,78l53,85l43,90l32,91l18,87l5,75l0,62l0,48l6,36l15,25l27,15l40,6l53,1xe" fillcolor="white" stroked="f" o:allowincell="f" style="position:absolute;left:1494;top:-1405;width:2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91" path="m68,0l102,54l90,63l76,73l61,83l45,89l30,91l17,89l6,77l0,55l2,44l7,35l15,28l25,22l36,15l47,10l58,5l68,0xe" fillcolor="white" stroked="f" o:allowincell="f" style="position:absolute;left:1489;top:-1284;width:24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17" path="m56,0l64,13l71,27l78,41l81,55l83,68l80,81l73,92l59,102l51,108l45,115l38,117l29,116l19,98l9,78l3,60l0,41l3,23l11,11l29,2l56,0xe" fillcolor="white" stroked="f" o:allowincell="f" style="position:absolute;left:1492;top:-1219;width:19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100" path="m84,0l119,47l111,55l101,64l89,73l78,80l67,88l55,94l42,99l28,100l7,82l0,64l3,50l15,37l31,27l51,17l69,8l84,0xe" fillcolor="white" stroked="f" o:allowincell="f" style="position:absolute;left:1506;top:-1445;width:29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85" path="m71,0l98,46l89,55l80,61l70,67l60,72l49,77l38,81l27,83l15,85l3,68l0,53l5,42l15,32l29,23l44,15l59,7l71,0xe" fillcolor="white" stroked="f" o:allowincell="f" style="position:absolute;left:1505;top:-1383;width:23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7" path="m116,69l40,117l0,48l69,0l116,69xe" fillcolor="white" stroked="f" o:allowincell="f" style="position:absolute;left:1500;top:-1261;width:2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95" path="m56,0l96,61l87,65l78,70l69,76l61,83l52,89l42,93l32,95l21,94l7,79l1,64l0,50l3,38l12,25l25,15l38,8l56,0xe" fillcolor="white" stroked="f" o:allowincell="f" style="position:absolute;left:1505;top:-1322;width:23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08" path="m109,68l102,74l94,81l86,89l77,95l67,100l56,105l44,108l33,108l0,48l68,0l109,68xe" fillcolor="white" stroked="f" o:allowincell="f" style="position:absolute;left:1515;top:-1362;width:2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00" path="m90,0l96,5l101,12l105,20l109,28l110,37l110,47l110,57l109,67l34,100l0,46l90,0xe" fillcolor="white" stroked="f" o:allowincell="f" style="position:absolute;left:1518;top:-1421;width:2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86" path="m47,0l52,2l57,6l63,11l68,17l73,24l77,31l79,39l81,46l76,55l68,62l61,69l52,75l42,79l32,82l22,85l12,86l5,71l1,56l0,44l2,34l8,24l18,15l31,7l47,0xe" fillcolor="white" stroked="f" o:allowincell="f" style="position:absolute;left:1519;top:-1297;width:1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86" path="m70,0l72,12l70,23l65,35l57,45l49,55l39,65l29,76l21,86l6,75l0,62l0,48l6,35l18,22l32,12l50,3l70,0xe" fillcolor="white" stroked="f" o:allowincell="f" style="position:absolute;left:1517;top:-1234;width:1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79" path="m88,39l27,79l0,34l68,0l88,39xe" fillcolor="white" stroked="f" o:allowincell="f" style="position:absolute;left:1530;top:-1395;width:2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5" path="m62,0l69,0l74,3l78,8l80,16l82,23l84,31l87,38l89,45l90,53l88,60l82,66l74,70l65,75l57,80l49,86l43,95l33,93l25,90l20,85l15,77l12,70l9,62l5,53l0,47l2,37l5,28l13,23l23,18l33,15l44,10l53,6l62,0xe" fillcolor="white" stroked="f" o:allowincell="f" style="position:absolute;left:1530;top:-1335;width:2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05" path="m39,3l50,0l57,2l61,5l62,13l64,22l65,29l67,37l74,42l66,49l62,60l60,71l57,83l54,93l49,100l40,105l26,105l17,91l10,76l4,61l0,47l1,33l6,20l19,10l39,3xe" fillcolor="white" stroked="f" o:allowincell="f" style="position:absolute;left:1530;top:-1275;width:18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89" path="m46,0l47,12l50,25l52,38l55,50l57,63l57,74l55,83l48,89l40,85l33,80l27,73l21,64l16,54l11,44l6,35l0,27l3,23l8,19l13,15l20,12l26,8l32,5l40,3l46,0xe" fillcolor="white" stroked="f" o:allowincell="f" style="position:absolute;left:1541;top:-1373;width:14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80" path="m46,0l50,8l53,18l53,28l53,39l50,50l46,61l41,71l35,80l26,79l18,76l11,70l6,63l3,55l1,46l0,36l1,28l8,26l14,23l19,19l24,14l29,9l35,5l40,1l46,0xe" fillcolor="white" stroked="f" o:allowincell="f" style="position:absolute;left:1543;top:-1310;width:12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181" path="m99,0l113,20l125,41l137,62l144,84l145,105l139,126l124,145l98,161l60,181l55,167l47,154l37,139l25,125l15,110l8,94l2,77l0,60l99,0xe" fillcolor="#028282" stroked="f" o:allowincell="f" style="position:absolute;left:1658;top:-804;width:35;height:45;mso-wrap-style:none;v-text-anchor:middle">
                    <v:fill o:detectmouseclick="t" type="solid" color2="#fd7d7d"/>
                    <v:stroke color="#3465a4" joinstyle="round" endcap="flat"/>
                    <w10:wrap type="none"/>
                  </v:shape>
                  <v:shape id="shape_0" coordsize="257,85" path="m82,10l101,25l121,34l143,36l167,35l191,31l213,30l236,30l257,34l247,70l233,70l218,73l203,74l186,76l170,80l151,83l134,84l116,85l99,85l81,85l65,83l50,78l35,71l21,61l10,50l0,35l4,21l10,11l20,5l32,1l45,0l59,1l71,5l82,10xe" fillcolor="#ffb7bf" stroked="f" o:allowincell="f" style="position:absolute;left:1659;top:-742;width:63;height:20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235,77" path="m222,0l225,5l227,11l230,16l232,21l233,27l235,32l235,38l233,45l221,49l208,54l196,58l183,61l170,62l156,64l142,66l128,66l115,67l101,68l87,68l74,69l60,71l46,72l32,74l20,77l14,72l9,64l5,57l1,48l0,40l0,30l0,20l1,10l222,0xe" fillcolor="#ffb7bf" stroked="f" o:allowincell="f" style="position:absolute;left:1670;top:-712;width:58;height:19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204,93" path="m189,1l195,8l201,15l204,22l202,31l191,37l179,43l167,50l155,55l142,60l130,63l117,68l105,71l92,75l79,78l66,81l53,83l40,86l26,88l14,91l0,93l4,68l16,50l35,37l58,27l84,20l111,13l136,7l160,0l189,1xe" fillcolor="#ffb7bf" stroked="f" o:allowincell="f" style="position:absolute;left:1677;top:-683;width:49;height:23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2590,898" path="m378,382l398,396l418,409l438,421l458,432l478,444l498,455l519,466l540,476l560,487l581,497l601,509l623,519l644,529l664,540l685,551l705,562l737,559l769,554l801,550l832,545l864,540l896,535l927,529l960,524l991,517l1023,512l1055,506l1086,500l1117,494l1149,487l1181,480l1212,474l1243,467l1274,460l1305,454l1337,447l1367,440l1398,434l1429,426l1459,420l1489,412l1520,406l1550,400l1580,392l1610,386l1640,380l1669,374l1699,367l1730,365l1760,360l1791,355l1821,349l1852,342l1883,335l1913,327l1944,319l1976,311l2007,302l2038,295l2069,287l2101,280l2132,274l2164,268l2195,263l2200,256l2204,250l2207,245l2207,240l2205,235l2202,230l2197,225l2190,219l2185,223l2179,225l2173,225l2167,225l2159,225l2152,224l2145,224l2139,224l2157,213l2173,200l2187,186l2200,173l2212,159l2224,145l2234,130l2244,115l2255,101l2265,86l2275,71l2286,56l2299,41l2311,28l2326,14l2341,0l2353,20l2365,39l2378,58l2391,76l2406,95l2421,114l2436,133l2452,150l2469,168l2485,185l2502,203l2519,220l2536,236l2555,253l2572,269l2590,285l2572,316l2555,346l2535,375l2514,404l2492,432l2469,460l2445,487l2421,515l2396,542l2370,570l2345,596l2319,624l2293,651l2267,678l2240,706l2214,733l2188,740l2162,745l2135,750l2108,755l2082,760l2054,763l2028,767l2001,770l1974,772l1947,775l1920,777l1892,780l1865,782l1837,783l1810,785l1783,786l1756,787l1727,788l1700,790l1672,791l1645,792l1617,793l1590,795l1563,796l1535,797l1508,798l1480,800l1453,802l1425,803l1399,806l1372,808l1344,811l1324,806l1303,805l1280,806l1257,808l1233,811l1208,812l1184,808l1162,801l1151,810l1138,815l1126,818l1113,820l1101,820l1088,817l1075,816l1062,813l1048,811l1035,808l1022,807l1008,807l995,808l981,812l968,817l955,826l933,828l912,830l890,830l866,828l844,827l822,825l804,821l786,816l766,816l747,818l729,822l713,828l695,835l679,841l663,847l645,852l415,898l405,875l394,851l383,827l372,803l359,780l348,757l336,733l323,711l311,687l298,665l286,642l274,619l262,596l251,574l241,551l231,529l242,531l248,536l253,544l254,554l257,564l259,574l263,582l271,590l284,599l298,607l313,616l328,624l344,630l362,636l378,641l395,645l413,649l430,651l447,651l464,651l480,649l497,645l512,640l525,634l525,626l522,620l517,615l512,610l489,609l467,609l443,606l419,602l395,597l372,591l351,582l331,571l333,560l332,547l328,535l321,521l312,510l301,500l289,492l277,487l266,487l259,485l256,479l254,471l253,462l249,456l244,451l234,449l220,450l205,452l190,456l175,460l161,465l146,469l131,474l116,477l101,481l86,482l72,484l57,482l42,480l29,475l14,467l0,457l21,440l42,426l65,415l87,406l110,400l133,395l158,392l182,391l207,390l232,390l256,390l281,390l306,390l331,389l354,386l378,382xe" fillcolor="#ffb7bf" stroked="f" o:allowincell="f" style="position:absolute;left:1680;top:-865;width:646;height:224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206,121" path="m112,0l125,2l137,2l151,1l165,1l177,2l189,6l199,13l206,26l195,45l179,60l161,72l141,82l121,91l100,100l80,110l61,121l46,118l35,112l25,105l18,95l11,83l8,71l4,58l0,45l112,0xe" fillcolor="#ffb7bf" stroked="f" o:allowincell="f" style="position:absolute;left:1685;top:-659;width:51;height:29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123,280" path="m17,0l27,12l37,24l46,37l53,49l61,63l68,77l75,90l81,104l87,118l92,133l98,147l103,162l108,177l113,190l118,205l123,219l115,232l103,242l91,249l78,255l65,260l51,265l37,272l25,280l10,270l3,260l5,252l10,242l18,232l28,223l37,215l43,208l45,192l42,175l36,160l31,145l26,132l26,118l30,104l42,90l40,77l32,64l22,53l11,43l3,33l0,23l3,12l17,0xe" fillcolor="#028282" stroked="f" o:allowincell="f" style="position:absolute;left:1736;top:-694;width:30;height:69;mso-wrap-style:none;v-text-anchor:middle">
                    <v:fill o:detectmouseclick="t" type="solid" color2="#fd7d7d"/>
                    <v:stroke color="#3465a4" joinstyle="round" endcap="flat"/>
                    <w10:wrap type="none"/>
                  </v:shape>
                  <v:shape id="shape_0" coordsize="3016,2620" path="m678,166l693,163l707,158l722,153l736,148l749,141l763,135l778,129l792,123l805,116l819,111l833,106l848,101l863,98l878,94l893,93l909,91l895,130l882,169l868,208l855,246l844,285l833,325l824,364l815,404l808,445l800,485l795,526l792,567l790,610l789,652l790,695l793,739l784,745l778,754l774,764l769,774l789,797l805,786l822,774l839,762l857,751l874,740l893,730l912,721l930,714l949,707l969,702l988,699l1008,697l1028,699l1048,702l1068,709l1088,717l1091,705l1091,692l1086,684l1078,675l1068,667l1056,660l1044,655l1033,649l1005,644l980,642l955,646l933,654l912,664l890,675l868,686l847,697l842,651l840,606l842,561l844,516l850,472l858,429l868,385l878,341l890,299l904,256l918,213l933,170l949,128l964,85l980,43l995,0l1044,55l1035,334l1046,361l1058,388l1071,415l1084,441l1099,467l1114,492l1129,519l1144,545l1160,570l1176,595l1192,621l1209,646l1225,671l1241,697l1257,722l1274,747l1289,774l1303,800l1318,825l1332,851l1346,877l1358,905l1370,931l1380,958l1390,986l1398,1013l1406,1042l1411,1071l1416,1100l1420,1130l1421,1160l1421,1191l1423,1201l1425,1212l1427,1223l1430,1233l1433,1243l1440,1251l1448,1257l1461,1259l1484,1238l1483,1209l1482,1181l1478,1152l1474,1122l1469,1092l1464,1062l1460,1031l1453,1001l1447,970l1441,938l1433,907l1427,877l1421,846l1416,815l1411,784l1406,752l1402,721l1398,690l1397,660l1396,629l1396,599l1398,569l1401,540l1406,510l1412,481l1420,452l1430,425l1442,398l1457,371l1473,345l1493,319l1514,294l1533,284l1552,274l1571,261l1588,248l1604,233l1622,218l1638,203l1654,186l1669,170l1685,155l1702,139l1717,124l1733,110l1749,96l1765,85l1783,74l1787,108l1788,140l1789,171l1789,203l1788,233l1787,261l1785,291l1783,320l1779,349l1777,378l1773,408l1770,439l1768,470l1765,502l1764,536l1763,571l1752,559l1740,547l1728,537l1714,527l1699,519l1684,511l1669,505l1653,500l1637,495l1619,492l1603,490l1586,489l1568,490l1551,491l1534,495l1517,500l1502,514l1519,532l1538,551l1557,572l1573,596l1587,620l1597,646l1603,674l1602,702l1596,716l1589,730l1581,742l1571,756l1561,769l1549,782l1538,795l1527,808l1516,822l1504,835l1494,848l1486,863l1478,877l1472,892l1467,907l1464,922l1488,902l1511,882l1532,862l1553,841l1574,820l1594,799l1616,775l1635,749l1640,735l1644,721l1647,707l1647,695l1647,681l1645,669l1643,655l1640,642l1637,630l1632,617l1627,605l1621,594l1614,581l1608,570l1602,559l1596,547l1613,546l1631,547l1648,552l1665,559l1682,569l1697,580l1712,592l1724,606l1737,617l1747,630l1754,644l1762,657l1769,671l1778,682l1788,692l1800,699l1813,685l1816,671l1815,657l1811,644l1805,629l1802,614l1802,597l1806,581l1830,25l1846,22l1864,19l1880,18l1898,17l1914,15l1930,15l1948,15l1964,17l1980,18l1997,19l2014,20l2030,22l2046,24l2062,27l2077,29l2094,32l2092,39l2096,45l2102,50l2107,55l2121,52l2136,47l2151,44l2167,40l2185,38l2202,37l2220,35l2237,34l2256,34l2273,35l2291,37l2308,38l2324,42l2341,45l2357,50l2371,55l2377,76l2389,90l2407,98l2428,103l2451,105l2473,108l2495,113l2514,121l2542,134l2569,146l2595,159l2623,171l2649,185l2676,199l2703,214l2729,228l2755,243l2781,259l2808,274l2832,290l2859,306l2884,323l2909,340l2934,358l2930,386l2925,416l2921,445l2915,474l2910,502l2904,530l2897,559l2891,586l2885,615l2877,642l2870,670l2861,697l2854,725l2845,752l2836,780l2828,807l2809,802l2789,797l2770,792l2751,787l2733,781l2714,776l2695,770l2676,765l2658,760l2638,755l2619,750l2599,746l2579,744l2558,741l2538,739l2517,739l2503,715l2503,689l2503,661l2503,634l2502,606l2499,579l2497,552l2494,525l2489,497l2486,471l2479,444l2473,418l2464,391l2457,366l2447,341l2436,316l2423,293l2417,291l2409,291l2402,291l2396,293l2389,295l2384,300l2381,305l2378,313l2388,334l2398,355l2407,376l2414,399l2422,421l2427,444l2433,466l2437,490l2442,514l2444,537l2447,560l2449,584l2452,607l2453,631l2454,654l2454,676l2446,664l2438,650l2432,635l2427,621l2422,606l2418,591l2414,576l2411,561l2407,546l2403,531l2397,517l2391,504l2383,491l2373,479l2362,467l2348,457l2326,477l2334,507l2343,539l2351,570l2359,601l2367,632l2374,664l2383,695l2393,725l2403,755l2414,785l2428,813l2443,842l2461,870l2479,896l2502,921l2527,945l2537,973l2545,1002l2554,1031l2563,1060l2572,1090l2580,1118l2589,1147l2598,1176l2605,1206l2614,1234l2623,1263l2632,1293l2640,1322l2649,1351l2658,1379l2666,1408l2676,1437l2685,1466l2695,1494l2706,1523l2716,1552l2728,1579l2739,1608l2750,1635l2763,1663l2776,1690l2789,1718l2803,1745l2818,1772l2832,1799l2849,1825l2865,1852l2861,1862l2857,1872l2856,1883l2855,1893l2855,1905l2855,1917l2855,1928l2854,1939l2876,1946l2894,1956l2910,1968l2922,1981l2932,1996l2941,2013l2949,2030l2955,2048l2960,2066l2965,2085l2971,2104l2977,2123l2984,2141l2992,2159l3003,2175l3016,2190l3015,2211l2965,2179l2970,2175l2974,2170l2979,2166l2984,2161l2987,2156l2989,2150l2990,2144l2989,2136l2984,2130l2976,2128l2969,2129l2960,2128l2932,2146l2905,2165l2877,2183l2850,2199l2821,2216l2794,2233l2765,2248l2736,2263l2708,2278l2678,2293l2649,2306l2619,2319l2589,2332l2559,2345l2529,2357l2499,2370l2469,2381l2439,2394l2408,2405l2378,2415l2347,2426l2316,2437l2286,2447l2255,2457l2223,2467l2192,2477l2161,2487l2130,2497l2100,2507l2069,2517l2037,2526l2006,2536l1995,2531l1982,2526l1969,2521l1956,2516l1943,2512l1928,2507l1914,2504l1900,2501l1885,2500l1871,2499l1858,2499l1844,2501l1830,2505l1818,2510l1805,2516l1794,2525l1794,2539l1810,2541l1825,2541l1841,2541l1858,2540l1873,2540l1888,2541l1903,2546l1918,2554l1891,2560l1864,2567l1836,2574l1808,2581l1778,2587l1748,2594l1718,2600l1687,2605l1654,2610l1622,2614l1589,2617l1557,2619l1523,2620l1489,2619l1456,2617l1422,2614l1400,2597l1378,2579l1360,2557l1341,2536l1323,2514l1307,2490l1292,2465l1276,2440l1261,2415l1245,2390l1229,2365l1212,2340l1195,2317l1176,2295l1156,2274l1135,2254l1116,2220l1098,2186l1079,2153l1060,2119l1043,2085l1025,2051l1006,2018l989,1984l971,1949l954,1915l938,1882l920,1847l903,1813l887,1778l870,1744l853,1709l837,1674l820,1640l804,1605l788,1570l772,1537l757,1502l741,1467l724,1432l709,1397l693,1362l678,1328l662,1293l647,1258l632,1223l616,1188l601,1153l602,1137l601,1121l597,1106l592,1091l586,1077l578,1063l570,1051l561,1037l551,1025l542,1011l533,998l525,985l517,971l511,957l506,942l503,927l497,911l491,895l485,877l480,861l473,843l468,827l462,810l457,794l451,776l445,760l437,744l430,727l422,711l414,696l404,680l394,665l379,679l520,1046l506,1022l493,998l481,975l468,951l457,927l446,903l435,878l425,855l416,830l407,805l399,780l392,754l386,727l380,702l376,675l372,649l365,649l357,674l355,699l355,722l357,747l362,771l370,795l376,817l384,840l362,831l345,813l329,790l314,765l296,742l277,725l255,717l229,721l236,749l249,772l263,794l280,813l299,831l319,847l339,863l360,880l380,895l400,911l419,928l435,947l448,967l458,990l466,1015l468,1043l536,1142l426,1268l395,1238l364,1209l332,1181l301,1151l269,1122l238,1092l208,1063l178,1032l149,1001l121,970l96,937l73,902l50,867l32,831l14,794l0,754l37,711l73,669l108,624l144,579l181,534l219,489l256,444l296,401l336,360l379,323l422,286l468,254l517,225l568,200l622,181l678,166xe" fillcolor="#ff9e5b" stroked="f" o:allowincell="f" style="position:absolute;left:2269;top:-1089;width:753;height:654;mso-wrap-style:none;v-text-anchor:middle">
                    <v:fill o:detectmouseclick="t" type="solid" color2="#0061a4"/>
                    <v:stroke color="#3465a4" joinstyle="round" endcap="flat"/>
                    <w10:wrap type="none"/>
                  </v:shape>
                  <v:shape id="shape_0" coordsize="638,658" path="m110,80l128,65l147,52l167,40l188,30l210,21l232,14l254,7l277,4l299,1l322,0l346,1l368,4l391,7l413,14l435,22l457,32l478,45l497,57l515,72l533,89l549,106l564,124l578,144l590,164l601,184l611,205l620,227l626,250l631,274l635,296l638,320l638,344l638,368l635,392l631,416l626,438l619,461l610,482l599,502l586,522l574,541l559,558l543,575l525,591l507,606l487,618l467,631l445,642l427,646l408,650l389,652l369,655l349,657l329,658l309,658l291,658l271,656l251,653l232,650l213,645l196,638l178,631l162,622l146,611l117,588l92,563l68,533l49,501l32,466l19,430l9,392l2,354l0,315l1,276l7,239l17,201l34,167l54,135l78,106l110,80xe" fillcolor="black" stroked="f" o:allowincell="f" style="position:absolute;left:2407;top:-324;width:158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,586" path="m78,83l92,70l106,59l119,49l134,39l148,31l164,24l179,18l196,13l212,9l228,5l244,3l262,1l278,0l295,0l314,0l332,1l325,14l319,28l312,40l305,53l298,65l290,78l283,90l277,103l269,115l262,129l255,141l249,155l244,170l239,185l235,200l232,216l229,236l232,255l239,273l250,288l264,300l279,311l297,319l314,324l332,329l352,332l371,334l393,337l411,342l426,351l438,366l443,389l440,416l436,442l430,469l421,494l410,516l396,537l379,555l359,569l347,575l334,580l320,584l307,586l293,586l279,586l265,585l252,584l238,581l224,577l210,574l197,569l184,564l172,559l159,554l148,549l132,537l117,526l103,514l91,500l78,486l66,472l56,457l46,441l37,426l28,409l22,392l16,376l10,359l6,341l2,324l0,306l0,290l1,274l2,259l5,243l6,228l10,213l12,198l17,184l21,170l27,156l33,143l39,130l48,118l57,105l67,94l78,83xe" fillcolor="#ffffbf" stroked="f" o:allowincell="f" style="position:absolute;left:2414;top:-314;width:110;height:145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1240,1052" path="m0,216l25,219l48,228l68,243l86,260l103,283l119,305l134,328l148,350l156,339l164,335l171,338l179,344l187,350l195,354l204,354l214,346l222,335l231,323l239,310l246,296l252,283l257,270l264,256l269,243l275,229l281,215l286,201l294,188l300,175l309,163l317,150l327,139l338,136l351,135l363,135l376,135l390,135l403,136l417,136l432,136l446,135l458,134l472,131l485,126l497,121l508,114l518,104l528,92l607,0l631,17l653,34l677,53l700,70l724,88l748,106l773,123l798,139l824,155l850,169l878,180l905,191l934,199l964,205l995,208l1027,208l1047,206l1067,209l1086,211l1104,214l1121,214l1137,210l1154,201l1169,186l1196,194l1216,204l1230,214l1237,225l1240,238l1237,250l1232,264l1225,279l1215,294l1205,309l1196,325l1186,340l1180,358l1175,374l1175,390l1178,406l1175,455l1166,500l1152,542l1134,584l1111,622l1085,660l1056,695l1025,730l993,764l959,797l924,830l890,863l856,896l824,930l793,965l764,1001l742,1021l719,1035l695,1045l672,1050l648,1052l623,1051l598,1047l573,1041l548,1032l523,1022l498,1011l475,1000l451,988l428,977l406,967l385,957l368,933l352,910l336,887l319,865l301,841l284,819l267,795l251,772l237,747l224,724l212,699l202,672l195,645l190,617l187,587l187,557l175,549l161,546l146,549l133,554l118,559l101,562l86,560l70,551l60,532l51,512l44,492l39,471l33,451l29,430l25,409l23,388l20,366l18,345l15,323l13,301l10,280l8,259l4,238l0,216xe" fillcolor="#ffb7bf" stroked="f" o:allowincell="f" style="position:absolute;left:2469;top:-1286;width:309;height:262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105,115" path="m30,0l41,3l52,7l63,12l73,19l82,27l90,37l96,47l101,57l105,115l92,103l81,89l70,75l58,62l46,49l32,38l17,28l0,22l7,17l16,13l23,8l30,0xe" fillcolor="#ffb7bf" stroked="f" o:allowincell="f" style="position:absolute;left:2477;top:-1250;width:25;height:27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1287,755" path="m67,241l89,234l111,224l134,211l158,200l179,191l200,186l220,189l238,199l266,180l295,161l324,141l352,120l382,101l414,81l443,64l475,48l507,33l540,20l572,10l606,4l639,0l674,0l709,5l746,14l777,33l808,51l839,70l870,89l902,108l933,126l963,146l994,166l1024,188l1053,209l1083,231l1111,255l1139,280l1166,306l1192,334l1219,364l1222,386l1227,407l1234,430l1240,451l1246,472l1252,494l1259,515l1265,537l1271,559l1276,581l1281,603l1284,626l1286,648l1287,672l1287,696l1286,720l1247,755l1230,725l1210,700l1187,680l1164,662l1137,648l1110,638l1080,630l1051,622l1021,616l990,611l960,605l930,599l900,591l872,581l845,570l819,555l809,605l794,597l779,589l764,580l749,570l734,560l721,550l707,539l693,527l679,516l666,505l652,494l639,481l627,469l614,456l602,444l591,431l603,429l617,430l631,435l643,439l654,442l663,440l669,431l673,414l659,407l647,401l633,395l619,389l607,384l593,377l580,372l566,367l551,362l537,359l523,354l508,350l493,346l480,342l465,339l450,336l441,342l436,351l434,360l434,371l451,385l470,395l487,405l503,415l516,427l522,442l522,461l515,486l497,505l477,525l457,545l435,564l411,579l385,589l356,592l326,586l346,574l365,561l385,547l404,535l424,524l443,512l463,502l485,492l477,476l467,470l456,469l443,472l430,479l416,486l402,491l390,494l372,506l355,519l337,531l321,544l305,557l289,570l272,584l258,599l244,612l229,628l216,643l204,660l193,676l181,693l173,712l164,731l158,713l148,697l138,683l125,670l113,657l99,646l84,635l70,623l57,612l44,600l32,587l22,575l13,561l5,545l2,527l0,509l4,491l7,475l9,457l10,439l12,421l14,402l15,385l17,367l19,350l23,332l27,315l32,299l38,284l45,269l55,255l67,241xe" fillcolor="#bf567f" stroked="f" o:allowincell="f" style="position:absolute;left:2483;top:-1411;width:321;height:187;mso-wrap-style:none;v-text-anchor:middle">
                    <v:fill o:detectmouseclick="t" type="solid" color2="#40a980"/>
                    <v:stroke color="#3465a4" joinstyle="round" endcap="flat"/>
                    <w10:wrap type="none"/>
                  </v:shape>
                  <v:shape id="shape_0" coordsize="106,163" path="m26,0l32,0l30,20l29,41l30,63l35,85l44,105l57,120l75,131l98,136l106,136l103,155l97,163l89,163l77,158l65,151l51,143l37,138l25,138l16,126l10,112l5,97l1,82l0,67l1,51l4,36l10,21l15,16l21,12l26,7l26,0xe" fillcolor="black" stroked="f" o:allowincell="f" style="position:absolute;left:2483;top:-1214;width:2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00" path="m120,0l131,20l135,39l131,56l122,74l111,90l100,108l90,126l84,145l67,144l56,149l47,158l41,169l35,180l26,191l15,199l0,200l5,186l10,173l15,159l20,144l25,130l30,116l35,103l41,89l47,75l55,63l64,50l72,39l82,28l94,18l106,9l120,0xe" fillcolor="black" stroked="f" o:allowincell="f" style="position:absolute;left:2520;top:-1341;width:33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8" path="m48,0l52,10l50,20l45,30l37,38l27,48l17,58l8,68l0,78l48,0xe" fillcolor="#912b51" stroked="f" o:allowincell="f" style="position:absolute;left:2532;top:-1327;width:12;height:19;mso-wrap-style:none;v-text-anchor:middle">
                    <v:fill o:detectmouseclick="t" type="solid" color2="#6ed4ae"/>
                    <v:stroke color="#3465a4" joinstyle="round" endcap="flat"/>
                    <w10:wrap type="none"/>
                  </v:shape>
                  <v:shape id="shape_0" coordsize="312,496" path="m128,0l148,7l167,15l185,27l201,38l216,52l230,67l243,83l255,100l266,119l276,138l284,157l292,175l298,195l304,215l308,235l312,254l309,272l307,289l303,306l299,324l294,341l288,359l282,375l274,391l267,406l258,421l248,436l238,450l227,463l215,475l202,486l188,496l197,480l205,463l210,445l213,426l216,406l217,388l216,369l212,350l208,328l201,309l190,295l177,284l162,277l146,270l128,265l110,263l91,259l74,255l56,252l40,245l26,237l15,225l6,210l0,192l9,164l19,135l31,108l45,82l61,57l80,34l102,15l128,0xe" fillcolor="#ffffbf" stroked="f" o:allowincell="f" style="position:absolute;left:2481;top:-307;width:77;height:123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3,766" path="m12,0l27,24l45,45l62,65l81,84l102,101l123,118l146,133l170,145l195,158l220,168l246,178l272,185l299,191l327,198l354,201l383,204l373,221l363,238l352,255l341,271l329,289l319,306l309,324l301,342l293,360l287,379l283,397l279,417l279,437l282,457l286,479l293,500l297,517l301,534l304,551l307,567l309,584l312,600l313,616l316,631l317,647l319,664l321,680l322,696l324,713l326,731l327,748l329,766l312,717l289,671l263,625l234,580l203,536l172,491l141,447l111,402l82,357l57,311l35,265l17,216l6,165l0,113l2,58l12,0xe" fillcolor="#ffb7bf" stroked="f" o:allowincell="f" style="position:absolute;left:2535;top:-1059;width:95;height:190;mso-wrap-style:none;v-text-anchor:middle">
                    <v:fill o:detectmouseclick="t" type="solid" color2="#004840"/>
                    <v:stroke color="#3465a4" joinstyle="round" endcap="flat"/>
                    <w10:wrap type="none"/>
                  </v:shape>
                  <v:shape id="shape_0" coordsize="387,152" path="m174,20l188,20l202,19l217,16l232,14l248,10l263,8l278,5l293,3l308,0l322,0l335,1l348,3l359,6l369,13l379,21l387,31l374,54l355,68l332,75l303,78l274,79l244,80l217,84l192,94l167,100l141,113l113,127l87,141l61,151l37,152l17,144l0,120l13,99l31,83l52,69l76,56l101,48l126,38l151,29l174,20xe" fillcolor="black" stroked="f" o:allowincell="f" style="position:absolute;left:2560;top:-1385;width:9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88" path="m283,0l288,5l289,10l289,17l289,23l269,23l250,24l232,25l213,28l194,32l176,34l158,38l141,43l122,48l104,53l87,58l69,63l52,69l35,75l17,82l0,88l16,77l31,67l48,58l65,50l82,43l99,37l117,32l136,27l153,23l172,19l191,17l208,13l227,10l245,7l264,4l283,0xe" fillcolor="#912b51" stroked="f" o:allowincell="f" style="position:absolute;left:2575;top:-1380;width:71;height:21;mso-wrap-style:none;v-text-anchor:middle">
                    <v:fill o:detectmouseclick="t" type="solid" color2="#6ed4ae"/>
                    <v:stroke color="#3465a4" joinstyle="round" endcap="flat"/>
                    <w10:wrap type="none"/>
                  </v:shape>
                  <v:shape id="shape_0" coordsize="393,281" path="m184,38l201,53l220,68l237,81l256,94l276,105l296,115l317,123l340,128l346,121l352,115l360,111l366,108l373,104l380,101l387,98l393,94l393,124l382,146l362,164l336,178l306,190l277,203l251,219l231,239l217,236l209,238l206,241l206,249l207,256l207,265l206,274l200,281l176,277l156,270l137,259l121,246l106,231l92,215l79,196l66,178l65,170l64,164l64,156l64,150l65,145l69,140l75,136l82,135l96,138l110,140l122,144l136,148l150,151l164,156l177,160l191,165l204,168l217,171l231,173l244,174l256,173l268,171l281,168l293,161l268,146l244,131l219,115l195,99l171,83l149,65l129,46l111,26l96,8l81,1l66,4l51,11l36,23l24,34l11,41l0,43l19,19l39,5l63,0l86,3l111,9l136,19l160,29l184,38xe" fillcolor="black" stroked="f" o:allowincell="f" style="position:absolute;left:2573;top:-1235;width:97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158" path="m61,14l76,13l92,11l107,8l122,7l136,4l151,3l164,1l179,0l193,0l208,0l222,1l237,2l251,4l266,8l281,13l296,19l309,32l320,44l329,59l337,74l342,89l345,106l347,123l348,139l328,156l309,158l293,152l278,138l263,122l247,106l229,93l211,88l197,84l183,81l171,77l158,74l146,71l133,68l121,66l108,63l96,61l82,59l70,58l57,58l43,58l30,58l15,59l0,62l1,49l7,41l15,36l23,31l33,28l43,24l53,21l61,14xe" fillcolor="black" stroked="f" o:allowincell="f" style="position:absolute;left:2598;top:-1356;width:8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0,196" path="m26,0l44,10l63,20l82,28l102,37l122,46l142,53l163,61l183,66l204,71l227,75l248,77l270,78l292,78l314,77l337,73l359,68l400,122l381,130l363,138l345,148l328,160l310,171l292,181l272,188l249,194l210,196l179,186l156,168l136,146l118,120l99,92l78,67l52,45l14,72l8,63l3,55l0,45l0,35l1,25l6,16l14,7l26,0xe" fillcolor="black" stroked="f" o:allowincell="f" style="position:absolute;left:2590;top:-1116;width:99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7,54" path="m110,26l115,30l117,36l117,43l116,49l103,53l90,54l75,54l59,51l44,48l27,43l12,35l0,28l9,11l21,3l34,0l49,1l64,6l80,14l95,21l110,26xe" fillcolor="black" stroked="f" o:allowincell="f" style="position:absolute;left:2633;top:-1047;width: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70" path="m155,24l156,36l152,46l142,55l130,60l115,64l100,66l85,69l71,70l60,70l49,69l37,66l27,63l19,58l11,50l5,41l0,30l9,0l155,24xe" fillcolor="white" stroked="f" o:allowincell="f" style="position:absolute;left:2646;top:-1078;width:3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92" path="m75,8l85,17l95,26l103,36l111,46l117,56l123,67l126,80l128,92l0,20l6,13l13,8l23,5l33,1l45,0l55,1l65,3l75,8xe" fillcolor="#912b51" stroked="f" o:allowincell="f" style="position:absolute;left:2661;top:-1332;width:32;height:22;mso-wrap-style:none;v-text-anchor:middle">
                  <v:fill o:detectmouseclick="t" type="solid" color2="#6ed4ae"/>
                  <v:stroke color="#3465a4" joinstyle="round" endcap="flat"/>
                  <w10:wrap type="none"/>
                </v:shape>
                <v:shape id="shape_0" coordsize="54,60" path="m25,1l34,0l42,5l48,11l54,17l52,25l48,31l44,37l39,44l34,49l28,54l22,57l14,60l5,55l2,47l0,40l3,31l8,22l14,15l19,7l25,1xe" fillcolor="black" stroked="f" o:allowincell="f" style="position:absolute;left:2660;top:-1144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359" path="m90,316l110,308l125,298l136,286l145,274l151,259l154,244l155,229l155,211l154,195l151,178l149,159l146,142l145,123l144,105l145,88l147,70l134,55l202,0l190,12l181,25l175,39l171,54l169,69l170,87l171,103l172,120l175,138l177,157l179,174l180,193l180,210l177,228l174,245l166,263l177,268l185,274l190,284l192,294l194,305l191,316l189,328l185,336l162,335l139,339l115,345l90,353l66,358l43,359l20,355l0,341l8,331l16,324l28,319l39,316l51,315l64,314l76,315l90,316xe" fillcolor="black" stroked="f" o:allowincell="f" style="position:absolute;left:2662;top:-1192;width:5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4,1511" path="m12,401l51,405l89,406l127,407l165,408l202,407l240,406l277,403l314,400l352,396l388,391l426,385l462,378l498,371l535,363l572,355l607,346l643,336l679,326l714,316l750,305l785,295l820,282l855,271l890,258l925,246l959,233l993,221l1027,208l1062,195l1096,182l1130,168l1163,156l1191,146l1218,133l1244,122l1272,108l1299,96l1327,82l1354,70l1382,57l1409,45l1438,34l1467,24l1496,15l1525,9l1556,4l1588,0l1619,0l1643,27l1666,53l1691,81l1715,108l1739,136l1764,163l1787,190l1811,217l1835,245l1858,273l1882,301l1905,328l1927,357l1950,385l1971,413l1992,442l2012,472l2032,501l2051,531l2069,561l2087,591l2103,621l2119,652l2133,683l2148,714l2160,747l2172,779l2182,812l2192,845l2199,879l2207,913l2212,948l2217,958l2222,969l2227,979l2232,989l2237,999l2240,1009l2243,1019l2244,1030l2209,1024l2174,1015l2138,1004l2102,993l2066,980l2029,968l1993,958l1957,948l1922,940l1886,935l1851,935l1816,938l1781,947l1747,960l1714,980l1681,1007l1646,1028l1610,1049l1574,1069l1538,1090l1500,1110l1464,1130l1428,1152l1393,1173l1357,1194l1322,1216l1287,1240l1253,1264l1219,1289l1187,1315l1156,1344l1126,1373l1111,1354l1102,1333l1098,1313l1100,1290l1101,1269l1105,1246l1106,1224l1106,1203l1086,1025l1105,1008l1126,990l1147,972l1169,954l1192,937l1216,919l1239,900l1263,883l1286,864l1309,845l1330,825l1353,805l1373,786l1392,766l1409,744l1425,722l1424,707l1419,697l1409,691l1397,689l1383,689l1369,692l1357,694l1347,696l1325,704l1304,714l1284,726l1266,738l1246,752l1227,766l1209,781l1192,796l1174,812l1157,828l1141,845l1125,862l1108,879l1092,897l1077,913l1062,929l1073,902l1083,873l1095,845l1107,818l1118,791l1131,763l1142,736l1154,709l1167,682l1179,654l1193,628l1206,602l1219,574l1232,548l1246,522l1259,494l1274,468l1288,442l1302,416l1317,390l1330,363l1345,338l1360,312l1375,286l1390,260l1405,235l1420,208l1435,182l1452,157l1467,131l1481,106l1498,80l1476,63l1460,80l1447,96l1433,113l1420,131l1408,150l1397,168l1387,187l1375,206l1365,225l1355,243l1344,262l1334,280l1322,297l1310,315l1298,331l1284,347l1292,355l1271,393l1249,432l1229,472l1209,511l1189,551l1169,591l1151,631l1133,671l1115,711l1097,752l1080,792l1063,833l1046,874l1031,915l1015,958l1000,999l1012,1015l1021,1033l1028,1050l1033,1069l1037,1088l1040,1108l1041,1128l1042,1148l1007,1153l973,1154l940,1153l907,1148l875,1142l844,1132l814,1120l783,1107l754,1092l724,1077l695,1059l666,1043l638,1025l609,1008l582,990l553,974l547,980l545,990l545,1000l544,1010l565,1035l588,1058l610,1078l635,1097l660,1113l686,1128l713,1142l740,1153l768,1164l796,1173l825,1181l854,1190l884,1198l912,1204l942,1211l972,1218l1040,1191l1046,1206l1051,1223l1053,1239l1055,1255l1055,1271l1053,1288l1051,1303l1048,1318l1021,1319l992,1320l965,1321l936,1324l909,1326l881,1329l852,1331l825,1335l797,1339l770,1341l743,1346l715,1350l688,1354l660,1359l633,1364l605,1369l578,1374l550,1379l523,1384l497,1390l469,1396l442,1401l416,1408l388,1414l361,1420l334,1426l308,1433l281,1440l255,1446l227,1453l201,1460l175,1466l158,1473l141,1481l123,1489l106,1498l86,1504l67,1509l46,1511l25,1510l15,1498l9,1484l4,1470l1,1455l0,1440l0,1425l1,1410l4,1395l6,1380l10,1364l12,1349l15,1334l17,1319l19,1304l17,1289l16,1275l46,1268l76,1260l106,1253l136,1245l166,1239l196,1231l226,1224l256,1216l284,1209l314,1201l344,1194l374,1186l403,1179l433,1170l463,1163l492,1154l497,1150l503,1145l508,1139l513,1133l514,1127l514,1122l510,1115l502,1110l475,1117l449,1123l422,1130l396,1138l369,1145l343,1153l317,1159l291,1167l265,1173l238,1179l211,1184l183,1189l156,1193l128,1195l100,1196l71,1196l72,1174l70,1150l66,1125l62,1102l60,1077l59,1053l61,1029l67,1005l69,984l92,978l115,974l137,973l158,973l181,975l202,979l223,984l245,990l266,997l287,1004l307,1012l328,1020l348,1028l369,1034l389,1042l411,1047l422,1039l426,1030l426,1023l421,1014l414,1005l408,998l403,989l399,980l382,962l364,945l344,932l323,920l302,910l279,903l257,897l233,890l210,885l185,882l161,878l137,874l113,872l90,868l67,863l46,858l42,847l41,837l40,828l41,819l41,809l42,799l44,789l44,777l66,789l90,800l112,812l135,822l157,832l181,842l203,849l227,858l251,864l275,870l298,877l323,882l348,885l373,889l399,892l426,894l427,879l399,867l371,854l341,843l309,833l277,823l246,812l215,800l185,787l156,773l128,757l105,738l84,716l66,691l52,663l42,631l39,593l36,568l32,546l25,522l19,499l12,477l9,453l9,428l12,401xe" fillcolor="white" stroked="f" o:allowincell="f" style="position:absolute;left:2624;top:-509;width:560;height:3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65" path="m254,65l240,58l225,50l210,44l195,39l180,33l164,29l148,24l133,20l116,16l100,14l83,11l66,9l50,6l34,4l17,3l0,0l17,1l33,3l49,4l65,4l83,5l99,5l116,6l133,8l150,11l166,14l181,19l197,25l212,33l227,41l241,53l254,65xe" fillcolor="white" stroked="f" o:allowincell="f" style="position:absolute;left:2646;top:-279;width:6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84" path="m207,0l213,19l209,31l201,39l186,43l169,45l153,49l139,54l131,63l128,59l124,56l121,54l116,54l108,61l186,131l179,147l169,160l157,169l143,175l128,179l112,181l96,182l80,184l22,166l31,161l35,154l36,144l33,132l32,120l33,108l38,96l48,88l0,40l10,34l21,29l33,24l45,19l57,15l70,13l83,10l96,8l109,5l123,4l137,3l151,1l166,1l179,1l193,0l207,0xe" fillcolor="black" stroked="f" o:allowincell="f" style="position:absolute;left:2715;top:-1184;width:5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2,1652" path="m21,138l46,133l73,127l97,122l122,115l149,109l174,103l199,95l224,89l250,83l275,77l300,69l326,63l351,57l376,50l402,44l427,39l453,33l478,28l504,23l529,19l556,14l582,12l607,8l633,5l659,3l685,2l710,0l737,0l763,0l790,2l816,4l843,7l850,25l858,45l864,64l870,83l875,100l879,119l883,138l886,157l890,175l894,194l896,213l900,231l903,251l906,270l910,291l914,311l883,346l880,379l878,414l874,448l870,483l865,518l860,554l855,589l851,625l846,660l841,695l838,730l835,762l833,796l830,827l830,859l830,887l824,897l818,909l813,920l809,931l808,943l809,955l815,965l825,975l829,991l831,1008l833,1026l834,1043l835,1062l835,1081l836,1100l838,1118l840,1137l843,1156l846,1173l851,1191l859,1207l868,1222l879,1237l891,1250l906,1236l903,1217l900,1200l896,1181l893,1162l890,1143l888,1125l885,1106l884,1086l883,1067l881,1048l880,1030l880,1010l881,991l883,971l884,952l886,933l906,915l928,900l949,890l971,884l994,881l1015,882l1036,886l1057,892l1066,921l1075,950l1085,978l1094,1007l1103,1036l1113,1065l1125,1093l1135,1122l1146,1151l1157,1178l1167,1207l1178,1236l1190,1265l1201,1292l1211,1321l1222,1349l1196,1364l1171,1381l1145,1397l1118,1414l1092,1433l1066,1451l1040,1468l1014,1484l986,1501l959,1516l931,1528l903,1539l875,1548l845,1556l815,1559l785,1559l766,1567l749,1576l730,1586l713,1597l695,1607l677,1618l659,1628l642,1637l623,1643l605,1649l587,1652l569,1652l552,1649l533,1643l516,1632l497,1617l479,1599l464,1581l451,1562l439,1542l429,1521l419,1501l411,1479l403,1458l395,1437l387,1416l378,1396l368,1376l358,1357l346,1338l332,1322l316,1306l303,1276l292,1247l281,1218l268,1188l257,1160l246,1131l235,1102l224,1072l212,1043l201,1015l190,986l180,957l170,928l160,899l150,870l140,841l131,811l121,782l112,752l104,722l96,694l89,664l81,634l74,602l68,572l60,541l55,510l49,479l44,448l39,416l35,384l31,351l41,336l48,323l50,309l49,296l45,284l39,271l33,259l25,246l16,235l10,223l5,210l1,196l0,183l3,169l10,154l21,138xe" fillcolor="#ffb7bf" stroked="f" o:allowincell="f" style="position:absolute;left:2675;top:-164;width:304;height:411;mso-wrap-style:none;v-text-anchor:middle">
                  <v:fill o:detectmouseclick="t" type="solid" color2="#004840"/>
                  <v:stroke color="#3465a4" joinstyle="round" endcap="flat"/>
                  <w10:wrap type="none"/>
                </v:shape>
                <v:shape id="shape_0" coordsize="248,110" path="m0,32l14,29l29,28l42,25l57,24l71,22l86,20l100,18l115,15l130,14l144,12l159,10l172,8l187,7l201,4l216,3l230,0l242,10l248,22l248,33l245,44l237,55l230,65l222,77l217,88l203,88l190,89l177,92l164,93l150,95l136,98l122,102l110,104l96,107l84,108l71,109l59,110l46,110l34,110l22,108l11,105l9,97l6,88l5,79l4,70l2,60l1,52l1,42l0,32xe" fillcolor="black" stroked="f" o:allowincell="f" style="position:absolute;left:2780;top:-859;width:6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41" path="m0,24l21,22l42,19l62,14l82,9l101,4l120,1l138,0l156,2l142,15l125,24l106,32l85,37l62,40l41,41l20,41l0,37l0,24xe" fillcolor="white" stroked="f" o:allowincell="f" style="position:absolute;left:2792;top:-852;width:38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26" path="m18,14l33,0l55,32l45,58l40,84l37,110l36,137l33,162l27,185l17,206l0,226l1,213l2,200l5,187l7,174l10,160l12,147l15,134l17,120l20,108l21,94l22,82l23,68l23,54l22,42l21,28l18,14xe" fillcolor="black" stroked="f" o:allowincell="f" style="position:absolute;left:2918;top:-1013;width:1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27" path="m276,0l0,227l13,209l26,191l40,172l55,155l70,137l86,120l102,102l120,87l137,71l155,58l174,45l194,33l213,23l233,13l255,5l276,0xe" fillcolor="white" stroked="f" o:allowincell="f" style="position:absolute;left:2898;top:-325;width:68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416" path="m55,0l160,372l142,377l124,381l102,384l81,386l60,390l40,395l20,404l3,416l1,391l0,366l0,340l1,314l3,287l4,261l6,234l9,207l13,180l16,154l20,129l25,102l30,78l35,54l41,30l48,8l55,0xe" fillcolor="white" stroked="f" o:allowincell="f" style="position:absolute;left:2895;top:-53;width:38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8,2728" path="m807,1225l815,1219l818,1240l818,1264l818,1288l818,1311l821,1334l827,1354l838,1370l857,1382l878,1414l901,1441l926,1467l952,1491l979,1515l1007,1536l1035,1559l1064,1579l1093,1601l1122,1622l1149,1645l1177,1670l1201,1696l1225,1723l1248,1753l1268,1787l1578,2530l1576,2552l1568,2565l1557,2574l1546,2579l1534,2585l1522,2594l1516,2608l1514,2630l1500,2638l1487,2645l1475,2653l1461,2660l1449,2669l1436,2677l1422,2684l1410,2692l1396,2699l1382,2707l1370,2712l1355,2717l1341,2722l1326,2725l1311,2727l1296,2728l1246,2675l1197,2625l1147,2575l1098,2527l1048,2479l999,2432l951,2384l903,2337l856,2288l811,2239l766,2189l723,2139l682,2087l642,2032l605,1976l570,1917l554,1902l534,1891l514,1882l493,1876l470,1870l450,1861l430,1850l414,1835l400,1815l386,1793l374,1772l363,1751l351,1730l342,1707l332,1686l323,1664l315,1641l308,1617l302,1595l295,1571l290,1547l285,1524l282,1500l279,1475l237,1451l228,1420l218,1389l209,1357l199,1326l190,1295l182,1264l172,1233l163,1200l154,1169l146,1138l137,1106l128,1074l119,1043l111,1010l102,979l94,946l87,915l78,883l71,852l64,819l57,788l51,755l43,723l37,690l32,659l26,627l21,594l16,562l11,529l7,497l3,464l0,432l36,398l72,366l111,336l152,306l192,277l234,249l278,222l322,196l365,170l409,145l454,120l499,96l544,72l589,47l632,23l676,0l695,2l712,5l728,7l746,10l762,12l778,15l793,17l810,20l825,23l840,27l855,32l869,37l884,43l899,50l914,57l929,66l928,83l928,100l929,116l931,132l932,148l933,163l934,179l936,194l936,209l936,224l934,239l932,254l928,269l923,284l917,299l908,314l909,342l911,368l911,396l909,423l909,451l907,477l906,504l903,532l901,559l897,587l893,613l889,640l886,668l882,695l877,723l872,750l867,778l863,805l858,833l853,860l848,888l843,914l840,941l835,969l831,996l826,1024l822,1051l818,1079l816,1106l813,1134l811,1161l808,1189l807,1225xe" fillcolor="#ffb7bf" stroked="f" o:allowincell="f" style="position:absolute;left:2906;top:-261;width:394;height:681;mso-wrap-style:none;v-text-anchor:middle">
                  <v:fill o:detectmouseclick="t" type="solid" color2="#004840"/>
                  <v:stroke color="#3465a4" joinstyle="round" endcap="flat"/>
                  <w10:wrap type="none"/>
                </v:shape>
                <v:shape id="shape_0" coordsize="367,273" path="m292,19l302,14l312,12l322,14l331,15l339,15l348,14l357,9l367,0l356,26l338,50l317,72l293,94l266,113l237,132l208,150l181,166l158,176l136,190l115,206l92,223l71,240l48,255l25,266l0,273l12,252l27,232l42,212l58,195l75,177l93,161l111,146l131,131l150,116l170,102l190,89l211,75l231,61l251,47l272,34l292,19xe" fillcolor="black" stroked="f" o:allowincell="f" style="position:absolute;left:2938;top:-428;width:9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0" path="m0,20l38,0l0,20xe" fillcolor="white" stroked="f" o:allowincell="f" style="position:absolute;left:2969;top:-391;width: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8,2389" path="m78,0l133,24l188,51l243,78l298,107l353,137l407,169l459,202l511,238l561,274l610,314l656,357l701,400l742,448l782,498l818,552l851,608l867,634l882,659l897,685l912,712l926,739l938,765l951,793l963,819l974,846l986,874l997,901l1008,929l1018,956l1029,984l1039,1013l1049,1040l1059,1068l1071,1095l1081,1123l1091,1151l1102,1179l1113,1206l1123,1234l1136,1261l1147,1287l1159,1315l1172,1342l1184,1369l1198,1395l1213,1421l1228,1447l1243,1474l1258,1512l1270,1551l1282,1591l1293,1631l1302,1672l1310,1713l1318,1753l1325,1795l1333,1836l1339,1877l1346,1918l1355,1959l1364,1999l1374,2041l1385,2079l1398,2119l1328,2335l1321,2317l1316,2297l1315,2275l1315,2253l1319,2232l1324,2211l1333,2192l1344,2176l1340,2156l1338,2134l1335,2113l1335,2091l1335,2069l1335,2048l1335,2026l1336,2004l1336,1983l1335,1962l1334,1941l1330,1921l1326,1901l1320,1881l1313,1862l1303,1845l1280,1865l1277,1889l1275,1916l1277,1943l1277,1969l1279,1998l1280,2026l1283,2053l1283,2081l1283,2108l1282,2133l1278,2159l1272,2183l1263,2206l1250,2227l1234,2246l1214,2263l1213,2254l1214,2247l1217,2239l1222,2231l1228,2223l1235,2216l1244,2208l1254,2199l1249,2174l1247,2148l1243,2121l1242,2092l1240,2062l1240,2032l1240,2002l1242,1972l1244,1942l1247,1912l1250,1882l1254,1853l1259,1825l1265,1797l1272,1772l1279,1747l1274,1740l1269,1732l1264,1725l1259,1717l1253,1710l1247,1703l1239,1698l1230,1693l1224,1708l1224,1725l1228,1742l1234,1760l1239,1777l1242,1796l1239,1815l1230,1833l1215,1838l1205,1850l1200,1863l1198,1880l1198,1897l1197,1914l1194,1932l1188,1947l1189,1978l1190,2008l1190,2038l1189,2068l1187,2097l1184,2126l1179,2154l1174,2182l1168,2209l1160,2236l1153,2262l1143,2288l1132,2314l1119,2339l1104,2364l1089,2389l1084,2379l1082,2369l1079,2358l1078,2345l1078,2334l1079,2322l1081,2308l1083,2295l1086,2282l1089,2268l1093,2254l1098,2241l1102,2227l1107,2212l1111,2198l1116,2184l1124,2183l1132,2179l1137,2172l1139,2164l1131,2138l1123,2111l1117,2082l1113,2053l1109,2023l1106,1993l1102,1964l1098,1934l1094,1907l1088,1878l1079,1852l1069,1826l1057,1802l1042,1780l1023,1758l1001,1740l996,1753l991,1770l986,1786l982,1805l979,1823l976,1842l972,1862l968,1881l965,1901l960,1919l953,1938l947,1956l938,1972l928,1987l917,2001l905,2012l912,1983l917,1956l918,1928l917,1902l915,1876l910,1851l903,1826l897,1801l890,1776l883,1751l877,1726l872,1701l868,1675l866,1648l866,1621l870,1592l876,1573l882,1553l888,1533l896,1515l902,1495l910,1475l916,1455l922,1435l927,1415l931,1395l935,1375l937,1355l938,1334l937,1314l935,1292l931,1272l896,1264l871,1212l843,1162l813,1114l784,1066l751,1020l717,974l684,930l649,885l614,841l579,798l544,754l509,710l475,667l442,622l409,577l378,530l363,514l350,495l337,475l324,457l309,439l294,424l276,413l253,407l254,419l258,432l266,445l274,458l284,470l293,484l302,498l307,512l287,502l268,492l248,483l228,474l208,464l188,455l169,447l149,437l129,428l111,418l92,408l72,397l53,385l36,374l17,362l0,348l78,0xe" fillcolor="#ffb7bf" stroked="f" o:allowincell="f" style="position:absolute;left:3007;top:-968;width:349;height:597;mso-wrap-style:none;v-text-anchor:middle">
                  <v:fill o:detectmouseclick="t" type="solid" color2="#004840"/>
                  <v:stroke color="#3465a4" joinstyle="round" endcap="flat"/>
                  <w10:wrap type="none"/>
                </v:shape>
                <v:shape id="shape_0" coordsize="98,69" path="m98,2l0,69l83,0l98,2xe" fillcolor="white" stroked="f" o:allowincell="f" style="position:absolute;left:2982;top:-411;width:2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306" path="m222,247l214,256l205,267l195,279l186,289l175,297l164,304l153,306l139,302l119,290l101,276l85,261l70,245l58,227l46,210l36,190l28,170l20,149l14,129l9,106l5,85l3,64l1,43l0,21l1,0l222,247xe" fillcolor="#7fffff" stroked="f" o:allowincell="f" style="position:absolute;left:3124;top:28;width:54;height:76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1019,710" path="m38,0l61,6l85,14l106,23l128,34l148,45l167,59l186,74l205,89l222,104l241,120l259,136l276,153l294,169l311,185l330,200l348,215l396,230l446,245l496,261l547,279l597,296l648,316l698,339l745,362l792,390l835,420l876,452l914,490l946,530l976,575l1000,624l1019,679l999,696l978,706l953,710l929,709l904,704l880,696l856,686l837,676l804,660l770,645l735,631l700,620l666,610l629,601l593,595l556,589l518,585l481,582l443,581l406,581l367,582l330,585l291,587l254,592l246,584l236,576l225,570l215,562l206,555l200,546l200,536l206,524l217,521l227,516l237,510l246,502l256,494l265,485l274,476l282,469l272,445l260,421l246,397l230,375l214,354l196,333l177,311l159,291l139,271l119,251l99,233l78,214l58,196l38,179l19,161l0,145l3,126l3,106l3,85l3,65l5,45l10,28l20,13l38,0xe" fillcolor="white" stroked="f" o:allowincell="f" style="position:absolute;left:3125;top:-24;width:253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4" path="m109,21l97,38l86,56l73,73l61,91l48,108l36,124l22,141l7,154l15,143l17,128l16,110l12,88l7,67l2,43l0,21l1,0l109,21xe" fillcolor="black" stroked="f" o:allowincell="f" style="position:absolute;left:3148;top:-246;width: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49" path="m45,0l66,11l86,23l106,36l125,49l144,64l161,79l179,94l196,111l213,127l230,144l246,162l262,179l278,197l293,214l310,232l325,249l301,241l278,229l256,217l236,203l216,188l196,171l177,154l159,137l141,119l122,102l104,84l84,68l64,53l44,41l23,28l0,18l45,0xe" fillcolor="white" stroked="f" o:allowincell="f" style="position:absolute;left:3155;top:-39;width:80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7,813" path="m88,511l98,506l109,501l122,498l135,495l149,493l164,492l180,492l196,492l213,493l229,496l244,498l260,502l275,506l289,511l301,517l314,523l300,524l288,526l274,528l260,529l246,531l234,533l220,534l206,537l194,539l180,543l168,546l155,549l143,554l130,559l118,564l107,571l125,576l146,576l171,574l195,571l220,567l241,564l260,563l275,566l253,572l228,574l203,577l179,581l155,586l134,594l117,608l103,629l125,628l148,626l170,623l191,619l214,614l235,611l256,606l278,601l299,597l321,593l342,589l366,587l389,586l414,586l439,588l465,591l480,577l470,571l465,564l465,559l466,554l467,549l466,543l462,538l452,531l440,528l427,527l416,524l404,522l392,521l379,519l366,518l351,518l354,501l357,485l362,467l369,452l375,436l382,420l391,405l400,391l409,376l420,362l430,350l441,337l452,325l464,312l476,301l488,291l501,290l513,288l527,288l541,290l553,291l567,292l581,293l595,295l608,296l622,296l635,296l647,295l659,292l672,287l683,281l694,273l692,256l686,241l674,228l662,218l647,210l632,202l617,195l603,187l585,186l568,186l553,183l540,180l527,176l513,170l501,161l488,151l466,147l441,143l416,140l390,136l365,136l341,138l317,145l297,156l245,50l264,46l283,42l301,37l320,32l339,27l357,22l375,17l394,12l412,7l431,4l450,1l470,0l488,0l508,0l528,2l548,7l558,26l563,46l566,66l568,87l570,109l575,130l583,148l598,165l613,167l628,167l642,166l657,163l671,160l684,155l698,148l712,142l726,135l739,127l752,119l764,110l778,101l791,91l803,82l815,74l832,86l845,100l858,116l869,132l878,150l885,167l892,185l897,203l860,236l830,273l806,312l783,355l763,397l746,441l728,486l712,529l693,572l673,613l651,652l623,687l592,719l556,748l512,771l461,788l434,792l405,796l376,801l345,804l315,808l284,811l253,812l221,813l190,812l160,809l130,806l102,799l74,791l48,779l23,766l0,748l0,731l3,714l4,697l8,682l12,666l17,651l22,636l28,621l34,607l40,592l48,578l55,564l63,551l72,537l79,524l88,511xe" fillcolor="white" stroked="f" o:allowincell="f" style="position:absolute;left:3175;top:499;width:223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,286" path="m213,4l286,15l278,20l270,24l262,27l256,35l271,59l272,81l261,102l245,125l226,146l208,170l196,195l193,222l182,256l163,276l141,285l115,286l86,284l57,280l27,280l0,285l10,265l19,244l27,220l34,195l41,169l47,144l55,119l64,94l74,71l85,51l99,34l115,19l133,9l156,1l183,0l213,4xe" fillcolor="white" stroked="f" o:allowincell="f" style="position:absolute;left:3216;top:542;width:71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524" path="m1,127l17,122l35,117l51,110l67,105l83,98l100,92l115,84l131,77l146,69l161,60l177,52l192,42l207,32l222,22l236,12l251,0l264,23l279,45l293,69l308,93l322,117l336,140l349,164l362,189l374,213l387,238l398,263l408,288l418,313l427,336l435,361l442,386l449,395l457,403l464,411l472,420l479,429l487,436l495,443l504,448l498,461l489,474l478,485l465,495l450,505l435,513l419,519l404,524l376,518l361,501l354,478l353,450l353,421l349,394l337,371l312,356l106,368l102,354l98,340l93,326l87,313l82,300l76,286l70,274l62,261l56,249l48,235l41,224l32,211l25,199l16,186l9,175l0,163l1,127xe" fillcolor="#7fffff" stroked="f" o:allowincell="f" style="position:absolute;left:3239;top:400;width:125;height:129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130,40" path="m130,34l115,35l95,37l73,39l52,40l32,37l15,31l3,21l0,5l16,1l33,0l51,0l68,2l85,7l101,14l116,22l130,34xe" fillcolor="white" stroked="f" o:allowincell="f" style="position:absolute;left:3300;top:554;width:32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248" path="m146,0l153,3l156,8l159,16l160,23l159,32l159,42l158,51l158,58l143,85l125,111l108,135l88,158l66,182l45,205l23,226l0,248l8,232l14,215l22,198l29,182l35,165l43,148l52,131l59,115l68,100l78,83l86,68l98,53l108,38l120,25l133,12l146,0xe" fillcolor="white" stroked="f" o:allowincell="f" style="position:absolute;left:3364;top:567;width:39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3;top:360;width:187;height:1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13;top:540;width:187;height: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9255</wp:posOffset>
            </wp:positionH>
            <wp:positionV relativeFrom="paragraph">
              <wp:posOffset>228600</wp:posOffset>
            </wp:positionV>
            <wp:extent cx="119380" cy="114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7855</wp:posOffset>
            </wp:positionH>
            <wp:positionV relativeFrom="paragraph">
              <wp:posOffset>457200</wp:posOffset>
            </wp:positionV>
            <wp:extent cx="119380" cy="114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1828800</wp:posOffset>
                </wp:positionV>
                <wp:extent cx="6172200" cy="3200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44pt;width:48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119380" cy="114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…………</w:t>
      </w:r>
      <w:r>
        <w:rPr/>
        <w:t>.balles                                                                   …………….b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172200" cy="400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85pt;width:485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Dessine </w:t>
      </w:r>
      <w:r>
        <w:rPr/>
        <w:t xml:space="preserve">   plus de pots  que  de  f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65455</wp:posOffset>
            </wp:positionV>
            <wp:extent cx="336550" cy="6858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36855</wp:posOffset>
            </wp:positionV>
            <wp:extent cx="336550" cy="685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94055</wp:posOffset>
            </wp:positionV>
            <wp:extent cx="336550" cy="6858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22555</wp:posOffset>
            </wp:positionV>
            <wp:extent cx="336550" cy="6858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336550" cy="6858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465455</wp:posOffset>
            </wp:positionV>
            <wp:extent cx="336550" cy="6858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336550" cy="6858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036955</wp:posOffset>
            </wp:positionV>
            <wp:extent cx="336550" cy="6858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236855</wp:posOffset>
            </wp:positionV>
            <wp:extent cx="336550" cy="6858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39775</wp:posOffset>
                </wp:positionV>
                <wp:extent cx="457200" cy="457200"/>
                <wp:effectExtent l="1270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2688">
                                <a:moveTo>
                                  <a:pt x="1154" y="430"/>
                                </a:moveTo>
                                <a:lnTo>
                                  <a:pt x="1116" y="430"/>
                                </a:lnTo>
                                <a:lnTo>
                                  <a:pt x="1078" y="430"/>
                                </a:lnTo>
                                <a:lnTo>
                                  <a:pt x="995" y="427"/>
                                </a:lnTo>
                                <a:lnTo>
                                  <a:pt x="909" y="425"/>
                                </a:lnTo>
                                <a:lnTo>
                                  <a:pt x="819" y="418"/>
                                </a:lnTo>
                                <a:lnTo>
                                  <a:pt x="729" y="413"/>
                                </a:lnTo>
                                <a:lnTo>
                                  <a:pt x="641" y="404"/>
                                </a:lnTo>
                                <a:lnTo>
                                  <a:pt x="551" y="394"/>
                                </a:lnTo>
                                <a:lnTo>
                                  <a:pt x="465" y="382"/>
                                </a:lnTo>
                                <a:lnTo>
                                  <a:pt x="385" y="370"/>
                                </a:lnTo>
                                <a:lnTo>
                                  <a:pt x="309" y="354"/>
                                </a:lnTo>
                                <a:lnTo>
                                  <a:pt x="240" y="340"/>
                                </a:lnTo>
                                <a:lnTo>
                                  <a:pt x="183" y="321"/>
                                </a:lnTo>
                                <a:lnTo>
                                  <a:pt x="135" y="297"/>
                                </a:lnTo>
                                <a:lnTo>
                                  <a:pt x="102" y="278"/>
                                </a:lnTo>
                                <a:lnTo>
                                  <a:pt x="78" y="249"/>
                                </a:lnTo>
                                <a:lnTo>
                                  <a:pt x="71" y="223"/>
                                </a:lnTo>
                                <a:lnTo>
                                  <a:pt x="76" y="209"/>
                                </a:lnTo>
                                <a:lnTo>
                                  <a:pt x="83" y="195"/>
                                </a:lnTo>
                                <a:lnTo>
                                  <a:pt x="109" y="169"/>
                                </a:lnTo>
                                <a:lnTo>
                                  <a:pt x="128" y="157"/>
                                </a:lnTo>
                                <a:lnTo>
                                  <a:pt x="150" y="147"/>
                                </a:lnTo>
                                <a:lnTo>
                                  <a:pt x="173" y="138"/>
                                </a:lnTo>
                                <a:lnTo>
                                  <a:pt x="202" y="128"/>
                                </a:lnTo>
                                <a:lnTo>
                                  <a:pt x="230" y="121"/>
                                </a:lnTo>
                                <a:lnTo>
                                  <a:pt x="264" y="112"/>
                                </a:lnTo>
                                <a:lnTo>
                                  <a:pt x="297" y="104"/>
                                </a:lnTo>
                                <a:lnTo>
                                  <a:pt x="332" y="100"/>
                                </a:lnTo>
                                <a:lnTo>
                                  <a:pt x="368" y="93"/>
                                </a:lnTo>
                                <a:lnTo>
                                  <a:pt x="406" y="85"/>
                                </a:lnTo>
                                <a:lnTo>
                                  <a:pt x="446" y="81"/>
                                </a:lnTo>
                                <a:lnTo>
                                  <a:pt x="487" y="76"/>
                                </a:lnTo>
                                <a:lnTo>
                                  <a:pt x="506" y="74"/>
                                </a:lnTo>
                                <a:lnTo>
                                  <a:pt x="529" y="71"/>
                                </a:lnTo>
                                <a:lnTo>
                                  <a:pt x="572" y="66"/>
                                </a:lnTo>
                                <a:lnTo>
                                  <a:pt x="617" y="62"/>
                                </a:lnTo>
                                <a:lnTo>
                                  <a:pt x="662" y="57"/>
                                </a:lnTo>
                                <a:lnTo>
                                  <a:pt x="710" y="52"/>
                                </a:lnTo>
                                <a:lnTo>
                                  <a:pt x="755" y="50"/>
                                </a:lnTo>
                                <a:lnTo>
                                  <a:pt x="805" y="48"/>
                                </a:lnTo>
                                <a:lnTo>
                                  <a:pt x="850" y="43"/>
                                </a:lnTo>
                                <a:lnTo>
                                  <a:pt x="895" y="43"/>
                                </a:lnTo>
                                <a:lnTo>
                                  <a:pt x="938" y="40"/>
                                </a:lnTo>
                                <a:lnTo>
                                  <a:pt x="980" y="38"/>
                                </a:lnTo>
                                <a:lnTo>
                                  <a:pt x="1021" y="36"/>
                                </a:lnTo>
                                <a:lnTo>
                                  <a:pt x="1056" y="36"/>
                                </a:lnTo>
                                <a:lnTo>
                                  <a:pt x="1092" y="36"/>
                                </a:lnTo>
                                <a:lnTo>
                                  <a:pt x="1121" y="36"/>
                                </a:lnTo>
                                <a:lnTo>
                                  <a:pt x="1147" y="36"/>
                                </a:lnTo>
                                <a:lnTo>
                                  <a:pt x="1147" y="0"/>
                                </a:lnTo>
                                <a:lnTo>
                                  <a:pt x="1118" y="2"/>
                                </a:lnTo>
                                <a:lnTo>
                                  <a:pt x="1087" y="2"/>
                                </a:lnTo>
                                <a:lnTo>
                                  <a:pt x="1018" y="5"/>
                                </a:lnTo>
                                <a:lnTo>
                                  <a:pt x="940" y="5"/>
                                </a:lnTo>
                                <a:lnTo>
                                  <a:pt x="855" y="7"/>
                                </a:lnTo>
                                <a:lnTo>
                                  <a:pt x="762" y="12"/>
                                </a:lnTo>
                                <a:lnTo>
                                  <a:pt x="669" y="19"/>
                                </a:lnTo>
                                <a:lnTo>
                                  <a:pt x="572" y="26"/>
                                </a:lnTo>
                                <a:lnTo>
                                  <a:pt x="480" y="36"/>
                                </a:lnTo>
                                <a:lnTo>
                                  <a:pt x="387" y="48"/>
                                </a:lnTo>
                                <a:lnTo>
                                  <a:pt x="299" y="64"/>
                                </a:lnTo>
                                <a:lnTo>
                                  <a:pt x="221" y="83"/>
                                </a:lnTo>
                                <a:lnTo>
                                  <a:pt x="150" y="102"/>
                                </a:lnTo>
                                <a:lnTo>
                                  <a:pt x="90" y="131"/>
                                </a:lnTo>
                                <a:lnTo>
                                  <a:pt x="45" y="159"/>
                                </a:lnTo>
                                <a:lnTo>
                                  <a:pt x="12" y="192"/>
                                </a:lnTo>
                                <a:lnTo>
                                  <a:pt x="0" y="228"/>
                                </a:lnTo>
                                <a:lnTo>
                                  <a:pt x="0" y="677"/>
                                </a:lnTo>
                                <a:lnTo>
                                  <a:pt x="2" y="696"/>
                                </a:lnTo>
                                <a:lnTo>
                                  <a:pt x="14" y="715"/>
                                </a:lnTo>
                                <a:lnTo>
                                  <a:pt x="29" y="734"/>
                                </a:lnTo>
                                <a:lnTo>
                                  <a:pt x="50" y="750"/>
                                </a:lnTo>
                                <a:lnTo>
                                  <a:pt x="71" y="764"/>
                                </a:lnTo>
                                <a:lnTo>
                                  <a:pt x="90" y="774"/>
                                </a:lnTo>
                                <a:lnTo>
                                  <a:pt x="109" y="783"/>
                                </a:lnTo>
                                <a:lnTo>
                                  <a:pt x="128" y="793"/>
                                </a:lnTo>
                                <a:lnTo>
                                  <a:pt x="368" y="2457"/>
                                </a:lnTo>
                                <a:lnTo>
                                  <a:pt x="370" y="2471"/>
                                </a:lnTo>
                                <a:lnTo>
                                  <a:pt x="399" y="2507"/>
                                </a:lnTo>
                                <a:lnTo>
                                  <a:pt x="430" y="2531"/>
                                </a:lnTo>
                                <a:lnTo>
                                  <a:pt x="468" y="2552"/>
                                </a:lnTo>
                                <a:lnTo>
                                  <a:pt x="513" y="2574"/>
                                </a:lnTo>
                                <a:lnTo>
                                  <a:pt x="563" y="2593"/>
                                </a:lnTo>
                                <a:lnTo>
                                  <a:pt x="620" y="2609"/>
                                </a:lnTo>
                                <a:lnTo>
                                  <a:pt x="679" y="2626"/>
                                </a:lnTo>
                                <a:lnTo>
                                  <a:pt x="741" y="2640"/>
                                </a:lnTo>
                                <a:lnTo>
                                  <a:pt x="805" y="2652"/>
                                </a:lnTo>
                                <a:lnTo>
                                  <a:pt x="867" y="2664"/>
                                </a:lnTo>
                                <a:lnTo>
                                  <a:pt x="931" y="2673"/>
                                </a:lnTo>
                                <a:lnTo>
                                  <a:pt x="992" y="2680"/>
                                </a:lnTo>
                                <a:lnTo>
                                  <a:pt x="1052" y="2685"/>
                                </a:lnTo>
                                <a:lnTo>
                                  <a:pt x="1109" y="2688"/>
                                </a:lnTo>
                                <a:lnTo>
                                  <a:pt x="1159" y="2688"/>
                                </a:lnTo>
                                <a:lnTo>
                                  <a:pt x="1185" y="2688"/>
                                </a:lnTo>
                                <a:lnTo>
                                  <a:pt x="1211" y="2688"/>
                                </a:lnTo>
                                <a:lnTo>
                                  <a:pt x="1265" y="2688"/>
                                </a:lnTo>
                                <a:lnTo>
                                  <a:pt x="1322" y="2683"/>
                                </a:lnTo>
                                <a:lnTo>
                                  <a:pt x="1384" y="2676"/>
                                </a:lnTo>
                                <a:lnTo>
                                  <a:pt x="1446" y="2666"/>
                                </a:lnTo>
                                <a:lnTo>
                                  <a:pt x="1510" y="2659"/>
                                </a:lnTo>
                                <a:lnTo>
                                  <a:pt x="1572" y="2650"/>
                                </a:lnTo>
                                <a:lnTo>
                                  <a:pt x="1631" y="2635"/>
                                </a:lnTo>
                                <a:lnTo>
                                  <a:pt x="1690" y="2621"/>
                                </a:lnTo>
                                <a:lnTo>
                                  <a:pt x="1745" y="2604"/>
                                </a:lnTo>
                                <a:lnTo>
                                  <a:pt x="1795" y="2583"/>
                                </a:lnTo>
                                <a:lnTo>
                                  <a:pt x="1840" y="2564"/>
                                </a:lnTo>
                                <a:lnTo>
                                  <a:pt x="1880" y="2540"/>
                                </a:lnTo>
                                <a:lnTo>
                                  <a:pt x="1911" y="2514"/>
                                </a:lnTo>
                                <a:lnTo>
                                  <a:pt x="1937" y="2488"/>
                                </a:lnTo>
                                <a:lnTo>
                                  <a:pt x="1954" y="2457"/>
                                </a:lnTo>
                                <a:lnTo>
                                  <a:pt x="2191" y="793"/>
                                </a:lnTo>
                                <a:lnTo>
                                  <a:pt x="2213" y="781"/>
                                </a:lnTo>
                                <a:lnTo>
                                  <a:pt x="2232" y="767"/>
                                </a:lnTo>
                                <a:lnTo>
                                  <a:pt x="2253" y="753"/>
                                </a:lnTo>
                                <a:lnTo>
                                  <a:pt x="2274" y="738"/>
                                </a:lnTo>
                                <a:lnTo>
                                  <a:pt x="2289" y="722"/>
                                </a:lnTo>
                                <a:lnTo>
                                  <a:pt x="2303" y="705"/>
                                </a:lnTo>
                                <a:lnTo>
                                  <a:pt x="2310" y="684"/>
                                </a:lnTo>
                                <a:lnTo>
                                  <a:pt x="2315" y="658"/>
                                </a:lnTo>
                                <a:lnTo>
                                  <a:pt x="2315" y="228"/>
                                </a:lnTo>
                                <a:lnTo>
                                  <a:pt x="2312" y="211"/>
                                </a:lnTo>
                                <a:lnTo>
                                  <a:pt x="2305" y="197"/>
                                </a:lnTo>
                                <a:lnTo>
                                  <a:pt x="2281" y="169"/>
                                </a:lnTo>
                                <a:lnTo>
                                  <a:pt x="2241" y="142"/>
                                </a:lnTo>
                                <a:lnTo>
                                  <a:pt x="2189" y="121"/>
                                </a:lnTo>
                                <a:lnTo>
                                  <a:pt x="2125" y="100"/>
                                </a:lnTo>
                                <a:lnTo>
                                  <a:pt x="2054" y="81"/>
                                </a:lnTo>
                                <a:lnTo>
                                  <a:pt x="1973" y="64"/>
                                </a:lnTo>
                                <a:lnTo>
                                  <a:pt x="1887" y="50"/>
                                </a:lnTo>
                                <a:lnTo>
                                  <a:pt x="1792" y="38"/>
                                </a:lnTo>
                                <a:lnTo>
                                  <a:pt x="1697" y="29"/>
                                </a:lnTo>
                                <a:lnTo>
                                  <a:pt x="1600" y="19"/>
                                </a:lnTo>
                                <a:lnTo>
                                  <a:pt x="1505" y="12"/>
                                </a:lnTo>
                                <a:lnTo>
                                  <a:pt x="1408" y="7"/>
                                </a:lnTo>
                                <a:lnTo>
                                  <a:pt x="1315" y="5"/>
                                </a:lnTo>
                                <a:lnTo>
                                  <a:pt x="1230" y="2"/>
                                </a:lnTo>
                                <a:lnTo>
                                  <a:pt x="1147" y="0"/>
                                </a:lnTo>
                                <a:lnTo>
                                  <a:pt x="1147" y="36"/>
                                </a:lnTo>
                                <a:lnTo>
                                  <a:pt x="1175" y="36"/>
                                </a:lnTo>
                                <a:lnTo>
                                  <a:pt x="1206" y="36"/>
                                </a:lnTo>
                                <a:lnTo>
                                  <a:pt x="1277" y="36"/>
                                </a:lnTo>
                                <a:lnTo>
                                  <a:pt x="1356" y="40"/>
                                </a:lnTo>
                                <a:lnTo>
                                  <a:pt x="1439" y="43"/>
                                </a:lnTo>
                                <a:lnTo>
                                  <a:pt x="1526" y="50"/>
                                </a:lnTo>
                                <a:lnTo>
                                  <a:pt x="1614" y="57"/>
                                </a:lnTo>
                                <a:lnTo>
                                  <a:pt x="1707" y="66"/>
                                </a:lnTo>
                                <a:lnTo>
                                  <a:pt x="1792" y="76"/>
                                </a:lnTo>
                                <a:lnTo>
                                  <a:pt x="1875" y="88"/>
                                </a:lnTo>
                                <a:lnTo>
                                  <a:pt x="1956" y="102"/>
                                </a:lnTo>
                                <a:lnTo>
                                  <a:pt x="2027" y="119"/>
                                </a:lnTo>
                                <a:lnTo>
                                  <a:pt x="2092" y="135"/>
                                </a:lnTo>
                                <a:lnTo>
                                  <a:pt x="2144" y="154"/>
                                </a:lnTo>
                                <a:lnTo>
                                  <a:pt x="2182" y="178"/>
                                </a:lnTo>
                                <a:lnTo>
                                  <a:pt x="2208" y="199"/>
                                </a:lnTo>
                                <a:lnTo>
                                  <a:pt x="2215" y="226"/>
                                </a:lnTo>
                                <a:lnTo>
                                  <a:pt x="2215" y="242"/>
                                </a:lnTo>
                                <a:lnTo>
                                  <a:pt x="2208" y="254"/>
                                </a:lnTo>
                                <a:lnTo>
                                  <a:pt x="2186" y="283"/>
                                </a:lnTo>
                                <a:lnTo>
                                  <a:pt x="2151" y="306"/>
                                </a:lnTo>
                                <a:lnTo>
                                  <a:pt x="2103" y="325"/>
                                </a:lnTo>
                                <a:lnTo>
                                  <a:pt x="2049" y="347"/>
                                </a:lnTo>
                                <a:lnTo>
                                  <a:pt x="1982" y="363"/>
                                </a:lnTo>
                                <a:lnTo>
                                  <a:pt x="1909" y="378"/>
                                </a:lnTo>
                                <a:lnTo>
                                  <a:pt x="1830" y="389"/>
                                </a:lnTo>
                                <a:lnTo>
                                  <a:pt x="1747" y="399"/>
                                </a:lnTo>
                                <a:lnTo>
                                  <a:pt x="1662" y="408"/>
                                </a:lnTo>
                                <a:lnTo>
                                  <a:pt x="1574" y="415"/>
                                </a:lnTo>
                                <a:lnTo>
                                  <a:pt x="1484" y="423"/>
                                </a:lnTo>
                                <a:lnTo>
                                  <a:pt x="1396" y="425"/>
                                </a:lnTo>
                                <a:lnTo>
                                  <a:pt x="1313" y="430"/>
                                </a:lnTo>
                                <a:lnTo>
                                  <a:pt x="1230" y="430"/>
                                </a:lnTo>
                                <a:lnTo>
                                  <a:pt x="115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32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5440"/>
                            <a:ext cx="40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09">
                                <a:moveTo>
                                  <a:pt x="2070" y="0"/>
                                </a:moveTo>
                                <a:lnTo>
                                  <a:pt x="2049" y="9"/>
                                </a:lnTo>
                                <a:lnTo>
                                  <a:pt x="2027" y="19"/>
                                </a:lnTo>
                                <a:lnTo>
                                  <a:pt x="1980" y="38"/>
                                </a:lnTo>
                                <a:lnTo>
                                  <a:pt x="1928" y="57"/>
                                </a:lnTo>
                                <a:lnTo>
                                  <a:pt x="1871" y="71"/>
                                </a:lnTo>
                                <a:lnTo>
                                  <a:pt x="1811" y="85"/>
                                </a:lnTo>
                                <a:lnTo>
                                  <a:pt x="1745" y="100"/>
                                </a:lnTo>
                                <a:lnTo>
                                  <a:pt x="1678" y="112"/>
                                </a:lnTo>
                                <a:lnTo>
                                  <a:pt x="1609" y="121"/>
                                </a:lnTo>
                                <a:lnTo>
                                  <a:pt x="1536" y="131"/>
                                </a:lnTo>
                                <a:lnTo>
                                  <a:pt x="1462" y="140"/>
                                </a:lnTo>
                                <a:lnTo>
                                  <a:pt x="1391" y="145"/>
                                </a:lnTo>
                                <a:lnTo>
                                  <a:pt x="1313" y="152"/>
                                </a:lnTo>
                                <a:lnTo>
                                  <a:pt x="1239" y="157"/>
                                </a:lnTo>
                                <a:lnTo>
                                  <a:pt x="1163" y="159"/>
                                </a:lnTo>
                                <a:lnTo>
                                  <a:pt x="109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980" y="161"/>
                                </a:lnTo>
                                <a:lnTo>
                                  <a:pt x="942" y="161"/>
                                </a:lnTo>
                                <a:lnTo>
                                  <a:pt x="866" y="157"/>
                                </a:lnTo>
                                <a:lnTo>
                                  <a:pt x="788" y="152"/>
                                </a:lnTo>
                                <a:lnTo>
                                  <a:pt x="712" y="145"/>
                                </a:lnTo>
                                <a:lnTo>
                                  <a:pt x="634" y="135"/>
                                </a:lnTo>
                                <a:lnTo>
                                  <a:pt x="558" y="126"/>
                                </a:lnTo>
                                <a:lnTo>
                                  <a:pt x="482" y="114"/>
                                </a:lnTo>
                                <a:lnTo>
                                  <a:pt x="413" y="104"/>
                                </a:lnTo>
                                <a:lnTo>
                                  <a:pt x="342" y="90"/>
                                </a:lnTo>
                                <a:lnTo>
                                  <a:pt x="275" y="81"/>
                                </a:lnTo>
                                <a:lnTo>
                                  <a:pt x="214" y="64"/>
                                </a:lnTo>
                                <a:lnTo>
                                  <a:pt x="159" y="52"/>
                                </a:lnTo>
                                <a:lnTo>
                                  <a:pt x="107" y="38"/>
                                </a:lnTo>
                                <a:lnTo>
                                  <a:pt x="64" y="26"/>
                                </a:lnTo>
                                <a:lnTo>
                                  <a:pt x="28" y="14"/>
                                </a:lnTo>
                                <a:lnTo>
                                  <a:pt x="0" y="2"/>
                                </a:lnTo>
                                <a:lnTo>
                                  <a:pt x="9" y="43"/>
                                </a:lnTo>
                                <a:lnTo>
                                  <a:pt x="76" y="66"/>
                                </a:lnTo>
                                <a:lnTo>
                                  <a:pt x="142" y="88"/>
                                </a:lnTo>
                                <a:lnTo>
                                  <a:pt x="282" y="126"/>
                                </a:lnTo>
                                <a:lnTo>
                                  <a:pt x="425" y="154"/>
                                </a:lnTo>
                                <a:lnTo>
                                  <a:pt x="574" y="178"/>
                                </a:lnTo>
                                <a:lnTo>
                                  <a:pt x="722" y="195"/>
                                </a:lnTo>
                                <a:lnTo>
                                  <a:pt x="869" y="207"/>
                                </a:lnTo>
                                <a:lnTo>
                                  <a:pt x="1016" y="209"/>
                                </a:lnTo>
                                <a:lnTo>
                                  <a:pt x="1158" y="207"/>
                                </a:lnTo>
                                <a:lnTo>
                                  <a:pt x="1298" y="202"/>
                                </a:lnTo>
                                <a:lnTo>
                                  <a:pt x="1434" y="190"/>
                                </a:lnTo>
                                <a:lnTo>
                                  <a:pt x="1560" y="173"/>
                                </a:lnTo>
                                <a:lnTo>
                                  <a:pt x="1681" y="152"/>
                                </a:lnTo>
                                <a:lnTo>
                                  <a:pt x="1792" y="126"/>
                                </a:lnTo>
                                <a:lnTo>
                                  <a:pt x="1894" y="97"/>
                                </a:lnTo>
                                <a:lnTo>
                                  <a:pt x="1985" y="64"/>
                                </a:lnTo>
                                <a:lnTo>
                                  <a:pt x="2060" y="26"/>
                                </a:lnTo>
                                <a:lnTo>
                                  <a:pt x="2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6520"/>
                            <a:ext cx="76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743">
                                <a:moveTo>
                                  <a:pt x="0" y="0"/>
                                </a:moveTo>
                                <a:lnTo>
                                  <a:pt x="226" y="1598"/>
                                </a:lnTo>
                                <a:lnTo>
                                  <a:pt x="233" y="1627"/>
                                </a:lnTo>
                                <a:lnTo>
                                  <a:pt x="242" y="1653"/>
                                </a:lnTo>
                                <a:lnTo>
                                  <a:pt x="269" y="1681"/>
                                </a:lnTo>
                                <a:lnTo>
                                  <a:pt x="295" y="1700"/>
                                </a:lnTo>
                                <a:lnTo>
                                  <a:pt x="323" y="1719"/>
                                </a:lnTo>
                                <a:lnTo>
                                  <a:pt x="354" y="1733"/>
                                </a:lnTo>
                                <a:lnTo>
                                  <a:pt x="390" y="1743"/>
                                </a:lnTo>
                                <a:lnTo>
                                  <a:pt x="178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680"/>
                            <a:ext cx="2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53">
                                <a:moveTo>
                                  <a:pt x="2" y="0"/>
                                </a:moveTo>
                                <a:lnTo>
                                  <a:pt x="14" y="47"/>
                                </a:lnTo>
                                <a:lnTo>
                                  <a:pt x="54" y="93"/>
                                </a:lnTo>
                                <a:lnTo>
                                  <a:pt x="104" y="123"/>
                                </a:lnTo>
                                <a:lnTo>
                                  <a:pt x="104" y="553"/>
                                </a:lnTo>
                                <a:lnTo>
                                  <a:pt x="68" y="536"/>
                                </a:lnTo>
                                <a:lnTo>
                                  <a:pt x="38" y="510"/>
                                </a:lnTo>
                                <a:lnTo>
                                  <a:pt x="16" y="491"/>
                                </a:lnTo>
                                <a:lnTo>
                                  <a:pt x="0" y="463"/>
                                </a:lnTo>
                                <a:lnTo>
                                  <a:pt x="2" y="44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"/>
                            <a:ext cx="45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66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5" y="33"/>
                                </a:lnTo>
                                <a:lnTo>
                                  <a:pt x="24" y="67"/>
                                </a:lnTo>
                                <a:lnTo>
                                  <a:pt x="55" y="98"/>
                                </a:lnTo>
                                <a:lnTo>
                                  <a:pt x="98" y="124"/>
                                </a:lnTo>
                                <a:lnTo>
                                  <a:pt x="152" y="147"/>
                                </a:lnTo>
                                <a:lnTo>
                                  <a:pt x="212" y="171"/>
                                </a:lnTo>
                                <a:lnTo>
                                  <a:pt x="285" y="190"/>
                                </a:lnTo>
                                <a:lnTo>
                                  <a:pt x="364" y="207"/>
                                </a:lnTo>
                                <a:lnTo>
                                  <a:pt x="449" y="221"/>
                                </a:lnTo>
                                <a:lnTo>
                                  <a:pt x="542" y="235"/>
                                </a:lnTo>
                                <a:lnTo>
                                  <a:pt x="639" y="245"/>
                                </a:lnTo>
                                <a:lnTo>
                                  <a:pt x="739" y="254"/>
                                </a:lnTo>
                                <a:lnTo>
                                  <a:pt x="841" y="259"/>
                                </a:lnTo>
                                <a:lnTo>
                                  <a:pt x="948" y="264"/>
                                </a:lnTo>
                                <a:lnTo>
                                  <a:pt x="1054" y="266"/>
                                </a:lnTo>
                                <a:lnTo>
                                  <a:pt x="1161" y="266"/>
                                </a:lnTo>
                                <a:lnTo>
                                  <a:pt x="1216" y="266"/>
                                </a:lnTo>
                                <a:lnTo>
                                  <a:pt x="1268" y="266"/>
                                </a:lnTo>
                                <a:lnTo>
                                  <a:pt x="1375" y="264"/>
                                </a:lnTo>
                                <a:lnTo>
                                  <a:pt x="1479" y="259"/>
                                </a:lnTo>
                                <a:lnTo>
                                  <a:pt x="1581" y="252"/>
                                </a:lnTo>
                                <a:lnTo>
                                  <a:pt x="1684" y="245"/>
                                </a:lnTo>
                                <a:lnTo>
                                  <a:pt x="1776" y="230"/>
                                </a:lnTo>
                                <a:lnTo>
                                  <a:pt x="1866" y="219"/>
                                </a:lnTo>
                                <a:lnTo>
                                  <a:pt x="1952" y="204"/>
                                </a:lnTo>
                                <a:lnTo>
                                  <a:pt x="2030" y="188"/>
                                </a:lnTo>
                                <a:lnTo>
                                  <a:pt x="2101" y="166"/>
                                </a:lnTo>
                                <a:lnTo>
                                  <a:pt x="2163" y="145"/>
                                </a:lnTo>
                                <a:lnTo>
                                  <a:pt x="2213" y="124"/>
                                </a:lnTo>
                                <a:lnTo>
                                  <a:pt x="2256" y="95"/>
                                </a:lnTo>
                                <a:lnTo>
                                  <a:pt x="2287" y="67"/>
                                </a:lnTo>
                                <a:lnTo>
                                  <a:pt x="2306" y="36"/>
                                </a:lnTo>
                                <a:lnTo>
                                  <a:pt x="23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8.25pt;width:36.05pt;height:36pt" coordorigin="180,1165" coordsize="721,720">
                <v:shape id="shape_0" coordsize="2315,2688" path="m1154,430l1116,430l1078,430l995,427l909,425l819,418l729,413l641,404l551,394l465,382l385,370l309,354l240,340l183,321l135,297l102,278l78,249l71,223l76,209l83,195l109,169l128,157l150,147l173,138l202,128l230,121l264,112l297,104l332,100l368,93l406,85l446,81l487,76l506,74l529,71l572,66l617,62l662,57l710,52l755,50l805,48l850,43l895,43l938,40l980,38l1021,36l1056,36l1092,36l1121,36l1147,36l1147,0l1118,2l1087,2l1018,5l940,5l855,7l762,12l669,19l572,26l480,36l387,48l299,64l221,83l150,102l90,131l45,159l12,192l0,228l0,677l2,696l14,715l29,734l50,750l71,764l90,774l109,783l128,793l368,2457l370,2471l399,2507l430,2531l468,2552l513,2574l563,2593l620,2609l679,2626l741,2640l805,2652l867,2664l931,2673l992,2680l1052,2685l1109,2688l1159,2688l1185,2688l1211,2688l1265,2688l1322,2683l1384,2676l1446,2666l1510,2659l1572,2650l1631,2635l1690,2621l1745,2604l1795,2583l1840,2564l1880,2540l1911,2514l1937,2488l1954,2457l2191,793l2213,781l2232,767l2253,753l2274,738l2289,722l2303,705l2310,684l2315,658l2315,228l2312,211l2305,197l2281,169l2241,142l2189,121l2125,100l2054,81l1973,64l1887,50l1792,38l1697,29l1600,19l1505,12l1408,7l1315,5l1230,2l1147,0l1147,36l1175,36l1206,36l1277,36l1356,40l1439,43l1526,50l1614,57l1707,66l1792,76l1875,88l1956,102l2027,119l2092,135l2144,154l2182,178l2208,199l2215,226l2215,242l2208,254l2186,283l2151,306l2103,325l2049,347l1982,363l1909,378l1830,389l1747,399l1662,408l1574,415l1484,423l1396,425l1313,430l1230,430l1154,430xe" fillcolor="#cc6532" stroked="t" o:allowincell="f" style="position:absolute;left:180;top:1165;width:718;height:719;mso-wrap-style:none;v-text-anchor:middle">
                  <v:fill o:detectmouseclick="t" type="solid" color2="#339acd"/>
                  <v:stroke color="black" weight="1440" joinstyle="round" endcap="flat"/>
                  <w10:wrap type="none"/>
                </v:shape>
                <v:shape id="shape_0" coordsize="2070,209" path="m2070,0l2049,9l2027,19l1980,38l1928,57l1871,71l1811,85l1745,100l1678,112l1609,121l1536,131l1462,140l1391,145l1313,152l1239,157l1163,159l1090,161l1016,161l980,161l942,161l866,157l788,152l712,145l634,135l558,126l482,114l413,104l342,90l275,81l214,64l159,52l107,38l64,26l28,14l0,2l9,43l76,66l142,88l282,126l425,154l574,178l722,195l869,207l1016,209l1158,207l1298,202l1434,190l1560,173l1681,152l1792,126l1894,97l1985,64l2060,26l2070,0xe" fillcolor="black" stroked="t" o:allowincell="f" style="position:absolute;left:217;top:1394;width:642;height:55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390,1743" path="m0,0l226,1598l233,1627l242,1653l269,1681l295,1700l323,1719l354,1733l390,1743l178,62l0,0xe" fillcolor="black" stroked="t" o:allowincell="f" style="position:absolute;left:225;top:1396;width:120;height:466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04,553" path="m2,0l14,47l54,93l104,123l104,553l68,536l38,510l16,491l0,463l2,444l2,0xe" fillcolor="black" stroked="t" o:allowincell="f" style="position:absolute;left:184;top:1229;width:31;height:147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2313,266" path="m0,0l0,17l5,33l24,67l55,98l98,124l152,147l212,171l285,190l364,207l449,221l542,235l639,245l739,254l841,259l948,264l1054,266l1161,266l1216,266l1268,266l1375,264l1479,259l1581,252l1684,245l1776,230l1866,219l1952,204l2030,188l2101,166l2163,145l2213,124l2256,95l2287,67l2306,36l2313,0e" stroked="t" o:allowincell="f" style="position:absolute;left:183;top:1215;width:717;height:7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</w:t>
      </w:r>
      <w:r>
        <w:rPr/>
        <w:t>fleurs                                                             ………………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01:00Z</dcterms:created>
  <dc:creator>Papa</dc:creator>
  <dc:description/>
  <cp:keywords/>
  <dc:language>en-US</dc:language>
  <cp:lastModifiedBy>maison</cp:lastModifiedBy>
  <dcterms:modified xsi:type="dcterms:W3CDTF">2009-03-22T21:01:00Z</dcterms:modified>
  <cp:revision>4</cp:revision>
  <dc:subject/>
  <dc:title>MATHEMATIQUES : numération :comparaison de collections</dc:title>
</cp:coreProperties>
</file>