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MATHEMATIQUES : numération : comparer des collection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Procédure numérique ou non numérique : “plus que” ,  “moins que”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62760</wp:posOffset>
                </wp:positionV>
                <wp:extent cx="457200" cy="4572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18pt;margin-top:138.8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762760</wp:posOffset>
                </wp:positionV>
                <wp:extent cx="45720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38.8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762760</wp:posOffset>
                </wp:positionV>
                <wp:extent cx="457200" cy="4572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8.8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762760</wp:posOffset>
                </wp:positionV>
                <wp:extent cx="457200" cy="4572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38.8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762760</wp:posOffset>
                </wp:positionV>
                <wp:extent cx="457200" cy="4572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38.8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27480</wp:posOffset>
                </wp:positionV>
                <wp:extent cx="457200" cy="4572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2.4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419860</wp:posOffset>
                </wp:positionV>
                <wp:extent cx="457200" cy="4572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1.8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419860</wp:posOffset>
                </wp:positionV>
                <wp:extent cx="457200" cy="4572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1.8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419860</wp:posOffset>
                </wp:positionV>
                <wp:extent cx="457200" cy="4572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11.8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76960</wp:posOffset>
                </wp:positionV>
                <wp:extent cx="457200" cy="4572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84.8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076960</wp:posOffset>
                </wp:positionV>
                <wp:extent cx="457200" cy="45720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4.8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076960</wp:posOffset>
                </wp:positionV>
                <wp:extent cx="457200" cy="45720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4.8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734060</wp:posOffset>
                </wp:positionV>
                <wp:extent cx="457200" cy="4572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7.8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734060</wp:posOffset>
                </wp:positionV>
                <wp:extent cx="457200" cy="4572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7.8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91160</wp:posOffset>
                </wp:positionV>
                <wp:extent cx="457200" cy="45720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0.8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540</wp:posOffset>
            </wp:positionV>
            <wp:extent cx="3128010" cy="17399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ie  aura-t-elle assez de cubes pour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éaliser cette construction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ui         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457200" cy="45720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4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313815</wp:posOffset>
                </wp:positionV>
                <wp:extent cx="457200" cy="4572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03.4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-286385</wp:posOffset>
                </wp:positionV>
                <wp:extent cx="457200" cy="457200"/>
                <wp:effectExtent l="12065" t="1206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22.5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-629285</wp:posOffset>
                </wp:positionV>
                <wp:extent cx="457200" cy="45720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49.5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</wp:posOffset>
                </wp:positionV>
                <wp:extent cx="457200" cy="457200"/>
                <wp:effectExtent l="12065" t="1206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4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742315</wp:posOffset>
                </wp:positionV>
                <wp:extent cx="457200" cy="457200"/>
                <wp:effectExtent l="12065" t="1206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8.4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742315</wp:posOffset>
                </wp:positionV>
                <wp:extent cx="457200" cy="457200"/>
                <wp:effectExtent l="12065" t="1206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8.4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742315</wp:posOffset>
                </wp:positionV>
                <wp:extent cx="457200" cy="4572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8.4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542415</wp:posOffset>
                </wp:positionV>
                <wp:extent cx="457200" cy="457200"/>
                <wp:effectExtent l="12065" t="12065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1.4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656715</wp:posOffset>
                </wp:positionV>
                <wp:extent cx="457200" cy="457200"/>
                <wp:effectExtent l="12065" t="12065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30.4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428115</wp:posOffset>
                </wp:positionV>
                <wp:extent cx="457200" cy="457200"/>
                <wp:effectExtent l="12065" t="12065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2.4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885315</wp:posOffset>
                </wp:positionV>
                <wp:extent cx="457200" cy="457200"/>
                <wp:effectExtent l="12065" t="1206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48.4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1199515</wp:posOffset>
                </wp:positionV>
                <wp:extent cx="457200" cy="457200"/>
                <wp:effectExtent l="12065" t="1206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94.4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-172085</wp:posOffset>
                </wp:positionV>
                <wp:extent cx="457200" cy="45720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13.5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</w:tblGrid>
      <w:tr>
        <w:trPr>
          <w:trHeight w:val="52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9:50:00Z</dcterms:created>
  <dc:creator>Papa</dc:creator>
  <dc:description/>
  <cp:keywords/>
  <dc:language>en-US</dc:language>
  <cp:lastModifiedBy>maison</cp:lastModifiedBy>
  <cp:lastPrinted>2002-10-20T11:41:00Z</cp:lastPrinted>
  <dcterms:modified xsi:type="dcterms:W3CDTF">2009-03-22T21:02:00Z</dcterms:modified>
  <cp:revision>4</cp:revision>
  <dc:subject/>
  <dc:title>MATHEMATIQUES : numération : comparer des collections </dc:title>
</cp:coreProperties>
</file>