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3086100</wp:posOffset>
            </wp:positionV>
            <wp:extent cx="685800" cy="80010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2171700</wp:posOffset>
            </wp:positionV>
            <wp:extent cx="685800" cy="80010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3314700</wp:posOffset>
            </wp:positionV>
            <wp:extent cx="685800" cy="80010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143000</wp:posOffset>
            </wp:positionV>
            <wp:extent cx="685800" cy="80010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2057400</wp:posOffset>
            </wp:positionV>
            <wp:extent cx="685800" cy="80010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2400300</wp:posOffset>
            </wp:positionV>
            <wp:extent cx="685800" cy="800100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3086100</wp:posOffset>
            </wp:positionV>
            <wp:extent cx="685800" cy="800100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2857500</wp:posOffset>
            </wp:positionV>
            <wp:extent cx="685800" cy="8001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3771900</wp:posOffset>
            </wp:positionV>
            <wp:extent cx="685800" cy="800100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2286000</wp:posOffset>
            </wp:positionV>
            <wp:extent cx="685800" cy="800100"/>
            <wp:effectExtent l="0" t="0" r="0" b="0"/>
            <wp:wrapNone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2057400</wp:posOffset>
            </wp:positionV>
            <wp:extent cx="685800" cy="8001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4000500</wp:posOffset>
            </wp:positionV>
            <wp:extent cx="685800" cy="8001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4000500</wp:posOffset>
            </wp:positionV>
            <wp:extent cx="685800" cy="8001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3429000</wp:posOffset>
            </wp:positionV>
            <wp:extent cx="685800" cy="8001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57300</wp:posOffset>
            </wp:positionH>
            <wp:positionV relativeFrom="paragraph">
              <wp:posOffset>1828800</wp:posOffset>
            </wp:positionV>
            <wp:extent cx="685800" cy="8001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THEMATIQUES :  autant 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13716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6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4671060</wp:posOffset>
            </wp:positionV>
            <wp:extent cx="5029200" cy="16002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7871460</wp:posOffset>
                </wp:positionV>
                <wp:extent cx="914400" cy="723900"/>
                <wp:effectExtent l="5080" t="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23960"/>
                          <a:chOff x="0" y="0"/>
                          <a:chExt cx="914400" cy="723960"/>
                        </a:xfrm>
                      </wpg:grpSpPr>
                      <wps:wsp>
                        <wps:cNvSpPr/>
                        <wps:spPr>
                          <a:xfrm>
                            <a:off x="0" y="12888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1593000">
                            <a:off x="113760" y="128520"/>
                            <a:ext cx="6858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629.95pt;width:72pt;height:45pt" coordorigin="-720,12599" coordsize="1440,900">
                <v:rect id="shape_0" stroked="t" o:allowincell="f" style="position:absolute;left:-720;top:12599;width:1439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1;top:12598;width:1079;height:734;mso-wrap-style:none;v-text-anchor:middle;rotation:27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7871460</wp:posOffset>
                </wp:positionV>
                <wp:extent cx="914400" cy="723900"/>
                <wp:effectExtent l="5080" t="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23960"/>
                          <a:chOff x="0" y="0"/>
                          <a:chExt cx="914400" cy="723960"/>
                        </a:xfrm>
                      </wpg:grpSpPr>
                      <wps:wsp>
                        <wps:cNvSpPr/>
                        <wps:spPr>
                          <a:xfrm>
                            <a:off x="0" y="12888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1593000">
                            <a:off x="113760" y="128520"/>
                            <a:ext cx="6858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29.95pt;width:72pt;height:45pt" coordorigin="720,12599" coordsize="1440,900">
                <v:rect id="shape_0" stroked="t" o:allowincell="f" style="position:absolute;left:720;top:12599;width:1439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99;top:12598;width:1079;height:734;mso-wrap-style:none;v-text-anchor:middle;rotation:27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7871460</wp:posOffset>
                </wp:positionV>
                <wp:extent cx="914400" cy="723900"/>
                <wp:effectExtent l="5080" t="0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23960"/>
                          <a:chOff x="0" y="0"/>
                          <a:chExt cx="914400" cy="723960"/>
                        </a:xfrm>
                      </wpg:grpSpPr>
                      <wps:wsp>
                        <wps:cNvSpPr/>
                        <wps:spPr>
                          <a:xfrm>
                            <a:off x="0" y="12888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1593000">
                            <a:off x="113760" y="128520"/>
                            <a:ext cx="6858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29.95pt;width:72pt;height:45pt" coordorigin="2160,12599" coordsize="1440,900">
                <v:rect id="shape_0" stroked="t" o:allowincell="f" style="position:absolute;left:2160;top:12599;width:1439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339;top:12598;width:1079;height:734;mso-wrap-style:none;v-text-anchor:middle;rotation:27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7871460</wp:posOffset>
                </wp:positionV>
                <wp:extent cx="914400" cy="723900"/>
                <wp:effectExtent l="5080" t="0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23960"/>
                          <a:chOff x="0" y="0"/>
                          <a:chExt cx="914400" cy="723960"/>
                        </a:xfrm>
                      </wpg:grpSpPr>
                      <wps:wsp>
                        <wps:cNvSpPr/>
                        <wps:spPr>
                          <a:xfrm>
                            <a:off x="0" y="12888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1593000">
                            <a:off x="113760" y="128520"/>
                            <a:ext cx="6858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629.95pt;width:72pt;height:45pt" coordorigin="3600,12599" coordsize="1440,900">
                <v:rect id="shape_0" stroked="t" o:allowincell="f" style="position:absolute;left:3600;top:12599;width:1439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779;top:12598;width:1079;height:734;mso-wrap-style:none;v-text-anchor:middle;rotation:27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7871460</wp:posOffset>
                </wp:positionV>
                <wp:extent cx="914400" cy="723900"/>
                <wp:effectExtent l="5080" t="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23960"/>
                          <a:chOff x="0" y="0"/>
                          <a:chExt cx="914400" cy="723960"/>
                        </a:xfrm>
                      </wpg:grpSpPr>
                      <wps:wsp>
                        <wps:cNvSpPr/>
                        <wps:spPr>
                          <a:xfrm>
                            <a:off x="0" y="12888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1593000">
                            <a:off x="113760" y="128520"/>
                            <a:ext cx="6858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29.95pt;width:72pt;height:45pt" coordorigin="5040,12599" coordsize="1440,900">
                <v:rect id="shape_0" stroked="t" o:allowincell="f" style="position:absolute;left:5040;top:12599;width:1439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219;top:12598;width:1079;height:734;mso-wrap-style:none;v-text-anchor:middle;rotation:27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7871460</wp:posOffset>
                </wp:positionV>
                <wp:extent cx="914400" cy="723900"/>
                <wp:effectExtent l="5080" t="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23960"/>
                          <a:chOff x="0" y="0"/>
                          <a:chExt cx="914400" cy="723960"/>
                        </a:xfrm>
                      </wpg:grpSpPr>
                      <wps:wsp>
                        <wps:cNvSpPr/>
                        <wps:spPr>
                          <a:xfrm>
                            <a:off x="0" y="12888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1593000">
                            <a:off x="113760" y="128520"/>
                            <a:ext cx="6858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629.95pt;width:72pt;height:45pt" coordorigin="6480,12599" coordsize="1440,900">
                <v:rect id="shape_0" stroked="t" o:allowincell="f" style="position:absolute;left:6480;top:12599;width:1439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659;top:12598;width:1079;height:734;mso-wrap-style:none;v-text-anchor:middle;rotation:27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7871460</wp:posOffset>
                </wp:positionV>
                <wp:extent cx="914400" cy="723900"/>
                <wp:effectExtent l="5080" t="0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23960"/>
                          <a:chOff x="0" y="0"/>
                          <a:chExt cx="914400" cy="723960"/>
                        </a:xfrm>
                      </wpg:grpSpPr>
                      <wps:wsp>
                        <wps:cNvSpPr/>
                        <wps:spPr>
                          <a:xfrm>
                            <a:off x="0" y="12888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1593000">
                            <a:off x="113760" y="128520"/>
                            <a:ext cx="6858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629.95pt;width:72pt;height:45pt" coordorigin="7920,12599" coordsize="1440,900">
                <v:rect id="shape_0" stroked="t" o:allowincell="f" style="position:absolute;left:7920;top:12599;width:1439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099;top:12598;width:1079;height:734;mso-wrap-style:none;v-text-anchor:middle;rotation:27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7299960</wp:posOffset>
                </wp:positionV>
                <wp:extent cx="914400" cy="723900"/>
                <wp:effectExtent l="5080" t="0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23960"/>
                          <a:chOff x="0" y="0"/>
                          <a:chExt cx="914400" cy="723960"/>
                        </a:xfrm>
                      </wpg:grpSpPr>
                      <wps:wsp>
                        <wps:cNvSpPr/>
                        <wps:spPr>
                          <a:xfrm>
                            <a:off x="0" y="12888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 rot="1593000">
                            <a:off x="113760" y="128520"/>
                            <a:ext cx="6858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584.95pt;width:72pt;height:45pt" coordorigin="-720,11699" coordsize="1440,900">
                <v:rect id="shape_0" stroked="t" o:allowincell="f" style="position:absolute;left:-720;top:11699;width:1439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-541;top:11698;width:1079;height:734;mso-wrap-style:none;v-text-anchor:middle;rotation:27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7299960</wp:posOffset>
                </wp:positionV>
                <wp:extent cx="914400" cy="723900"/>
                <wp:effectExtent l="5080" t="0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23960"/>
                          <a:chOff x="0" y="0"/>
                          <a:chExt cx="914400" cy="723960"/>
                        </a:xfrm>
                      </wpg:grpSpPr>
                      <wps:wsp>
                        <wps:cNvSpPr/>
                        <wps:spPr>
                          <a:xfrm>
                            <a:off x="0" y="12888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rot="1593000">
                            <a:off x="113760" y="128520"/>
                            <a:ext cx="6858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84.95pt;width:72pt;height:45pt" coordorigin="720,11699" coordsize="1440,900">
                <v:rect id="shape_0" stroked="t" o:allowincell="f" style="position:absolute;left:720;top:11699;width:1439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99;top:11698;width:1079;height:734;mso-wrap-style:none;v-text-anchor:middle;rotation:27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7299960</wp:posOffset>
                </wp:positionV>
                <wp:extent cx="914400" cy="723900"/>
                <wp:effectExtent l="5080" t="0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23960"/>
                          <a:chOff x="0" y="0"/>
                          <a:chExt cx="914400" cy="723960"/>
                        </a:xfrm>
                      </wpg:grpSpPr>
                      <wps:wsp>
                        <wps:cNvSpPr/>
                        <wps:spPr>
                          <a:xfrm>
                            <a:off x="0" y="12888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 rot="1593000">
                            <a:off x="113760" y="128520"/>
                            <a:ext cx="6858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584.95pt;width:72pt;height:45pt" coordorigin="2160,11699" coordsize="1440,900">
                <v:rect id="shape_0" stroked="t" o:allowincell="f" style="position:absolute;left:2160;top:11699;width:1439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339;top:11698;width:1079;height:734;mso-wrap-style:none;v-text-anchor:middle;rotation:27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7299960</wp:posOffset>
                </wp:positionV>
                <wp:extent cx="914400" cy="723900"/>
                <wp:effectExtent l="5080" t="0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23960"/>
                          <a:chOff x="0" y="0"/>
                          <a:chExt cx="914400" cy="723960"/>
                        </a:xfrm>
                      </wpg:grpSpPr>
                      <wps:wsp>
                        <wps:cNvSpPr/>
                        <wps:spPr>
                          <a:xfrm>
                            <a:off x="0" y="12888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 rot="1593000">
                            <a:off x="113760" y="128520"/>
                            <a:ext cx="6858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584.95pt;width:72pt;height:45pt" coordorigin="3600,11699" coordsize="1440,900">
                <v:rect id="shape_0" stroked="t" o:allowincell="f" style="position:absolute;left:3600;top:11699;width:1439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779;top:11698;width:1079;height:734;mso-wrap-style:none;v-text-anchor:middle;rotation:27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7299960</wp:posOffset>
                </wp:positionV>
                <wp:extent cx="914400" cy="723900"/>
                <wp:effectExtent l="5080" t="0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23960"/>
                          <a:chOff x="0" y="0"/>
                          <a:chExt cx="914400" cy="723960"/>
                        </a:xfrm>
                      </wpg:grpSpPr>
                      <wps:wsp>
                        <wps:cNvSpPr/>
                        <wps:spPr>
                          <a:xfrm>
                            <a:off x="0" y="12888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 rot="1593000">
                            <a:off x="113760" y="128520"/>
                            <a:ext cx="6858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84.95pt;width:72pt;height:45pt" coordorigin="5040,11699" coordsize="1440,900">
                <v:rect id="shape_0" stroked="t" o:allowincell="f" style="position:absolute;left:5040;top:11699;width:1439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219;top:11698;width:1079;height:734;mso-wrap-style:none;v-text-anchor:middle;rotation:27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7299960</wp:posOffset>
                </wp:positionV>
                <wp:extent cx="914400" cy="723900"/>
                <wp:effectExtent l="5080" t="0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23960"/>
                          <a:chOff x="0" y="0"/>
                          <a:chExt cx="914400" cy="723960"/>
                        </a:xfrm>
                      </wpg:grpSpPr>
                      <wps:wsp>
                        <wps:cNvSpPr/>
                        <wps:spPr>
                          <a:xfrm>
                            <a:off x="0" y="12888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 rot="1593000">
                            <a:off x="113760" y="128520"/>
                            <a:ext cx="6858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84.95pt;width:72pt;height:45pt" coordorigin="6480,11699" coordsize="1440,900">
                <v:rect id="shape_0" stroked="t" o:allowincell="f" style="position:absolute;left:6480;top:11699;width:1439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659;top:11698;width:1079;height:734;mso-wrap-style:none;v-text-anchor:middle;rotation:27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7299960</wp:posOffset>
                </wp:positionV>
                <wp:extent cx="914400" cy="723900"/>
                <wp:effectExtent l="5080" t="0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23960"/>
                          <a:chOff x="0" y="0"/>
                          <a:chExt cx="914400" cy="723960"/>
                        </a:xfrm>
                      </wpg:grpSpPr>
                      <wps:wsp>
                        <wps:cNvSpPr/>
                        <wps:spPr>
                          <a:xfrm>
                            <a:off x="0" y="12888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 rot="1593000">
                            <a:off x="113760" y="128520"/>
                            <a:ext cx="6858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584.95pt;width:72pt;height:45pt" coordorigin="7920,11699" coordsize="1440,900">
                <v:rect id="shape_0" stroked="t" o:allowincell="f" style="position:absolute;left:7920;top:11699;width:1439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099;top:11698;width:1079;height:734;mso-wrap-style:none;v-text-anchor:middle;rotation:27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6728460</wp:posOffset>
                </wp:positionV>
                <wp:extent cx="914400" cy="723900"/>
                <wp:effectExtent l="5080" t="0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23960"/>
                          <a:chOff x="0" y="0"/>
                          <a:chExt cx="914400" cy="723960"/>
                        </a:xfrm>
                      </wpg:grpSpPr>
                      <wps:wsp>
                        <wps:cNvSpPr/>
                        <wps:spPr>
                          <a:xfrm>
                            <a:off x="0" y="12888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 rot="1593000">
                            <a:off x="113760" y="128520"/>
                            <a:ext cx="6858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539.95pt;width:72pt;height:45pt" coordorigin="-720,10799" coordsize="1440,900">
                <v:rect id="shape_0" stroked="t" o:allowincell="f" style="position:absolute;left:-720;top:10799;width:1439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-541;top:10798;width:1079;height:734;mso-wrap-style:none;v-text-anchor:middle;rotation:27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6728460</wp:posOffset>
                </wp:positionV>
                <wp:extent cx="914400" cy="723900"/>
                <wp:effectExtent l="5080" t="0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23960"/>
                          <a:chOff x="0" y="0"/>
                          <a:chExt cx="914400" cy="723960"/>
                        </a:xfrm>
                      </wpg:grpSpPr>
                      <wps:wsp>
                        <wps:cNvSpPr/>
                        <wps:spPr>
                          <a:xfrm>
                            <a:off x="0" y="12888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 rot="1593000">
                            <a:off x="113760" y="128520"/>
                            <a:ext cx="6858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39.95pt;width:72pt;height:45pt" coordorigin="720,10799" coordsize="1440,900">
                <v:rect id="shape_0" stroked="t" o:allowincell="f" style="position:absolute;left:720;top:10799;width:1439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99;top:10798;width:1079;height:734;mso-wrap-style:none;v-text-anchor:middle;rotation:27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6728460</wp:posOffset>
                </wp:positionV>
                <wp:extent cx="914400" cy="723900"/>
                <wp:effectExtent l="5080" t="0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23960"/>
                          <a:chOff x="0" y="0"/>
                          <a:chExt cx="914400" cy="723960"/>
                        </a:xfrm>
                      </wpg:grpSpPr>
                      <wps:wsp>
                        <wps:cNvSpPr/>
                        <wps:spPr>
                          <a:xfrm>
                            <a:off x="0" y="12888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 rot="1593000">
                            <a:off x="113760" y="128520"/>
                            <a:ext cx="6858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539.95pt;width:72pt;height:45pt" coordorigin="2160,10799" coordsize="1440,900">
                <v:rect id="shape_0" stroked="t" o:allowincell="f" style="position:absolute;left:2160;top:10799;width:1439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339;top:10798;width:1079;height:734;mso-wrap-style:none;v-text-anchor:middle;rotation:27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6728460</wp:posOffset>
                </wp:positionV>
                <wp:extent cx="914400" cy="723900"/>
                <wp:effectExtent l="5080" t="0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23960"/>
                          <a:chOff x="0" y="0"/>
                          <a:chExt cx="914400" cy="723960"/>
                        </a:xfrm>
                      </wpg:grpSpPr>
                      <wps:wsp>
                        <wps:cNvSpPr/>
                        <wps:spPr>
                          <a:xfrm>
                            <a:off x="0" y="12888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 rot="1593000">
                            <a:off x="113760" y="128520"/>
                            <a:ext cx="6858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539.95pt;width:72pt;height:45pt" coordorigin="3600,10799" coordsize="1440,900">
                <v:rect id="shape_0" stroked="t" o:allowincell="f" style="position:absolute;left:3600;top:10799;width:1439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779;top:10798;width:1079;height:734;mso-wrap-style:none;v-text-anchor:middle;rotation:27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6728460</wp:posOffset>
                </wp:positionV>
                <wp:extent cx="914400" cy="723900"/>
                <wp:effectExtent l="5080" t="0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23960"/>
                          <a:chOff x="0" y="0"/>
                          <a:chExt cx="914400" cy="723960"/>
                        </a:xfrm>
                      </wpg:grpSpPr>
                      <wps:wsp>
                        <wps:cNvSpPr/>
                        <wps:spPr>
                          <a:xfrm>
                            <a:off x="0" y="12888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 rot="1593000">
                            <a:off x="113760" y="128520"/>
                            <a:ext cx="6858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39.95pt;width:72pt;height:45pt" coordorigin="5040,10799" coordsize="1440,900">
                <v:rect id="shape_0" stroked="t" o:allowincell="f" style="position:absolute;left:5040;top:10799;width:1439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219;top:10798;width:1079;height:734;mso-wrap-style:none;v-text-anchor:middle;rotation:27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6728460</wp:posOffset>
                </wp:positionV>
                <wp:extent cx="914400" cy="723900"/>
                <wp:effectExtent l="5080" t="0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23960"/>
                          <a:chOff x="0" y="0"/>
                          <a:chExt cx="914400" cy="723960"/>
                        </a:xfrm>
                      </wpg:grpSpPr>
                      <wps:wsp>
                        <wps:cNvSpPr/>
                        <wps:spPr>
                          <a:xfrm>
                            <a:off x="0" y="12888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 rot="1593000">
                            <a:off x="113760" y="128520"/>
                            <a:ext cx="6858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39.95pt;width:72pt;height:45pt" coordorigin="6480,10799" coordsize="1440,900">
                <v:rect id="shape_0" stroked="t" o:allowincell="f" style="position:absolute;left:6480;top:10799;width:1439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659;top:10798;width:1079;height:734;mso-wrap-style:none;v-text-anchor:middle;rotation:27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6728460</wp:posOffset>
                </wp:positionV>
                <wp:extent cx="914400" cy="723900"/>
                <wp:effectExtent l="5080" t="0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23960"/>
                          <a:chOff x="0" y="0"/>
                          <a:chExt cx="914400" cy="723960"/>
                        </a:xfrm>
                      </wpg:grpSpPr>
                      <wps:wsp>
                        <wps:cNvSpPr/>
                        <wps:spPr>
                          <a:xfrm>
                            <a:off x="0" y="12888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 rot="1593000">
                            <a:off x="113760" y="128520"/>
                            <a:ext cx="6858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539.95pt;width:72pt;height:45pt" coordorigin="7920,10799" coordsize="1440,900">
                <v:rect id="shape_0" stroked="t" o:allowincell="f" style="position:absolute;left:7920;top:10799;width:1439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099;top:10798;width:1079;height:734;mso-wrap-style:none;v-text-anchor:middle;rotation:27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Découpe et colle</w:t>
      </w:r>
      <w:r>
        <w:rPr/>
        <w:t xml:space="preserve">        autant  de bananes qu’il y a de jeunes singes affamés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0:57:00Z</dcterms:created>
  <dc:creator>Yvan</dc:creator>
  <dc:description/>
  <cp:keywords/>
  <dc:language>en-US</dc:language>
  <cp:lastModifiedBy>maison</cp:lastModifiedBy>
  <dcterms:modified xsi:type="dcterms:W3CDTF">2009-03-22T21:05:00Z</dcterms:modified>
  <cp:revision>2</cp:revision>
  <dc:subject/>
  <dc:title>MATHEMATIQUES :  autant que</dc:title>
</cp:coreProperties>
</file>