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EMATIQUES :numération : compléter une col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ète la collection de ballons de manière à ce qu’il y ait exactement un ballon pour chaque chien jongleur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198120</wp:posOffset>
            </wp:positionV>
            <wp:extent cx="1221105" cy="2057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1020</wp:posOffset>
            </wp:positionV>
            <wp:extent cx="456565" cy="319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55320</wp:posOffset>
            </wp:positionV>
            <wp:extent cx="456565" cy="319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12520</wp:posOffset>
            </wp:positionV>
            <wp:extent cx="456565" cy="3194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12620</wp:posOffset>
            </wp:positionV>
            <wp:extent cx="456565" cy="319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341120</wp:posOffset>
            </wp:positionV>
            <wp:extent cx="456565" cy="3194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084320</wp:posOffset>
                </wp:positionV>
                <wp:extent cx="637540" cy="1236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36960"/>
                          <a:chOff x="0" y="0"/>
                          <a:chExt cx="637560" cy="12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56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" y="246960"/>
                            <a:ext cx="6242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13472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907920"/>
                            <a:ext cx="11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08720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81972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099080"/>
                            <a:ext cx="41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8413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8463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891000"/>
                            <a:ext cx="98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024920"/>
                            <a:ext cx="6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30560"/>
                            <a:ext cx="3042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925920"/>
                            <a:ext cx="107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832320"/>
                            <a:ext cx="130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683280"/>
                            <a:ext cx="49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9140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42372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46800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38160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79800"/>
                            <a:ext cx="210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15000"/>
                            <a:ext cx="109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3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382320"/>
                            <a:ext cx="163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40464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366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43488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0752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6676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72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34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9592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519480"/>
                            <a:ext cx="102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761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718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424800"/>
                            <a:ext cx="119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3732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39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6856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3984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404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408960"/>
                            <a:ext cx="106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13560"/>
                            <a:ext cx="78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2883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61800"/>
                            <a:ext cx="10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30600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115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705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04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5624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2030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65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472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8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427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4662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500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507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49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1.6pt;width:50.2pt;height:97.4pt" coordorigin="360,6432" coordsize="1004,1948">
                <v:rect id="shape_0" stroked="f" o:allowincell="f" style="position:absolute;left:360;top:6432;width:1003;height:1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372;top:6821;width:982;height:15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620;top:8219;width:76;height:153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548;top:7862;width:184;height:357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667;top:8144;width:87;height:84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385;top:7723;width:126;height:151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887;top:8163;width:64;height:172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414;top:7757;width:73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420;top:7765;width:60;height:75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667;top:7835;width:154;height:322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804;top:8046;width:106;height:138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502;top:7110;width:478;height:774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814;top:7890;width:168;height:247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728;top:7743;width:204;height:241;flip:x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804;top:7508;width:77;height:230;flip:x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439;top:7206;width:68;height:72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429;top:7099;width:41;height:100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464;top:7169;width:71;height:62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468;top:7033;width:135;height:147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559;top:7030;width:331;height:275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379;top:6928;width:171;height:143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539;top:7124;width:51;height:79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599;top:7034;width:257;height:23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586;top:7069;width:47;height:114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422;top:6962;width:119;height:71;flip:x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612;top:7117;width:54;height: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668;top:7074;width:125;height:117;flip:x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559;top:6852;width:262;height:318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548;top:7018;width:2;height: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560;top:6959;width:55;height:58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538;top:6898;width:30;height:62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953;top:7250;width:161;height:129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572;top:6867;width:105;height:98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543;top:6860;width:47;height:41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912;top:7101;width:187;height:191;flip:x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667;top:6963;width:35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684;top:6967;width:13;height:1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651;top:6855;width:49;height:58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891;top:6967;width:126;height:152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881;top:7069;width:5;height:1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1055;top:7076;width:166;height:238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965;top:6926;width:123;height:191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920;top:6886;width:95;height:97;flip:x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1180;top:7002;width:170;height:117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1042;top:6914;width:165;height:70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849;top:6450;width:18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916;top:6543;width:21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810;top:6597;width:20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683;top:6678;width:2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851;top:6752;width:20;height:2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702;top:6521;width:21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917;top:6664;width:20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822;top:7046;width:19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827;top:7105;width:19;height:20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789;top:7166;width:18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723;top:7220;width:19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653;top:7232;width:19;height:18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609;top:7208;width:18;height:18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220720</wp:posOffset>
                </wp:positionV>
                <wp:extent cx="949960" cy="136398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1364040"/>
                          <a:chOff x="0" y="0"/>
                          <a:chExt cx="950040" cy="136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 rot="946800">
                            <a:off x="155880" y="63360"/>
                            <a:ext cx="63756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946800">
                            <a:off x="130680" y="306000"/>
                            <a:ext cx="6242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172440" y="114120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171360" y="918360"/>
                            <a:ext cx="117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19600" y="11055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113760" y="80208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43080" y="1152360"/>
                            <a:ext cx="41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132480" y="82404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135360" y="8290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52000" y="919800"/>
                            <a:ext cx="98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15360" y="1070640"/>
                            <a:ext cx="6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33640" y="471600"/>
                            <a:ext cx="3042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38400" y="981000"/>
                            <a:ext cx="107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11760" y="879480"/>
                            <a:ext cx="130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01760" y="738720"/>
                            <a:ext cx="49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44080" y="49140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54160" y="4219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66040" y="47340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83680" y="39564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27240" y="425160"/>
                            <a:ext cx="210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47680" y="318960"/>
                            <a:ext cx="109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18600" y="4572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54600" y="428760"/>
                            <a:ext cx="163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54240" y="43128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275040" y="3441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64680" y="46584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02120" y="45504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54600" y="30960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48840" y="3906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61800" y="36072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58920" y="31752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44320" y="614880"/>
                            <a:ext cx="102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81240" y="3103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70440" y="2970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39280" y="518040"/>
                            <a:ext cx="119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29120" y="37980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40640" y="3841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34880" y="31212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54040" y="427320"/>
                            <a:ext cx="8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43600" y="4791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627480" y="524880"/>
                            <a:ext cx="106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602640" y="414720"/>
                            <a:ext cx="78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90760" y="3808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726120" y="502920"/>
                            <a:ext cx="10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661680" y="42624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630000" y="968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654480" y="16524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80320" y="1800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88880" y="2077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78520" y="28152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27760" y="1152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633960" y="2394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10840" y="45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503640" y="49320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70160" y="5238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420120" y="545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75120" y="540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800">
                            <a:off x="352800" y="518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258.6pt;width:56.75pt;height:97.4pt" coordorigin="2094,5172" coordsize="1135,1948">
                <v:rect id="shape_0" stroked="f" o:allowincell="f" style="position:absolute;left:2159;top:5171;width:1003;height:1947;mso-wrap-style:none;v-text-anchor:middle;rotation:16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2120;top:5554;width:982;height:1558;flip:x;mso-wrap-style:none;v-text-anchor:middle;rotation:34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2185;top:6869;width:76;height:153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2184;top:6518;width:184;height:356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2259;top:6813;width:87;height:84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2093;top:6335;width:126;height:152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2454;top:6886;width:65;height:172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2122;top:6370;width:73;height:89;flip:x;mso-wrap-style:none;v-text-anchor:middle;rotation:344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2127;top:6377;width:60;height:76;flip:x;mso-wrap-style:none;v-text-anchor:middle;rotation:344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2310;top:6520;width:154;height:322;flip:x;mso-wrap-style:none;v-text-anchor:middle;rotation:344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2410;top:6757;width:106;height:138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2282;top:5814;width:478;height:774;flip:x;mso-wrap-style:none;v-text-anchor:middle;rotation:344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2447;top:6616;width:168;height:247;flip:x;mso-wrap-style:none;v-text-anchor:middle;rotation:344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2405;top:6457;width:204;height:241;flip:x;mso-wrap-style:none;v-text-anchor:middle;rotation:344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2546;top:6235;width:77;height:230;flip:x;mso-wrap-style:none;v-text-anchor:middle;rotation:344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2298;top:5846;width:68;height:72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2314;top:5736;width:40;height:100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2333;top:5817;width:71;height:62;flip:x;mso-wrap-style:none;v-text-anchor:middle;rotation:344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2361;top:5694;width:135;height:147;flip:x;mso-wrap-style:none;v-text-anchor:middle;rotation:344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2429;top:5741;width:330;height:275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2304;top:5574;width:172;height:143;flip:x;mso-wrap-style:none;v-text-anchor:middle;rotation:344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2415;top:5792;width:51;height:79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2472;top:5747;width:257;height:237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2471;top:5751;width:47;height:114;flip:x;mso-wrap-style:none;v-text-anchor:middle;rotation:344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2347;top:5613;width:119;height:72;flip:x;mso-wrap-style:none;v-text-anchor:middle;rotation:344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2488;top:5806;width:54;height:72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2547;top:5788;width:125;height:116;flip:x;mso-wrap-style:none;v-text-anchor:middle;rotation:344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2472;top:5559;width:262;height:318;flip:x;mso-wrap-style:none;v-text-anchor:middle;rotation:344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2463;top:5687;width:2;height:6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2483;top:5640;width:55;height:58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2479;top:5572;width:30;height:61;flip:x;mso-wrap-style:none;v-text-anchor:middle;rotation:344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2771;top:6040;width:161;height:129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2514;top:5560;width:105;height:98;flip:x;mso-wrap-style:none;v-text-anchor:middle;rotation:344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2497;top:5539;width:47;height:41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2763;top:5887;width:187;height:191;flip:x;mso-wrap-style:none;v-text-anchor:middle;rotation:344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2589;top:5670;width:35;height:26;flip:x;mso-wrap-style:none;v-text-anchor:middle;rotation:344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2608;top:5676;width:13;height:16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2599;top:5563;width:49;height:58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2786;top:5745;width:126;height:153;flip:x;mso-wrap-style:none;v-text-anchor:middle;rotation:344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2770;top:5826;width:5;height:10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2902;top:5899;width:166;height:238;flip:x;mso-wrap-style:none;v-text-anchor:middle;rotation:344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2862;top:5725;width:123;height:191;flip:x;mso-wrap-style:none;v-text-anchor:middle;rotation:344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2844;top:5672;width:95;height:97;flip:x;mso-wrap-style:none;v-text-anchor:middle;rotation:344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3057;top:5864;width:171;height:117;flip:x;mso-wrap-style:none;v-text-anchor:middle;rotation:344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2956;top:5743;width:165;height:70;flip:x;mso-wrap-style:none;v-text-anchor:middle;rotation:344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2906;top:5225;width:18;height:23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2945;top:5332;width:21;height:25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2828;top:5355;width:20;height:25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2684;top:5399;width:21;height:26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2825;top:5515;width:20;height:24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2745;top:5253;width:21;height:25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2912;top:5448;width:20;height:26;flip:x;mso-wrap-style:none;v-text-anchor:middle;rotation:344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2719;top:5791;width:19;height:19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2707;top:5849;width:19;height:20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2654;top:5897;width:18;height:19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2576;top:5932;width:19;height:19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2505;top:5924;width:19;height:18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2470;top:5889;width:18;height:18;flip:x;mso-wrap-style:none;v-text-anchor:middle;rotation:344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341620</wp:posOffset>
                </wp:positionV>
                <wp:extent cx="637540" cy="1236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36960"/>
                          <a:chOff x="0" y="0"/>
                          <a:chExt cx="637560" cy="123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756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" y="246960"/>
                            <a:ext cx="6242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13472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907920"/>
                            <a:ext cx="11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08720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81972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099080"/>
                            <a:ext cx="41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8413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8463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891000"/>
                            <a:ext cx="98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024920"/>
                            <a:ext cx="6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30560"/>
                            <a:ext cx="3042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925920"/>
                            <a:ext cx="107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832320"/>
                            <a:ext cx="130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683280"/>
                            <a:ext cx="49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9140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42372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46800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38160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79800"/>
                            <a:ext cx="210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15000"/>
                            <a:ext cx="109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3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382320"/>
                            <a:ext cx="163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40464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366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43488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0752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6676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72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34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9592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519480"/>
                            <a:ext cx="102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761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718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424800"/>
                            <a:ext cx="119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3732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39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6856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3984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404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408960"/>
                            <a:ext cx="106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13560"/>
                            <a:ext cx="78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2883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61800"/>
                            <a:ext cx="10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30600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115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705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04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5624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2030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65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472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8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427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4662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500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507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49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0.6pt;width:50.2pt;height:97.4pt" coordorigin="1080,8412" coordsize="1004,1948">
                <v:rect id="shape_0" stroked="f" o:allowincell="f" style="position:absolute;left:1080;top:8412;width:1003;height:1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1092;top:8801;width:982;height:15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1340;top:10199;width:76;height:153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1268;top:9842;width:184;height:357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1387;top:10124;width:87;height:84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1105;top:9703;width:126;height:151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1607;top:10143;width:64;height:172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1134;top:9737;width:73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1140;top:9745;width:60;height:75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1387;top:9815;width:154;height:322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1524;top:10026;width:106;height:138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1222;top:9090;width:478;height:774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1534;top:9870;width:168;height:247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1448;top:9723;width:204;height:241;flip:x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1524;top:9488;width:77;height:230;flip:x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1159;top:9186;width:68;height:72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1149;top:9079;width:41;height:100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1184;top:9149;width:71;height:62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1188;top:9013;width:135;height:147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1279;top:9010;width:331;height:275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1099;top:8908;width:171;height:143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1259;top:9104;width:51;height:79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1319;top:9014;width:257;height:23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1306;top:9049;width:47;height:114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1142;top:8942;width:119;height:71;flip:x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1332;top:9097;width:54;height: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1388;top:9054;width:125;height:117;flip:x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1279;top:8832;width:262;height:318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1268;top:8998;width:2;height: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1280;top:8939;width:55;height:58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1258;top:8878;width:30;height:62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1673;top:9230;width:161;height:129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1292;top:8847;width:105;height:98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1263;top:8840;width:47;height:41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1632;top:9081;width:187;height:191;flip:x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1387;top:8943;width:35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1404;top:8947;width:13;height:1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1371;top:8835;width:49;height:58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1611;top:8947;width:126;height:152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1601;top:9049;width:5;height:1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1775;top:9056;width:166;height:238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1685;top:8906;width:123;height:191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1640;top:8866;width:95;height:97;flip:x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1900;top:8982;width:170;height:117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1762;top:8894;width:165;height:70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1569;top:8430;width:18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1636;top:8523;width:21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1530;top:8577;width:20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1403;top:8658;width:2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1571;top:8732;width:20;height:2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1422;top:8501;width:21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1637;top:8644;width:20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1542;top:9026;width:19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1547;top:9085;width:19;height:20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1509;top:9146;width:18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1443;top:9200;width:19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1373;top:9212;width:19;height:18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1329;top:9188;width:18;height:18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084320</wp:posOffset>
                </wp:positionV>
                <wp:extent cx="637540" cy="1236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236960"/>
                          <a:chOff x="0" y="0"/>
                          <a:chExt cx="637560" cy="123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756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560" y="246960"/>
                            <a:ext cx="6242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1134720"/>
                            <a:ext cx="48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907920"/>
                            <a:ext cx="11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08720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81972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099080"/>
                            <a:ext cx="41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8413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8463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891000"/>
                            <a:ext cx="98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024920"/>
                            <a:ext cx="6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30560"/>
                            <a:ext cx="3042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925920"/>
                            <a:ext cx="1072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832320"/>
                            <a:ext cx="130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683280"/>
                            <a:ext cx="49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9140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42372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46800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38160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79800"/>
                            <a:ext cx="210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15000"/>
                            <a:ext cx="109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3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382320"/>
                            <a:ext cx="163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40464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3366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43488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40752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6676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3722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34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9592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519480"/>
                            <a:ext cx="102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761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718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424800"/>
                            <a:ext cx="119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33732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39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6856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3984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4046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408960"/>
                            <a:ext cx="106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13560"/>
                            <a:ext cx="78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2883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61800"/>
                            <a:ext cx="108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30600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115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705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04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5624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20304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65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472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38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427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46620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500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5079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49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1.6pt;width:50.2pt;height:97.4pt" coordorigin="3600,6432" coordsize="1004,1948">
                <v:rect id="shape_0" stroked="f" o:allowincell="f" style="position:absolute;left:3600;top:6432;width:1003;height:1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3612;top:6821;width:982;height:15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3860;top:8219;width:76;height:153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3788;top:7862;width:184;height:357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3907;top:8144;width:87;height:84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3625;top:7723;width:126;height:151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4127;top:8163;width:64;height:172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3654;top:7757;width:73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3660;top:7765;width:60;height:75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3907;top:7835;width:154;height:322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4044;top:8046;width:106;height:138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3742;top:7110;width:478;height:774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4054;top:7890;width:168;height:247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3968;top:7743;width:204;height:241;flip:x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4044;top:7508;width:77;height:230;flip:x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3679;top:7206;width:68;height:72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3669;top:7099;width:41;height:100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3704;top:7169;width:71;height:62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3708;top:7033;width:135;height:147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3799;top:7030;width:331;height:275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3619;top:6928;width:171;height:143;flip:x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3779;top:7124;width:51;height:79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3839;top:7034;width:257;height:23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3826;top:7069;width:47;height:114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3662;top:6962;width:119;height:71;flip:x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3852;top:7117;width:54;height:7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3908;top:7074;width:125;height:117;flip:x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3799;top:6852;width:262;height:318;flip:x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3788;top:7018;width:2;height: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3800;top:6959;width:55;height:58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3778;top:6898;width:30;height:62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4193;top:7250;width:161;height:129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3812;top:6867;width:105;height:98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3783;top:6860;width:47;height:41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4152;top:7101;width:187;height:191;flip:x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3907;top:6963;width:35;height: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3924;top:6967;width:13;height:1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3891;top:6855;width:49;height:58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4131;top:6967;width:126;height:152;flip:x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4121;top:7069;width:5;height:1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4295;top:7076;width:166;height:238;flip:x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4205;top:6926;width:123;height:191;flip:x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4160;top:6886;width:95;height:97;flip:x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4420;top:7002;width:170;height:117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4282;top:6914;width:165;height:70;flip:x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4089;top:6450;width:18;height:2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4156;top:6543;width:21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4050;top:6597;width:20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3923;top:6678;width:21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4091;top:6752;width:20;height:2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3942;top:6521;width:21;height: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4157;top:6664;width:20;height:2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4062;top:7046;width:19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4067;top:7105;width:19;height:20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4029;top:7166;width:18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3963;top:7220;width:19;height:19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3893;top:7232;width:19;height:18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3849;top:7208;width:18;height:18;flip:x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455920</wp:posOffset>
                </wp:positionV>
                <wp:extent cx="734060" cy="1122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22840"/>
                          <a:chOff x="0" y="0"/>
                          <a:chExt cx="734040" cy="1122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2428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292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368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60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4376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9756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632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7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0820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29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9060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024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492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992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568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41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240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596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416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8584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88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466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720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52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9420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97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192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348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78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2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20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6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556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05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7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43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8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080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40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172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83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56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3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4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7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3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7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230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3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11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71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29.6pt;width:57.8pt;height:88.4pt" coordorigin="2880,8592" coordsize="1156,1768">
                <v:rect id="shape_0" stroked="f" o:allowincell="f" style="position:absolute;left:2880;top:8592;width:1155;height:17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2891;top:8945;width:1131;height:1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3648;top:10213;width:88;height:138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3607;top:9889;width:213;height:32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3582;top:10145;width:101;height:7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3862;top:9763;width:146;height:13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3355;top:10163;width:74;height:15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3889;top:9794;width:8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3897;top:9801;width:70;height:67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3504;top:9865;width:178;height:292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3402;top:10056;width:123;height:12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3322;top:9207;width:551;height:702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3319;top:9915;width:194;height:224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3377;top:9781;width:236;height:218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3436;top:9568;width:89;height:208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3866;top:9294;width:79;height:6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3909;top:9197;width:48;height:90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3834;top:9260;width:83;height:5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3755;top:9137;width:156;height:13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3425;top:9134;width:382;height:249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3817;top:9042;width:198;height:12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3771;top:9220;width:60;height:71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3464;top:9138;width:29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3721;top:9170;width:55;height:103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3827;top:9073;width:138;height:64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3683;top:9213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3537;top:9174;width:145;height:106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3505;top:8973;width:302;height:288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3817;top:912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3742;top:9070;width:64;height:52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3796;top:9014;width:35;height:56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3167;top:9334;width:186;height:116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3670;top:8986;width:122;height:8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3771;top:8980;width:55;height: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3185;top:9199;width:216;height:173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3641;top:9073;width: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3647;top:9077;width:1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3644;top:8975;width:57;height:52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3279;top:9077;width:146;height:1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3430;top:9170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3044;top:9176;width:192;height:215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3197;top:9040;width:142;height:17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3281;top:9004;width:110;height:87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2896;top:9109;width:196;height:106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3060;top:9029;width:191;height:6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3452;top:8608;width:2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3371;top:869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3494;top:8741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3639;top:8815;width:2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3447;top:8882;width:2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3617;top:867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3371;top:880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3481;top:9149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3476;top:9202;width:23;height:18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3521;top:9258;width:22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3596;top:9307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3676;top:9318;width:23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3728;top:9296;width:22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210</wp:posOffset>
                </wp:positionH>
                <wp:positionV relativeFrom="paragraph">
                  <wp:posOffset>4464050</wp:posOffset>
                </wp:positionV>
                <wp:extent cx="1138555" cy="1391285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391400"/>
                          <a:chOff x="0" y="0"/>
                          <a:chExt cx="1138680" cy="1391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 rot="1659600">
                            <a:off x="250560" y="77040"/>
                            <a:ext cx="63756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59000">
                            <a:off x="200160" y="311040"/>
                            <a:ext cx="6242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167040" y="1087560"/>
                            <a:ext cx="4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198000" y="873720"/>
                            <a:ext cx="11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225360" y="106308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180720" y="74628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31920" y="1132200"/>
                            <a:ext cx="41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197280" y="7689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200880" y="77400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279360" y="890280"/>
                            <a:ext cx="98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22560" y="1049400"/>
                            <a:ext cx="68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21840" y="466200"/>
                            <a:ext cx="3042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56760" y="970200"/>
                            <a:ext cx="107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51360" y="867240"/>
                            <a:ext cx="130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69800" y="739440"/>
                            <a:ext cx="49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76200" y="46620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399600" y="39888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02840" y="45396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30560" y="3844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56480" y="433800"/>
                            <a:ext cx="210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10400" y="304200"/>
                            <a:ext cx="109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56840" y="4467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86000" y="438480"/>
                            <a:ext cx="16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94280" y="42840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37400" y="3312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00040" y="46512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35320" y="46620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05440" y="32220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05800" y="385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20200" y="36144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25960" y="31680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41520" y="653760"/>
                            <a:ext cx="102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45760" y="3193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42160" y="300600"/>
                            <a:ext cx="30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51240" y="559800"/>
                            <a:ext cx="119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84280" y="39348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95440" y="3978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02640" y="3290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87960" y="470880"/>
                            <a:ext cx="80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77160" y="5122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33680" y="583560"/>
                            <a:ext cx="106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35120" y="466920"/>
                            <a:ext cx="78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36560" y="4309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843480" y="583200"/>
                            <a:ext cx="108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98840" y="49392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838800" y="1562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849240" y="2286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73280" y="2271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78240" y="23544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50240" y="326520"/>
                            <a:ext cx="13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735120" y="1530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813600" y="29628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48720" y="484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633600" y="51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95080" y="5410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542160" y="552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98960" y="53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9000">
                            <a:off x="481320" y="511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357.6pt;width:61.8pt;height:97.4pt" coordorigin="4908,7152" coordsize="1236,1948">
                <v:rect id="shape_0" stroked="f" o:allowincell="f" style="position:absolute;left:5040;top:7151;width:1003;height:1947;mso-wrap-style:none;v-text-anchor:middle;rotation:28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4961;top:7520;width:982;height:1558;flip:x;mso-wrap-style:none;v-text-anchor:middle;rotation:33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4909;top:8743;width:76;height:154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4958;top:8406;width:184;height:357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5001;top:8704;width:87;height:84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4930;top:8205;width:126;height:152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5169;top:8813;width:64;height:172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4957;top:8241;width:73;height:88;flip:x;mso-wrap-style:none;v-text-anchor:middle;rotation:33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4963;top:8248;width:60;height:75;flip:x;mso-wrap-style:none;v-text-anchor:middle;rotation:332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5086;top:8432;width:154;height:322;flip:x;mso-wrap-style:none;v-text-anchor:middle;rotation:332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5154;top:8682;width:106;height:138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5153;top:7763;width:478;height:774;flip:x;mso-wrap-style:none;v-text-anchor:middle;rotation:332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5208;top:8558;width:168;height:246;flip:x;mso-wrap-style:none;v-text-anchor:middle;rotation:332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5199;top:8395;width:204;height:241;flip:x;mso-wrap-style:none;v-text-anchor:middle;rotation:332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5385;top:8194;width:77;height:229;flip:x;mso-wrap-style:none;v-text-anchor:middle;rotation:332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5238;top:7764;width:68;height:72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5276;top:7657;width:41;height:100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5281;top:7745;width:71;height:61;flip:x;mso-wrap-style:none;v-text-anchor:middle;rotation:332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5324;top:7636;width:135;height:147;flip:x;mso-wrap-style:none;v-text-anchor:middle;rotation:332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5365;top:7713;width:331;height:275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5292;top:7509;width:171;height:143;flip:x;mso-wrap-style:none;v-text-anchor:middle;rotation:332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5365;top:7733;width:51;height:79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5411;top:7720;width:258;height:237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5424;top:7704;width:47;height:114;flip:x;mso-wrap-style:none;v-text-anchor:middle;rotation:332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5334;top:7551;width:119;height:71;flip:x;mso-wrap-style:none;v-text-anchor:middle;rotation:332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5433;top:7762;width:54;height:72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5489;top:7764;width:125;height:116;flip:x;mso-wrap-style:none;v-text-anchor:middle;rotation:332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5442;top:7537;width:262;height:318;flip:x;mso-wrap-style:none;v-text-anchor:middle;rotation:332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5443;top:7637;width:2;height:6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5465;top:7599;width:55;height:58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5474;top:7529;width:29;height:62;flip:x;mso-wrap-style:none;v-text-anchor:middle;rotation:332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5656;top:8059;width:160;height:129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5505;top:7532;width:105;height:98;flip:x;mso-wrap-style:none;v-text-anchor:middle;rotation:332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5500;top:7503;width:47;height:41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5671;top:7911;width:187;height:191;flip:x;mso-wrap-style:none;v-text-anchor:middle;rotation:332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5566;top:7649;width:35;height:26;flip:x;mso-wrap-style:none;v-text-anchor:middle;rotation:332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5583;top:7657;width:12;height:15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5594;top:7548;width:49;height:58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5729;top:7771;width:126;height:152;flip:x;mso-wrap-style:none;v-text-anchor:middle;rotation:332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5712;top:7836;width:5;height:10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5801;top:7949;width:166;height:237;flip:x;mso-wrap-style:none;v-text-anchor:middle;rotation:332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5803;top:7765;width:123;height:192;flip:x;mso-wrap-style:none;v-text-anchor:middle;rotation:332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5806;top:7708;width:95;height:97;flip:x;mso-wrap-style:none;v-text-anchor:middle;rotation:332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5974;top:7948;width:169;height:117;flip:x;mso-wrap-style:none;v-text-anchor:middle;rotation:332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5903;top:7808;width:165;height:70;flip:x;mso-wrap-style:none;v-text-anchor:middle;rotation:332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5967;top:7276;width:18;height:23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5983;top:7390;width:20;height:25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5863;top:7388;width:20;height:25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5714;top:7401;width:20;height:26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5827;top:7544;width:20;height:24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5803;top:7271;width:20;height:25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5927;top:7497;width:20;height:26;flip:x;mso-wrap-style:none;v-text-anchor:middle;rotation:33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5668;top:7792;width:19;height:18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5644;top:7846;width:19;height:19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5583;top:7882;width:18;height:19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5500;top:7900;width:19;height:18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5432;top:7878;width:19;height:18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5404;top:7836;width:18;height:18;flip:x;mso-wrap-style:none;v-text-anchor:middle;rotation:332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598920</wp:posOffset>
                </wp:positionV>
                <wp:extent cx="734060" cy="11226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22840"/>
                          <a:chOff x="0" y="0"/>
                          <a:chExt cx="734040" cy="1122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2428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292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368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60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4376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9756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632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7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0820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29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9060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024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492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992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568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41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240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596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416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8584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88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466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720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52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9420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97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192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348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78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2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20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6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556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05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7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43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8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080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40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172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83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56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3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4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7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3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7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230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3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11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71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19.6pt;width:57.8pt;height:88.4pt" coordorigin="1980,10392" coordsize="1156,1768">
                <v:rect id="shape_0" stroked="f" o:allowincell="f" style="position:absolute;left:1980;top:10392;width:1155;height:17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1991;top:10745;width:1131;height:1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2748;top:12013;width:88;height:138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2707;top:11689;width:213;height:32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2682;top:11945;width:101;height:7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2962;top:11563;width:146;height:13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2455;top:11963;width:74;height:15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2989;top:11594;width:8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2997;top:11601;width:70;height:67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2604;top:11665;width:178;height:292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2502;top:11856;width:123;height:12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2422;top:11007;width:551;height:702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2419;top:11715;width:194;height:224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2477;top:11581;width:236;height:218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2536;top:11368;width:89;height:208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2966;top:11094;width:79;height:6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3009;top:10997;width:48;height:90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2934;top:11060;width:83;height:5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2855;top:10937;width:156;height:13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2525;top:10934;width:382;height:249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2917;top:10842;width:198;height:12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2871;top:11020;width:60;height:71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2564;top:10938;width:29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2821;top:10970;width:55;height:103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2927;top:10873;width:138;height:64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2783;top:11013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2637;top:10974;width:145;height:106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2605;top:10773;width:302;height:288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2917;top:1092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2842;top:10870;width:64;height:52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2896;top:10814;width:35;height:56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2267;top:11134;width:186;height:116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2770;top:10786;width:122;height:8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2871;top:10780;width:55;height: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2285;top:10999;width:216;height:173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2741;top:10873;width: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2747;top:10877;width:1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2745;top:10775;width:57;height:52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2379;top:10877;width:146;height:1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2530;top:10970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2144;top:10976;width:192;height:215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2297;top:10840;width:142;height:17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2381;top:10804;width:110;height:87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1996;top:10909;width:196;height:106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2161;top:10829;width:191;height:6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2552;top:10408;width:2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2471;top:1049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2594;top:10541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2739;top:10615;width:2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2547;top:10682;width:2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2717;top:1047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2471;top:1060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2581;top:10949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2576;top:11002;width:23;height:18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2621;top:11058;width:22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2696;top:11107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2776;top:11118;width:23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2828;top:11096;width:22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006340</wp:posOffset>
                </wp:positionV>
                <wp:extent cx="734060" cy="1122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22840"/>
                          <a:chOff x="0" y="0"/>
                          <a:chExt cx="734040" cy="1122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2428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292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368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60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4376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9756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632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7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0820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29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9060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024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492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992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568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41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240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596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416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8584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88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466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720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52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9420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97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192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348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78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2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20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6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556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05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7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43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8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080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40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172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83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56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3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4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7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3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7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230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3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11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71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4.2pt;width:57.8pt;height:88.4pt" coordorigin="6480,7884" coordsize="1156,1768">
                <v:rect id="shape_0" stroked="f" o:allowincell="f" style="position:absolute;left:6480;top:7884;width:1155;height:17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6491;top:8237;width:1131;height:1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7248;top:9505;width:88;height:138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7207;top:9181;width:213;height:32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7182;top:9437;width:101;height:7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7462;top:9056;width:146;height:13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6955;top:9455;width:74;height:15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7489;top:9086;width:8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7497;top:9094;width:70;height:67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7104;top:9157;width:178;height:292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7002;top:9348;width:123;height:12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6922;top:8499;width:551;height:702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6919;top:9207;width:194;height:224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6977;top:9073;width:236;height:218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7036;top:8861;width:89;height:208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7466;top:8586;width:79;height:6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7509;top:8489;width:48;height:90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7434;top:8552;width:83;height:5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7355;top:8429;width:156;height:13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7025;top:8426;width:382;height:249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7417;top:8334;width:198;height:12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7371;top:8512;width:60;height:71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7064;top:8430;width:29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7321;top:8463;width:55;height:103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7427;top:8365;width:138;height:64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7283;top:8505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7137;top:8467;width:145;height:106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7105;top:8265;width:302;height:288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7417;top:8415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7342;top:8362;width:64;height:52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7396;top:8306;width:35;height:56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6767;top:8626;width:186;height:116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7270;top:8278;width:122;height:8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7371;top:8272;width:55;height: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6785;top:8491;width:216;height:173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7241;top:8365;width: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7247;top:8369;width:1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7244;top:8268;width:57;height:52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6879;top:8369;width:146;height:1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7030;top:8463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6644;top:8468;width:192;height:215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6797;top:8332;width:142;height:17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6881;top:8296;width:110;height:87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6496;top:8401;width:196;height:106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6660;top:8321;width:191;height:6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7052;top:7900;width:2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6971;top:7984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7094;top:8033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7239;top:8107;width:2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7047;top:8175;width:2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7217;top:7964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6971;top:809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7081;top:8441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7076;top:8494;width:23;height:18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7121;top:8550;width:22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7196;top:8599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7276;top:8611;width:23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7328;top:8588;width:22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256020</wp:posOffset>
                </wp:positionV>
                <wp:extent cx="734060" cy="1122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22840"/>
                          <a:chOff x="0" y="0"/>
                          <a:chExt cx="734040" cy="1122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2428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292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368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60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4376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9756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632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7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0820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29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9060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024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492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992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568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41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240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596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416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8584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88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466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720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52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9420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97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192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348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78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2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20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6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556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05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7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43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8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080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40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172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83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56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3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4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7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3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7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230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3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11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71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92.6pt;width:57.8pt;height:88.4pt" coordorigin="4680,9852" coordsize="1156,1768">
                <v:rect id="shape_0" stroked="f" o:allowincell="f" style="position:absolute;left:4680;top:9852;width:1155;height:17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4691;top:10205;width:1131;height:1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5448;top:11473;width:88;height:138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5407;top:11149;width:213;height:32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5382;top:11405;width:101;height:7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5662;top:11023;width:146;height:13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5155;top:11423;width:74;height:15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5689;top:11054;width:8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5697;top:11061;width:70;height:67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5304;top:11125;width:178;height:292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5202;top:11316;width:123;height:12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5122;top:10467;width:551;height:702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5119;top:11175;width:194;height:224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5177;top:11041;width:236;height:218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5236;top:10828;width:89;height:208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5666;top:10554;width:79;height:6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5709;top:10457;width:48;height:90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5634;top:10520;width:83;height:5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5555;top:10397;width:156;height:13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5225;top:10394;width:382;height:249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5617;top:10302;width:198;height:12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5571;top:10480;width:60;height:71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5264;top:10398;width:29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5521;top:10430;width:55;height:103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5627;top:10333;width:138;height:64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5483;top:10473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5337;top:10434;width:145;height:106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5305;top:10233;width:302;height:288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5617;top:1038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5542;top:10330;width:64;height:52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5596;top:10274;width:35;height:56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4967;top:10594;width:186;height:116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5470;top:10246;width:122;height:8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5571;top:10240;width:55;height: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4985;top:10459;width:216;height:173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5441;top:10333;width: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5447;top:10337;width:1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5444;top:10235;width:57;height:52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5079;top:10337;width:146;height:1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5230;top:10430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4844;top:10436;width:192;height:215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4997;top:10300;width:142;height:17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5081;top:10264;width:110;height:87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4696;top:10369;width:196;height:106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4860;top:10289;width:191;height:6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5252;top:9868;width:2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5171;top:995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5294;top:10001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5439;top:10075;width:2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5247;top:10142;width:2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5417;top:993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5171;top:1006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5281;top:10409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5276;top:10462;width:23;height:18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5321;top:10518;width:22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5396;top:10567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5476;top:10578;width:23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5528;top:10556;width:22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1930</wp:posOffset>
                </wp:positionH>
                <wp:positionV relativeFrom="paragraph">
                  <wp:posOffset>6320790</wp:posOffset>
                </wp:positionV>
                <wp:extent cx="1328420" cy="129032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90240"/>
                          <a:chOff x="0" y="0"/>
                          <a:chExt cx="1328400" cy="1290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 rot="18658800">
                            <a:off x="297000" y="8388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658800">
                            <a:off x="388800" y="26964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1119960" y="82476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978840" y="65808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1043640" y="8312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986760" y="52056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979920" y="94500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1006200" y="54108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1010880" y="54540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920520" y="70992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935280" y="86976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86800" y="38880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848880" y="82332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802800" y="73008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739080" y="64944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753480" y="34776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734400" y="29088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721800" y="3484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40080" y="30852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04360" y="39960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15240" y="23040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82200" y="36576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23800" y="40644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45480" y="3668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25320" y="25956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40440" y="4053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61960" y="4345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478440" y="30852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45120" y="324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93280" y="31824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93280" y="27576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482040" y="66816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25240" y="30024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59800" y="27072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435600" y="58896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48280" y="37692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53320" y="3830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07600" y="3272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415080" y="51372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07240" y="527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78720" y="64836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72600" y="53532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72960" y="49716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258120" y="7027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278640" y="59652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248040" y="279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254520" y="3517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29400" y="3132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425520" y="2739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77280" y="3945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47400" y="225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307800" y="397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18400" y="489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42160" y="5148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587880" y="5162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42240" y="5007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80760" y="46728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8800">
                            <a:off x="691560" y="433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504.3pt;width:73.1pt;height:88.35pt" coordorigin="6709,10086" coordsize="1462,1767">
                <v:rect id="shape_0" stroked="f" o:allowincell="f" style="position:absolute;left:6786;top:10086;width:1155;height:1766;mso-wrap-style:none;v-text-anchor:middle;rotation:311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6930;top:10378;width:1131;height:1414;mso-wrap-style:none;v-text-anchor:middle;rotation:311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8082;top:11252;width:88;height:138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7859;top:10991;width:213;height:323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7961;top:11263;width:101;height:76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7872;top:10773;width:146;height:136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7861;top:11442;width:74;height:156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7902;top:10806;width:85;height:80;mso-wrap-style:none;v-text-anchor:middle;rotation:311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7910;top:10813;width:70;height:67;mso-wrap-style:none;v-text-anchor:middle;rotation:311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7767;top:11072;width:178;height:292;mso-wrap-style:none;v-text-anchor:middle;rotation:311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7791;top:11324;width:123;height:125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7242;top:10566;width:551;height:702;mso-wrap-style:none;v-text-anchor:middle;rotation:311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7655;top:11250;width:194;height:224;mso-wrap-style:none;v-text-anchor:middle;rotation:311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7582;top:11103;width:236;height:218;mso-wrap-style:none;v-text-anchor:middle;rotation:311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7482;top:10978;width:89;height:208;mso-wrap-style:none;v-text-anchor:middle;rotation:311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7505;top:10501;width:79;height:65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7474;top:10412;width:48;height:90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7455;top:10502;width:83;height:56;mso-wrap-style:none;v-text-anchor:middle;rotation:311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7326;top:10440;width:156;height:133;mso-wrap-style:none;v-text-anchor:middle;rotation:311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7112;top:10583;width:382;height:249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7286;top:10316;width:198;height:129;mso-wrap-style:none;v-text-anchor:middle;rotation:311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7392;top:10530;width:60;height:71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7143;top:10594;width:297;height:215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7334;top:10532;width:55;height:103;mso-wrap-style:none;v-text-anchor:middle;rotation:311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7302;top:10363;width:138;height:64;mso-wrap-style:none;v-text-anchor:middle;rotation:311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7326;top:10592;width:63;height:65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7203;top:10638;width:145;height:106;mso-wrap-style:none;v-text-anchor:middle;rotation:311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7071;top:10440;width:302;height:288;mso-wrap-style:none;v-text-anchor:middle;rotation:311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7334;top:10464;width:3;height:5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7252;top:10455;width:64;height:52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7252;top:10388;width:35;height:56;mso-wrap-style:none;v-text-anchor:middle;rotation:311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7077;top:11006;width:186;height:116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7145;top:10427;width:122;height:88;mso-wrap-style:none;v-text-anchor:middle;rotation:311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7199;top:10380;width:55;height:37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7004;top:10881;width:216;height:173;mso-wrap-style:none;v-text-anchor:middle;rotation:311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7181;top:10547;width:41;height:23;mso-wrap-style:none;v-text-anchor:middle;rotation:311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7189;top:10557;width:16;height:13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7118;top:10469;width:57;height:52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6971;top:10763;width:146;height:137;mso-wrap-style:none;v-text-anchor:middle;rotation:311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7117;top:10785;width:7;height:8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6914;top:10975;width:192;height:215;mso-wrap-style:none;v-text-anchor:middle;rotation:311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6905;top:10797;width:142;height:173;mso-wrap-style:none;v-text-anchor:middle;rotation:311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6906;top:10736;width:110;height:87;mso-wrap-style:none;v-text-anchor:middle;rotation:311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6724;top:11060;width:196;height:106;mso-wrap-style:none;v-text-anchor:middle;rotation:311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6758;top:10893;width:191;height:63;mso-wrap-style:none;v-text-anchor:middle;rotation:311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6708;top:10393;width:22;height:20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6719;top:10507;width:25;height:22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6837;top:10447;width:24;height:22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6988;top:10385;width:25;height:23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6912;top:10575;width:24;height:21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6865;top:10308;width:25;height:22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6802;top:10580;width:24;height:23;mso-wrap-style:none;v-text-anchor:middle;rotation:311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7134;top:10725;width:23;height:17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7172;top:10764;width:23;height:18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7243;top:10767;width:22;height:17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7329;top:10742;width:23;height:17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7390;top:10690;width:23;height:16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7407;top:10636;width:22;height:16;mso-wrap-style:none;v-text-anchor:middle;rotation:311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3264535</wp:posOffset>
                </wp:positionV>
                <wp:extent cx="1362075" cy="10477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47600"/>
                          <a:chOff x="0" y="0"/>
                          <a:chExt cx="1362240" cy="1047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 rot="3871200">
                            <a:off x="394920" y="-93960"/>
                            <a:ext cx="57168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3871200">
                            <a:off x="290160" y="82800"/>
                            <a:ext cx="55944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97920" y="613800"/>
                            <a:ext cx="43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209160" y="468720"/>
                            <a:ext cx="105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70640" y="6325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317880" y="370080"/>
                            <a:ext cx="72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92600" y="729360"/>
                            <a:ext cx="36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332280" y="39204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334080" y="39672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270000" y="523440"/>
                            <a:ext cx="88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241920" y="670320"/>
                            <a:ext cx="60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462600" y="240840"/>
                            <a:ext cx="272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293040" y="630720"/>
                            <a:ext cx="95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351720" y="555480"/>
                            <a:ext cx="117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528840" y="500040"/>
                            <a:ext cx="44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659160" y="25632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14600" y="209160"/>
                            <a:ext cx="24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688680" y="26136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33320" y="22752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689040" y="300600"/>
                            <a:ext cx="189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67160" y="163440"/>
                            <a:ext cx="97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31520" y="279720"/>
                            <a:ext cx="29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18920" y="310320"/>
                            <a:ext cx="147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65720" y="28116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87320" y="19404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55640" y="3175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68960" y="34416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90200" y="226440"/>
                            <a:ext cx="149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22600" y="2548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36640" y="2498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69040" y="214920"/>
                            <a:ext cx="17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28640" y="546120"/>
                            <a:ext cx="92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73360" y="23616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95680" y="2156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81920" y="479160"/>
                            <a:ext cx="106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73720" y="3067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81640" y="31248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919440" y="266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75160" y="423720"/>
                            <a:ext cx="72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74440" y="4413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22240" y="533520"/>
                            <a:ext cx="95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906480" y="44352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948960" y="41832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928800" y="599400"/>
                            <a:ext cx="97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959760" y="511200"/>
                            <a:ext cx="94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215360" y="2563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177560" y="3168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120320" y="27684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042920" y="2336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041840" y="3405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138320" y="20124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1108080" y="349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67600" y="4064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834840" y="425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92000" y="42192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43760" y="4028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20360" y="37116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71200">
                            <a:off x="723600" y="3409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49.65pt;width:88.85pt;height:97.35pt" coordorigin="4932,4993" coordsize="1777,1947">
                <v:rect id="shape_0" stroked="f" o:allowincell="f" style="position:absolute;left:5400;top:4993;width:899;height:1946;mso-wrap-style:none;v-text-anchor:middle;rotation:64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5235;top:5272;width:880;height:1557;flip:x;mso-wrap-style:none;v-text-anchor:middle;rotation:29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4932;top:6108;width:68;height:153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5107;top:5880;width:165;height:358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5046;top:6137;width:78;height:84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5279;top:5724;width:113;height:151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5081;top:6290;width:57;height:172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5301;top:5758;width:65;height:90;flip:x;mso-wrap-style:none;v-text-anchor:middle;rotation:29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5304;top:5766;width:54;height:75;flip:x;mso-wrap-style:none;v-text-anchor:middle;rotation:295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5203;top:5966;width:138;height:321;flip:x;mso-wrap-style:none;v-text-anchor:middle;rotation:295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5158;top:6197;width:95;height:139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5507;top:5521;width:428;height:773;flip:x;mso-wrap-style:none;v-text-anchor:middle;rotation:295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5239;top:6135;width:150;height:247;flip:x;mso-wrap-style:none;v-text-anchor:middle;rotation:295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5331;top:6016;width:183;height:241;flip:x;mso-wrap-style:none;v-text-anchor:middle;rotation:295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5611;top:5929;width:69;height:230;flip:x;mso-wrap-style:none;v-text-anchor:middle;rotation:295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5816;top:5545;width:61;height:72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5903;top:5472;width:37;height:101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5862;top:5552;width:64;height:62;flip:x;mso-wrap-style:none;v-text-anchor:middle;rotation:295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5933;top:5499;width:121;height:147;flip:x;mso-wrap-style:none;v-text-anchor:middle;rotation:295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5863;top:5614;width:297;height:275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5986;top:5398;width:153;height:143;flip:x;mso-wrap-style:none;v-text-anchor:middle;rotation:295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5930;top:5582;width:46;height:79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5910;top:5629;width:231;height:237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5983;top:5585;width:42;height:114;flip:x;mso-wrap-style:none;v-text-anchor:middle;rotation:295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6018;top:5446;width:106;height:71;flip:x;mso-wrap-style:none;v-text-anchor:middle;rotation:295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5967;top:5641;width:48;height:72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5989;top:5683;width:112;height:117;flip:x;mso-wrap-style:none;v-text-anchor:middle;rotation:295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6023;top:5498;width:234;height:318;flip:x;mso-wrap-style:none;v-text-anchor:middle;rotation:295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6073;top:5544;width:2;height:7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6095;top:5534;width:49;height:58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6146;top:5480;width:27;height:62;flip:x;mso-wrap-style:none;v-text-anchor:middle;rotation:295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5925;top:6001;width:144;height:130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6153;top:5513;width:94;height:98;flip:x;mso-wrap-style:none;v-text-anchor:middle;rotation:295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6188;top:5480;width:42;height:41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6010;top:5895;width:167;height:192;flip:x;mso-wrap-style:none;v-text-anchor:middle;rotation:295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6154;top:5624;width:31;height:26;flip:x;mso-wrap-style:none;v-text-anchor:middle;rotation:295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6166;top:5633;width:12;height:15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6226;top:5561;width:44;height:59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6156;top:5808;width:113;height:152;flip:x;mso-wrap-style:none;v-text-anchor:middle;rotation:295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6155;top:5836;width:5;height:10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6072;top:5981;width:149;height:237;flip:x;mso-wrap-style:none;v-text-anchor:middle;rotation:295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6205;top:5840;width:110;height:190;flip:x;mso-wrap-style:none;v-text-anchor:middle;rotation:295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6272;top:5799;width:85;height:97;flip:x;mso-wrap-style:none;v-text-anchor:middle;rotation:295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6240;top:6085;width:152;height:117;flip:x;mso-wrap-style:none;v-text-anchor:middle;rotation:295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6290;top:5946;width:148;height:70;flip:x;mso-wrap-style:none;v-text-anchor:middle;rotation:295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6691;top:5544;width:16;height:23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6632;top:5639;width:19;height:24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6542;top:5577;width:18;height:25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6420;top:5509;width:19;height:26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6418;top:5677;width:18;height:24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6570;top:5457;width:19;height:24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6523;top:5691;width:18;height:26;flip:x;mso-wrap-style:none;v-text-anchor:middle;rotation:295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6144;top:5781;width:17;height:19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6093;top:5810;width:17;height:20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6025;top:5805;width:16;height:19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5949;top:5775;width:17;height:19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5912;top:5725;width:17;height:18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5917;top:5678;width:16;height:18;flip:x;mso-wrap-style:none;v-text-anchor:middle;rotation:295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798820</wp:posOffset>
                </wp:positionV>
                <wp:extent cx="734060" cy="1122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122840"/>
                          <a:chOff x="0" y="0"/>
                          <a:chExt cx="734040" cy="1122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2428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2924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2368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8604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4376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9756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6320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67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0820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29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9060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024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5492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992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568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841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240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4596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416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8584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988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4668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6720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0528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9420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697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192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37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0348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784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12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020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624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556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052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780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433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0780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080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40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6172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83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756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3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46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14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43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07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3320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3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873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230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39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116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71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56.6pt;width:57.8pt;height:88.4pt" coordorigin="8100,9132" coordsize="1156,1768">
                <v:rect id="shape_0" stroked="f" o:allowincell="f" style="position:absolute;left:8100;top:9132;width:1155;height:17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8111;top:9485;width:1131;height:1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8868;top:10753;width:88;height:138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8827;top:10429;width:213;height:32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8802;top:10685;width:101;height:7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9082;top:10303;width:146;height:13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8575;top:10703;width:74;height:156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9109;top:10334;width:85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9117;top:10341;width:70;height:67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8724;top:10405;width:178;height:292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8622;top:10596;width:123;height:12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8542;top:9747;width:551;height:702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8539;top:10455;width:194;height:224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8597;top:10321;width:236;height:218;mso-wrap-style:none;v-text-anchor:middle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8656;top:10108;width:89;height:208;mso-wrap-style:none;v-text-anchor:middle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9086;top:9834;width:79;height:65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9129;top:9737;width:48;height:90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9054;top:9800;width:83;height:56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8975;top:9677;width:156;height:13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8645;top:9674;width:382;height:249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9037;top:9582;width:198;height:12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8991;top:9760;width:60;height:71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8684;top:9678;width:29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8941;top:9710;width:55;height:103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9047;top:9613;width:138;height:64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8903;top:9753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8757;top:9714;width:145;height:106;mso-wrap-style:none;v-text-anchor:middle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8725;top:9513;width:302;height:288;mso-wrap-style:none;v-text-anchor:middle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9037;top:9663;width:3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8962;top:9610;width:64;height:52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9016;top:9554;width:35;height:56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8387;top:9874;width:186;height:116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8890;top:9526;width:122;height:88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8991;top:9520;width:55;height: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8405;top:9739;width:216;height:173;mso-wrap-style:none;v-text-anchor:middle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8861;top:9613;width:4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8867;top:9617;width:1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8865;top:9515;width:57;height:52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8499;top:9617;width:146;height:137;mso-wrap-style:none;v-text-anchor:middle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8650;top:9710;width: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8264;top:9716;width:192;height:215;mso-wrap-style:none;v-text-anchor:middle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8417;top:9580;width:142;height:173;mso-wrap-style:none;v-text-anchor:middle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8501;top:9544;width:110;height:87;mso-wrap-style:none;v-text-anchor:middle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8116;top:9649;width:196;height:106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8281;top:9569;width:191;height:63;mso-wrap-style:none;v-text-anchor:middle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8672;top:9148;width:2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8591;top:923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8714;top:9281;width:24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8859;top:9355;width:2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8667;top:9422;width:2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8837;top:9212;width:2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8591;top:934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8701;top:9689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8696;top:9742;width:23;height:18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8741;top:9798;width:22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8816;top:9847;width:23;height:17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8896;top:9858;width:23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8948;top:9836;width:22;height:16;mso-wrap-style:none;v-text-anchor:middle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3976370</wp:posOffset>
                </wp:positionV>
                <wp:extent cx="1257935" cy="133858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338480"/>
                          <a:chOff x="0" y="0"/>
                          <a:chExt cx="1257840" cy="1338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 rot="19404600">
                            <a:off x="262080" y="108000"/>
                            <a:ext cx="734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404600">
                            <a:off x="335880" y="310320"/>
                            <a:ext cx="71892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4676">
                                <a:moveTo>
                                  <a:pt x="2482" y="4676"/>
                                </a:moveTo>
                                <a:lnTo>
                                  <a:pt x="2452" y="4669"/>
                                </a:lnTo>
                                <a:lnTo>
                                  <a:pt x="2425" y="4661"/>
                                </a:lnTo>
                                <a:lnTo>
                                  <a:pt x="2399" y="4651"/>
                                </a:lnTo>
                                <a:lnTo>
                                  <a:pt x="2376" y="4637"/>
                                </a:lnTo>
                                <a:lnTo>
                                  <a:pt x="2353" y="4620"/>
                                </a:lnTo>
                                <a:lnTo>
                                  <a:pt x="2332" y="4601"/>
                                </a:lnTo>
                                <a:lnTo>
                                  <a:pt x="2314" y="4578"/>
                                </a:lnTo>
                                <a:lnTo>
                                  <a:pt x="2298" y="4554"/>
                                </a:lnTo>
                                <a:lnTo>
                                  <a:pt x="2280" y="4520"/>
                                </a:lnTo>
                                <a:lnTo>
                                  <a:pt x="2266" y="4484"/>
                                </a:lnTo>
                                <a:lnTo>
                                  <a:pt x="2257" y="4445"/>
                                </a:lnTo>
                                <a:lnTo>
                                  <a:pt x="2252" y="4408"/>
                                </a:lnTo>
                                <a:lnTo>
                                  <a:pt x="2250" y="4368"/>
                                </a:lnTo>
                                <a:lnTo>
                                  <a:pt x="2253" y="4328"/>
                                </a:lnTo>
                                <a:lnTo>
                                  <a:pt x="2260" y="4289"/>
                                </a:lnTo>
                                <a:lnTo>
                                  <a:pt x="2272" y="4252"/>
                                </a:lnTo>
                                <a:lnTo>
                                  <a:pt x="2264" y="4247"/>
                                </a:lnTo>
                                <a:lnTo>
                                  <a:pt x="2257" y="4243"/>
                                </a:lnTo>
                                <a:lnTo>
                                  <a:pt x="2249" y="4240"/>
                                </a:lnTo>
                                <a:lnTo>
                                  <a:pt x="2242" y="4236"/>
                                </a:lnTo>
                                <a:lnTo>
                                  <a:pt x="2234" y="4232"/>
                                </a:lnTo>
                                <a:lnTo>
                                  <a:pt x="2227" y="4227"/>
                                </a:lnTo>
                                <a:lnTo>
                                  <a:pt x="2220" y="4219"/>
                                </a:lnTo>
                                <a:lnTo>
                                  <a:pt x="2216" y="4212"/>
                                </a:lnTo>
                                <a:lnTo>
                                  <a:pt x="2203" y="4215"/>
                                </a:lnTo>
                                <a:lnTo>
                                  <a:pt x="2191" y="4217"/>
                                </a:lnTo>
                                <a:lnTo>
                                  <a:pt x="2178" y="4219"/>
                                </a:lnTo>
                                <a:lnTo>
                                  <a:pt x="2165" y="4221"/>
                                </a:lnTo>
                                <a:lnTo>
                                  <a:pt x="2152" y="4221"/>
                                </a:lnTo>
                                <a:lnTo>
                                  <a:pt x="2139" y="4220"/>
                                </a:lnTo>
                                <a:lnTo>
                                  <a:pt x="2128" y="4217"/>
                                </a:lnTo>
                                <a:lnTo>
                                  <a:pt x="2118" y="4212"/>
                                </a:lnTo>
                                <a:lnTo>
                                  <a:pt x="2105" y="4202"/>
                                </a:lnTo>
                                <a:lnTo>
                                  <a:pt x="2099" y="4189"/>
                                </a:lnTo>
                                <a:lnTo>
                                  <a:pt x="2097" y="4176"/>
                                </a:lnTo>
                                <a:lnTo>
                                  <a:pt x="2098" y="4162"/>
                                </a:lnTo>
                                <a:lnTo>
                                  <a:pt x="2097" y="4148"/>
                                </a:lnTo>
                                <a:lnTo>
                                  <a:pt x="2095" y="4137"/>
                                </a:lnTo>
                                <a:lnTo>
                                  <a:pt x="2086" y="4129"/>
                                </a:lnTo>
                                <a:lnTo>
                                  <a:pt x="2071" y="4127"/>
                                </a:lnTo>
                                <a:lnTo>
                                  <a:pt x="2056" y="4106"/>
                                </a:lnTo>
                                <a:lnTo>
                                  <a:pt x="2051" y="4087"/>
                                </a:lnTo>
                                <a:lnTo>
                                  <a:pt x="2054" y="4067"/>
                                </a:lnTo>
                                <a:lnTo>
                                  <a:pt x="2062" y="4048"/>
                                </a:lnTo>
                                <a:lnTo>
                                  <a:pt x="2071" y="4028"/>
                                </a:lnTo>
                                <a:lnTo>
                                  <a:pt x="2082" y="4010"/>
                                </a:lnTo>
                                <a:lnTo>
                                  <a:pt x="2094" y="3993"/>
                                </a:lnTo>
                                <a:lnTo>
                                  <a:pt x="2104" y="3976"/>
                                </a:lnTo>
                                <a:lnTo>
                                  <a:pt x="2123" y="3967"/>
                                </a:lnTo>
                                <a:lnTo>
                                  <a:pt x="2135" y="3955"/>
                                </a:lnTo>
                                <a:lnTo>
                                  <a:pt x="2138" y="3939"/>
                                </a:lnTo>
                                <a:lnTo>
                                  <a:pt x="2137" y="3923"/>
                                </a:lnTo>
                                <a:lnTo>
                                  <a:pt x="2132" y="3904"/>
                                </a:lnTo>
                                <a:lnTo>
                                  <a:pt x="2130" y="3885"/>
                                </a:lnTo>
                                <a:lnTo>
                                  <a:pt x="2130" y="3867"/>
                                </a:lnTo>
                                <a:lnTo>
                                  <a:pt x="2137" y="3851"/>
                                </a:lnTo>
                                <a:lnTo>
                                  <a:pt x="2129" y="3851"/>
                                </a:lnTo>
                                <a:lnTo>
                                  <a:pt x="2122" y="3853"/>
                                </a:lnTo>
                                <a:lnTo>
                                  <a:pt x="2114" y="3855"/>
                                </a:lnTo>
                                <a:lnTo>
                                  <a:pt x="2107" y="3855"/>
                                </a:lnTo>
                                <a:lnTo>
                                  <a:pt x="2108" y="3865"/>
                                </a:lnTo>
                                <a:lnTo>
                                  <a:pt x="2110" y="3876"/>
                                </a:lnTo>
                                <a:lnTo>
                                  <a:pt x="2108" y="3888"/>
                                </a:lnTo>
                                <a:lnTo>
                                  <a:pt x="2107" y="3899"/>
                                </a:lnTo>
                                <a:lnTo>
                                  <a:pt x="2104" y="3909"/>
                                </a:lnTo>
                                <a:lnTo>
                                  <a:pt x="2100" y="3921"/>
                                </a:lnTo>
                                <a:lnTo>
                                  <a:pt x="2096" y="3931"/>
                                </a:lnTo>
                                <a:lnTo>
                                  <a:pt x="2091" y="3943"/>
                                </a:lnTo>
                                <a:lnTo>
                                  <a:pt x="2075" y="3949"/>
                                </a:lnTo>
                                <a:lnTo>
                                  <a:pt x="2065" y="3960"/>
                                </a:lnTo>
                                <a:lnTo>
                                  <a:pt x="2058" y="3972"/>
                                </a:lnTo>
                                <a:lnTo>
                                  <a:pt x="2054" y="3987"/>
                                </a:lnTo>
                                <a:lnTo>
                                  <a:pt x="2047" y="4000"/>
                                </a:lnTo>
                                <a:lnTo>
                                  <a:pt x="2040" y="4013"/>
                                </a:lnTo>
                                <a:lnTo>
                                  <a:pt x="2028" y="4023"/>
                                </a:lnTo>
                                <a:lnTo>
                                  <a:pt x="2012" y="4028"/>
                                </a:lnTo>
                                <a:lnTo>
                                  <a:pt x="2000" y="4029"/>
                                </a:lnTo>
                                <a:lnTo>
                                  <a:pt x="1990" y="4028"/>
                                </a:lnTo>
                                <a:lnTo>
                                  <a:pt x="1979" y="4025"/>
                                </a:lnTo>
                                <a:lnTo>
                                  <a:pt x="1970" y="4023"/>
                                </a:lnTo>
                                <a:lnTo>
                                  <a:pt x="1960" y="4018"/>
                                </a:lnTo>
                                <a:lnTo>
                                  <a:pt x="1952" y="4016"/>
                                </a:lnTo>
                                <a:lnTo>
                                  <a:pt x="1942" y="4013"/>
                                </a:lnTo>
                                <a:lnTo>
                                  <a:pt x="1934" y="4016"/>
                                </a:lnTo>
                                <a:lnTo>
                                  <a:pt x="1920" y="4033"/>
                                </a:lnTo>
                                <a:lnTo>
                                  <a:pt x="1904" y="4048"/>
                                </a:lnTo>
                                <a:lnTo>
                                  <a:pt x="1886" y="4058"/>
                                </a:lnTo>
                                <a:lnTo>
                                  <a:pt x="1867" y="4066"/>
                                </a:lnTo>
                                <a:lnTo>
                                  <a:pt x="1847" y="4073"/>
                                </a:lnTo>
                                <a:lnTo>
                                  <a:pt x="1827" y="4081"/>
                                </a:lnTo>
                                <a:lnTo>
                                  <a:pt x="1808" y="4090"/>
                                </a:lnTo>
                                <a:lnTo>
                                  <a:pt x="1792" y="4104"/>
                                </a:lnTo>
                                <a:lnTo>
                                  <a:pt x="1779" y="4104"/>
                                </a:lnTo>
                                <a:lnTo>
                                  <a:pt x="1768" y="4106"/>
                                </a:lnTo>
                                <a:lnTo>
                                  <a:pt x="1755" y="4106"/>
                                </a:lnTo>
                                <a:lnTo>
                                  <a:pt x="1745" y="4107"/>
                                </a:lnTo>
                                <a:lnTo>
                                  <a:pt x="1734" y="4104"/>
                                </a:lnTo>
                                <a:lnTo>
                                  <a:pt x="1724" y="4099"/>
                                </a:lnTo>
                                <a:lnTo>
                                  <a:pt x="1715" y="4091"/>
                                </a:lnTo>
                                <a:lnTo>
                                  <a:pt x="1710" y="4081"/>
                                </a:lnTo>
                                <a:lnTo>
                                  <a:pt x="1691" y="4088"/>
                                </a:lnTo>
                                <a:lnTo>
                                  <a:pt x="1674" y="4096"/>
                                </a:lnTo>
                                <a:lnTo>
                                  <a:pt x="1656" y="4104"/>
                                </a:lnTo>
                                <a:lnTo>
                                  <a:pt x="1639" y="4114"/>
                                </a:lnTo>
                                <a:lnTo>
                                  <a:pt x="1622" y="4124"/>
                                </a:lnTo>
                                <a:lnTo>
                                  <a:pt x="1609" y="4139"/>
                                </a:lnTo>
                                <a:lnTo>
                                  <a:pt x="1598" y="4154"/>
                                </a:lnTo>
                                <a:lnTo>
                                  <a:pt x="1592" y="4173"/>
                                </a:lnTo>
                                <a:lnTo>
                                  <a:pt x="1578" y="4201"/>
                                </a:lnTo>
                                <a:lnTo>
                                  <a:pt x="1568" y="4233"/>
                                </a:lnTo>
                                <a:lnTo>
                                  <a:pt x="1559" y="4266"/>
                                </a:lnTo>
                                <a:lnTo>
                                  <a:pt x="1554" y="4301"/>
                                </a:lnTo>
                                <a:lnTo>
                                  <a:pt x="1553" y="4335"/>
                                </a:lnTo>
                                <a:lnTo>
                                  <a:pt x="1558" y="4369"/>
                                </a:lnTo>
                                <a:lnTo>
                                  <a:pt x="1568" y="4400"/>
                                </a:lnTo>
                                <a:lnTo>
                                  <a:pt x="1585" y="4429"/>
                                </a:lnTo>
                                <a:lnTo>
                                  <a:pt x="1593" y="4436"/>
                                </a:lnTo>
                                <a:lnTo>
                                  <a:pt x="1601" y="4444"/>
                                </a:lnTo>
                                <a:lnTo>
                                  <a:pt x="1608" y="4453"/>
                                </a:lnTo>
                                <a:lnTo>
                                  <a:pt x="1615" y="4464"/>
                                </a:lnTo>
                                <a:lnTo>
                                  <a:pt x="1619" y="4473"/>
                                </a:lnTo>
                                <a:lnTo>
                                  <a:pt x="1624" y="4484"/>
                                </a:lnTo>
                                <a:lnTo>
                                  <a:pt x="1627" y="4495"/>
                                </a:lnTo>
                                <a:lnTo>
                                  <a:pt x="1631" y="4508"/>
                                </a:lnTo>
                                <a:lnTo>
                                  <a:pt x="1624" y="4517"/>
                                </a:lnTo>
                                <a:lnTo>
                                  <a:pt x="1617" y="4528"/>
                                </a:lnTo>
                                <a:lnTo>
                                  <a:pt x="1610" y="4537"/>
                                </a:lnTo>
                                <a:lnTo>
                                  <a:pt x="1603" y="4547"/>
                                </a:lnTo>
                                <a:lnTo>
                                  <a:pt x="1593" y="4554"/>
                                </a:lnTo>
                                <a:lnTo>
                                  <a:pt x="1584" y="4560"/>
                                </a:lnTo>
                                <a:lnTo>
                                  <a:pt x="1571" y="4563"/>
                                </a:lnTo>
                                <a:lnTo>
                                  <a:pt x="1559" y="4564"/>
                                </a:lnTo>
                                <a:lnTo>
                                  <a:pt x="1531" y="4557"/>
                                </a:lnTo>
                                <a:lnTo>
                                  <a:pt x="1507" y="4548"/>
                                </a:lnTo>
                                <a:lnTo>
                                  <a:pt x="1483" y="4535"/>
                                </a:lnTo>
                                <a:lnTo>
                                  <a:pt x="1464" y="4521"/>
                                </a:lnTo>
                                <a:lnTo>
                                  <a:pt x="1444" y="4503"/>
                                </a:lnTo>
                                <a:lnTo>
                                  <a:pt x="1428" y="4483"/>
                                </a:lnTo>
                                <a:lnTo>
                                  <a:pt x="1415" y="4461"/>
                                </a:lnTo>
                                <a:lnTo>
                                  <a:pt x="1404" y="4440"/>
                                </a:lnTo>
                                <a:lnTo>
                                  <a:pt x="1385" y="4393"/>
                                </a:lnTo>
                                <a:lnTo>
                                  <a:pt x="1375" y="4347"/>
                                </a:lnTo>
                                <a:lnTo>
                                  <a:pt x="1371" y="4299"/>
                                </a:lnTo>
                                <a:lnTo>
                                  <a:pt x="1375" y="4252"/>
                                </a:lnTo>
                                <a:lnTo>
                                  <a:pt x="1383" y="4204"/>
                                </a:lnTo>
                                <a:lnTo>
                                  <a:pt x="1396" y="4160"/>
                                </a:lnTo>
                                <a:lnTo>
                                  <a:pt x="1414" y="4115"/>
                                </a:lnTo>
                                <a:lnTo>
                                  <a:pt x="1436" y="4074"/>
                                </a:lnTo>
                                <a:lnTo>
                                  <a:pt x="1446" y="4060"/>
                                </a:lnTo>
                                <a:lnTo>
                                  <a:pt x="1457" y="4048"/>
                                </a:lnTo>
                                <a:lnTo>
                                  <a:pt x="1470" y="4035"/>
                                </a:lnTo>
                                <a:lnTo>
                                  <a:pt x="1482" y="4024"/>
                                </a:lnTo>
                                <a:lnTo>
                                  <a:pt x="1494" y="4010"/>
                                </a:lnTo>
                                <a:lnTo>
                                  <a:pt x="1505" y="3997"/>
                                </a:lnTo>
                                <a:lnTo>
                                  <a:pt x="1513" y="3984"/>
                                </a:lnTo>
                                <a:lnTo>
                                  <a:pt x="1519" y="3969"/>
                                </a:lnTo>
                                <a:lnTo>
                                  <a:pt x="1499" y="3933"/>
                                </a:lnTo>
                                <a:lnTo>
                                  <a:pt x="1486" y="3933"/>
                                </a:lnTo>
                                <a:lnTo>
                                  <a:pt x="1474" y="3935"/>
                                </a:lnTo>
                                <a:lnTo>
                                  <a:pt x="1462" y="3935"/>
                                </a:lnTo>
                                <a:lnTo>
                                  <a:pt x="1450" y="3936"/>
                                </a:lnTo>
                                <a:lnTo>
                                  <a:pt x="1439" y="3935"/>
                                </a:lnTo>
                                <a:lnTo>
                                  <a:pt x="1427" y="3933"/>
                                </a:lnTo>
                                <a:lnTo>
                                  <a:pt x="1417" y="3930"/>
                                </a:lnTo>
                                <a:lnTo>
                                  <a:pt x="1408" y="3927"/>
                                </a:lnTo>
                                <a:lnTo>
                                  <a:pt x="1400" y="3920"/>
                                </a:lnTo>
                                <a:lnTo>
                                  <a:pt x="1393" y="3913"/>
                                </a:lnTo>
                                <a:lnTo>
                                  <a:pt x="1387" y="3905"/>
                                </a:lnTo>
                                <a:lnTo>
                                  <a:pt x="1384" y="3898"/>
                                </a:lnTo>
                                <a:lnTo>
                                  <a:pt x="1380" y="3889"/>
                                </a:lnTo>
                                <a:lnTo>
                                  <a:pt x="1379" y="3881"/>
                                </a:lnTo>
                                <a:lnTo>
                                  <a:pt x="1379" y="3872"/>
                                </a:lnTo>
                                <a:lnTo>
                                  <a:pt x="1382" y="3864"/>
                                </a:lnTo>
                                <a:lnTo>
                                  <a:pt x="1369" y="3855"/>
                                </a:lnTo>
                                <a:lnTo>
                                  <a:pt x="1359" y="3844"/>
                                </a:lnTo>
                                <a:lnTo>
                                  <a:pt x="1348" y="3833"/>
                                </a:lnTo>
                                <a:lnTo>
                                  <a:pt x="1340" y="3823"/>
                                </a:lnTo>
                                <a:lnTo>
                                  <a:pt x="1332" y="3810"/>
                                </a:lnTo>
                                <a:lnTo>
                                  <a:pt x="1329" y="3797"/>
                                </a:lnTo>
                                <a:lnTo>
                                  <a:pt x="1328" y="3784"/>
                                </a:lnTo>
                                <a:lnTo>
                                  <a:pt x="1331" y="3772"/>
                                </a:lnTo>
                                <a:lnTo>
                                  <a:pt x="1334" y="3757"/>
                                </a:lnTo>
                                <a:lnTo>
                                  <a:pt x="1332" y="3747"/>
                                </a:lnTo>
                                <a:lnTo>
                                  <a:pt x="1329" y="3739"/>
                                </a:lnTo>
                                <a:lnTo>
                                  <a:pt x="1323" y="3732"/>
                                </a:lnTo>
                                <a:lnTo>
                                  <a:pt x="1315" y="3725"/>
                                </a:lnTo>
                                <a:lnTo>
                                  <a:pt x="1307" y="3719"/>
                                </a:lnTo>
                                <a:lnTo>
                                  <a:pt x="1300" y="3711"/>
                                </a:lnTo>
                                <a:lnTo>
                                  <a:pt x="1296" y="3704"/>
                                </a:lnTo>
                                <a:lnTo>
                                  <a:pt x="1291" y="3690"/>
                                </a:lnTo>
                                <a:lnTo>
                                  <a:pt x="1292" y="3677"/>
                                </a:lnTo>
                                <a:lnTo>
                                  <a:pt x="1296" y="3664"/>
                                </a:lnTo>
                                <a:lnTo>
                                  <a:pt x="1302" y="3650"/>
                                </a:lnTo>
                                <a:lnTo>
                                  <a:pt x="1306" y="3636"/>
                                </a:lnTo>
                                <a:lnTo>
                                  <a:pt x="1311" y="3627"/>
                                </a:lnTo>
                                <a:lnTo>
                                  <a:pt x="1311" y="3618"/>
                                </a:lnTo>
                                <a:lnTo>
                                  <a:pt x="1308" y="3615"/>
                                </a:lnTo>
                                <a:lnTo>
                                  <a:pt x="1298" y="3608"/>
                                </a:lnTo>
                                <a:lnTo>
                                  <a:pt x="1290" y="3602"/>
                                </a:lnTo>
                                <a:lnTo>
                                  <a:pt x="1283" y="3594"/>
                                </a:lnTo>
                                <a:lnTo>
                                  <a:pt x="1280" y="3586"/>
                                </a:lnTo>
                                <a:lnTo>
                                  <a:pt x="1275" y="3576"/>
                                </a:lnTo>
                                <a:lnTo>
                                  <a:pt x="1273" y="3567"/>
                                </a:lnTo>
                                <a:lnTo>
                                  <a:pt x="1270" y="3557"/>
                                </a:lnTo>
                                <a:lnTo>
                                  <a:pt x="1270" y="3548"/>
                                </a:lnTo>
                                <a:lnTo>
                                  <a:pt x="1268" y="3527"/>
                                </a:lnTo>
                                <a:lnTo>
                                  <a:pt x="1274" y="3509"/>
                                </a:lnTo>
                                <a:lnTo>
                                  <a:pt x="1284" y="3495"/>
                                </a:lnTo>
                                <a:lnTo>
                                  <a:pt x="1296" y="3482"/>
                                </a:lnTo>
                                <a:lnTo>
                                  <a:pt x="1304" y="3468"/>
                                </a:lnTo>
                                <a:lnTo>
                                  <a:pt x="1310" y="3456"/>
                                </a:lnTo>
                                <a:lnTo>
                                  <a:pt x="1306" y="3441"/>
                                </a:lnTo>
                                <a:lnTo>
                                  <a:pt x="1292" y="3424"/>
                                </a:lnTo>
                                <a:lnTo>
                                  <a:pt x="1284" y="3411"/>
                                </a:lnTo>
                                <a:lnTo>
                                  <a:pt x="1283" y="3397"/>
                                </a:lnTo>
                                <a:lnTo>
                                  <a:pt x="1287" y="3383"/>
                                </a:lnTo>
                                <a:lnTo>
                                  <a:pt x="1296" y="3368"/>
                                </a:lnTo>
                                <a:lnTo>
                                  <a:pt x="1306" y="3351"/>
                                </a:lnTo>
                                <a:lnTo>
                                  <a:pt x="1321" y="3338"/>
                                </a:lnTo>
                                <a:lnTo>
                                  <a:pt x="1336" y="3325"/>
                                </a:lnTo>
                                <a:lnTo>
                                  <a:pt x="1352" y="3319"/>
                                </a:lnTo>
                                <a:lnTo>
                                  <a:pt x="1350" y="3308"/>
                                </a:lnTo>
                                <a:lnTo>
                                  <a:pt x="1348" y="3299"/>
                                </a:lnTo>
                                <a:lnTo>
                                  <a:pt x="1347" y="3289"/>
                                </a:lnTo>
                                <a:lnTo>
                                  <a:pt x="1347" y="3280"/>
                                </a:lnTo>
                                <a:lnTo>
                                  <a:pt x="1347" y="3269"/>
                                </a:lnTo>
                                <a:lnTo>
                                  <a:pt x="1348" y="3259"/>
                                </a:lnTo>
                                <a:lnTo>
                                  <a:pt x="1352" y="3249"/>
                                </a:lnTo>
                                <a:lnTo>
                                  <a:pt x="1358" y="3240"/>
                                </a:lnTo>
                                <a:lnTo>
                                  <a:pt x="1371" y="3218"/>
                                </a:lnTo>
                                <a:lnTo>
                                  <a:pt x="1390" y="3203"/>
                                </a:lnTo>
                                <a:lnTo>
                                  <a:pt x="1409" y="3193"/>
                                </a:lnTo>
                                <a:lnTo>
                                  <a:pt x="1433" y="3186"/>
                                </a:lnTo>
                                <a:lnTo>
                                  <a:pt x="1456" y="3179"/>
                                </a:lnTo>
                                <a:lnTo>
                                  <a:pt x="1479" y="3172"/>
                                </a:lnTo>
                                <a:lnTo>
                                  <a:pt x="1502" y="3162"/>
                                </a:lnTo>
                                <a:lnTo>
                                  <a:pt x="1522" y="3148"/>
                                </a:lnTo>
                                <a:lnTo>
                                  <a:pt x="1523" y="3133"/>
                                </a:lnTo>
                                <a:lnTo>
                                  <a:pt x="1519" y="3124"/>
                                </a:lnTo>
                                <a:lnTo>
                                  <a:pt x="1510" y="3116"/>
                                </a:lnTo>
                                <a:lnTo>
                                  <a:pt x="1500" y="3111"/>
                                </a:lnTo>
                                <a:lnTo>
                                  <a:pt x="1489" y="3104"/>
                                </a:lnTo>
                                <a:lnTo>
                                  <a:pt x="1480" y="3097"/>
                                </a:lnTo>
                                <a:lnTo>
                                  <a:pt x="1474" y="3087"/>
                                </a:lnTo>
                                <a:lnTo>
                                  <a:pt x="1476" y="3073"/>
                                </a:lnTo>
                                <a:lnTo>
                                  <a:pt x="1479" y="3049"/>
                                </a:lnTo>
                                <a:lnTo>
                                  <a:pt x="1486" y="3032"/>
                                </a:lnTo>
                                <a:lnTo>
                                  <a:pt x="1495" y="3017"/>
                                </a:lnTo>
                                <a:lnTo>
                                  <a:pt x="1506" y="3007"/>
                                </a:lnTo>
                                <a:lnTo>
                                  <a:pt x="1519" y="2997"/>
                                </a:lnTo>
                                <a:lnTo>
                                  <a:pt x="1536" y="2992"/>
                                </a:lnTo>
                                <a:lnTo>
                                  <a:pt x="1553" y="2987"/>
                                </a:lnTo>
                                <a:lnTo>
                                  <a:pt x="1575" y="2984"/>
                                </a:lnTo>
                                <a:lnTo>
                                  <a:pt x="1572" y="2973"/>
                                </a:lnTo>
                                <a:lnTo>
                                  <a:pt x="1571" y="2964"/>
                                </a:lnTo>
                                <a:lnTo>
                                  <a:pt x="1570" y="2955"/>
                                </a:lnTo>
                                <a:lnTo>
                                  <a:pt x="1570" y="2946"/>
                                </a:lnTo>
                                <a:lnTo>
                                  <a:pt x="1570" y="2937"/>
                                </a:lnTo>
                                <a:lnTo>
                                  <a:pt x="1572" y="2929"/>
                                </a:lnTo>
                                <a:lnTo>
                                  <a:pt x="1576" y="2921"/>
                                </a:lnTo>
                                <a:lnTo>
                                  <a:pt x="1582" y="2915"/>
                                </a:lnTo>
                                <a:lnTo>
                                  <a:pt x="1587" y="2906"/>
                                </a:lnTo>
                                <a:lnTo>
                                  <a:pt x="1598" y="2899"/>
                                </a:lnTo>
                                <a:lnTo>
                                  <a:pt x="1608" y="2895"/>
                                </a:lnTo>
                                <a:lnTo>
                                  <a:pt x="1619" y="2890"/>
                                </a:lnTo>
                                <a:lnTo>
                                  <a:pt x="1628" y="2883"/>
                                </a:lnTo>
                                <a:lnTo>
                                  <a:pt x="1635" y="2877"/>
                                </a:lnTo>
                                <a:lnTo>
                                  <a:pt x="1640" y="2867"/>
                                </a:lnTo>
                                <a:lnTo>
                                  <a:pt x="1641" y="2856"/>
                                </a:lnTo>
                                <a:lnTo>
                                  <a:pt x="1648" y="2842"/>
                                </a:lnTo>
                                <a:lnTo>
                                  <a:pt x="1658" y="2831"/>
                                </a:lnTo>
                                <a:lnTo>
                                  <a:pt x="1668" y="2819"/>
                                </a:lnTo>
                                <a:lnTo>
                                  <a:pt x="1682" y="2810"/>
                                </a:lnTo>
                                <a:lnTo>
                                  <a:pt x="1696" y="2802"/>
                                </a:lnTo>
                                <a:lnTo>
                                  <a:pt x="1711" y="2797"/>
                                </a:lnTo>
                                <a:lnTo>
                                  <a:pt x="1726" y="2795"/>
                                </a:lnTo>
                                <a:lnTo>
                                  <a:pt x="1743" y="2796"/>
                                </a:lnTo>
                                <a:lnTo>
                                  <a:pt x="1752" y="2797"/>
                                </a:lnTo>
                                <a:lnTo>
                                  <a:pt x="1760" y="2795"/>
                                </a:lnTo>
                                <a:lnTo>
                                  <a:pt x="1764" y="2789"/>
                                </a:lnTo>
                                <a:lnTo>
                                  <a:pt x="1770" y="2784"/>
                                </a:lnTo>
                                <a:lnTo>
                                  <a:pt x="1775" y="2775"/>
                                </a:lnTo>
                                <a:lnTo>
                                  <a:pt x="1779" y="2767"/>
                                </a:lnTo>
                                <a:lnTo>
                                  <a:pt x="1784" y="2759"/>
                                </a:lnTo>
                                <a:lnTo>
                                  <a:pt x="1792" y="2754"/>
                                </a:lnTo>
                                <a:lnTo>
                                  <a:pt x="1777" y="2658"/>
                                </a:lnTo>
                                <a:lnTo>
                                  <a:pt x="1766" y="2562"/>
                                </a:lnTo>
                                <a:lnTo>
                                  <a:pt x="1752" y="2467"/>
                                </a:lnTo>
                                <a:lnTo>
                                  <a:pt x="1736" y="2375"/>
                                </a:lnTo>
                                <a:lnTo>
                                  <a:pt x="1712" y="2282"/>
                                </a:lnTo>
                                <a:lnTo>
                                  <a:pt x="1681" y="2194"/>
                                </a:lnTo>
                                <a:lnTo>
                                  <a:pt x="1639" y="2109"/>
                                </a:lnTo>
                                <a:lnTo>
                                  <a:pt x="1585" y="2031"/>
                                </a:lnTo>
                                <a:lnTo>
                                  <a:pt x="1536" y="1996"/>
                                </a:lnTo>
                                <a:lnTo>
                                  <a:pt x="1488" y="1960"/>
                                </a:lnTo>
                                <a:lnTo>
                                  <a:pt x="1440" y="1920"/>
                                </a:lnTo>
                                <a:lnTo>
                                  <a:pt x="1396" y="1879"/>
                                </a:lnTo>
                                <a:lnTo>
                                  <a:pt x="1355" y="1834"/>
                                </a:lnTo>
                                <a:lnTo>
                                  <a:pt x="1319" y="1786"/>
                                </a:lnTo>
                                <a:lnTo>
                                  <a:pt x="1289" y="1735"/>
                                </a:lnTo>
                                <a:lnTo>
                                  <a:pt x="1266" y="1680"/>
                                </a:lnTo>
                                <a:lnTo>
                                  <a:pt x="1255" y="1679"/>
                                </a:lnTo>
                                <a:lnTo>
                                  <a:pt x="1245" y="1680"/>
                                </a:lnTo>
                                <a:lnTo>
                                  <a:pt x="1235" y="1683"/>
                                </a:lnTo>
                                <a:lnTo>
                                  <a:pt x="1230" y="1692"/>
                                </a:lnTo>
                                <a:lnTo>
                                  <a:pt x="1226" y="1684"/>
                                </a:lnTo>
                                <a:lnTo>
                                  <a:pt x="1224" y="1681"/>
                                </a:lnTo>
                                <a:lnTo>
                                  <a:pt x="1221" y="1678"/>
                                </a:lnTo>
                                <a:lnTo>
                                  <a:pt x="1217" y="1675"/>
                                </a:lnTo>
                                <a:lnTo>
                                  <a:pt x="1213" y="1672"/>
                                </a:lnTo>
                                <a:lnTo>
                                  <a:pt x="1209" y="1670"/>
                                </a:lnTo>
                                <a:lnTo>
                                  <a:pt x="1206" y="1665"/>
                                </a:lnTo>
                                <a:lnTo>
                                  <a:pt x="1203" y="1659"/>
                                </a:lnTo>
                                <a:lnTo>
                                  <a:pt x="1193" y="1670"/>
                                </a:lnTo>
                                <a:lnTo>
                                  <a:pt x="1182" y="1680"/>
                                </a:lnTo>
                                <a:lnTo>
                                  <a:pt x="1169" y="1688"/>
                                </a:lnTo>
                                <a:lnTo>
                                  <a:pt x="1157" y="1695"/>
                                </a:lnTo>
                                <a:lnTo>
                                  <a:pt x="1141" y="1697"/>
                                </a:lnTo>
                                <a:lnTo>
                                  <a:pt x="1126" y="1699"/>
                                </a:lnTo>
                                <a:lnTo>
                                  <a:pt x="1110" y="1698"/>
                                </a:lnTo>
                                <a:lnTo>
                                  <a:pt x="1095" y="1696"/>
                                </a:lnTo>
                                <a:lnTo>
                                  <a:pt x="1085" y="1679"/>
                                </a:lnTo>
                                <a:lnTo>
                                  <a:pt x="1073" y="1673"/>
                                </a:lnTo>
                                <a:lnTo>
                                  <a:pt x="1059" y="1673"/>
                                </a:lnTo>
                                <a:lnTo>
                                  <a:pt x="1046" y="1678"/>
                                </a:lnTo>
                                <a:lnTo>
                                  <a:pt x="1030" y="1681"/>
                                </a:lnTo>
                                <a:lnTo>
                                  <a:pt x="1015" y="1686"/>
                                </a:lnTo>
                                <a:lnTo>
                                  <a:pt x="1000" y="1686"/>
                                </a:lnTo>
                                <a:lnTo>
                                  <a:pt x="987" y="1680"/>
                                </a:lnTo>
                                <a:lnTo>
                                  <a:pt x="975" y="1676"/>
                                </a:lnTo>
                                <a:lnTo>
                                  <a:pt x="965" y="1671"/>
                                </a:lnTo>
                                <a:lnTo>
                                  <a:pt x="955" y="1663"/>
                                </a:lnTo>
                                <a:lnTo>
                                  <a:pt x="949" y="1655"/>
                                </a:lnTo>
                                <a:lnTo>
                                  <a:pt x="941" y="1644"/>
                                </a:lnTo>
                                <a:lnTo>
                                  <a:pt x="936" y="1634"/>
                                </a:lnTo>
                                <a:lnTo>
                                  <a:pt x="931" y="1623"/>
                                </a:lnTo>
                                <a:lnTo>
                                  <a:pt x="928" y="1614"/>
                                </a:lnTo>
                                <a:lnTo>
                                  <a:pt x="911" y="1614"/>
                                </a:lnTo>
                                <a:lnTo>
                                  <a:pt x="897" y="1610"/>
                                </a:lnTo>
                                <a:lnTo>
                                  <a:pt x="883" y="1603"/>
                                </a:lnTo>
                                <a:lnTo>
                                  <a:pt x="871" y="1596"/>
                                </a:lnTo>
                                <a:lnTo>
                                  <a:pt x="858" y="1586"/>
                                </a:lnTo>
                                <a:lnTo>
                                  <a:pt x="847" y="1576"/>
                                </a:lnTo>
                                <a:lnTo>
                                  <a:pt x="834" y="1566"/>
                                </a:lnTo>
                                <a:lnTo>
                                  <a:pt x="823" y="1558"/>
                                </a:lnTo>
                                <a:lnTo>
                                  <a:pt x="806" y="1519"/>
                                </a:lnTo>
                                <a:lnTo>
                                  <a:pt x="792" y="1514"/>
                                </a:lnTo>
                                <a:lnTo>
                                  <a:pt x="778" y="1507"/>
                                </a:lnTo>
                                <a:lnTo>
                                  <a:pt x="765" y="1498"/>
                                </a:lnTo>
                                <a:lnTo>
                                  <a:pt x="753" y="1489"/>
                                </a:lnTo>
                                <a:lnTo>
                                  <a:pt x="742" y="1478"/>
                                </a:lnTo>
                                <a:lnTo>
                                  <a:pt x="733" y="1465"/>
                                </a:lnTo>
                                <a:lnTo>
                                  <a:pt x="725" y="1452"/>
                                </a:lnTo>
                                <a:lnTo>
                                  <a:pt x="721" y="1440"/>
                                </a:lnTo>
                                <a:lnTo>
                                  <a:pt x="725" y="1422"/>
                                </a:lnTo>
                                <a:lnTo>
                                  <a:pt x="722" y="1411"/>
                                </a:lnTo>
                                <a:lnTo>
                                  <a:pt x="713" y="1402"/>
                                </a:lnTo>
                                <a:lnTo>
                                  <a:pt x="702" y="1398"/>
                                </a:lnTo>
                                <a:lnTo>
                                  <a:pt x="686" y="1392"/>
                                </a:lnTo>
                                <a:lnTo>
                                  <a:pt x="671" y="1387"/>
                                </a:lnTo>
                                <a:lnTo>
                                  <a:pt x="656" y="1379"/>
                                </a:lnTo>
                                <a:lnTo>
                                  <a:pt x="646" y="1370"/>
                                </a:lnTo>
                                <a:lnTo>
                                  <a:pt x="638" y="1360"/>
                                </a:lnTo>
                                <a:lnTo>
                                  <a:pt x="635" y="1350"/>
                                </a:lnTo>
                                <a:lnTo>
                                  <a:pt x="634" y="1339"/>
                                </a:lnTo>
                                <a:lnTo>
                                  <a:pt x="633" y="1330"/>
                                </a:lnTo>
                                <a:lnTo>
                                  <a:pt x="630" y="1320"/>
                                </a:lnTo>
                                <a:lnTo>
                                  <a:pt x="624" y="1312"/>
                                </a:lnTo>
                                <a:lnTo>
                                  <a:pt x="613" y="1304"/>
                                </a:lnTo>
                                <a:lnTo>
                                  <a:pt x="595" y="1298"/>
                                </a:lnTo>
                                <a:lnTo>
                                  <a:pt x="576" y="1291"/>
                                </a:lnTo>
                                <a:lnTo>
                                  <a:pt x="560" y="1283"/>
                                </a:lnTo>
                                <a:lnTo>
                                  <a:pt x="544" y="1272"/>
                                </a:lnTo>
                                <a:lnTo>
                                  <a:pt x="530" y="1259"/>
                                </a:lnTo>
                                <a:lnTo>
                                  <a:pt x="518" y="1243"/>
                                </a:lnTo>
                                <a:lnTo>
                                  <a:pt x="507" y="1226"/>
                                </a:lnTo>
                                <a:lnTo>
                                  <a:pt x="499" y="1208"/>
                                </a:lnTo>
                                <a:lnTo>
                                  <a:pt x="494" y="1190"/>
                                </a:lnTo>
                                <a:lnTo>
                                  <a:pt x="514" y="1147"/>
                                </a:lnTo>
                                <a:lnTo>
                                  <a:pt x="502" y="1137"/>
                                </a:lnTo>
                                <a:lnTo>
                                  <a:pt x="489" y="1128"/>
                                </a:lnTo>
                                <a:lnTo>
                                  <a:pt x="475" y="1116"/>
                                </a:lnTo>
                                <a:lnTo>
                                  <a:pt x="464" y="1105"/>
                                </a:lnTo>
                                <a:lnTo>
                                  <a:pt x="453" y="1091"/>
                                </a:lnTo>
                                <a:lnTo>
                                  <a:pt x="446" y="1079"/>
                                </a:lnTo>
                                <a:lnTo>
                                  <a:pt x="440" y="1064"/>
                                </a:lnTo>
                                <a:lnTo>
                                  <a:pt x="441" y="1049"/>
                                </a:lnTo>
                                <a:lnTo>
                                  <a:pt x="440" y="1024"/>
                                </a:lnTo>
                                <a:lnTo>
                                  <a:pt x="443" y="1007"/>
                                </a:lnTo>
                                <a:lnTo>
                                  <a:pt x="450" y="993"/>
                                </a:lnTo>
                                <a:lnTo>
                                  <a:pt x="457" y="979"/>
                                </a:lnTo>
                                <a:lnTo>
                                  <a:pt x="461" y="961"/>
                                </a:lnTo>
                                <a:lnTo>
                                  <a:pt x="462" y="936"/>
                                </a:lnTo>
                                <a:lnTo>
                                  <a:pt x="455" y="900"/>
                                </a:lnTo>
                                <a:lnTo>
                                  <a:pt x="441" y="851"/>
                                </a:lnTo>
                                <a:lnTo>
                                  <a:pt x="435" y="843"/>
                                </a:lnTo>
                                <a:lnTo>
                                  <a:pt x="432" y="836"/>
                                </a:lnTo>
                                <a:lnTo>
                                  <a:pt x="429" y="828"/>
                                </a:lnTo>
                                <a:lnTo>
                                  <a:pt x="426" y="822"/>
                                </a:lnTo>
                                <a:lnTo>
                                  <a:pt x="422" y="814"/>
                                </a:lnTo>
                                <a:lnTo>
                                  <a:pt x="418" y="807"/>
                                </a:lnTo>
                                <a:lnTo>
                                  <a:pt x="413" y="800"/>
                                </a:lnTo>
                                <a:lnTo>
                                  <a:pt x="406" y="795"/>
                                </a:lnTo>
                                <a:lnTo>
                                  <a:pt x="365" y="809"/>
                                </a:lnTo>
                                <a:lnTo>
                                  <a:pt x="324" y="819"/>
                                </a:lnTo>
                                <a:lnTo>
                                  <a:pt x="279" y="824"/>
                                </a:lnTo>
                                <a:lnTo>
                                  <a:pt x="234" y="826"/>
                                </a:lnTo>
                                <a:lnTo>
                                  <a:pt x="189" y="822"/>
                                </a:lnTo>
                                <a:lnTo>
                                  <a:pt x="145" y="814"/>
                                </a:lnTo>
                                <a:lnTo>
                                  <a:pt x="103" y="801"/>
                                </a:lnTo>
                                <a:lnTo>
                                  <a:pt x="64" y="786"/>
                                </a:lnTo>
                                <a:lnTo>
                                  <a:pt x="54" y="766"/>
                                </a:lnTo>
                                <a:lnTo>
                                  <a:pt x="41" y="745"/>
                                </a:lnTo>
                                <a:lnTo>
                                  <a:pt x="26" y="723"/>
                                </a:lnTo>
                                <a:lnTo>
                                  <a:pt x="14" y="703"/>
                                </a:lnTo>
                                <a:lnTo>
                                  <a:pt x="4" y="680"/>
                                </a:lnTo>
                                <a:lnTo>
                                  <a:pt x="0" y="658"/>
                                </a:lnTo>
                                <a:lnTo>
                                  <a:pt x="5" y="636"/>
                                </a:lnTo>
                                <a:lnTo>
                                  <a:pt x="21" y="615"/>
                                </a:lnTo>
                                <a:lnTo>
                                  <a:pt x="18" y="606"/>
                                </a:lnTo>
                                <a:lnTo>
                                  <a:pt x="15" y="596"/>
                                </a:lnTo>
                                <a:lnTo>
                                  <a:pt x="10" y="587"/>
                                </a:lnTo>
                                <a:lnTo>
                                  <a:pt x="7" y="578"/>
                                </a:lnTo>
                                <a:lnTo>
                                  <a:pt x="4" y="568"/>
                                </a:lnTo>
                                <a:lnTo>
                                  <a:pt x="5" y="560"/>
                                </a:lnTo>
                                <a:lnTo>
                                  <a:pt x="9" y="551"/>
                                </a:lnTo>
                                <a:lnTo>
                                  <a:pt x="21" y="543"/>
                                </a:lnTo>
                                <a:lnTo>
                                  <a:pt x="55" y="527"/>
                                </a:lnTo>
                                <a:lnTo>
                                  <a:pt x="90" y="521"/>
                                </a:lnTo>
                                <a:lnTo>
                                  <a:pt x="127" y="522"/>
                                </a:lnTo>
                                <a:lnTo>
                                  <a:pt x="164" y="531"/>
                                </a:lnTo>
                                <a:lnTo>
                                  <a:pt x="200" y="542"/>
                                </a:lnTo>
                                <a:lnTo>
                                  <a:pt x="237" y="553"/>
                                </a:lnTo>
                                <a:lnTo>
                                  <a:pt x="273" y="562"/>
                                </a:lnTo>
                                <a:lnTo>
                                  <a:pt x="310" y="569"/>
                                </a:lnTo>
                                <a:lnTo>
                                  <a:pt x="488" y="588"/>
                                </a:lnTo>
                                <a:lnTo>
                                  <a:pt x="509" y="611"/>
                                </a:lnTo>
                                <a:lnTo>
                                  <a:pt x="526" y="636"/>
                                </a:lnTo>
                                <a:lnTo>
                                  <a:pt x="541" y="662"/>
                                </a:lnTo>
                                <a:lnTo>
                                  <a:pt x="557" y="689"/>
                                </a:lnTo>
                                <a:lnTo>
                                  <a:pt x="570" y="714"/>
                                </a:lnTo>
                                <a:lnTo>
                                  <a:pt x="587" y="739"/>
                                </a:lnTo>
                                <a:lnTo>
                                  <a:pt x="606" y="762"/>
                                </a:lnTo>
                                <a:lnTo>
                                  <a:pt x="629" y="783"/>
                                </a:lnTo>
                                <a:lnTo>
                                  <a:pt x="643" y="782"/>
                                </a:lnTo>
                                <a:lnTo>
                                  <a:pt x="661" y="777"/>
                                </a:lnTo>
                                <a:lnTo>
                                  <a:pt x="675" y="767"/>
                                </a:lnTo>
                                <a:lnTo>
                                  <a:pt x="693" y="758"/>
                                </a:lnTo>
                                <a:lnTo>
                                  <a:pt x="707" y="748"/>
                                </a:lnTo>
                                <a:lnTo>
                                  <a:pt x="722" y="746"/>
                                </a:lnTo>
                                <a:lnTo>
                                  <a:pt x="737" y="750"/>
                                </a:lnTo>
                                <a:lnTo>
                                  <a:pt x="753" y="766"/>
                                </a:lnTo>
                                <a:lnTo>
                                  <a:pt x="753" y="772"/>
                                </a:lnTo>
                                <a:lnTo>
                                  <a:pt x="761" y="769"/>
                                </a:lnTo>
                                <a:lnTo>
                                  <a:pt x="771" y="766"/>
                                </a:lnTo>
                                <a:lnTo>
                                  <a:pt x="781" y="763"/>
                                </a:lnTo>
                                <a:lnTo>
                                  <a:pt x="791" y="762"/>
                                </a:lnTo>
                                <a:lnTo>
                                  <a:pt x="800" y="760"/>
                                </a:lnTo>
                                <a:lnTo>
                                  <a:pt x="809" y="761"/>
                                </a:lnTo>
                                <a:lnTo>
                                  <a:pt x="817" y="763"/>
                                </a:lnTo>
                                <a:lnTo>
                                  <a:pt x="826" y="769"/>
                                </a:lnTo>
                                <a:lnTo>
                                  <a:pt x="869" y="815"/>
                                </a:lnTo>
                                <a:lnTo>
                                  <a:pt x="878" y="803"/>
                                </a:lnTo>
                                <a:lnTo>
                                  <a:pt x="891" y="798"/>
                                </a:lnTo>
                                <a:lnTo>
                                  <a:pt x="906" y="795"/>
                                </a:lnTo>
                                <a:lnTo>
                                  <a:pt x="922" y="794"/>
                                </a:lnTo>
                                <a:lnTo>
                                  <a:pt x="935" y="790"/>
                                </a:lnTo>
                                <a:lnTo>
                                  <a:pt x="944" y="784"/>
                                </a:lnTo>
                                <a:lnTo>
                                  <a:pt x="945" y="774"/>
                                </a:lnTo>
                                <a:lnTo>
                                  <a:pt x="941" y="756"/>
                                </a:lnTo>
                                <a:lnTo>
                                  <a:pt x="945" y="739"/>
                                </a:lnTo>
                                <a:lnTo>
                                  <a:pt x="944" y="728"/>
                                </a:lnTo>
                                <a:lnTo>
                                  <a:pt x="936" y="718"/>
                                </a:lnTo>
                                <a:lnTo>
                                  <a:pt x="926" y="710"/>
                                </a:lnTo>
                                <a:lnTo>
                                  <a:pt x="913" y="700"/>
                                </a:lnTo>
                                <a:lnTo>
                                  <a:pt x="904" y="690"/>
                                </a:lnTo>
                                <a:lnTo>
                                  <a:pt x="897" y="679"/>
                                </a:lnTo>
                                <a:lnTo>
                                  <a:pt x="898" y="664"/>
                                </a:lnTo>
                                <a:lnTo>
                                  <a:pt x="896" y="654"/>
                                </a:lnTo>
                                <a:lnTo>
                                  <a:pt x="897" y="643"/>
                                </a:lnTo>
                                <a:lnTo>
                                  <a:pt x="899" y="634"/>
                                </a:lnTo>
                                <a:lnTo>
                                  <a:pt x="904" y="627"/>
                                </a:lnTo>
                                <a:lnTo>
                                  <a:pt x="909" y="619"/>
                                </a:lnTo>
                                <a:lnTo>
                                  <a:pt x="915" y="612"/>
                                </a:lnTo>
                                <a:lnTo>
                                  <a:pt x="923" y="606"/>
                                </a:lnTo>
                                <a:lnTo>
                                  <a:pt x="931" y="602"/>
                                </a:lnTo>
                                <a:lnTo>
                                  <a:pt x="927" y="592"/>
                                </a:lnTo>
                                <a:lnTo>
                                  <a:pt x="923" y="583"/>
                                </a:lnTo>
                                <a:lnTo>
                                  <a:pt x="919" y="574"/>
                                </a:lnTo>
                                <a:lnTo>
                                  <a:pt x="915" y="564"/>
                                </a:lnTo>
                                <a:lnTo>
                                  <a:pt x="912" y="554"/>
                                </a:lnTo>
                                <a:lnTo>
                                  <a:pt x="913" y="544"/>
                                </a:lnTo>
                                <a:lnTo>
                                  <a:pt x="914" y="534"/>
                                </a:lnTo>
                                <a:lnTo>
                                  <a:pt x="921" y="523"/>
                                </a:lnTo>
                                <a:lnTo>
                                  <a:pt x="925" y="516"/>
                                </a:lnTo>
                                <a:lnTo>
                                  <a:pt x="929" y="513"/>
                                </a:lnTo>
                                <a:lnTo>
                                  <a:pt x="935" y="510"/>
                                </a:lnTo>
                                <a:lnTo>
                                  <a:pt x="942" y="508"/>
                                </a:lnTo>
                                <a:lnTo>
                                  <a:pt x="947" y="506"/>
                                </a:lnTo>
                                <a:lnTo>
                                  <a:pt x="954" y="504"/>
                                </a:lnTo>
                                <a:lnTo>
                                  <a:pt x="960" y="502"/>
                                </a:lnTo>
                                <a:lnTo>
                                  <a:pt x="967" y="499"/>
                                </a:lnTo>
                                <a:lnTo>
                                  <a:pt x="961" y="491"/>
                                </a:lnTo>
                                <a:lnTo>
                                  <a:pt x="958" y="483"/>
                                </a:lnTo>
                                <a:lnTo>
                                  <a:pt x="955" y="475"/>
                                </a:lnTo>
                                <a:lnTo>
                                  <a:pt x="955" y="468"/>
                                </a:lnTo>
                                <a:lnTo>
                                  <a:pt x="954" y="459"/>
                                </a:lnTo>
                                <a:lnTo>
                                  <a:pt x="953" y="451"/>
                                </a:lnTo>
                                <a:lnTo>
                                  <a:pt x="952" y="444"/>
                                </a:lnTo>
                                <a:lnTo>
                                  <a:pt x="951" y="438"/>
                                </a:lnTo>
                                <a:lnTo>
                                  <a:pt x="904" y="457"/>
                                </a:lnTo>
                                <a:lnTo>
                                  <a:pt x="857" y="476"/>
                                </a:lnTo>
                                <a:lnTo>
                                  <a:pt x="808" y="492"/>
                                </a:lnTo>
                                <a:lnTo>
                                  <a:pt x="760" y="506"/>
                                </a:lnTo>
                                <a:lnTo>
                                  <a:pt x="710" y="512"/>
                                </a:lnTo>
                                <a:lnTo>
                                  <a:pt x="662" y="510"/>
                                </a:lnTo>
                                <a:lnTo>
                                  <a:pt x="614" y="497"/>
                                </a:lnTo>
                                <a:lnTo>
                                  <a:pt x="569" y="473"/>
                                </a:lnTo>
                                <a:lnTo>
                                  <a:pt x="560" y="455"/>
                                </a:lnTo>
                                <a:lnTo>
                                  <a:pt x="545" y="439"/>
                                </a:lnTo>
                                <a:lnTo>
                                  <a:pt x="528" y="424"/>
                                </a:lnTo>
                                <a:lnTo>
                                  <a:pt x="512" y="410"/>
                                </a:lnTo>
                                <a:lnTo>
                                  <a:pt x="497" y="395"/>
                                </a:lnTo>
                                <a:lnTo>
                                  <a:pt x="490" y="379"/>
                                </a:lnTo>
                                <a:lnTo>
                                  <a:pt x="493" y="362"/>
                                </a:lnTo>
                                <a:lnTo>
                                  <a:pt x="507" y="342"/>
                                </a:lnTo>
                                <a:lnTo>
                                  <a:pt x="501" y="330"/>
                                </a:lnTo>
                                <a:lnTo>
                                  <a:pt x="495" y="320"/>
                                </a:lnTo>
                                <a:lnTo>
                                  <a:pt x="489" y="310"/>
                                </a:lnTo>
                                <a:lnTo>
                                  <a:pt x="488" y="299"/>
                                </a:lnTo>
                                <a:lnTo>
                                  <a:pt x="496" y="282"/>
                                </a:lnTo>
                                <a:lnTo>
                                  <a:pt x="509" y="272"/>
                                </a:lnTo>
                                <a:lnTo>
                                  <a:pt x="523" y="265"/>
                                </a:lnTo>
                                <a:lnTo>
                                  <a:pt x="541" y="263"/>
                                </a:lnTo>
                                <a:lnTo>
                                  <a:pt x="558" y="262"/>
                                </a:lnTo>
                                <a:lnTo>
                                  <a:pt x="577" y="263"/>
                                </a:lnTo>
                                <a:lnTo>
                                  <a:pt x="594" y="264"/>
                                </a:lnTo>
                                <a:lnTo>
                                  <a:pt x="613" y="266"/>
                                </a:lnTo>
                                <a:lnTo>
                                  <a:pt x="666" y="280"/>
                                </a:lnTo>
                                <a:lnTo>
                                  <a:pt x="723" y="290"/>
                                </a:lnTo>
                                <a:lnTo>
                                  <a:pt x="781" y="295"/>
                                </a:lnTo>
                                <a:lnTo>
                                  <a:pt x="839" y="296"/>
                                </a:lnTo>
                                <a:lnTo>
                                  <a:pt x="896" y="291"/>
                                </a:lnTo>
                                <a:lnTo>
                                  <a:pt x="953" y="284"/>
                                </a:lnTo>
                                <a:lnTo>
                                  <a:pt x="1010" y="273"/>
                                </a:lnTo>
                                <a:lnTo>
                                  <a:pt x="1066" y="260"/>
                                </a:lnTo>
                                <a:lnTo>
                                  <a:pt x="1073" y="260"/>
                                </a:lnTo>
                                <a:lnTo>
                                  <a:pt x="1080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91" y="274"/>
                                </a:lnTo>
                                <a:lnTo>
                                  <a:pt x="1095" y="280"/>
                                </a:lnTo>
                                <a:lnTo>
                                  <a:pt x="1099" y="286"/>
                                </a:lnTo>
                                <a:lnTo>
                                  <a:pt x="1104" y="291"/>
                                </a:lnTo>
                                <a:lnTo>
                                  <a:pt x="1109" y="296"/>
                                </a:lnTo>
                                <a:lnTo>
                                  <a:pt x="1151" y="292"/>
                                </a:lnTo>
                                <a:lnTo>
                                  <a:pt x="1149" y="274"/>
                                </a:lnTo>
                                <a:lnTo>
                                  <a:pt x="1150" y="257"/>
                                </a:lnTo>
                                <a:lnTo>
                                  <a:pt x="1152" y="240"/>
                                </a:lnTo>
                                <a:lnTo>
                                  <a:pt x="1159" y="225"/>
                                </a:lnTo>
                                <a:lnTo>
                                  <a:pt x="1166" y="209"/>
                                </a:lnTo>
                                <a:lnTo>
                                  <a:pt x="1177" y="196"/>
                                </a:lnTo>
                                <a:lnTo>
                                  <a:pt x="1190" y="185"/>
                                </a:lnTo>
                                <a:lnTo>
                                  <a:pt x="1207" y="178"/>
                                </a:lnTo>
                                <a:lnTo>
                                  <a:pt x="1222" y="175"/>
                                </a:lnTo>
                                <a:lnTo>
                                  <a:pt x="1237" y="176"/>
                                </a:lnTo>
                                <a:lnTo>
                                  <a:pt x="1249" y="179"/>
                                </a:lnTo>
                                <a:lnTo>
                                  <a:pt x="1263" y="186"/>
                                </a:lnTo>
                                <a:lnTo>
                                  <a:pt x="1272" y="193"/>
                                </a:lnTo>
                                <a:lnTo>
                                  <a:pt x="1282" y="203"/>
                                </a:lnTo>
                                <a:lnTo>
                                  <a:pt x="1291" y="211"/>
                                </a:lnTo>
                                <a:lnTo>
                                  <a:pt x="1299" y="220"/>
                                </a:lnTo>
                                <a:lnTo>
                                  <a:pt x="1311" y="214"/>
                                </a:lnTo>
                                <a:lnTo>
                                  <a:pt x="1323" y="210"/>
                                </a:lnTo>
                                <a:lnTo>
                                  <a:pt x="1337" y="208"/>
                                </a:lnTo>
                                <a:lnTo>
                                  <a:pt x="1351" y="209"/>
                                </a:lnTo>
                                <a:lnTo>
                                  <a:pt x="1363" y="210"/>
                                </a:lnTo>
                                <a:lnTo>
                                  <a:pt x="1377" y="215"/>
                                </a:lnTo>
                                <a:lnTo>
                                  <a:pt x="1391" y="218"/>
                                </a:lnTo>
                                <a:lnTo>
                                  <a:pt x="1404" y="224"/>
                                </a:lnTo>
                                <a:lnTo>
                                  <a:pt x="1410" y="227"/>
                                </a:lnTo>
                                <a:lnTo>
                                  <a:pt x="1416" y="234"/>
                                </a:lnTo>
                                <a:lnTo>
                                  <a:pt x="1422" y="240"/>
                                </a:lnTo>
                                <a:lnTo>
                                  <a:pt x="1428" y="248"/>
                                </a:lnTo>
                                <a:lnTo>
                                  <a:pt x="1432" y="255"/>
                                </a:lnTo>
                                <a:lnTo>
                                  <a:pt x="1435" y="263"/>
                                </a:lnTo>
                                <a:lnTo>
                                  <a:pt x="1435" y="271"/>
                                </a:lnTo>
                                <a:lnTo>
                                  <a:pt x="1434" y="280"/>
                                </a:lnTo>
                                <a:lnTo>
                                  <a:pt x="1455" y="288"/>
                                </a:lnTo>
                                <a:lnTo>
                                  <a:pt x="1474" y="302"/>
                                </a:lnTo>
                                <a:lnTo>
                                  <a:pt x="1489" y="318"/>
                                </a:lnTo>
                                <a:lnTo>
                                  <a:pt x="1503" y="338"/>
                                </a:lnTo>
                                <a:lnTo>
                                  <a:pt x="1513" y="359"/>
                                </a:lnTo>
                                <a:lnTo>
                                  <a:pt x="1521" y="382"/>
                                </a:lnTo>
                                <a:lnTo>
                                  <a:pt x="1526" y="404"/>
                                </a:lnTo>
                                <a:lnTo>
                                  <a:pt x="1529" y="427"/>
                                </a:lnTo>
                                <a:lnTo>
                                  <a:pt x="1524" y="447"/>
                                </a:lnTo>
                                <a:lnTo>
                                  <a:pt x="1515" y="463"/>
                                </a:lnTo>
                                <a:lnTo>
                                  <a:pt x="1503" y="476"/>
                                </a:lnTo>
                                <a:lnTo>
                                  <a:pt x="1489" y="490"/>
                                </a:lnTo>
                                <a:lnTo>
                                  <a:pt x="1475" y="503"/>
                                </a:lnTo>
                                <a:lnTo>
                                  <a:pt x="1465" y="518"/>
                                </a:lnTo>
                                <a:lnTo>
                                  <a:pt x="1459" y="536"/>
                                </a:lnTo>
                                <a:lnTo>
                                  <a:pt x="1460" y="559"/>
                                </a:lnTo>
                                <a:lnTo>
                                  <a:pt x="1452" y="563"/>
                                </a:lnTo>
                                <a:lnTo>
                                  <a:pt x="1454" y="572"/>
                                </a:lnTo>
                                <a:lnTo>
                                  <a:pt x="1463" y="572"/>
                                </a:lnTo>
                                <a:lnTo>
                                  <a:pt x="1473" y="575"/>
                                </a:lnTo>
                                <a:lnTo>
                                  <a:pt x="1482" y="578"/>
                                </a:lnTo>
                                <a:lnTo>
                                  <a:pt x="1492" y="582"/>
                                </a:lnTo>
                                <a:lnTo>
                                  <a:pt x="1502" y="585"/>
                                </a:lnTo>
                                <a:lnTo>
                                  <a:pt x="1511" y="590"/>
                                </a:lnTo>
                                <a:lnTo>
                                  <a:pt x="1520" y="595"/>
                                </a:lnTo>
                                <a:lnTo>
                                  <a:pt x="1529" y="602"/>
                                </a:lnTo>
                                <a:lnTo>
                                  <a:pt x="1537" y="614"/>
                                </a:lnTo>
                                <a:lnTo>
                                  <a:pt x="1540" y="630"/>
                                </a:lnTo>
                                <a:lnTo>
                                  <a:pt x="1540" y="646"/>
                                </a:lnTo>
                                <a:lnTo>
                                  <a:pt x="1542" y="664"/>
                                </a:lnTo>
                                <a:lnTo>
                                  <a:pt x="1542" y="680"/>
                                </a:lnTo>
                                <a:lnTo>
                                  <a:pt x="1547" y="692"/>
                                </a:lnTo>
                                <a:lnTo>
                                  <a:pt x="1558" y="699"/>
                                </a:lnTo>
                                <a:lnTo>
                                  <a:pt x="1578" y="700"/>
                                </a:lnTo>
                                <a:lnTo>
                                  <a:pt x="1604" y="716"/>
                                </a:lnTo>
                                <a:lnTo>
                                  <a:pt x="1603" y="703"/>
                                </a:lnTo>
                                <a:lnTo>
                                  <a:pt x="1604" y="690"/>
                                </a:lnTo>
                                <a:lnTo>
                                  <a:pt x="1607" y="678"/>
                                </a:lnTo>
                                <a:lnTo>
                                  <a:pt x="1612" y="667"/>
                                </a:lnTo>
                                <a:lnTo>
                                  <a:pt x="1618" y="656"/>
                                </a:lnTo>
                                <a:lnTo>
                                  <a:pt x="1628" y="646"/>
                                </a:lnTo>
                                <a:lnTo>
                                  <a:pt x="1639" y="636"/>
                                </a:lnTo>
                                <a:lnTo>
                                  <a:pt x="1654" y="631"/>
                                </a:lnTo>
                                <a:lnTo>
                                  <a:pt x="1676" y="617"/>
                                </a:lnTo>
                                <a:lnTo>
                                  <a:pt x="1703" y="610"/>
                                </a:lnTo>
                                <a:lnTo>
                                  <a:pt x="1730" y="607"/>
                                </a:lnTo>
                                <a:lnTo>
                                  <a:pt x="1760" y="607"/>
                                </a:lnTo>
                                <a:lnTo>
                                  <a:pt x="1788" y="609"/>
                                </a:lnTo>
                                <a:lnTo>
                                  <a:pt x="1817" y="615"/>
                                </a:lnTo>
                                <a:lnTo>
                                  <a:pt x="1843" y="623"/>
                                </a:lnTo>
                                <a:lnTo>
                                  <a:pt x="1867" y="634"/>
                                </a:lnTo>
                                <a:lnTo>
                                  <a:pt x="1880" y="642"/>
                                </a:lnTo>
                                <a:lnTo>
                                  <a:pt x="1891" y="654"/>
                                </a:lnTo>
                                <a:lnTo>
                                  <a:pt x="1902" y="665"/>
                                </a:lnTo>
                                <a:lnTo>
                                  <a:pt x="1912" y="679"/>
                                </a:lnTo>
                                <a:lnTo>
                                  <a:pt x="1919" y="691"/>
                                </a:lnTo>
                                <a:lnTo>
                                  <a:pt x="1927" y="705"/>
                                </a:lnTo>
                                <a:lnTo>
                                  <a:pt x="1932" y="719"/>
                                </a:lnTo>
                                <a:lnTo>
                                  <a:pt x="1939" y="734"/>
                                </a:lnTo>
                                <a:lnTo>
                                  <a:pt x="1947" y="731"/>
                                </a:lnTo>
                                <a:lnTo>
                                  <a:pt x="1956" y="724"/>
                                </a:lnTo>
                                <a:lnTo>
                                  <a:pt x="1964" y="716"/>
                                </a:lnTo>
                                <a:lnTo>
                                  <a:pt x="1976" y="713"/>
                                </a:lnTo>
                                <a:lnTo>
                                  <a:pt x="1984" y="712"/>
                                </a:lnTo>
                                <a:lnTo>
                                  <a:pt x="1993" y="715"/>
                                </a:lnTo>
                                <a:lnTo>
                                  <a:pt x="2001" y="721"/>
                                </a:lnTo>
                                <a:lnTo>
                                  <a:pt x="2010" y="727"/>
                                </a:lnTo>
                                <a:lnTo>
                                  <a:pt x="2017" y="729"/>
                                </a:lnTo>
                                <a:lnTo>
                                  <a:pt x="2025" y="731"/>
                                </a:lnTo>
                                <a:lnTo>
                                  <a:pt x="2033" y="728"/>
                                </a:lnTo>
                                <a:lnTo>
                                  <a:pt x="2041" y="720"/>
                                </a:lnTo>
                                <a:lnTo>
                                  <a:pt x="2028" y="694"/>
                                </a:lnTo>
                                <a:lnTo>
                                  <a:pt x="2002" y="662"/>
                                </a:lnTo>
                                <a:lnTo>
                                  <a:pt x="1975" y="630"/>
                                </a:lnTo>
                                <a:lnTo>
                                  <a:pt x="1945" y="595"/>
                                </a:lnTo>
                                <a:lnTo>
                                  <a:pt x="1919" y="562"/>
                                </a:lnTo>
                                <a:lnTo>
                                  <a:pt x="1894" y="526"/>
                                </a:lnTo>
                                <a:lnTo>
                                  <a:pt x="1875" y="489"/>
                                </a:lnTo>
                                <a:lnTo>
                                  <a:pt x="1863" y="449"/>
                                </a:lnTo>
                                <a:lnTo>
                                  <a:pt x="1860" y="408"/>
                                </a:lnTo>
                                <a:lnTo>
                                  <a:pt x="1839" y="367"/>
                                </a:lnTo>
                                <a:lnTo>
                                  <a:pt x="1827" y="327"/>
                                </a:lnTo>
                                <a:lnTo>
                                  <a:pt x="1824" y="284"/>
                                </a:lnTo>
                                <a:lnTo>
                                  <a:pt x="1827" y="242"/>
                                </a:lnTo>
                                <a:lnTo>
                                  <a:pt x="1835" y="199"/>
                                </a:lnTo>
                                <a:lnTo>
                                  <a:pt x="1848" y="156"/>
                                </a:lnTo>
                                <a:lnTo>
                                  <a:pt x="1864" y="115"/>
                                </a:lnTo>
                                <a:lnTo>
                                  <a:pt x="1883" y="79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66"/>
                                </a:lnTo>
                                <a:lnTo>
                                  <a:pt x="1875" y="59"/>
                                </a:lnTo>
                                <a:lnTo>
                                  <a:pt x="1871" y="54"/>
                                </a:lnTo>
                                <a:lnTo>
                                  <a:pt x="1866" y="46"/>
                                </a:lnTo>
                                <a:lnTo>
                                  <a:pt x="1863" y="39"/>
                                </a:lnTo>
                                <a:lnTo>
                                  <a:pt x="1862" y="32"/>
                                </a:lnTo>
                                <a:lnTo>
                                  <a:pt x="1864" y="26"/>
                                </a:lnTo>
                                <a:lnTo>
                                  <a:pt x="1870" y="17"/>
                                </a:lnTo>
                                <a:lnTo>
                                  <a:pt x="1878" y="11"/>
                                </a:lnTo>
                                <a:lnTo>
                                  <a:pt x="1887" y="6"/>
                                </a:lnTo>
                                <a:lnTo>
                                  <a:pt x="1897" y="2"/>
                                </a:lnTo>
                                <a:lnTo>
                                  <a:pt x="1907" y="0"/>
                                </a:lnTo>
                                <a:lnTo>
                                  <a:pt x="1918" y="0"/>
                                </a:lnTo>
                                <a:lnTo>
                                  <a:pt x="1927" y="2"/>
                                </a:lnTo>
                                <a:lnTo>
                                  <a:pt x="1936" y="7"/>
                                </a:lnTo>
                                <a:lnTo>
                                  <a:pt x="1944" y="12"/>
                                </a:lnTo>
                                <a:lnTo>
                                  <a:pt x="1947" y="22"/>
                                </a:lnTo>
                                <a:lnTo>
                                  <a:pt x="1947" y="32"/>
                                </a:lnTo>
                                <a:lnTo>
                                  <a:pt x="1945" y="42"/>
                                </a:lnTo>
                                <a:lnTo>
                                  <a:pt x="1940" y="52"/>
                                </a:lnTo>
                                <a:lnTo>
                                  <a:pt x="1937" y="63"/>
                                </a:lnTo>
                                <a:lnTo>
                                  <a:pt x="1936" y="72"/>
                                </a:lnTo>
                                <a:lnTo>
                                  <a:pt x="1939" y="82"/>
                                </a:lnTo>
                                <a:lnTo>
                                  <a:pt x="1969" y="136"/>
                                </a:lnTo>
                                <a:lnTo>
                                  <a:pt x="2007" y="184"/>
                                </a:lnTo>
                                <a:lnTo>
                                  <a:pt x="2050" y="225"/>
                                </a:lnTo>
                                <a:lnTo>
                                  <a:pt x="2100" y="259"/>
                                </a:lnTo>
                                <a:lnTo>
                                  <a:pt x="2153" y="287"/>
                                </a:lnTo>
                                <a:lnTo>
                                  <a:pt x="2210" y="310"/>
                                </a:lnTo>
                                <a:lnTo>
                                  <a:pt x="2267" y="326"/>
                                </a:lnTo>
                                <a:lnTo>
                                  <a:pt x="2328" y="339"/>
                                </a:lnTo>
                                <a:lnTo>
                                  <a:pt x="2314" y="303"/>
                                </a:lnTo>
                                <a:lnTo>
                                  <a:pt x="2304" y="302"/>
                                </a:lnTo>
                                <a:lnTo>
                                  <a:pt x="2293" y="299"/>
                                </a:lnTo>
                                <a:lnTo>
                                  <a:pt x="2283" y="296"/>
                                </a:lnTo>
                                <a:lnTo>
                                  <a:pt x="2274" y="294"/>
                                </a:lnTo>
                                <a:lnTo>
                                  <a:pt x="2264" y="287"/>
                                </a:lnTo>
                                <a:lnTo>
                                  <a:pt x="2257" y="281"/>
                                </a:lnTo>
                                <a:lnTo>
                                  <a:pt x="2250" y="272"/>
                                </a:lnTo>
                                <a:lnTo>
                                  <a:pt x="2245" y="263"/>
                                </a:lnTo>
                                <a:lnTo>
                                  <a:pt x="2241" y="251"/>
                                </a:lnTo>
                                <a:lnTo>
                                  <a:pt x="2240" y="243"/>
                                </a:lnTo>
                                <a:lnTo>
                                  <a:pt x="2242" y="236"/>
                                </a:lnTo>
                                <a:lnTo>
                                  <a:pt x="2247" y="231"/>
                                </a:lnTo>
                                <a:lnTo>
                                  <a:pt x="2250" y="223"/>
                                </a:lnTo>
                                <a:lnTo>
                                  <a:pt x="2253" y="215"/>
                                </a:lnTo>
                                <a:lnTo>
                                  <a:pt x="2256" y="204"/>
                                </a:lnTo>
                                <a:lnTo>
                                  <a:pt x="2255" y="191"/>
                                </a:lnTo>
                                <a:lnTo>
                                  <a:pt x="2251" y="167"/>
                                </a:lnTo>
                                <a:lnTo>
                                  <a:pt x="2259" y="150"/>
                                </a:lnTo>
                                <a:lnTo>
                                  <a:pt x="2272" y="138"/>
                                </a:lnTo>
                                <a:lnTo>
                                  <a:pt x="2289" y="130"/>
                                </a:lnTo>
                                <a:lnTo>
                                  <a:pt x="2305" y="123"/>
                                </a:lnTo>
                                <a:lnTo>
                                  <a:pt x="2321" y="119"/>
                                </a:lnTo>
                                <a:lnTo>
                                  <a:pt x="2330" y="112"/>
                                </a:lnTo>
                                <a:lnTo>
                                  <a:pt x="2333" y="105"/>
                                </a:lnTo>
                                <a:lnTo>
                                  <a:pt x="2340" y="98"/>
                                </a:lnTo>
                                <a:lnTo>
                                  <a:pt x="2348" y="92"/>
                                </a:lnTo>
                                <a:lnTo>
                                  <a:pt x="2355" y="88"/>
                                </a:lnTo>
                                <a:lnTo>
                                  <a:pt x="2364" y="84"/>
                                </a:lnTo>
                                <a:lnTo>
                                  <a:pt x="2371" y="80"/>
                                </a:lnTo>
                                <a:lnTo>
                                  <a:pt x="2380" y="78"/>
                                </a:lnTo>
                                <a:lnTo>
                                  <a:pt x="2389" y="76"/>
                                </a:lnTo>
                                <a:lnTo>
                                  <a:pt x="2400" y="76"/>
                                </a:lnTo>
                                <a:lnTo>
                                  <a:pt x="2408" y="74"/>
                                </a:lnTo>
                                <a:lnTo>
                                  <a:pt x="2417" y="76"/>
                                </a:lnTo>
                                <a:lnTo>
                                  <a:pt x="2425" y="80"/>
                                </a:lnTo>
                                <a:lnTo>
                                  <a:pt x="2433" y="87"/>
                                </a:lnTo>
                                <a:lnTo>
                                  <a:pt x="2439" y="92"/>
                                </a:lnTo>
                                <a:lnTo>
                                  <a:pt x="2445" y="99"/>
                                </a:lnTo>
                                <a:lnTo>
                                  <a:pt x="2452" y="105"/>
                                </a:lnTo>
                                <a:lnTo>
                                  <a:pt x="2459" y="112"/>
                                </a:lnTo>
                                <a:lnTo>
                                  <a:pt x="2458" y="123"/>
                                </a:lnTo>
                                <a:lnTo>
                                  <a:pt x="2461" y="131"/>
                                </a:lnTo>
                                <a:lnTo>
                                  <a:pt x="2466" y="135"/>
                                </a:lnTo>
                                <a:lnTo>
                                  <a:pt x="2475" y="137"/>
                                </a:lnTo>
                                <a:lnTo>
                                  <a:pt x="2483" y="137"/>
                                </a:lnTo>
                                <a:lnTo>
                                  <a:pt x="2493" y="138"/>
                                </a:lnTo>
                                <a:lnTo>
                                  <a:pt x="2501" y="143"/>
                                </a:lnTo>
                                <a:lnTo>
                                  <a:pt x="2508" y="152"/>
                                </a:lnTo>
                                <a:lnTo>
                                  <a:pt x="2517" y="144"/>
                                </a:lnTo>
                                <a:lnTo>
                                  <a:pt x="2525" y="134"/>
                                </a:lnTo>
                                <a:lnTo>
                                  <a:pt x="2529" y="128"/>
                                </a:lnTo>
                                <a:lnTo>
                                  <a:pt x="2535" y="123"/>
                                </a:lnTo>
                                <a:lnTo>
                                  <a:pt x="2539" y="120"/>
                                </a:lnTo>
                                <a:lnTo>
                                  <a:pt x="2547" y="119"/>
                                </a:lnTo>
                                <a:lnTo>
                                  <a:pt x="2557" y="115"/>
                                </a:lnTo>
                                <a:lnTo>
                                  <a:pt x="2569" y="115"/>
                                </a:lnTo>
                                <a:lnTo>
                                  <a:pt x="2580" y="116"/>
                                </a:lnTo>
                                <a:lnTo>
                                  <a:pt x="2592" y="120"/>
                                </a:lnTo>
                                <a:lnTo>
                                  <a:pt x="2602" y="123"/>
                                </a:lnTo>
                                <a:lnTo>
                                  <a:pt x="2613" y="128"/>
                                </a:lnTo>
                                <a:lnTo>
                                  <a:pt x="2623" y="134"/>
                                </a:lnTo>
                                <a:lnTo>
                                  <a:pt x="2633" y="142"/>
                                </a:lnTo>
                                <a:lnTo>
                                  <a:pt x="2635" y="134"/>
                                </a:lnTo>
                                <a:lnTo>
                                  <a:pt x="2640" y="127"/>
                                </a:lnTo>
                                <a:lnTo>
                                  <a:pt x="2645" y="120"/>
                                </a:lnTo>
                                <a:lnTo>
                                  <a:pt x="2652" y="114"/>
                                </a:lnTo>
                                <a:lnTo>
                                  <a:pt x="2659" y="107"/>
                                </a:lnTo>
                                <a:lnTo>
                                  <a:pt x="2666" y="102"/>
                                </a:lnTo>
                                <a:lnTo>
                                  <a:pt x="2674" y="96"/>
                                </a:lnTo>
                                <a:lnTo>
                                  <a:pt x="2682" y="92"/>
                                </a:lnTo>
                                <a:lnTo>
                                  <a:pt x="2688" y="90"/>
                                </a:lnTo>
                                <a:lnTo>
                                  <a:pt x="2695" y="90"/>
                                </a:lnTo>
                                <a:lnTo>
                                  <a:pt x="2701" y="90"/>
                                </a:lnTo>
                                <a:lnTo>
                                  <a:pt x="2708" y="94"/>
                                </a:lnTo>
                                <a:lnTo>
                                  <a:pt x="2713" y="95"/>
                                </a:lnTo>
                                <a:lnTo>
                                  <a:pt x="2719" y="99"/>
                                </a:lnTo>
                                <a:lnTo>
                                  <a:pt x="2721" y="104"/>
                                </a:lnTo>
                                <a:lnTo>
                                  <a:pt x="2724" y="112"/>
                                </a:lnTo>
                                <a:lnTo>
                                  <a:pt x="2732" y="108"/>
                                </a:lnTo>
                                <a:lnTo>
                                  <a:pt x="2740" y="106"/>
                                </a:lnTo>
                                <a:lnTo>
                                  <a:pt x="2748" y="103"/>
                                </a:lnTo>
                                <a:lnTo>
                                  <a:pt x="2757" y="100"/>
                                </a:lnTo>
                                <a:lnTo>
                                  <a:pt x="2765" y="97"/>
                                </a:lnTo>
                                <a:lnTo>
                                  <a:pt x="2775" y="97"/>
                                </a:lnTo>
                                <a:lnTo>
                                  <a:pt x="2784" y="98"/>
                                </a:lnTo>
                                <a:lnTo>
                                  <a:pt x="2794" y="103"/>
                                </a:lnTo>
                                <a:lnTo>
                                  <a:pt x="2801" y="110"/>
                                </a:lnTo>
                                <a:lnTo>
                                  <a:pt x="2805" y="120"/>
                                </a:lnTo>
                                <a:lnTo>
                                  <a:pt x="2807" y="129"/>
                                </a:lnTo>
                                <a:lnTo>
                                  <a:pt x="2808" y="140"/>
                                </a:lnTo>
                                <a:lnTo>
                                  <a:pt x="2808" y="15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8"/>
                                </a:lnTo>
                                <a:lnTo>
                                  <a:pt x="2827" y="175"/>
                                </a:lnTo>
                                <a:lnTo>
                                  <a:pt x="2827" y="180"/>
                                </a:lnTo>
                                <a:lnTo>
                                  <a:pt x="2828" y="187"/>
                                </a:lnTo>
                                <a:lnTo>
                                  <a:pt x="2827" y="194"/>
                                </a:lnTo>
                                <a:lnTo>
                                  <a:pt x="2827" y="201"/>
                                </a:lnTo>
                                <a:lnTo>
                                  <a:pt x="2820" y="212"/>
                                </a:lnTo>
                                <a:lnTo>
                                  <a:pt x="2810" y="224"/>
                                </a:lnTo>
                                <a:lnTo>
                                  <a:pt x="2812" y="231"/>
                                </a:lnTo>
                                <a:lnTo>
                                  <a:pt x="2813" y="240"/>
                                </a:lnTo>
                                <a:lnTo>
                                  <a:pt x="2811" y="248"/>
                                </a:lnTo>
                                <a:lnTo>
                                  <a:pt x="2811" y="257"/>
                                </a:lnTo>
                                <a:lnTo>
                                  <a:pt x="2811" y="264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76"/>
                                </a:lnTo>
                                <a:lnTo>
                                  <a:pt x="2833" y="280"/>
                                </a:lnTo>
                                <a:lnTo>
                                  <a:pt x="2837" y="287"/>
                                </a:lnTo>
                                <a:lnTo>
                                  <a:pt x="2841" y="295"/>
                                </a:lnTo>
                                <a:lnTo>
                                  <a:pt x="2843" y="304"/>
                                </a:lnTo>
                                <a:lnTo>
                                  <a:pt x="2844" y="314"/>
                                </a:lnTo>
                                <a:lnTo>
                                  <a:pt x="2842" y="322"/>
                                </a:lnTo>
                                <a:lnTo>
                                  <a:pt x="2840" y="331"/>
                                </a:lnTo>
                                <a:lnTo>
                                  <a:pt x="2836" y="339"/>
                                </a:lnTo>
                                <a:lnTo>
                                  <a:pt x="2833" y="348"/>
                                </a:lnTo>
                                <a:lnTo>
                                  <a:pt x="2825" y="353"/>
                                </a:lnTo>
                                <a:lnTo>
                                  <a:pt x="2821" y="359"/>
                                </a:lnTo>
                                <a:lnTo>
                                  <a:pt x="2819" y="364"/>
                                </a:lnTo>
                                <a:lnTo>
                                  <a:pt x="2819" y="371"/>
                                </a:lnTo>
                                <a:lnTo>
                                  <a:pt x="2819" y="377"/>
                                </a:lnTo>
                                <a:lnTo>
                                  <a:pt x="2821" y="384"/>
                                </a:lnTo>
                                <a:lnTo>
                                  <a:pt x="2823" y="392"/>
                                </a:lnTo>
                                <a:lnTo>
                                  <a:pt x="2824" y="401"/>
                                </a:lnTo>
                                <a:lnTo>
                                  <a:pt x="2841" y="386"/>
                                </a:lnTo>
                                <a:lnTo>
                                  <a:pt x="2860" y="374"/>
                                </a:lnTo>
                                <a:lnTo>
                                  <a:pt x="2880" y="362"/>
                                </a:lnTo>
                                <a:lnTo>
                                  <a:pt x="2901" y="354"/>
                                </a:lnTo>
                                <a:lnTo>
                                  <a:pt x="2922" y="347"/>
                                </a:lnTo>
                                <a:lnTo>
                                  <a:pt x="2946" y="345"/>
                                </a:lnTo>
                                <a:lnTo>
                                  <a:pt x="2969" y="345"/>
                                </a:lnTo>
                                <a:lnTo>
                                  <a:pt x="2994" y="352"/>
                                </a:lnTo>
                                <a:lnTo>
                                  <a:pt x="3013" y="371"/>
                                </a:lnTo>
                                <a:lnTo>
                                  <a:pt x="3025" y="356"/>
                                </a:lnTo>
                                <a:lnTo>
                                  <a:pt x="3040" y="343"/>
                                </a:lnTo>
                                <a:lnTo>
                                  <a:pt x="3054" y="329"/>
                                </a:lnTo>
                                <a:lnTo>
                                  <a:pt x="3072" y="318"/>
                                </a:lnTo>
                                <a:lnTo>
                                  <a:pt x="3089" y="307"/>
                                </a:lnTo>
                                <a:lnTo>
                                  <a:pt x="3107" y="302"/>
                                </a:lnTo>
                                <a:lnTo>
                                  <a:pt x="3126" y="299"/>
                                </a:lnTo>
                                <a:lnTo>
                                  <a:pt x="3148" y="303"/>
                                </a:lnTo>
                                <a:lnTo>
                                  <a:pt x="3158" y="303"/>
                                </a:lnTo>
                                <a:lnTo>
                                  <a:pt x="3169" y="305"/>
                                </a:lnTo>
                                <a:lnTo>
                                  <a:pt x="3178" y="308"/>
                                </a:lnTo>
                                <a:lnTo>
                                  <a:pt x="3188" y="314"/>
                                </a:lnTo>
                                <a:lnTo>
                                  <a:pt x="3196" y="320"/>
                                </a:lnTo>
                                <a:lnTo>
                                  <a:pt x="3204" y="327"/>
                                </a:lnTo>
                                <a:lnTo>
                                  <a:pt x="3211" y="334"/>
                                </a:lnTo>
                                <a:lnTo>
                                  <a:pt x="3218" y="342"/>
                                </a:lnTo>
                                <a:lnTo>
                                  <a:pt x="3232" y="340"/>
                                </a:lnTo>
                                <a:lnTo>
                                  <a:pt x="3248" y="340"/>
                                </a:lnTo>
                                <a:lnTo>
                                  <a:pt x="3262" y="339"/>
                                </a:lnTo>
                                <a:lnTo>
                                  <a:pt x="3278" y="340"/>
                                </a:lnTo>
                                <a:lnTo>
                                  <a:pt x="3293" y="340"/>
                                </a:lnTo>
                                <a:lnTo>
                                  <a:pt x="3308" y="344"/>
                                </a:lnTo>
                                <a:lnTo>
                                  <a:pt x="3322" y="347"/>
                                </a:lnTo>
                                <a:lnTo>
                                  <a:pt x="3336" y="355"/>
                                </a:lnTo>
                                <a:lnTo>
                                  <a:pt x="3344" y="363"/>
                                </a:lnTo>
                                <a:lnTo>
                                  <a:pt x="3352" y="372"/>
                                </a:lnTo>
                                <a:lnTo>
                                  <a:pt x="3357" y="382"/>
                                </a:lnTo>
                                <a:lnTo>
                                  <a:pt x="3363" y="392"/>
                                </a:lnTo>
                                <a:lnTo>
                                  <a:pt x="3364" y="401"/>
                                </a:lnTo>
                                <a:lnTo>
                                  <a:pt x="3365" y="411"/>
                                </a:lnTo>
                                <a:lnTo>
                                  <a:pt x="3362" y="423"/>
                                </a:lnTo>
                                <a:lnTo>
                                  <a:pt x="3358" y="434"/>
                                </a:lnTo>
                                <a:lnTo>
                                  <a:pt x="3350" y="441"/>
                                </a:lnTo>
                                <a:lnTo>
                                  <a:pt x="3350" y="449"/>
                                </a:lnTo>
                                <a:lnTo>
                                  <a:pt x="3354" y="457"/>
                                </a:lnTo>
                                <a:lnTo>
                                  <a:pt x="3363" y="467"/>
                                </a:lnTo>
                                <a:lnTo>
                                  <a:pt x="3372" y="476"/>
                                </a:lnTo>
                                <a:lnTo>
                                  <a:pt x="3381" y="487"/>
                                </a:lnTo>
                                <a:lnTo>
                                  <a:pt x="3389" y="498"/>
                                </a:lnTo>
                                <a:lnTo>
                                  <a:pt x="3395" y="510"/>
                                </a:lnTo>
                                <a:lnTo>
                                  <a:pt x="3397" y="527"/>
                                </a:lnTo>
                                <a:lnTo>
                                  <a:pt x="3393" y="540"/>
                                </a:lnTo>
                                <a:lnTo>
                                  <a:pt x="3381" y="552"/>
                                </a:lnTo>
                                <a:lnTo>
                                  <a:pt x="3370" y="563"/>
                                </a:lnTo>
                                <a:lnTo>
                                  <a:pt x="3357" y="572"/>
                                </a:lnTo>
                                <a:lnTo>
                                  <a:pt x="3350" y="584"/>
                                </a:lnTo>
                                <a:lnTo>
                                  <a:pt x="3352" y="598"/>
                                </a:lnTo>
                                <a:lnTo>
                                  <a:pt x="3365" y="615"/>
                                </a:lnTo>
                                <a:lnTo>
                                  <a:pt x="3364" y="627"/>
                                </a:lnTo>
                                <a:lnTo>
                                  <a:pt x="3360" y="639"/>
                                </a:lnTo>
                                <a:lnTo>
                                  <a:pt x="3350" y="648"/>
                                </a:lnTo>
                                <a:lnTo>
                                  <a:pt x="3342" y="657"/>
                                </a:lnTo>
                                <a:lnTo>
                                  <a:pt x="3333" y="664"/>
                                </a:lnTo>
                                <a:lnTo>
                                  <a:pt x="3328" y="674"/>
                                </a:lnTo>
                                <a:lnTo>
                                  <a:pt x="3324" y="686"/>
                                </a:lnTo>
                                <a:lnTo>
                                  <a:pt x="3326" y="700"/>
                                </a:lnTo>
                                <a:lnTo>
                                  <a:pt x="3317" y="714"/>
                                </a:lnTo>
                                <a:lnTo>
                                  <a:pt x="3308" y="723"/>
                                </a:lnTo>
                                <a:lnTo>
                                  <a:pt x="3296" y="729"/>
                                </a:lnTo>
                                <a:lnTo>
                                  <a:pt x="3284" y="735"/>
                                </a:lnTo>
                                <a:lnTo>
                                  <a:pt x="3270" y="738"/>
                                </a:lnTo>
                                <a:lnTo>
                                  <a:pt x="3259" y="745"/>
                                </a:lnTo>
                                <a:lnTo>
                                  <a:pt x="3248" y="753"/>
                                </a:lnTo>
                                <a:lnTo>
                                  <a:pt x="3241" y="766"/>
                                </a:lnTo>
                                <a:lnTo>
                                  <a:pt x="3227" y="770"/>
                                </a:lnTo>
                                <a:lnTo>
                                  <a:pt x="3213" y="770"/>
                                </a:lnTo>
                                <a:lnTo>
                                  <a:pt x="3201" y="766"/>
                                </a:lnTo>
                                <a:lnTo>
                                  <a:pt x="3189" y="762"/>
                                </a:lnTo>
                                <a:lnTo>
                                  <a:pt x="3177" y="758"/>
                                </a:lnTo>
                                <a:lnTo>
                                  <a:pt x="3165" y="759"/>
                                </a:lnTo>
                                <a:lnTo>
                                  <a:pt x="3154" y="764"/>
                                </a:lnTo>
                                <a:lnTo>
                                  <a:pt x="3142" y="779"/>
                                </a:lnTo>
                                <a:lnTo>
                                  <a:pt x="3132" y="777"/>
                                </a:lnTo>
                                <a:lnTo>
                                  <a:pt x="3122" y="775"/>
                                </a:lnTo>
                                <a:lnTo>
                                  <a:pt x="3113" y="771"/>
                                </a:lnTo>
                                <a:lnTo>
                                  <a:pt x="3104" y="769"/>
                                </a:lnTo>
                                <a:lnTo>
                                  <a:pt x="3094" y="764"/>
                                </a:lnTo>
                                <a:lnTo>
                                  <a:pt x="3086" y="760"/>
                                </a:lnTo>
                                <a:lnTo>
                                  <a:pt x="3078" y="753"/>
                                </a:lnTo>
                                <a:lnTo>
                                  <a:pt x="3073" y="746"/>
                                </a:lnTo>
                                <a:lnTo>
                                  <a:pt x="3065" y="748"/>
                                </a:lnTo>
                                <a:lnTo>
                                  <a:pt x="3058" y="752"/>
                                </a:lnTo>
                                <a:lnTo>
                                  <a:pt x="3050" y="755"/>
                                </a:lnTo>
                                <a:lnTo>
                                  <a:pt x="3043" y="760"/>
                                </a:lnTo>
                                <a:lnTo>
                                  <a:pt x="3035" y="762"/>
                                </a:lnTo>
                                <a:lnTo>
                                  <a:pt x="3027" y="764"/>
                                </a:lnTo>
                                <a:lnTo>
                                  <a:pt x="3019" y="763"/>
                                </a:lnTo>
                                <a:lnTo>
                                  <a:pt x="3011" y="762"/>
                                </a:lnTo>
                                <a:lnTo>
                                  <a:pt x="2991" y="812"/>
                                </a:lnTo>
                                <a:lnTo>
                                  <a:pt x="3008" y="820"/>
                                </a:lnTo>
                                <a:lnTo>
                                  <a:pt x="3027" y="822"/>
                                </a:lnTo>
                                <a:lnTo>
                                  <a:pt x="3046" y="819"/>
                                </a:lnTo>
                                <a:lnTo>
                                  <a:pt x="3067" y="817"/>
                                </a:lnTo>
                                <a:lnTo>
                                  <a:pt x="3088" y="812"/>
                                </a:lnTo>
                                <a:lnTo>
                                  <a:pt x="3108" y="811"/>
                                </a:lnTo>
                                <a:lnTo>
                                  <a:pt x="3130" y="815"/>
                                </a:lnTo>
                                <a:lnTo>
                                  <a:pt x="3152" y="825"/>
                                </a:lnTo>
                                <a:lnTo>
                                  <a:pt x="3156" y="828"/>
                                </a:lnTo>
                                <a:lnTo>
                                  <a:pt x="3163" y="832"/>
                                </a:lnTo>
                                <a:lnTo>
                                  <a:pt x="3169" y="836"/>
                                </a:lnTo>
                                <a:lnTo>
                                  <a:pt x="3174" y="842"/>
                                </a:lnTo>
                                <a:lnTo>
                                  <a:pt x="3179" y="847"/>
                                </a:lnTo>
                                <a:lnTo>
                                  <a:pt x="3185" y="852"/>
                                </a:lnTo>
                                <a:lnTo>
                                  <a:pt x="3188" y="859"/>
                                </a:lnTo>
                                <a:lnTo>
                                  <a:pt x="3192" y="867"/>
                                </a:lnTo>
                                <a:lnTo>
                                  <a:pt x="3185" y="914"/>
                                </a:lnTo>
                                <a:lnTo>
                                  <a:pt x="3192" y="919"/>
                                </a:lnTo>
                                <a:lnTo>
                                  <a:pt x="3198" y="926"/>
                                </a:lnTo>
                                <a:lnTo>
                                  <a:pt x="3204" y="932"/>
                                </a:lnTo>
                                <a:lnTo>
                                  <a:pt x="3210" y="942"/>
                                </a:lnTo>
                                <a:lnTo>
                                  <a:pt x="3212" y="950"/>
                                </a:lnTo>
                                <a:lnTo>
                                  <a:pt x="3216" y="959"/>
                                </a:lnTo>
                                <a:lnTo>
                                  <a:pt x="3217" y="969"/>
                                </a:lnTo>
                                <a:lnTo>
                                  <a:pt x="3218" y="979"/>
                                </a:lnTo>
                                <a:lnTo>
                                  <a:pt x="3214" y="987"/>
                                </a:lnTo>
                                <a:lnTo>
                                  <a:pt x="3212" y="996"/>
                                </a:lnTo>
                                <a:lnTo>
                                  <a:pt x="3209" y="1006"/>
                                </a:lnTo>
                                <a:lnTo>
                                  <a:pt x="3206" y="1015"/>
                                </a:lnTo>
                                <a:lnTo>
                                  <a:pt x="3204" y="1023"/>
                                </a:lnTo>
                                <a:lnTo>
                                  <a:pt x="3205" y="1032"/>
                                </a:lnTo>
                                <a:lnTo>
                                  <a:pt x="3209" y="1041"/>
                                </a:lnTo>
                                <a:lnTo>
                                  <a:pt x="3218" y="1051"/>
                                </a:lnTo>
                                <a:lnTo>
                                  <a:pt x="3217" y="1067"/>
                                </a:lnTo>
                                <a:lnTo>
                                  <a:pt x="3210" y="1080"/>
                                </a:lnTo>
                                <a:lnTo>
                                  <a:pt x="3200" y="1088"/>
                                </a:lnTo>
                                <a:lnTo>
                                  <a:pt x="3188" y="1096"/>
                                </a:lnTo>
                                <a:lnTo>
                                  <a:pt x="3174" y="1103"/>
                                </a:lnTo>
                                <a:lnTo>
                                  <a:pt x="3165" y="1111"/>
                                </a:lnTo>
                                <a:lnTo>
                                  <a:pt x="3160" y="1122"/>
                                </a:lnTo>
                                <a:lnTo>
                                  <a:pt x="3162" y="1140"/>
                                </a:lnTo>
                                <a:lnTo>
                                  <a:pt x="3158" y="1147"/>
                                </a:lnTo>
                                <a:lnTo>
                                  <a:pt x="3160" y="1154"/>
                                </a:lnTo>
                                <a:lnTo>
                                  <a:pt x="3162" y="1162"/>
                                </a:lnTo>
                                <a:lnTo>
                                  <a:pt x="3168" y="1170"/>
                                </a:lnTo>
                                <a:lnTo>
                                  <a:pt x="3173" y="1177"/>
                                </a:lnTo>
                                <a:lnTo>
                                  <a:pt x="3179" y="1186"/>
                                </a:lnTo>
                                <a:lnTo>
                                  <a:pt x="3182" y="1194"/>
                                </a:lnTo>
                                <a:lnTo>
                                  <a:pt x="3185" y="1203"/>
                                </a:lnTo>
                                <a:lnTo>
                                  <a:pt x="3186" y="1214"/>
                                </a:lnTo>
                                <a:lnTo>
                                  <a:pt x="3186" y="1225"/>
                                </a:lnTo>
                                <a:lnTo>
                                  <a:pt x="3185" y="1236"/>
                                </a:lnTo>
                                <a:lnTo>
                                  <a:pt x="3184" y="1249"/>
                                </a:lnTo>
                                <a:lnTo>
                                  <a:pt x="3180" y="1259"/>
                                </a:lnTo>
                                <a:lnTo>
                                  <a:pt x="3178" y="1272"/>
                                </a:lnTo>
                                <a:lnTo>
                                  <a:pt x="3174" y="1282"/>
                                </a:lnTo>
                                <a:lnTo>
                                  <a:pt x="3171" y="1295"/>
                                </a:lnTo>
                                <a:lnTo>
                                  <a:pt x="3163" y="1300"/>
                                </a:lnTo>
                                <a:lnTo>
                                  <a:pt x="3156" y="1307"/>
                                </a:lnTo>
                                <a:lnTo>
                                  <a:pt x="3149" y="1314"/>
                                </a:lnTo>
                                <a:lnTo>
                                  <a:pt x="3144" y="1323"/>
                                </a:lnTo>
                                <a:lnTo>
                                  <a:pt x="3137" y="1331"/>
                                </a:lnTo>
                                <a:lnTo>
                                  <a:pt x="3132" y="1342"/>
                                </a:lnTo>
                                <a:lnTo>
                                  <a:pt x="3126" y="1353"/>
                                </a:lnTo>
                                <a:lnTo>
                                  <a:pt x="3122" y="1367"/>
                                </a:lnTo>
                                <a:lnTo>
                                  <a:pt x="3116" y="1375"/>
                                </a:lnTo>
                                <a:lnTo>
                                  <a:pt x="3107" y="1382"/>
                                </a:lnTo>
                                <a:lnTo>
                                  <a:pt x="3094" y="1385"/>
                                </a:lnTo>
                                <a:lnTo>
                                  <a:pt x="3083" y="1386"/>
                                </a:lnTo>
                                <a:lnTo>
                                  <a:pt x="3069" y="1384"/>
                                </a:lnTo>
                                <a:lnTo>
                                  <a:pt x="3059" y="1382"/>
                                </a:lnTo>
                                <a:lnTo>
                                  <a:pt x="3052" y="1377"/>
                                </a:lnTo>
                                <a:lnTo>
                                  <a:pt x="3050" y="1374"/>
                                </a:lnTo>
                                <a:lnTo>
                                  <a:pt x="3048" y="1369"/>
                                </a:lnTo>
                                <a:lnTo>
                                  <a:pt x="3045" y="1370"/>
                                </a:lnTo>
                                <a:lnTo>
                                  <a:pt x="3040" y="1372"/>
                                </a:lnTo>
                                <a:lnTo>
                                  <a:pt x="3034" y="1378"/>
                                </a:lnTo>
                                <a:lnTo>
                                  <a:pt x="3026" y="1383"/>
                                </a:lnTo>
                                <a:lnTo>
                                  <a:pt x="3019" y="1388"/>
                                </a:lnTo>
                                <a:lnTo>
                                  <a:pt x="3011" y="1391"/>
                                </a:lnTo>
                                <a:lnTo>
                                  <a:pt x="3004" y="1393"/>
                                </a:lnTo>
                                <a:lnTo>
                                  <a:pt x="2989" y="1390"/>
                                </a:lnTo>
                                <a:lnTo>
                                  <a:pt x="2980" y="1383"/>
                                </a:lnTo>
                                <a:lnTo>
                                  <a:pt x="2972" y="1372"/>
                                </a:lnTo>
                                <a:lnTo>
                                  <a:pt x="2968" y="1362"/>
                                </a:lnTo>
                                <a:lnTo>
                                  <a:pt x="2961" y="1351"/>
                                </a:lnTo>
                                <a:lnTo>
                                  <a:pt x="2954" y="1342"/>
                                </a:lnTo>
                                <a:lnTo>
                                  <a:pt x="2945" y="1334"/>
                                </a:lnTo>
                                <a:lnTo>
                                  <a:pt x="2932" y="1331"/>
                                </a:lnTo>
                                <a:lnTo>
                                  <a:pt x="2917" y="1320"/>
                                </a:lnTo>
                                <a:lnTo>
                                  <a:pt x="2911" y="1306"/>
                                </a:lnTo>
                                <a:lnTo>
                                  <a:pt x="2908" y="1291"/>
                                </a:lnTo>
                                <a:lnTo>
                                  <a:pt x="2911" y="1276"/>
                                </a:lnTo>
                                <a:lnTo>
                                  <a:pt x="2911" y="1260"/>
                                </a:lnTo>
                                <a:lnTo>
                                  <a:pt x="2907" y="1249"/>
                                </a:lnTo>
                                <a:lnTo>
                                  <a:pt x="2898" y="1241"/>
                                </a:lnTo>
                                <a:lnTo>
                                  <a:pt x="2880" y="1239"/>
                                </a:lnTo>
                                <a:lnTo>
                                  <a:pt x="2875" y="1224"/>
                                </a:lnTo>
                                <a:lnTo>
                                  <a:pt x="2869" y="1214"/>
                                </a:lnTo>
                                <a:lnTo>
                                  <a:pt x="2859" y="1206"/>
                                </a:lnTo>
                                <a:lnTo>
                                  <a:pt x="2850" y="1202"/>
                                </a:lnTo>
                                <a:lnTo>
                                  <a:pt x="2837" y="1196"/>
                                </a:lnTo>
                                <a:lnTo>
                                  <a:pt x="2827" y="1191"/>
                                </a:lnTo>
                                <a:lnTo>
                                  <a:pt x="2817" y="1184"/>
                                </a:lnTo>
                                <a:lnTo>
                                  <a:pt x="2810" y="1174"/>
                                </a:lnTo>
                                <a:lnTo>
                                  <a:pt x="2771" y="1180"/>
                                </a:lnTo>
                                <a:lnTo>
                                  <a:pt x="2772" y="1219"/>
                                </a:lnTo>
                                <a:lnTo>
                                  <a:pt x="2764" y="1257"/>
                                </a:lnTo>
                                <a:lnTo>
                                  <a:pt x="2745" y="1291"/>
                                </a:lnTo>
                                <a:lnTo>
                                  <a:pt x="2720" y="1321"/>
                                </a:lnTo>
                                <a:lnTo>
                                  <a:pt x="2687" y="1343"/>
                                </a:lnTo>
                                <a:lnTo>
                                  <a:pt x="2651" y="1356"/>
                                </a:lnTo>
                                <a:lnTo>
                                  <a:pt x="2612" y="1361"/>
                                </a:lnTo>
                                <a:lnTo>
                                  <a:pt x="2573" y="1354"/>
                                </a:lnTo>
                                <a:lnTo>
                                  <a:pt x="2570" y="1364"/>
                                </a:lnTo>
                                <a:lnTo>
                                  <a:pt x="2568" y="1377"/>
                                </a:lnTo>
                                <a:lnTo>
                                  <a:pt x="2565" y="1387"/>
                                </a:lnTo>
                                <a:lnTo>
                                  <a:pt x="2563" y="1400"/>
                                </a:lnTo>
                                <a:lnTo>
                                  <a:pt x="2559" y="1411"/>
                                </a:lnTo>
                                <a:lnTo>
                                  <a:pt x="2553" y="1423"/>
                                </a:lnTo>
                                <a:lnTo>
                                  <a:pt x="2545" y="1433"/>
                                </a:lnTo>
                                <a:lnTo>
                                  <a:pt x="2535" y="1443"/>
                                </a:lnTo>
                                <a:lnTo>
                                  <a:pt x="2507" y="1464"/>
                                </a:lnTo>
                                <a:lnTo>
                                  <a:pt x="2479" y="1476"/>
                                </a:lnTo>
                                <a:lnTo>
                                  <a:pt x="2447" y="1481"/>
                                </a:lnTo>
                                <a:lnTo>
                                  <a:pt x="2416" y="1482"/>
                                </a:lnTo>
                                <a:lnTo>
                                  <a:pt x="2383" y="1476"/>
                                </a:lnTo>
                                <a:lnTo>
                                  <a:pt x="2349" y="1470"/>
                                </a:lnTo>
                                <a:lnTo>
                                  <a:pt x="2317" y="1460"/>
                                </a:lnTo>
                                <a:lnTo>
                                  <a:pt x="2288" y="1452"/>
                                </a:lnTo>
                                <a:lnTo>
                                  <a:pt x="2275" y="1559"/>
                                </a:lnTo>
                                <a:lnTo>
                                  <a:pt x="2266" y="1667"/>
                                </a:lnTo>
                                <a:lnTo>
                                  <a:pt x="2260" y="1775"/>
                                </a:lnTo>
                                <a:lnTo>
                                  <a:pt x="2260" y="1883"/>
                                </a:lnTo>
                                <a:lnTo>
                                  <a:pt x="2264" y="1991"/>
                                </a:lnTo>
                                <a:lnTo>
                                  <a:pt x="2272" y="2098"/>
                                </a:lnTo>
                                <a:lnTo>
                                  <a:pt x="2283" y="2204"/>
                                </a:lnTo>
                                <a:lnTo>
                                  <a:pt x="2301" y="2311"/>
                                </a:lnTo>
                                <a:lnTo>
                                  <a:pt x="2312" y="2364"/>
                                </a:lnTo>
                                <a:lnTo>
                                  <a:pt x="2322" y="2418"/>
                                </a:lnTo>
                                <a:lnTo>
                                  <a:pt x="2333" y="2472"/>
                                </a:lnTo>
                                <a:lnTo>
                                  <a:pt x="2348" y="2525"/>
                                </a:lnTo>
                                <a:lnTo>
                                  <a:pt x="2363" y="2577"/>
                                </a:lnTo>
                                <a:lnTo>
                                  <a:pt x="2381" y="2629"/>
                                </a:lnTo>
                                <a:lnTo>
                                  <a:pt x="2403" y="2680"/>
                                </a:lnTo>
                                <a:lnTo>
                                  <a:pt x="2429" y="2731"/>
                                </a:lnTo>
                                <a:lnTo>
                                  <a:pt x="2475" y="2779"/>
                                </a:lnTo>
                                <a:lnTo>
                                  <a:pt x="2528" y="2818"/>
                                </a:lnTo>
                                <a:lnTo>
                                  <a:pt x="2585" y="2848"/>
                                </a:lnTo>
                                <a:lnTo>
                                  <a:pt x="2648" y="2872"/>
                                </a:lnTo>
                                <a:lnTo>
                                  <a:pt x="2712" y="2889"/>
                                </a:lnTo>
                                <a:lnTo>
                                  <a:pt x="2779" y="2903"/>
                                </a:lnTo>
                                <a:lnTo>
                                  <a:pt x="2847" y="2912"/>
                                </a:lnTo>
                                <a:lnTo>
                                  <a:pt x="2915" y="2921"/>
                                </a:lnTo>
                                <a:lnTo>
                                  <a:pt x="2913" y="2914"/>
                                </a:lnTo>
                                <a:lnTo>
                                  <a:pt x="2911" y="2908"/>
                                </a:lnTo>
                                <a:lnTo>
                                  <a:pt x="2907" y="2901"/>
                                </a:lnTo>
                                <a:lnTo>
                                  <a:pt x="2905" y="2896"/>
                                </a:lnTo>
                                <a:lnTo>
                                  <a:pt x="2901" y="2889"/>
                                </a:lnTo>
                                <a:lnTo>
                                  <a:pt x="2899" y="2882"/>
                                </a:lnTo>
                                <a:lnTo>
                                  <a:pt x="2896" y="2875"/>
                                </a:lnTo>
                                <a:lnTo>
                                  <a:pt x="2896" y="2868"/>
                                </a:lnTo>
                                <a:lnTo>
                                  <a:pt x="2896" y="2857"/>
                                </a:lnTo>
                                <a:lnTo>
                                  <a:pt x="2897" y="2845"/>
                                </a:lnTo>
                                <a:lnTo>
                                  <a:pt x="2899" y="2835"/>
                                </a:lnTo>
                                <a:lnTo>
                                  <a:pt x="2904" y="2827"/>
                                </a:lnTo>
                                <a:lnTo>
                                  <a:pt x="2908" y="2818"/>
                                </a:lnTo>
                                <a:lnTo>
                                  <a:pt x="2915" y="2811"/>
                                </a:lnTo>
                                <a:lnTo>
                                  <a:pt x="2923" y="2804"/>
                                </a:lnTo>
                                <a:lnTo>
                                  <a:pt x="2935" y="2800"/>
                                </a:lnTo>
                                <a:lnTo>
                                  <a:pt x="2940" y="2796"/>
                                </a:lnTo>
                                <a:lnTo>
                                  <a:pt x="2947" y="2796"/>
                                </a:lnTo>
                                <a:lnTo>
                                  <a:pt x="2954" y="2795"/>
                                </a:lnTo>
                                <a:lnTo>
                                  <a:pt x="2961" y="2789"/>
                                </a:lnTo>
                                <a:lnTo>
                                  <a:pt x="2957" y="2781"/>
                                </a:lnTo>
                                <a:lnTo>
                                  <a:pt x="2955" y="2773"/>
                                </a:lnTo>
                                <a:lnTo>
                                  <a:pt x="2952" y="2765"/>
                                </a:lnTo>
                                <a:lnTo>
                                  <a:pt x="2951" y="2757"/>
                                </a:lnTo>
                                <a:lnTo>
                                  <a:pt x="2948" y="2748"/>
                                </a:lnTo>
                                <a:lnTo>
                                  <a:pt x="2949" y="2739"/>
                                </a:lnTo>
                                <a:lnTo>
                                  <a:pt x="2952" y="2730"/>
                                </a:lnTo>
                                <a:lnTo>
                                  <a:pt x="2959" y="2721"/>
                                </a:lnTo>
                                <a:lnTo>
                                  <a:pt x="2976" y="2703"/>
                                </a:lnTo>
                                <a:lnTo>
                                  <a:pt x="2993" y="2698"/>
                                </a:lnTo>
                                <a:lnTo>
                                  <a:pt x="3009" y="2700"/>
                                </a:lnTo>
                                <a:lnTo>
                                  <a:pt x="3026" y="2708"/>
                                </a:lnTo>
                                <a:lnTo>
                                  <a:pt x="3040" y="2717"/>
                                </a:lnTo>
                                <a:lnTo>
                                  <a:pt x="3052" y="2727"/>
                                </a:lnTo>
                                <a:lnTo>
                                  <a:pt x="3062" y="2730"/>
                                </a:lnTo>
                                <a:lnTo>
                                  <a:pt x="3069" y="2728"/>
                                </a:lnTo>
                                <a:lnTo>
                                  <a:pt x="3077" y="2717"/>
                                </a:lnTo>
                                <a:lnTo>
                                  <a:pt x="3088" y="2712"/>
                                </a:lnTo>
                                <a:lnTo>
                                  <a:pt x="3098" y="2707"/>
                                </a:lnTo>
                                <a:lnTo>
                                  <a:pt x="3112" y="2705"/>
                                </a:lnTo>
                                <a:lnTo>
                                  <a:pt x="3124" y="2704"/>
                                </a:lnTo>
                                <a:lnTo>
                                  <a:pt x="3137" y="2706"/>
                                </a:lnTo>
                                <a:lnTo>
                                  <a:pt x="3149" y="2709"/>
                                </a:lnTo>
                                <a:lnTo>
                                  <a:pt x="3162" y="2717"/>
                                </a:lnTo>
                                <a:lnTo>
                                  <a:pt x="3172" y="2724"/>
                                </a:lnTo>
                                <a:lnTo>
                                  <a:pt x="3182" y="2732"/>
                                </a:lnTo>
                                <a:lnTo>
                                  <a:pt x="3189" y="2740"/>
                                </a:lnTo>
                                <a:lnTo>
                                  <a:pt x="3195" y="2751"/>
                                </a:lnTo>
                                <a:lnTo>
                                  <a:pt x="3196" y="2759"/>
                                </a:lnTo>
                                <a:lnTo>
                                  <a:pt x="3197" y="2768"/>
                                </a:lnTo>
                                <a:lnTo>
                                  <a:pt x="3201" y="2776"/>
                                </a:lnTo>
                                <a:lnTo>
                                  <a:pt x="3208" y="2784"/>
                                </a:lnTo>
                                <a:lnTo>
                                  <a:pt x="3222" y="2791"/>
                                </a:lnTo>
                                <a:lnTo>
                                  <a:pt x="3241" y="2794"/>
                                </a:lnTo>
                                <a:lnTo>
                                  <a:pt x="3259" y="2796"/>
                                </a:lnTo>
                                <a:lnTo>
                                  <a:pt x="3277" y="2800"/>
                                </a:lnTo>
                                <a:lnTo>
                                  <a:pt x="3293" y="2804"/>
                                </a:lnTo>
                                <a:lnTo>
                                  <a:pt x="3307" y="2816"/>
                                </a:lnTo>
                                <a:lnTo>
                                  <a:pt x="3316" y="2833"/>
                                </a:lnTo>
                                <a:lnTo>
                                  <a:pt x="3323" y="2859"/>
                                </a:lnTo>
                                <a:lnTo>
                                  <a:pt x="3323" y="2872"/>
                                </a:lnTo>
                                <a:lnTo>
                                  <a:pt x="3321" y="2882"/>
                                </a:lnTo>
                                <a:lnTo>
                                  <a:pt x="3316" y="2890"/>
                                </a:lnTo>
                                <a:lnTo>
                                  <a:pt x="3312" y="2896"/>
                                </a:lnTo>
                                <a:lnTo>
                                  <a:pt x="3304" y="2903"/>
                                </a:lnTo>
                                <a:lnTo>
                                  <a:pt x="3306" y="2912"/>
                                </a:lnTo>
                                <a:lnTo>
                                  <a:pt x="3317" y="2924"/>
                                </a:lnTo>
                                <a:lnTo>
                                  <a:pt x="3330" y="2939"/>
                                </a:lnTo>
                                <a:lnTo>
                                  <a:pt x="3342" y="2953"/>
                                </a:lnTo>
                                <a:lnTo>
                                  <a:pt x="3354" y="2970"/>
                                </a:lnTo>
                                <a:lnTo>
                                  <a:pt x="3362" y="2985"/>
                                </a:lnTo>
                                <a:lnTo>
                                  <a:pt x="3368" y="3002"/>
                                </a:lnTo>
                                <a:lnTo>
                                  <a:pt x="3366" y="3019"/>
                                </a:lnTo>
                                <a:lnTo>
                                  <a:pt x="3362" y="3036"/>
                                </a:lnTo>
                                <a:lnTo>
                                  <a:pt x="3354" y="3045"/>
                                </a:lnTo>
                                <a:lnTo>
                                  <a:pt x="3344" y="3052"/>
                                </a:lnTo>
                                <a:lnTo>
                                  <a:pt x="3331" y="3057"/>
                                </a:lnTo>
                                <a:lnTo>
                                  <a:pt x="3318" y="3059"/>
                                </a:lnTo>
                                <a:lnTo>
                                  <a:pt x="3302" y="3059"/>
                                </a:lnTo>
                                <a:lnTo>
                                  <a:pt x="3289" y="3059"/>
                                </a:lnTo>
                                <a:lnTo>
                                  <a:pt x="3274" y="3059"/>
                                </a:lnTo>
                                <a:lnTo>
                                  <a:pt x="3260" y="3059"/>
                                </a:lnTo>
                                <a:lnTo>
                                  <a:pt x="3261" y="3079"/>
                                </a:lnTo>
                                <a:lnTo>
                                  <a:pt x="3260" y="3100"/>
                                </a:lnTo>
                                <a:lnTo>
                                  <a:pt x="3254" y="3121"/>
                                </a:lnTo>
                                <a:lnTo>
                                  <a:pt x="3246" y="3141"/>
                                </a:lnTo>
                                <a:lnTo>
                                  <a:pt x="3234" y="3157"/>
                                </a:lnTo>
                                <a:lnTo>
                                  <a:pt x="3218" y="3170"/>
                                </a:lnTo>
                                <a:lnTo>
                                  <a:pt x="3197" y="3177"/>
                                </a:lnTo>
                                <a:lnTo>
                                  <a:pt x="3174" y="3178"/>
                                </a:lnTo>
                                <a:lnTo>
                                  <a:pt x="3166" y="3176"/>
                                </a:lnTo>
                                <a:lnTo>
                                  <a:pt x="3160" y="3173"/>
                                </a:lnTo>
                                <a:lnTo>
                                  <a:pt x="3153" y="3170"/>
                                </a:lnTo>
                                <a:lnTo>
                                  <a:pt x="3146" y="3168"/>
                                </a:lnTo>
                                <a:lnTo>
                                  <a:pt x="3139" y="3163"/>
                                </a:lnTo>
                                <a:lnTo>
                                  <a:pt x="3132" y="3159"/>
                                </a:lnTo>
                                <a:lnTo>
                                  <a:pt x="3126" y="3152"/>
                                </a:lnTo>
                                <a:lnTo>
                                  <a:pt x="3122" y="3145"/>
                                </a:lnTo>
                                <a:lnTo>
                                  <a:pt x="3106" y="3154"/>
                                </a:lnTo>
                                <a:lnTo>
                                  <a:pt x="3090" y="3163"/>
                                </a:lnTo>
                                <a:lnTo>
                                  <a:pt x="3072" y="3169"/>
                                </a:lnTo>
                                <a:lnTo>
                                  <a:pt x="3053" y="3172"/>
                                </a:lnTo>
                                <a:lnTo>
                                  <a:pt x="3034" y="3171"/>
                                </a:lnTo>
                                <a:lnTo>
                                  <a:pt x="3017" y="3168"/>
                                </a:lnTo>
                                <a:lnTo>
                                  <a:pt x="3000" y="3159"/>
                                </a:lnTo>
                                <a:lnTo>
                                  <a:pt x="2987" y="3145"/>
                                </a:lnTo>
                                <a:lnTo>
                                  <a:pt x="2981" y="3101"/>
                                </a:lnTo>
                                <a:lnTo>
                                  <a:pt x="2978" y="3098"/>
                                </a:lnTo>
                                <a:lnTo>
                                  <a:pt x="2972" y="3096"/>
                                </a:lnTo>
                                <a:lnTo>
                                  <a:pt x="2962" y="3095"/>
                                </a:lnTo>
                                <a:lnTo>
                                  <a:pt x="2953" y="3093"/>
                                </a:lnTo>
                                <a:lnTo>
                                  <a:pt x="2940" y="3090"/>
                                </a:lnTo>
                                <a:lnTo>
                                  <a:pt x="2929" y="3087"/>
                                </a:lnTo>
                                <a:lnTo>
                                  <a:pt x="2919" y="3080"/>
                                </a:lnTo>
                                <a:lnTo>
                                  <a:pt x="2912" y="3073"/>
                                </a:lnTo>
                                <a:lnTo>
                                  <a:pt x="2905" y="3059"/>
                                </a:lnTo>
                                <a:lnTo>
                                  <a:pt x="2903" y="3049"/>
                                </a:lnTo>
                                <a:lnTo>
                                  <a:pt x="2901" y="3039"/>
                                </a:lnTo>
                                <a:lnTo>
                                  <a:pt x="2904" y="3028"/>
                                </a:lnTo>
                                <a:lnTo>
                                  <a:pt x="2906" y="3018"/>
                                </a:lnTo>
                                <a:lnTo>
                                  <a:pt x="2911" y="3009"/>
                                </a:lnTo>
                                <a:lnTo>
                                  <a:pt x="2916" y="3000"/>
                                </a:lnTo>
                                <a:lnTo>
                                  <a:pt x="2922" y="2991"/>
                                </a:lnTo>
                                <a:lnTo>
                                  <a:pt x="2880" y="3000"/>
                                </a:lnTo>
                                <a:lnTo>
                                  <a:pt x="2839" y="3011"/>
                                </a:lnTo>
                                <a:lnTo>
                                  <a:pt x="2796" y="3021"/>
                                </a:lnTo>
                                <a:lnTo>
                                  <a:pt x="2755" y="3035"/>
                                </a:lnTo>
                                <a:lnTo>
                                  <a:pt x="2714" y="3048"/>
                                </a:lnTo>
                                <a:lnTo>
                                  <a:pt x="2673" y="3063"/>
                                </a:lnTo>
                                <a:lnTo>
                                  <a:pt x="2632" y="3077"/>
                                </a:lnTo>
                                <a:lnTo>
                                  <a:pt x="2593" y="3096"/>
                                </a:lnTo>
                                <a:lnTo>
                                  <a:pt x="2593" y="3099"/>
                                </a:lnTo>
                                <a:lnTo>
                                  <a:pt x="2605" y="3099"/>
                                </a:lnTo>
                                <a:lnTo>
                                  <a:pt x="2619" y="3100"/>
                                </a:lnTo>
                                <a:lnTo>
                                  <a:pt x="2632" y="3104"/>
                                </a:lnTo>
                                <a:lnTo>
                                  <a:pt x="2645" y="3109"/>
                                </a:lnTo>
                                <a:lnTo>
                                  <a:pt x="2657" y="3115"/>
                                </a:lnTo>
                                <a:lnTo>
                                  <a:pt x="2667" y="3123"/>
                                </a:lnTo>
                                <a:lnTo>
                                  <a:pt x="2675" y="3132"/>
                                </a:lnTo>
                                <a:lnTo>
                                  <a:pt x="2682" y="3145"/>
                                </a:lnTo>
                                <a:lnTo>
                                  <a:pt x="2684" y="3156"/>
                                </a:lnTo>
                                <a:lnTo>
                                  <a:pt x="2684" y="3169"/>
                                </a:lnTo>
                                <a:lnTo>
                                  <a:pt x="2681" y="3180"/>
                                </a:lnTo>
                                <a:lnTo>
                                  <a:pt x="2675" y="3192"/>
                                </a:lnTo>
                                <a:lnTo>
                                  <a:pt x="2667" y="3202"/>
                                </a:lnTo>
                                <a:lnTo>
                                  <a:pt x="2660" y="3212"/>
                                </a:lnTo>
                                <a:lnTo>
                                  <a:pt x="2652" y="3224"/>
                                </a:lnTo>
                                <a:lnTo>
                                  <a:pt x="2649" y="3236"/>
                                </a:lnTo>
                                <a:lnTo>
                                  <a:pt x="2663" y="3244"/>
                                </a:lnTo>
                                <a:lnTo>
                                  <a:pt x="2677" y="3252"/>
                                </a:lnTo>
                                <a:lnTo>
                                  <a:pt x="2692" y="3259"/>
                                </a:lnTo>
                                <a:lnTo>
                                  <a:pt x="2707" y="3269"/>
                                </a:lnTo>
                                <a:lnTo>
                                  <a:pt x="2717" y="3280"/>
                                </a:lnTo>
                                <a:lnTo>
                                  <a:pt x="2727" y="3293"/>
                                </a:lnTo>
                                <a:lnTo>
                                  <a:pt x="2731" y="3308"/>
                                </a:lnTo>
                                <a:lnTo>
                                  <a:pt x="2731" y="3329"/>
                                </a:lnTo>
                                <a:lnTo>
                                  <a:pt x="2729" y="3336"/>
                                </a:lnTo>
                                <a:lnTo>
                                  <a:pt x="2728" y="3343"/>
                                </a:lnTo>
                                <a:lnTo>
                                  <a:pt x="2725" y="3349"/>
                                </a:lnTo>
                                <a:lnTo>
                                  <a:pt x="2724" y="3356"/>
                                </a:lnTo>
                                <a:lnTo>
                                  <a:pt x="2721" y="3362"/>
                                </a:lnTo>
                                <a:lnTo>
                                  <a:pt x="2719" y="3369"/>
                                </a:lnTo>
                                <a:lnTo>
                                  <a:pt x="2715" y="3375"/>
                                </a:lnTo>
                                <a:lnTo>
                                  <a:pt x="2712" y="3381"/>
                                </a:lnTo>
                                <a:lnTo>
                                  <a:pt x="2723" y="3391"/>
                                </a:lnTo>
                                <a:lnTo>
                                  <a:pt x="2737" y="3401"/>
                                </a:lnTo>
                                <a:lnTo>
                                  <a:pt x="2752" y="3410"/>
                                </a:lnTo>
                                <a:lnTo>
                                  <a:pt x="2767" y="3421"/>
                                </a:lnTo>
                                <a:lnTo>
                                  <a:pt x="2778" y="3432"/>
                                </a:lnTo>
                                <a:lnTo>
                                  <a:pt x="2787" y="3447"/>
                                </a:lnTo>
                                <a:lnTo>
                                  <a:pt x="2793" y="3465"/>
                                </a:lnTo>
                                <a:lnTo>
                                  <a:pt x="2794" y="3487"/>
                                </a:lnTo>
                                <a:lnTo>
                                  <a:pt x="2788" y="3493"/>
                                </a:lnTo>
                                <a:lnTo>
                                  <a:pt x="2784" y="3501"/>
                                </a:lnTo>
                                <a:lnTo>
                                  <a:pt x="2779" y="3507"/>
                                </a:lnTo>
                                <a:lnTo>
                                  <a:pt x="2775" y="3514"/>
                                </a:lnTo>
                                <a:lnTo>
                                  <a:pt x="2769" y="3519"/>
                                </a:lnTo>
                                <a:lnTo>
                                  <a:pt x="2764" y="3525"/>
                                </a:lnTo>
                                <a:lnTo>
                                  <a:pt x="2759" y="3531"/>
                                </a:lnTo>
                                <a:lnTo>
                                  <a:pt x="2754" y="3539"/>
                                </a:lnTo>
                                <a:lnTo>
                                  <a:pt x="2760" y="3544"/>
                                </a:lnTo>
                                <a:lnTo>
                                  <a:pt x="2769" y="3549"/>
                                </a:lnTo>
                                <a:lnTo>
                                  <a:pt x="2778" y="3554"/>
                                </a:lnTo>
                                <a:lnTo>
                                  <a:pt x="2788" y="3560"/>
                                </a:lnTo>
                                <a:lnTo>
                                  <a:pt x="2795" y="3565"/>
                                </a:lnTo>
                                <a:lnTo>
                                  <a:pt x="2803" y="3573"/>
                                </a:lnTo>
                                <a:lnTo>
                                  <a:pt x="2808" y="3583"/>
                                </a:lnTo>
                                <a:lnTo>
                                  <a:pt x="2810" y="3595"/>
                                </a:lnTo>
                                <a:lnTo>
                                  <a:pt x="2809" y="3603"/>
                                </a:lnTo>
                                <a:lnTo>
                                  <a:pt x="2805" y="3613"/>
                                </a:lnTo>
                                <a:lnTo>
                                  <a:pt x="2801" y="3623"/>
                                </a:lnTo>
                                <a:lnTo>
                                  <a:pt x="2795" y="3632"/>
                                </a:lnTo>
                                <a:lnTo>
                                  <a:pt x="2786" y="3637"/>
                                </a:lnTo>
                                <a:lnTo>
                                  <a:pt x="2778" y="3644"/>
                                </a:lnTo>
                                <a:lnTo>
                                  <a:pt x="2769" y="3649"/>
                                </a:lnTo>
                                <a:lnTo>
                                  <a:pt x="2761" y="3651"/>
                                </a:lnTo>
                                <a:lnTo>
                                  <a:pt x="2764" y="3659"/>
                                </a:lnTo>
                                <a:lnTo>
                                  <a:pt x="2769" y="3668"/>
                                </a:lnTo>
                                <a:lnTo>
                                  <a:pt x="2773" y="3677"/>
                                </a:lnTo>
                                <a:lnTo>
                                  <a:pt x="2779" y="3688"/>
                                </a:lnTo>
                                <a:lnTo>
                                  <a:pt x="2781" y="3697"/>
                                </a:lnTo>
                                <a:lnTo>
                                  <a:pt x="2784" y="3707"/>
                                </a:lnTo>
                                <a:lnTo>
                                  <a:pt x="2784" y="3719"/>
                                </a:lnTo>
                                <a:lnTo>
                                  <a:pt x="2780" y="3730"/>
                                </a:lnTo>
                                <a:lnTo>
                                  <a:pt x="2773" y="3737"/>
                                </a:lnTo>
                                <a:lnTo>
                                  <a:pt x="2769" y="3744"/>
                                </a:lnTo>
                                <a:lnTo>
                                  <a:pt x="2762" y="3749"/>
                                </a:lnTo>
                                <a:lnTo>
                                  <a:pt x="2757" y="3756"/>
                                </a:lnTo>
                                <a:lnTo>
                                  <a:pt x="2749" y="3761"/>
                                </a:lnTo>
                                <a:lnTo>
                                  <a:pt x="2743" y="3765"/>
                                </a:lnTo>
                                <a:lnTo>
                                  <a:pt x="2733" y="3769"/>
                                </a:lnTo>
                                <a:lnTo>
                                  <a:pt x="2724" y="3772"/>
                                </a:lnTo>
                                <a:lnTo>
                                  <a:pt x="2731" y="3781"/>
                                </a:lnTo>
                                <a:lnTo>
                                  <a:pt x="2738" y="3792"/>
                                </a:lnTo>
                                <a:lnTo>
                                  <a:pt x="2744" y="3803"/>
                                </a:lnTo>
                                <a:lnTo>
                                  <a:pt x="2749" y="3816"/>
                                </a:lnTo>
                                <a:lnTo>
                                  <a:pt x="2752" y="3826"/>
                                </a:lnTo>
                                <a:lnTo>
                                  <a:pt x="2754" y="3839"/>
                                </a:lnTo>
                                <a:lnTo>
                                  <a:pt x="2754" y="3851"/>
                                </a:lnTo>
                                <a:lnTo>
                                  <a:pt x="2751" y="3864"/>
                                </a:lnTo>
                                <a:lnTo>
                                  <a:pt x="2744" y="3869"/>
                                </a:lnTo>
                                <a:lnTo>
                                  <a:pt x="2737" y="3876"/>
                                </a:lnTo>
                                <a:lnTo>
                                  <a:pt x="2729" y="3882"/>
                                </a:lnTo>
                                <a:lnTo>
                                  <a:pt x="2721" y="3889"/>
                                </a:lnTo>
                                <a:lnTo>
                                  <a:pt x="2712" y="3893"/>
                                </a:lnTo>
                                <a:lnTo>
                                  <a:pt x="2704" y="3898"/>
                                </a:lnTo>
                                <a:lnTo>
                                  <a:pt x="2695" y="3899"/>
                                </a:lnTo>
                                <a:lnTo>
                                  <a:pt x="2685" y="3900"/>
                                </a:lnTo>
                                <a:lnTo>
                                  <a:pt x="2697" y="3914"/>
                                </a:lnTo>
                                <a:lnTo>
                                  <a:pt x="2712" y="3929"/>
                                </a:lnTo>
                                <a:lnTo>
                                  <a:pt x="2728" y="3943"/>
                                </a:lnTo>
                                <a:lnTo>
                                  <a:pt x="2744" y="3957"/>
                                </a:lnTo>
                                <a:lnTo>
                                  <a:pt x="2756" y="3972"/>
                                </a:lnTo>
                                <a:lnTo>
                                  <a:pt x="2769" y="3989"/>
                                </a:lnTo>
                                <a:lnTo>
                                  <a:pt x="2777" y="4007"/>
                                </a:lnTo>
                                <a:lnTo>
                                  <a:pt x="2780" y="4028"/>
                                </a:lnTo>
                                <a:lnTo>
                                  <a:pt x="2776" y="4047"/>
                                </a:lnTo>
                                <a:lnTo>
                                  <a:pt x="2769" y="4064"/>
                                </a:lnTo>
                                <a:lnTo>
                                  <a:pt x="2757" y="4077"/>
                                </a:lnTo>
                                <a:lnTo>
                                  <a:pt x="2745" y="4091"/>
                                </a:lnTo>
                                <a:lnTo>
                                  <a:pt x="2729" y="4100"/>
                                </a:lnTo>
                                <a:lnTo>
                                  <a:pt x="2713" y="4111"/>
                                </a:lnTo>
                                <a:lnTo>
                                  <a:pt x="2696" y="4119"/>
                                </a:lnTo>
                                <a:lnTo>
                                  <a:pt x="2679" y="4127"/>
                                </a:lnTo>
                                <a:lnTo>
                                  <a:pt x="2666" y="4147"/>
                                </a:lnTo>
                                <a:lnTo>
                                  <a:pt x="2648" y="4168"/>
                                </a:lnTo>
                                <a:lnTo>
                                  <a:pt x="2624" y="4185"/>
                                </a:lnTo>
                                <a:lnTo>
                                  <a:pt x="2597" y="4200"/>
                                </a:lnTo>
                                <a:lnTo>
                                  <a:pt x="2568" y="4209"/>
                                </a:lnTo>
                                <a:lnTo>
                                  <a:pt x="2539" y="4215"/>
                                </a:lnTo>
                                <a:lnTo>
                                  <a:pt x="2512" y="4215"/>
                                </a:lnTo>
                                <a:lnTo>
                                  <a:pt x="2488" y="4209"/>
                                </a:lnTo>
                                <a:lnTo>
                                  <a:pt x="2473" y="4227"/>
                                </a:lnTo>
                                <a:lnTo>
                                  <a:pt x="2460" y="4248"/>
                                </a:lnTo>
                                <a:lnTo>
                                  <a:pt x="2449" y="4268"/>
                                </a:lnTo>
                                <a:lnTo>
                                  <a:pt x="2441" y="4292"/>
                                </a:lnTo>
                                <a:lnTo>
                                  <a:pt x="2434" y="4315"/>
                                </a:lnTo>
                                <a:lnTo>
                                  <a:pt x="2432" y="4339"/>
                                </a:lnTo>
                                <a:lnTo>
                                  <a:pt x="2432" y="4363"/>
                                </a:lnTo>
                                <a:lnTo>
                                  <a:pt x="2439" y="4387"/>
                                </a:lnTo>
                                <a:lnTo>
                                  <a:pt x="2450" y="4410"/>
                                </a:lnTo>
                                <a:lnTo>
                                  <a:pt x="2464" y="4434"/>
                                </a:lnTo>
                                <a:lnTo>
                                  <a:pt x="2479" y="4457"/>
                                </a:lnTo>
                                <a:lnTo>
                                  <a:pt x="2493" y="4481"/>
                                </a:lnTo>
                                <a:lnTo>
                                  <a:pt x="2507" y="4504"/>
                                </a:lnTo>
                                <a:lnTo>
                                  <a:pt x="2523" y="4527"/>
                                </a:lnTo>
                                <a:lnTo>
                                  <a:pt x="2538" y="4548"/>
                                </a:lnTo>
                                <a:lnTo>
                                  <a:pt x="2554" y="4571"/>
                                </a:lnTo>
                                <a:lnTo>
                                  <a:pt x="2561" y="4607"/>
                                </a:lnTo>
                                <a:lnTo>
                                  <a:pt x="2482" y="4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1025640" y="94716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61">
                                <a:moveTo>
                                  <a:pt x="207" y="461"/>
                                </a:moveTo>
                                <a:lnTo>
                                  <a:pt x="179" y="455"/>
                                </a:lnTo>
                                <a:lnTo>
                                  <a:pt x="152" y="446"/>
                                </a:lnTo>
                                <a:lnTo>
                                  <a:pt x="125" y="432"/>
                                </a:lnTo>
                                <a:lnTo>
                                  <a:pt x="103" y="417"/>
                                </a:lnTo>
                                <a:lnTo>
                                  <a:pt x="80" y="397"/>
                                </a:lnTo>
                                <a:lnTo>
                                  <a:pt x="60" y="376"/>
                                </a:lnTo>
                                <a:lnTo>
                                  <a:pt x="44" y="351"/>
                                </a:lnTo>
                                <a:lnTo>
                                  <a:pt x="32" y="326"/>
                                </a:lnTo>
                                <a:lnTo>
                                  <a:pt x="15" y="295"/>
                                </a:lnTo>
                                <a:lnTo>
                                  <a:pt x="4" y="262"/>
                                </a:lnTo>
                                <a:lnTo>
                                  <a:pt x="0" y="228"/>
                                </a:lnTo>
                                <a:lnTo>
                                  <a:pt x="0" y="192"/>
                                </a:lnTo>
                                <a:lnTo>
                                  <a:pt x="2" y="156"/>
                                </a:lnTo>
                                <a:lnTo>
                                  <a:pt x="8" y="121"/>
                                </a:lnTo>
                                <a:lnTo>
                                  <a:pt x="15" y="87"/>
                                </a:lnTo>
                                <a:lnTo>
                                  <a:pt x="23" y="57"/>
                                </a:lnTo>
                                <a:lnTo>
                                  <a:pt x="36" y="53"/>
                                </a:lnTo>
                                <a:lnTo>
                                  <a:pt x="59" y="45"/>
                                </a:lnTo>
                                <a:lnTo>
                                  <a:pt x="87" y="34"/>
                                </a:lnTo>
                                <a:lnTo>
                                  <a:pt x="117" y="25"/>
                                </a:lnTo>
                                <a:lnTo>
                                  <a:pt x="146" y="14"/>
                                </a:lnTo>
                                <a:lnTo>
                                  <a:pt x="172" y="6"/>
                                </a:lnTo>
                                <a:lnTo>
                                  <a:pt x="191" y="0"/>
                                </a:lnTo>
                                <a:lnTo>
                                  <a:pt x="200" y="1"/>
                                </a:lnTo>
                                <a:lnTo>
                                  <a:pt x="183" y="22"/>
                                </a:lnTo>
                                <a:lnTo>
                                  <a:pt x="168" y="47"/>
                                </a:lnTo>
                                <a:lnTo>
                                  <a:pt x="155" y="73"/>
                                </a:lnTo>
                                <a:lnTo>
                                  <a:pt x="146" y="101"/>
                                </a:lnTo>
                                <a:lnTo>
                                  <a:pt x="139" y="128"/>
                                </a:lnTo>
                                <a:lnTo>
                                  <a:pt x="139" y="158"/>
                                </a:lnTo>
                                <a:lnTo>
                                  <a:pt x="143" y="186"/>
                                </a:lnTo>
                                <a:lnTo>
                                  <a:pt x="154" y="215"/>
                                </a:lnTo>
                                <a:lnTo>
                                  <a:pt x="168" y="236"/>
                                </a:lnTo>
                                <a:lnTo>
                                  <a:pt x="181" y="260"/>
                                </a:lnTo>
                                <a:lnTo>
                                  <a:pt x="194" y="282"/>
                                </a:lnTo>
                                <a:lnTo>
                                  <a:pt x="208" y="306"/>
                                </a:lnTo>
                                <a:lnTo>
                                  <a:pt x="221" y="329"/>
                                </a:lnTo>
                                <a:lnTo>
                                  <a:pt x="235" y="352"/>
                                </a:lnTo>
                                <a:lnTo>
                                  <a:pt x="249" y="374"/>
                                </a:lnTo>
                                <a:lnTo>
                                  <a:pt x="266" y="396"/>
                                </a:lnTo>
                                <a:lnTo>
                                  <a:pt x="267" y="406"/>
                                </a:lnTo>
                                <a:lnTo>
                                  <a:pt x="265" y="417"/>
                                </a:lnTo>
                                <a:lnTo>
                                  <a:pt x="258" y="426"/>
                                </a:lnTo>
                                <a:lnTo>
                                  <a:pt x="250" y="437"/>
                                </a:lnTo>
                                <a:lnTo>
                                  <a:pt x="239" y="444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6"/>
                                </a:lnTo>
                                <a:lnTo>
                                  <a:pt x="207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909720" y="762120"/>
                            <a:ext cx="135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072">
                                <a:moveTo>
                                  <a:pt x="510" y="1009"/>
                                </a:moveTo>
                                <a:lnTo>
                                  <a:pt x="498" y="1024"/>
                                </a:lnTo>
                                <a:lnTo>
                                  <a:pt x="484" y="1038"/>
                                </a:lnTo>
                                <a:lnTo>
                                  <a:pt x="468" y="1048"/>
                                </a:lnTo>
                                <a:lnTo>
                                  <a:pt x="452" y="1057"/>
                                </a:lnTo>
                                <a:lnTo>
                                  <a:pt x="432" y="1063"/>
                                </a:lnTo>
                                <a:lnTo>
                                  <a:pt x="414" y="1068"/>
                                </a:lnTo>
                                <a:lnTo>
                                  <a:pt x="395" y="1071"/>
                                </a:lnTo>
                                <a:lnTo>
                                  <a:pt x="375" y="1072"/>
                                </a:lnTo>
                                <a:lnTo>
                                  <a:pt x="366" y="1069"/>
                                </a:lnTo>
                                <a:lnTo>
                                  <a:pt x="358" y="1067"/>
                                </a:lnTo>
                                <a:lnTo>
                                  <a:pt x="350" y="1062"/>
                                </a:lnTo>
                                <a:lnTo>
                                  <a:pt x="343" y="1059"/>
                                </a:lnTo>
                                <a:lnTo>
                                  <a:pt x="336" y="1052"/>
                                </a:lnTo>
                                <a:lnTo>
                                  <a:pt x="331" y="1046"/>
                                </a:lnTo>
                                <a:lnTo>
                                  <a:pt x="326" y="1039"/>
                                </a:lnTo>
                                <a:lnTo>
                                  <a:pt x="323" y="1032"/>
                                </a:lnTo>
                                <a:lnTo>
                                  <a:pt x="309" y="1037"/>
                                </a:lnTo>
                                <a:lnTo>
                                  <a:pt x="295" y="1043"/>
                                </a:lnTo>
                                <a:lnTo>
                                  <a:pt x="280" y="1045"/>
                                </a:lnTo>
                                <a:lnTo>
                                  <a:pt x="266" y="1048"/>
                                </a:lnTo>
                                <a:lnTo>
                                  <a:pt x="250" y="1047"/>
                                </a:lnTo>
                                <a:lnTo>
                                  <a:pt x="236" y="1045"/>
                                </a:lnTo>
                                <a:lnTo>
                                  <a:pt x="221" y="1039"/>
                                </a:lnTo>
                                <a:lnTo>
                                  <a:pt x="207" y="1032"/>
                                </a:lnTo>
                                <a:lnTo>
                                  <a:pt x="199" y="1023"/>
                                </a:lnTo>
                                <a:lnTo>
                                  <a:pt x="195" y="1015"/>
                                </a:lnTo>
                                <a:lnTo>
                                  <a:pt x="192" y="1006"/>
                                </a:lnTo>
                                <a:lnTo>
                                  <a:pt x="192" y="998"/>
                                </a:lnTo>
                                <a:lnTo>
                                  <a:pt x="192" y="988"/>
                                </a:lnTo>
                                <a:lnTo>
                                  <a:pt x="196" y="979"/>
                                </a:lnTo>
                                <a:lnTo>
                                  <a:pt x="198" y="969"/>
                                </a:lnTo>
                                <a:lnTo>
                                  <a:pt x="202" y="960"/>
                                </a:lnTo>
                                <a:lnTo>
                                  <a:pt x="194" y="956"/>
                                </a:lnTo>
                                <a:lnTo>
                                  <a:pt x="182" y="957"/>
                                </a:lnTo>
                                <a:lnTo>
                                  <a:pt x="166" y="958"/>
                                </a:lnTo>
                                <a:lnTo>
                                  <a:pt x="150" y="960"/>
                                </a:lnTo>
                                <a:lnTo>
                                  <a:pt x="132" y="959"/>
                                </a:lnTo>
                                <a:lnTo>
                                  <a:pt x="115" y="956"/>
                                </a:lnTo>
                                <a:lnTo>
                                  <a:pt x="96" y="944"/>
                                </a:lnTo>
                                <a:lnTo>
                                  <a:pt x="83" y="927"/>
                                </a:lnTo>
                                <a:lnTo>
                                  <a:pt x="74" y="913"/>
                                </a:lnTo>
                                <a:lnTo>
                                  <a:pt x="72" y="899"/>
                                </a:lnTo>
                                <a:lnTo>
                                  <a:pt x="75" y="881"/>
                                </a:lnTo>
                                <a:lnTo>
                                  <a:pt x="80" y="867"/>
                                </a:lnTo>
                                <a:lnTo>
                                  <a:pt x="83" y="854"/>
                                </a:lnTo>
                                <a:lnTo>
                                  <a:pt x="82" y="846"/>
                                </a:lnTo>
                                <a:lnTo>
                                  <a:pt x="72" y="844"/>
                                </a:lnTo>
                                <a:lnTo>
                                  <a:pt x="53" y="852"/>
                                </a:lnTo>
                                <a:lnTo>
                                  <a:pt x="43" y="846"/>
                                </a:lnTo>
                                <a:lnTo>
                                  <a:pt x="34" y="839"/>
                                </a:lnTo>
                                <a:lnTo>
                                  <a:pt x="24" y="828"/>
                                </a:lnTo>
                                <a:lnTo>
                                  <a:pt x="18" y="817"/>
                                </a:lnTo>
                                <a:lnTo>
                                  <a:pt x="11" y="805"/>
                                </a:lnTo>
                                <a:lnTo>
                                  <a:pt x="5" y="793"/>
                                </a:lnTo>
                                <a:lnTo>
                                  <a:pt x="2" y="78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" y="721"/>
                                </a:lnTo>
                                <a:lnTo>
                                  <a:pt x="22" y="697"/>
                                </a:lnTo>
                                <a:lnTo>
                                  <a:pt x="36" y="676"/>
                                </a:lnTo>
                                <a:lnTo>
                                  <a:pt x="46" y="653"/>
                                </a:lnTo>
                                <a:lnTo>
                                  <a:pt x="52" y="630"/>
                                </a:lnTo>
                                <a:lnTo>
                                  <a:pt x="50" y="606"/>
                                </a:lnTo>
                                <a:lnTo>
                                  <a:pt x="37" y="582"/>
                                </a:lnTo>
                                <a:lnTo>
                                  <a:pt x="53" y="577"/>
                                </a:lnTo>
                                <a:lnTo>
                                  <a:pt x="67" y="571"/>
                                </a:lnTo>
                                <a:lnTo>
                                  <a:pt x="78" y="559"/>
                                </a:lnTo>
                                <a:lnTo>
                                  <a:pt x="88" y="547"/>
                                </a:lnTo>
                                <a:lnTo>
                                  <a:pt x="94" y="531"/>
                                </a:lnTo>
                                <a:lnTo>
                                  <a:pt x="101" y="515"/>
                                </a:lnTo>
                                <a:lnTo>
                                  <a:pt x="107" y="499"/>
                                </a:lnTo>
                                <a:lnTo>
                                  <a:pt x="112" y="484"/>
                                </a:lnTo>
                                <a:lnTo>
                                  <a:pt x="111" y="471"/>
                                </a:lnTo>
                                <a:lnTo>
                                  <a:pt x="111" y="461"/>
                                </a:lnTo>
                                <a:lnTo>
                                  <a:pt x="110" y="448"/>
                                </a:lnTo>
                                <a:lnTo>
                                  <a:pt x="109" y="438"/>
                                </a:lnTo>
                                <a:lnTo>
                                  <a:pt x="106" y="427"/>
                                </a:lnTo>
                                <a:lnTo>
                                  <a:pt x="103" y="416"/>
                                </a:lnTo>
                                <a:lnTo>
                                  <a:pt x="100" y="406"/>
                                </a:lnTo>
                                <a:lnTo>
                                  <a:pt x="96" y="398"/>
                                </a:lnTo>
                                <a:lnTo>
                                  <a:pt x="106" y="393"/>
                                </a:lnTo>
                                <a:lnTo>
                                  <a:pt x="117" y="390"/>
                                </a:lnTo>
                                <a:lnTo>
                                  <a:pt x="128" y="384"/>
                                </a:lnTo>
                                <a:lnTo>
                                  <a:pt x="141" y="379"/>
                                </a:lnTo>
                                <a:lnTo>
                                  <a:pt x="150" y="371"/>
                                </a:lnTo>
                                <a:lnTo>
                                  <a:pt x="160" y="364"/>
                                </a:lnTo>
                                <a:lnTo>
                                  <a:pt x="167" y="353"/>
                                </a:lnTo>
                                <a:lnTo>
                                  <a:pt x="172" y="343"/>
                                </a:lnTo>
                                <a:lnTo>
                                  <a:pt x="174" y="331"/>
                                </a:lnTo>
                                <a:lnTo>
                                  <a:pt x="176" y="319"/>
                                </a:lnTo>
                                <a:lnTo>
                                  <a:pt x="178" y="308"/>
                                </a:lnTo>
                                <a:lnTo>
                                  <a:pt x="180" y="296"/>
                                </a:lnTo>
                                <a:lnTo>
                                  <a:pt x="179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3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76" y="244"/>
                                </a:lnTo>
                                <a:lnTo>
                                  <a:pt x="187" y="237"/>
                                </a:lnTo>
                                <a:lnTo>
                                  <a:pt x="198" y="230"/>
                                </a:lnTo>
                                <a:lnTo>
                                  <a:pt x="210" y="224"/>
                                </a:lnTo>
                                <a:lnTo>
                                  <a:pt x="219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7" y="197"/>
                                </a:lnTo>
                                <a:lnTo>
                                  <a:pt x="244" y="188"/>
                                </a:lnTo>
                                <a:lnTo>
                                  <a:pt x="248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49"/>
                                </a:lnTo>
                                <a:lnTo>
                                  <a:pt x="255" y="136"/>
                                </a:lnTo>
                                <a:lnTo>
                                  <a:pt x="254" y="123"/>
                                </a:lnTo>
                                <a:lnTo>
                                  <a:pt x="252" y="110"/>
                                </a:lnTo>
                                <a:lnTo>
                                  <a:pt x="248" y="96"/>
                                </a:lnTo>
                                <a:lnTo>
                                  <a:pt x="244" y="86"/>
                                </a:lnTo>
                                <a:lnTo>
                                  <a:pt x="264" y="68"/>
                                </a:lnTo>
                                <a:lnTo>
                                  <a:pt x="294" y="51"/>
                                </a:lnTo>
                                <a:lnTo>
                                  <a:pt x="331" y="33"/>
                                </a:lnTo>
                                <a:lnTo>
                                  <a:pt x="371" y="19"/>
                                </a:lnTo>
                                <a:lnTo>
                                  <a:pt x="410" y="6"/>
                                </a:lnTo>
                                <a:lnTo>
                                  <a:pt x="448" y="0"/>
                                </a:lnTo>
                                <a:lnTo>
                                  <a:pt x="480" y="0"/>
                                </a:lnTo>
                                <a:lnTo>
                                  <a:pt x="507" y="11"/>
                                </a:lnTo>
                                <a:lnTo>
                                  <a:pt x="517" y="24"/>
                                </a:lnTo>
                                <a:lnTo>
                                  <a:pt x="518" y="39"/>
                                </a:lnTo>
                                <a:lnTo>
                                  <a:pt x="511" y="55"/>
                                </a:lnTo>
                                <a:lnTo>
                                  <a:pt x="500" y="71"/>
                                </a:lnTo>
                                <a:lnTo>
                                  <a:pt x="486" y="85"/>
                                </a:lnTo>
                                <a:lnTo>
                                  <a:pt x="475" y="100"/>
                                </a:lnTo>
                                <a:lnTo>
                                  <a:pt x="467" y="112"/>
                                </a:lnTo>
                                <a:lnTo>
                                  <a:pt x="468" y="123"/>
                                </a:lnTo>
                                <a:lnTo>
                                  <a:pt x="482" y="126"/>
                                </a:lnTo>
                                <a:lnTo>
                                  <a:pt x="498" y="132"/>
                                </a:lnTo>
                                <a:lnTo>
                                  <a:pt x="514" y="137"/>
                                </a:lnTo>
                                <a:lnTo>
                                  <a:pt x="528" y="147"/>
                                </a:lnTo>
                                <a:lnTo>
                                  <a:pt x="541" y="155"/>
                                </a:lnTo>
                                <a:lnTo>
                                  <a:pt x="552" y="166"/>
                                </a:lnTo>
                                <a:lnTo>
                                  <a:pt x="560" y="179"/>
                                </a:lnTo>
                                <a:lnTo>
                                  <a:pt x="566" y="195"/>
                                </a:lnTo>
                                <a:lnTo>
                                  <a:pt x="565" y="206"/>
                                </a:lnTo>
                                <a:lnTo>
                                  <a:pt x="562" y="217"/>
                                </a:lnTo>
                                <a:lnTo>
                                  <a:pt x="556" y="225"/>
                                </a:lnTo>
                                <a:lnTo>
                                  <a:pt x="551" y="235"/>
                                </a:lnTo>
                                <a:lnTo>
                                  <a:pt x="544" y="243"/>
                                </a:lnTo>
                                <a:lnTo>
                                  <a:pt x="539" y="252"/>
                                </a:lnTo>
                                <a:lnTo>
                                  <a:pt x="535" y="261"/>
                                </a:lnTo>
                                <a:lnTo>
                                  <a:pt x="536" y="273"/>
                                </a:lnTo>
                                <a:lnTo>
                                  <a:pt x="550" y="278"/>
                                </a:lnTo>
                                <a:lnTo>
                                  <a:pt x="564" y="285"/>
                                </a:lnTo>
                                <a:lnTo>
                                  <a:pt x="576" y="292"/>
                                </a:lnTo>
                                <a:lnTo>
                                  <a:pt x="590" y="302"/>
                                </a:lnTo>
                                <a:lnTo>
                                  <a:pt x="600" y="312"/>
                                </a:lnTo>
                                <a:lnTo>
                                  <a:pt x="611" y="324"/>
                                </a:lnTo>
                                <a:lnTo>
                                  <a:pt x="619" y="335"/>
                                </a:lnTo>
                                <a:lnTo>
                                  <a:pt x="626" y="349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69"/>
                                </a:lnTo>
                                <a:lnTo>
                                  <a:pt x="610" y="379"/>
                                </a:lnTo>
                                <a:lnTo>
                                  <a:pt x="602" y="388"/>
                                </a:lnTo>
                                <a:lnTo>
                                  <a:pt x="592" y="395"/>
                                </a:lnTo>
                                <a:lnTo>
                                  <a:pt x="584" y="403"/>
                                </a:lnTo>
                                <a:lnTo>
                                  <a:pt x="578" y="412"/>
                                </a:lnTo>
                                <a:lnTo>
                                  <a:pt x="575" y="422"/>
                                </a:lnTo>
                                <a:lnTo>
                                  <a:pt x="583" y="425"/>
                                </a:lnTo>
                                <a:lnTo>
                                  <a:pt x="592" y="431"/>
                                </a:lnTo>
                                <a:lnTo>
                                  <a:pt x="602" y="436"/>
                                </a:lnTo>
                                <a:lnTo>
                                  <a:pt x="611" y="443"/>
                                </a:lnTo>
                                <a:lnTo>
                                  <a:pt x="619" y="448"/>
                                </a:lnTo>
                                <a:lnTo>
                                  <a:pt x="627" y="456"/>
                                </a:lnTo>
                                <a:lnTo>
                                  <a:pt x="634" y="464"/>
                                </a:lnTo>
                                <a:lnTo>
                                  <a:pt x="642" y="475"/>
                                </a:lnTo>
                                <a:lnTo>
                                  <a:pt x="642" y="487"/>
                                </a:lnTo>
                                <a:lnTo>
                                  <a:pt x="637" y="496"/>
                                </a:lnTo>
                                <a:lnTo>
                                  <a:pt x="629" y="501"/>
                                </a:lnTo>
                                <a:lnTo>
                                  <a:pt x="620" y="504"/>
                                </a:lnTo>
                                <a:lnTo>
                                  <a:pt x="608" y="505"/>
                                </a:lnTo>
                                <a:lnTo>
                                  <a:pt x="598" y="507"/>
                                </a:lnTo>
                                <a:lnTo>
                                  <a:pt x="588" y="509"/>
                                </a:lnTo>
                                <a:lnTo>
                                  <a:pt x="582" y="513"/>
                                </a:lnTo>
                                <a:lnTo>
                                  <a:pt x="583" y="524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47"/>
                                </a:lnTo>
                                <a:lnTo>
                                  <a:pt x="605" y="558"/>
                                </a:lnTo>
                                <a:lnTo>
                                  <a:pt x="611" y="568"/>
                                </a:lnTo>
                                <a:lnTo>
                                  <a:pt x="616" y="581"/>
                                </a:lnTo>
                                <a:lnTo>
                                  <a:pt x="616" y="593"/>
                                </a:lnTo>
                                <a:lnTo>
                                  <a:pt x="612" y="608"/>
                                </a:lnTo>
                                <a:lnTo>
                                  <a:pt x="604" y="615"/>
                                </a:lnTo>
                                <a:lnTo>
                                  <a:pt x="597" y="621"/>
                                </a:lnTo>
                                <a:lnTo>
                                  <a:pt x="589" y="624"/>
                                </a:lnTo>
                                <a:lnTo>
                                  <a:pt x="581" y="627"/>
                                </a:lnTo>
                                <a:lnTo>
                                  <a:pt x="572" y="627"/>
                                </a:lnTo>
                                <a:lnTo>
                                  <a:pt x="564" y="627"/>
                                </a:lnTo>
                                <a:lnTo>
                                  <a:pt x="555" y="625"/>
                                </a:lnTo>
                                <a:lnTo>
                                  <a:pt x="547" y="625"/>
                                </a:lnTo>
                                <a:lnTo>
                                  <a:pt x="548" y="641"/>
                                </a:lnTo>
                                <a:lnTo>
                                  <a:pt x="557" y="660"/>
                                </a:lnTo>
                                <a:lnTo>
                                  <a:pt x="568" y="678"/>
                                </a:lnTo>
                                <a:lnTo>
                                  <a:pt x="580" y="697"/>
                                </a:lnTo>
                                <a:lnTo>
                                  <a:pt x="586" y="713"/>
                                </a:lnTo>
                                <a:lnTo>
                                  <a:pt x="587" y="731"/>
                                </a:lnTo>
                                <a:lnTo>
                                  <a:pt x="575" y="743"/>
                                </a:lnTo>
                                <a:lnTo>
                                  <a:pt x="552" y="753"/>
                                </a:lnTo>
                                <a:lnTo>
                                  <a:pt x="544" y="753"/>
                                </a:lnTo>
                                <a:lnTo>
                                  <a:pt x="539" y="755"/>
                                </a:lnTo>
                                <a:lnTo>
                                  <a:pt x="532" y="753"/>
                                </a:lnTo>
                                <a:lnTo>
                                  <a:pt x="528" y="755"/>
                                </a:lnTo>
                                <a:lnTo>
                                  <a:pt x="524" y="756"/>
                                </a:lnTo>
                                <a:lnTo>
                                  <a:pt x="520" y="760"/>
                                </a:lnTo>
                                <a:lnTo>
                                  <a:pt x="517" y="767"/>
                                </a:lnTo>
                                <a:lnTo>
                                  <a:pt x="517" y="780"/>
                                </a:lnTo>
                                <a:lnTo>
                                  <a:pt x="522" y="793"/>
                                </a:lnTo>
                                <a:lnTo>
                                  <a:pt x="535" y="808"/>
                                </a:lnTo>
                                <a:lnTo>
                                  <a:pt x="554" y="823"/>
                                </a:lnTo>
                                <a:lnTo>
                                  <a:pt x="575" y="840"/>
                                </a:lnTo>
                                <a:lnTo>
                                  <a:pt x="594" y="857"/>
                                </a:lnTo>
                                <a:lnTo>
                                  <a:pt x="607" y="878"/>
                                </a:lnTo>
                                <a:lnTo>
                                  <a:pt x="612" y="901"/>
                                </a:lnTo>
                                <a:lnTo>
                                  <a:pt x="605" y="927"/>
                                </a:lnTo>
                                <a:lnTo>
                                  <a:pt x="596" y="937"/>
                                </a:lnTo>
                                <a:lnTo>
                                  <a:pt x="586" y="949"/>
                                </a:lnTo>
                                <a:lnTo>
                                  <a:pt x="574" y="958"/>
                                </a:lnTo>
                                <a:lnTo>
                                  <a:pt x="562" y="966"/>
                                </a:lnTo>
                                <a:lnTo>
                                  <a:pt x="548" y="971"/>
                                </a:lnTo>
                                <a:lnTo>
                                  <a:pt x="534" y="975"/>
                                </a:lnTo>
                                <a:lnTo>
                                  <a:pt x="520" y="975"/>
                                </a:lnTo>
                                <a:lnTo>
                                  <a:pt x="507" y="974"/>
                                </a:lnTo>
                                <a:lnTo>
                                  <a:pt x="502" y="982"/>
                                </a:lnTo>
                                <a:lnTo>
                                  <a:pt x="504" y="991"/>
                                </a:lnTo>
                                <a:lnTo>
                                  <a:pt x="509" y="999"/>
                                </a:lnTo>
                                <a:lnTo>
                                  <a:pt x="510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953280" y="938880"/>
                            <a:ext cx="64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158" y="225"/>
                                </a:moveTo>
                                <a:lnTo>
                                  <a:pt x="143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8" y="234"/>
                                </a:lnTo>
                                <a:lnTo>
                                  <a:pt x="64" y="231"/>
                                </a:lnTo>
                                <a:lnTo>
                                  <a:pt x="52" y="221"/>
                                </a:lnTo>
                                <a:lnTo>
                                  <a:pt x="44" y="205"/>
                                </a:lnTo>
                                <a:lnTo>
                                  <a:pt x="41" y="194"/>
                                </a:lnTo>
                                <a:lnTo>
                                  <a:pt x="44" y="186"/>
                                </a:lnTo>
                                <a:lnTo>
                                  <a:pt x="48" y="179"/>
                                </a:lnTo>
                                <a:lnTo>
                                  <a:pt x="55" y="172"/>
                                </a:lnTo>
                                <a:lnTo>
                                  <a:pt x="60" y="165"/>
                                </a:lnTo>
                                <a:lnTo>
                                  <a:pt x="64" y="159"/>
                                </a:lnTo>
                                <a:lnTo>
                                  <a:pt x="65" y="151"/>
                                </a:lnTo>
                                <a:lnTo>
                                  <a:pt x="63" y="14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4"/>
                                </a:lnTo>
                                <a:lnTo>
                                  <a:pt x="41" y="147"/>
                                </a:lnTo>
                                <a:lnTo>
                                  <a:pt x="34" y="151"/>
                                </a:lnTo>
                                <a:lnTo>
                                  <a:pt x="28" y="153"/>
                                </a:lnTo>
                                <a:lnTo>
                                  <a:pt x="22" y="154"/>
                                </a:lnTo>
                                <a:lnTo>
                                  <a:pt x="16" y="152"/>
                                </a:lnTo>
                                <a:lnTo>
                                  <a:pt x="10" y="146"/>
                                </a:lnTo>
                                <a:lnTo>
                                  <a:pt x="0" y="125"/>
                                </a:lnTo>
                                <a:lnTo>
                                  <a:pt x="0" y="101"/>
                                </a:lnTo>
                                <a:lnTo>
                                  <a:pt x="8" y="75"/>
                                </a:lnTo>
                                <a:lnTo>
                                  <a:pt x="22" y="50"/>
                                </a:lnTo>
                                <a:lnTo>
                                  <a:pt x="37" y="26"/>
                                </a:lnTo>
                                <a:lnTo>
                                  <a:pt x="53" y="10"/>
                                </a:lnTo>
                                <a:lnTo>
                                  <a:pt x="65" y="0"/>
                                </a:lnTo>
                                <a:lnTo>
                                  <a:pt x="75" y="1"/>
                                </a:lnTo>
                                <a:lnTo>
                                  <a:pt x="81" y="5"/>
                                </a:lnTo>
                                <a:lnTo>
                                  <a:pt x="87" y="11"/>
                                </a:lnTo>
                                <a:lnTo>
                                  <a:pt x="94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3"/>
                                </a:lnTo>
                                <a:lnTo>
                                  <a:pt x="113" y="25"/>
                                </a:lnTo>
                                <a:lnTo>
                                  <a:pt x="120" y="26"/>
                                </a:lnTo>
                                <a:lnTo>
                                  <a:pt x="128" y="27"/>
                                </a:lnTo>
                                <a:lnTo>
                                  <a:pt x="126" y="39"/>
                                </a:lnTo>
                                <a:lnTo>
                                  <a:pt x="126" y="50"/>
                                </a:lnTo>
                                <a:lnTo>
                                  <a:pt x="126" y="61"/>
                                </a:lnTo>
                                <a:lnTo>
                                  <a:pt x="129" y="73"/>
                                </a:lnTo>
                                <a:lnTo>
                                  <a:pt x="133" y="83"/>
                                </a:lnTo>
                                <a:lnTo>
                                  <a:pt x="137" y="93"/>
                                </a:lnTo>
                                <a:lnTo>
                                  <a:pt x="143" y="103"/>
                                </a:lnTo>
                                <a:lnTo>
                                  <a:pt x="151" y="113"/>
                                </a:lnTo>
                                <a:lnTo>
                                  <a:pt x="160" y="120"/>
                                </a:lnTo>
                                <a:lnTo>
                                  <a:pt x="171" y="127"/>
                                </a:lnTo>
                                <a:lnTo>
                                  <a:pt x="183" y="132"/>
                                </a:lnTo>
                                <a:lnTo>
                                  <a:pt x="195" y="137"/>
                                </a:lnTo>
                                <a:lnTo>
                                  <a:pt x="208" y="139"/>
                                </a:lnTo>
                                <a:lnTo>
                                  <a:pt x="221" y="141"/>
                                </a:lnTo>
                                <a:lnTo>
                                  <a:pt x="233" y="141"/>
                                </a:lnTo>
                                <a:lnTo>
                                  <a:pt x="247" y="143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73" y="205"/>
                                </a:lnTo>
                                <a:lnTo>
                                  <a:pt x="285" y="215"/>
                                </a:lnTo>
                                <a:lnTo>
                                  <a:pt x="296" y="221"/>
                                </a:lnTo>
                                <a:lnTo>
                                  <a:pt x="304" y="227"/>
                                </a:lnTo>
                                <a:lnTo>
                                  <a:pt x="306" y="232"/>
                                </a:lnTo>
                                <a:lnTo>
                                  <a:pt x="291" y="240"/>
                                </a:lnTo>
                                <a:lnTo>
                                  <a:pt x="270" y="248"/>
                                </a:lnTo>
                                <a:lnTo>
                                  <a:pt x="243" y="253"/>
                                </a:lnTo>
                                <a:lnTo>
                                  <a:pt x="217" y="257"/>
                                </a:lnTo>
                                <a:lnTo>
                                  <a:pt x="191" y="256"/>
                                </a:lnTo>
                                <a:lnTo>
                                  <a:pt x="171" y="251"/>
                                </a:lnTo>
                                <a:lnTo>
                                  <a:pt x="159" y="241"/>
                                </a:lnTo>
                                <a:lnTo>
                                  <a:pt x="15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960120" y="62604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54">
                                <a:moveTo>
                                  <a:pt x="208" y="398"/>
                                </a:moveTo>
                                <a:lnTo>
                                  <a:pt x="198" y="401"/>
                                </a:lnTo>
                                <a:lnTo>
                                  <a:pt x="191" y="408"/>
                                </a:lnTo>
                                <a:lnTo>
                                  <a:pt x="185" y="416"/>
                                </a:lnTo>
                                <a:lnTo>
                                  <a:pt x="180" y="425"/>
                                </a:lnTo>
                                <a:lnTo>
                                  <a:pt x="175" y="432"/>
                                </a:lnTo>
                                <a:lnTo>
                                  <a:pt x="168" y="440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50"/>
                                </a:lnTo>
                                <a:lnTo>
                                  <a:pt x="115" y="448"/>
                                </a:lnTo>
                                <a:lnTo>
                                  <a:pt x="97" y="439"/>
                                </a:lnTo>
                                <a:lnTo>
                                  <a:pt x="89" y="423"/>
                                </a:lnTo>
                                <a:lnTo>
                                  <a:pt x="89" y="404"/>
                                </a:lnTo>
                                <a:lnTo>
                                  <a:pt x="92" y="382"/>
                                </a:lnTo>
                                <a:lnTo>
                                  <a:pt x="96" y="364"/>
                                </a:lnTo>
                                <a:lnTo>
                                  <a:pt x="95" y="349"/>
                                </a:lnTo>
                                <a:lnTo>
                                  <a:pt x="87" y="342"/>
                                </a:lnTo>
                                <a:lnTo>
                                  <a:pt x="81" y="350"/>
                                </a:lnTo>
                                <a:lnTo>
                                  <a:pt x="74" y="357"/>
                                </a:lnTo>
                                <a:lnTo>
                                  <a:pt x="66" y="362"/>
                                </a:lnTo>
                                <a:lnTo>
                                  <a:pt x="58" y="367"/>
                                </a:lnTo>
                                <a:lnTo>
                                  <a:pt x="48" y="368"/>
                                </a:lnTo>
                                <a:lnTo>
                                  <a:pt x="39" y="369"/>
                                </a:lnTo>
                                <a:lnTo>
                                  <a:pt x="29" y="368"/>
                                </a:lnTo>
                                <a:lnTo>
                                  <a:pt x="21" y="366"/>
                                </a:lnTo>
                                <a:lnTo>
                                  <a:pt x="5" y="350"/>
                                </a:lnTo>
                                <a:lnTo>
                                  <a:pt x="5" y="330"/>
                                </a:lnTo>
                                <a:lnTo>
                                  <a:pt x="16" y="310"/>
                                </a:lnTo>
                                <a:lnTo>
                                  <a:pt x="34" y="289"/>
                                </a:lnTo>
                                <a:lnTo>
                                  <a:pt x="54" y="268"/>
                                </a:lnTo>
                                <a:lnTo>
                                  <a:pt x="71" y="248"/>
                                </a:lnTo>
                                <a:lnTo>
                                  <a:pt x="79" y="231"/>
                                </a:lnTo>
                                <a:lnTo>
                                  <a:pt x="77" y="217"/>
                                </a:lnTo>
                                <a:lnTo>
                                  <a:pt x="67" y="209"/>
                                </a:lnTo>
                                <a:lnTo>
                                  <a:pt x="58" y="206"/>
                                </a:lnTo>
                                <a:lnTo>
                                  <a:pt x="48" y="201"/>
                                </a:lnTo>
                                <a:lnTo>
                                  <a:pt x="38" y="198"/>
                                </a:lnTo>
                                <a:lnTo>
                                  <a:pt x="27" y="192"/>
                                </a:lnTo>
                                <a:lnTo>
                                  <a:pt x="18" y="188"/>
                                </a:lnTo>
                                <a:lnTo>
                                  <a:pt x="10" y="181"/>
                                </a:lnTo>
                                <a:lnTo>
                                  <a:pt x="5" y="172"/>
                                </a:lnTo>
                                <a:lnTo>
                                  <a:pt x="0" y="140"/>
                                </a:lnTo>
                                <a:lnTo>
                                  <a:pt x="9" y="122"/>
                                </a:lnTo>
                                <a:lnTo>
                                  <a:pt x="24" y="116"/>
                                </a:lnTo>
                                <a:lnTo>
                                  <a:pt x="46" y="116"/>
                                </a:lnTo>
                                <a:lnTo>
                                  <a:pt x="65" y="117"/>
                                </a:lnTo>
                                <a:lnTo>
                                  <a:pt x="83" y="119"/>
                                </a:lnTo>
                                <a:lnTo>
                                  <a:pt x="95" y="117"/>
                                </a:lnTo>
                                <a:lnTo>
                                  <a:pt x="97" y="109"/>
                                </a:lnTo>
                                <a:lnTo>
                                  <a:pt x="90" y="96"/>
                                </a:lnTo>
                                <a:lnTo>
                                  <a:pt x="82" y="86"/>
                                </a:lnTo>
                                <a:lnTo>
                                  <a:pt x="72" y="76"/>
                                </a:lnTo>
                                <a:lnTo>
                                  <a:pt x="64" y="66"/>
                                </a:lnTo>
                                <a:lnTo>
                                  <a:pt x="56" y="56"/>
                                </a:lnTo>
                                <a:lnTo>
                                  <a:pt x="51" y="48"/>
                                </a:lnTo>
                                <a:lnTo>
                                  <a:pt x="49" y="38"/>
                                </a:lnTo>
                                <a:lnTo>
                                  <a:pt x="54" y="30"/>
                                </a:lnTo>
                                <a:lnTo>
                                  <a:pt x="64" y="10"/>
                                </a:lnTo>
                                <a:lnTo>
                                  <a:pt x="75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5"/>
                                </a:lnTo>
                                <a:lnTo>
                                  <a:pt x="103" y="13"/>
                                </a:lnTo>
                                <a:lnTo>
                                  <a:pt x="112" y="24"/>
                                </a:lnTo>
                                <a:lnTo>
                                  <a:pt x="120" y="36"/>
                                </a:lnTo>
                                <a:lnTo>
                                  <a:pt x="129" y="47"/>
                                </a:lnTo>
                                <a:lnTo>
                                  <a:pt x="137" y="49"/>
                                </a:lnTo>
                                <a:lnTo>
                                  <a:pt x="151" y="46"/>
                                </a:lnTo>
                                <a:lnTo>
                                  <a:pt x="168" y="37"/>
                                </a:lnTo>
                                <a:lnTo>
                                  <a:pt x="188" y="29"/>
                                </a:lnTo>
                                <a:lnTo>
                                  <a:pt x="209" y="22"/>
                                </a:lnTo>
                                <a:lnTo>
                                  <a:pt x="231" y="23"/>
                                </a:lnTo>
                                <a:lnTo>
                                  <a:pt x="251" y="32"/>
                                </a:lnTo>
                                <a:lnTo>
                                  <a:pt x="271" y="56"/>
                                </a:lnTo>
                                <a:lnTo>
                                  <a:pt x="270" y="63"/>
                                </a:lnTo>
                                <a:lnTo>
                                  <a:pt x="266" y="71"/>
                                </a:lnTo>
                                <a:lnTo>
                                  <a:pt x="260" y="78"/>
                                </a:lnTo>
                                <a:lnTo>
                                  <a:pt x="256" y="86"/>
                                </a:lnTo>
                                <a:lnTo>
                                  <a:pt x="251" y="92"/>
                                </a:lnTo>
                                <a:lnTo>
                                  <a:pt x="251" y="97"/>
                                </a:lnTo>
                                <a:lnTo>
                                  <a:pt x="257" y="101"/>
                                </a:lnTo>
                                <a:lnTo>
                                  <a:pt x="271" y="105"/>
                                </a:lnTo>
                                <a:lnTo>
                                  <a:pt x="288" y="101"/>
                                </a:lnTo>
                                <a:lnTo>
                                  <a:pt x="310" y="101"/>
                                </a:lnTo>
                                <a:lnTo>
                                  <a:pt x="331" y="105"/>
                                </a:lnTo>
                                <a:lnTo>
                                  <a:pt x="354" y="113"/>
                                </a:lnTo>
                                <a:lnTo>
                                  <a:pt x="371" y="124"/>
                                </a:lnTo>
                                <a:lnTo>
                                  <a:pt x="384" y="138"/>
                                </a:lnTo>
                                <a:lnTo>
                                  <a:pt x="390" y="157"/>
                                </a:lnTo>
                                <a:lnTo>
                                  <a:pt x="386" y="178"/>
                                </a:lnTo>
                                <a:lnTo>
                                  <a:pt x="378" y="186"/>
                                </a:lnTo>
                                <a:lnTo>
                                  <a:pt x="369" y="190"/>
                                </a:lnTo>
                                <a:lnTo>
                                  <a:pt x="359" y="191"/>
                                </a:lnTo>
                                <a:lnTo>
                                  <a:pt x="353" y="194"/>
                                </a:lnTo>
                                <a:lnTo>
                                  <a:pt x="366" y="206"/>
                                </a:lnTo>
                                <a:lnTo>
                                  <a:pt x="380" y="218"/>
                                </a:lnTo>
                                <a:lnTo>
                                  <a:pt x="395" y="231"/>
                                </a:lnTo>
                                <a:lnTo>
                                  <a:pt x="410" y="245"/>
                                </a:lnTo>
                                <a:lnTo>
                                  <a:pt x="422" y="258"/>
                                </a:lnTo>
                                <a:lnTo>
                                  <a:pt x="432" y="274"/>
                                </a:lnTo>
                                <a:lnTo>
                                  <a:pt x="436" y="292"/>
                                </a:lnTo>
                                <a:lnTo>
                                  <a:pt x="439" y="313"/>
                                </a:lnTo>
                                <a:lnTo>
                                  <a:pt x="425" y="322"/>
                                </a:lnTo>
                                <a:lnTo>
                                  <a:pt x="411" y="329"/>
                                </a:lnTo>
                                <a:lnTo>
                                  <a:pt x="395" y="334"/>
                                </a:lnTo>
                                <a:lnTo>
                                  <a:pt x="379" y="336"/>
                                </a:lnTo>
                                <a:lnTo>
                                  <a:pt x="362" y="334"/>
                                </a:lnTo>
                                <a:lnTo>
                                  <a:pt x="346" y="332"/>
                                </a:lnTo>
                                <a:lnTo>
                                  <a:pt x="330" y="327"/>
                                </a:lnTo>
                                <a:lnTo>
                                  <a:pt x="316" y="322"/>
                                </a:lnTo>
                                <a:lnTo>
                                  <a:pt x="313" y="336"/>
                                </a:lnTo>
                                <a:lnTo>
                                  <a:pt x="314" y="357"/>
                                </a:lnTo>
                                <a:lnTo>
                                  <a:pt x="316" y="378"/>
                                </a:lnTo>
                                <a:lnTo>
                                  <a:pt x="320" y="402"/>
                                </a:lnTo>
                                <a:lnTo>
                                  <a:pt x="318" y="423"/>
                                </a:lnTo>
                                <a:lnTo>
                                  <a:pt x="310" y="441"/>
                                </a:lnTo>
                                <a:lnTo>
                                  <a:pt x="292" y="452"/>
                                </a:lnTo>
                                <a:lnTo>
                                  <a:pt x="264" y="454"/>
                                </a:lnTo>
                                <a:lnTo>
                                  <a:pt x="252" y="450"/>
                                </a:lnTo>
                                <a:lnTo>
                                  <a:pt x="243" y="447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34"/>
                                </a:lnTo>
                                <a:lnTo>
                                  <a:pt x="222" y="425"/>
                                </a:lnTo>
                                <a:lnTo>
                                  <a:pt x="216" y="416"/>
                                </a:lnTo>
                                <a:lnTo>
                                  <a:pt x="211" y="407"/>
                                </a:lnTo>
                                <a:lnTo>
                                  <a:pt x="208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861840" y="1034280"/>
                            <a:ext cx="47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20">
                                <a:moveTo>
                                  <a:pt x="0" y="227"/>
                                </a:moveTo>
                                <a:lnTo>
                                  <a:pt x="4" y="194"/>
                                </a:lnTo>
                                <a:lnTo>
                                  <a:pt x="12" y="163"/>
                                </a:lnTo>
                                <a:lnTo>
                                  <a:pt x="23" y="132"/>
                                </a:lnTo>
                                <a:lnTo>
                                  <a:pt x="37" y="105"/>
                                </a:lnTo>
                                <a:lnTo>
                                  <a:pt x="53" y="75"/>
                                </a:lnTo>
                                <a:lnTo>
                                  <a:pt x="73" y="49"/>
                                </a:lnTo>
                                <a:lnTo>
                                  <a:pt x="93" y="23"/>
                                </a:lnTo>
                                <a:lnTo>
                                  <a:pt x="119" y="0"/>
                                </a:lnTo>
                                <a:lnTo>
                                  <a:pt x="128" y="18"/>
                                </a:lnTo>
                                <a:lnTo>
                                  <a:pt x="140" y="31"/>
                                </a:lnTo>
                                <a:lnTo>
                                  <a:pt x="153" y="35"/>
                                </a:lnTo>
                                <a:lnTo>
                                  <a:pt x="165" y="36"/>
                                </a:lnTo>
                                <a:lnTo>
                                  <a:pt x="176" y="33"/>
                                </a:lnTo>
                                <a:lnTo>
                                  <a:pt x="186" y="31"/>
                                </a:lnTo>
                                <a:lnTo>
                                  <a:pt x="194" y="30"/>
                                </a:lnTo>
                                <a:lnTo>
                                  <a:pt x="201" y="33"/>
                                </a:lnTo>
                                <a:lnTo>
                                  <a:pt x="202" y="38"/>
                                </a:lnTo>
                                <a:lnTo>
                                  <a:pt x="204" y="44"/>
                                </a:lnTo>
                                <a:lnTo>
                                  <a:pt x="205" y="50"/>
                                </a:lnTo>
                                <a:lnTo>
                                  <a:pt x="209" y="57"/>
                                </a:lnTo>
                                <a:lnTo>
                                  <a:pt x="212" y="62"/>
                                </a:lnTo>
                                <a:lnTo>
                                  <a:pt x="216" y="67"/>
                                </a:lnTo>
                                <a:lnTo>
                                  <a:pt x="220" y="71"/>
                                </a:lnTo>
                                <a:lnTo>
                                  <a:pt x="227" y="75"/>
                                </a:lnTo>
                                <a:lnTo>
                                  <a:pt x="200" y="108"/>
                                </a:lnTo>
                                <a:lnTo>
                                  <a:pt x="178" y="145"/>
                                </a:lnTo>
                                <a:lnTo>
                                  <a:pt x="160" y="185"/>
                                </a:lnTo>
                                <a:lnTo>
                                  <a:pt x="149" y="230"/>
                                </a:lnTo>
                                <a:lnTo>
                                  <a:pt x="143" y="274"/>
                                </a:lnTo>
                                <a:lnTo>
                                  <a:pt x="144" y="320"/>
                                </a:lnTo>
                                <a:lnTo>
                                  <a:pt x="151" y="363"/>
                                </a:lnTo>
                                <a:lnTo>
                                  <a:pt x="164" y="408"/>
                                </a:lnTo>
                                <a:lnTo>
                                  <a:pt x="169" y="417"/>
                                </a:lnTo>
                                <a:lnTo>
                                  <a:pt x="177" y="426"/>
                                </a:lnTo>
                                <a:lnTo>
                                  <a:pt x="185" y="434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49"/>
                                </a:lnTo>
                                <a:lnTo>
                                  <a:pt x="208" y="457"/>
                                </a:lnTo>
                                <a:lnTo>
                                  <a:pt x="213" y="465"/>
                                </a:lnTo>
                                <a:lnTo>
                                  <a:pt x="217" y="476"/>
                                </a:lnTo>
                                <a:lnTo>
                                  <a:pt x="212" y="482"/>
                                </a:lnTo>
                                <a:lnTo>
                                  <a:pt x="209" y="490"/>
                                </a:lnTo>
                                <a:lnTo>
                                  <a:pt x="205" y="497"/>
                                </a:lnTo>
                                <a:lnTo>
                                  <a:pt x="202" y="504"/>
                                </a:lnTo>
                                <a:lnTo>
                                  <a:pt x="197" y="510"/>
                                </a:lnTo>
                                <a:lnTo>
                                  <a:pt x="193" y="515"/>
                                </a:lnTo>
                                <a:lnTo>
                                  <a:pt x="186" y="518"/>
                                </a:lnTo>
                                <a:lnTo>
                                  <a:pt x="180" y="520"/>
                                </a:lnTo>
                                <a:lnTo>
                                  <a:pt x="171" y="518"/>
                                </a:lnTo>
                                <a:lnTo>
                                  <a:pt x="161" y="515"/>
                                </a:lnTo>
                                <a:lnTo>
                                  <a:pt x="147" y="511"/>
                                </a:lnTo>
                                <a:lnTo>
                                  <a:pt x="135" y="507"/>
                                </a:lnTo>
                                <a:lnTo>
                                  <a:pt x="121" y="502"/>
                                </a:lnTo>
                                <a:lnTo>
                                  <a:pt x="108" y="496"/>
                                </a:lnTo>
                                <a:lnTo>
                                  <a:pt x="98" y="490"/>
                                </a:lnTo>
                                <a:lnTo>
                                  <a:pt x="92" y="487"/>
                                </a:lnTo>
                                <a:lnTo>
                                  <a:pt x="67" y="458"/>
                                </a:lnTo>
                                <a:lnTo>
                                  <a:pt x="48" y="430"/>
                                </a:lnTo>
                                <a:lnTo>
                                  <a:pt x="31" y="399"/>
                                </a:lnTo>
                                <a:lnTo>
                                  <a:pt x="19" y="367"/>
                                </a:lnTo>
                                <a:lnTo>
                                  <a:pt x="10" y="332"/>
                                </a:lnTo>
                                <a:lnTo>
                                  <a:pt x="4" y="298"/>
                                </a:lnTo>
                                <a:lnTo>
                                  <a:pt x="0" y="263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979200" y="64692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0">
                                <a:moveTo>
                                  <a:pt x="78" y="236"/>
                                </a:moveTo>
                                <a:lnTo>
                                  <a:pt x="61" y="240"/>
                                </a:lnTo>
                                <a:lnTo>
                                  <a:pt x="45" y="236"/>
                                </a:lnTo>
                                <a:lnTo>
                                  <a:pt x="30" y="226"/>
                                </a:lnTo>
                                <a:lnTo>
                                  <a:pt x="18" y="213"/>
                                </a:lnTo>
                                <a:lnTo>
                                  <a:pt x="8" y="196"/>
                                </a:lnTo>
                                <a:lnTo>
                                  <a:pt x="5" y="180"/>
                                </a:lnTo>
                                <a:lnTo>
                                  <a:pt x="6" y="166"/>
                                </a:lnTo>
                                <a:lnTo>
                                  <a:pt x="16" y="157"/>
                                </a:lnTo>
                                <a:lnTo>
                                  <a:pt x="33" y="141"/>
                                </a:lnTo>
                                <a:lnTo>
                                  <a:pt x="39" y="128"/>
                                </a:lnTo>
                                <a:lnTo>
                                  <a:pt x="34" y="114"/>
                                </a:lnTo>
                                <a:lnTo>
                                  <a:pt x="24" y="101"/>
                                </a:lnTo>
                                <a:lnTo>
                                  <a:pt x="11" y="86"/>
                                </a:lnTo>
                                <a:lnTo>
                                  <a:pt x="2" y="73"/>
                                </a:lnTo>
                                <a:lnTo>
                                  <a:pt x="0" y="58"/>
                                </a:lnTo>
                                <a:lnTo>
                                  <a:pt x="9" y="42"/>
                                </a:lnTo>
                                <a:lnTo>
                                  <a:pt x="16" y="33"/>
                                </a:lnTo>
                                <a:lnTo>
                                  <a:pt x="25" y="24"/>
                                </a:lnTo>
                                <a:lnTo>
                                  <a:pt x="35" y="14"/>
                                </a:lnTo>
                                <a:lnTo>
                                  <a:pt x="47" y="8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5" y="1"/>
                                </a:lnTo>
                                <a:lnTo>
                                  <a:pt x="85" y="9"/>
                                </a:lnTo>
                                <a:lnTo>
                                  <a:pt x="97" y="20"/>
                                </a:lnTo>
                                <a:lnTo>
                                  <a:pt x="111" y="22"/>
                                </a:lnTo>
                                <a:lnTo>
                                  <a:pt x="122" y="19"/>
                                </a:lnTo>
                                <a:lnTo>
                                  <a:pt x="135" y="13"/>
                                </a:lnTo>
                                <a:lnTo>
                                  <a:pt x="146" y="5"/>
                                </a:lnTo>
                                <a:lnTo>
                                  <a:pt x="159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12"/>
                                </a:lnTo>
                                <a:lnTo>
                                  <a:pt x="193" y="22"/>
                                </a:lnTo>
                                <a:lnTo>
                                  <a:pt x="197" y="35"/>
                                </a:lnTo>
                                <a:lnTo>
                                  <a:pt x="197" y="41"/>
                                </a:lnTo>
                                <a:lnTo>
                                  <a:pt x="197" y="48"/>
                                </a:lnTo>
                                <a:lnTo>
                                  <a:pt x="197" y="54"/>
                                </a:lnTo>
                                <a:lnTo>
                                  <a:pt x="197" y="61"/>
                                </a:lnTo>
                                <a:lnTo>
                                  <a:pt x="206" y="60"/>
                                </a:lnTo>
                                <a:lnTo>
                                  <a:pt x="215" y="60"/>
                                </a:lnTo>
                                <a:lnTo>
                                  <a:pt x="223" y="62"/>
                                </a:lnTo>
                                <a:lnTo>
                                  <a:pt x="232" y="67"/>
                                </a:lnTo>
                                <a:lnTo>
                                  <a:pt x="238" y="70"/>
                                </a:lnTo>
                                <a:lnTo>
                                  <a:pt x="245" y="75"/>
                                </a:lnTo>
                                <a:lnTo>
                                  <a:pt x="250" y="81"/>
                                </a:lnTo>
                                <a:lnTo>
                                  <a:pt x="255" y="88"/>
                                </a:lnTo>
                                <a:lnTo>
                                  <a:pt x="257" y="93"/>
                                </a:lnTo>
                                <a:lnTo>
                                  <a:pt x="258" y="100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13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24"/>
                                </a:lnTo>
                                <a:lnTo>
                                  <a:pt x="247" y="129"/>
                                </a:lnTo>
                                <a:lnTo>
                                  <a:pt x="242" y="134"/>
                                </a:lnTo>
                                <a:lnTo>
                                  <a:pt x="237" y="138"/>
                                </a:lnTo>
                                <a:lnTo>
                                  <a:pt x="232" y="141"/>
                                </a:lnTo>
                                <a:lnTo>
                                  <a:pt x="225" y="144"/>
                                </a:lnTo>
                                <a:lnTo>
                                  <a:pt x="219" y="146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49"/>
                                </a:lnTo>
                                <a:lnTo>
                                  <a:pt x="200" y="150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4"/>
                                </a:lnTo>
                                <a:lnTo>
                                  <a:pt x="209" y="185"/>
                                </a:lnTo>
                                <a:lnTo>
                                  <a:pt x="210" y="197"/>
                                </a:lnTo>
                                <a:lnTo>
                                  <a:pt x="209" y="209"/>
                                </a:lnTo>
                                <a:lnTo>
                                  <a:pt x="208" y="220"/>
                                </a:lnTo>
                                <a:lnTo>
                                  <a:pt x="205" y="230"/>
                                </a:lnTo>
                                <a:lnTo>
                                  <a:pt x="202" y="242"/>
                                </a:lnTo>
                                <a:lnTo>
                                  <a:pt x="193" y="250"/>
                                </a:lnTo>
                                <a:lnTo>
                                  <a:pt x="186" y="257"/>
                                </a:lnTo>
                                <a:lnTo>
                                  <a:pt x="178" y="262"/>
                                </a:lnTo>
                                <a:lnTo>
                                  <a:pt x="171" y="267"/>
                                </a:lnTo>
                                <a:lnTo>
                                  <a:pt x="162" y="269"/>
                                </a:lnTo>
                                <a:lnTo>
                                  <a:pt x="154" y="270"/>
                                </a:lnTo>
                                <a:lnTo>
                                  <a:pt x="144" y="269"/>
                                </a:lnTo>
                                <a:lnTo>
                                  <a:pt x="134" y="268"/>
                                </a:lnTo>
                                <a:lnTo>
                                  <a:pt x="126" y="265"/>
                                </a:lnTo>
                                <a:lnTo>
                                  <a:pt x="120" y="259"/>
                                </a:lnTo>
                                <a:lnTo>
                                  <a:pt x="114" y="251"/>
                                </a:lnTo>
                                <a:lnTo>
                                  <a:pt x="111" y="244"/>
                                </a:lnTo>
                                <a:lnTo>
                                  <a:pt x="104" y="237"/>
                                </a:lnTo>
                                <a:lnTo>
                                  <a:pt x="98" y="233"/>
                                </a:lnTo>
                                <a:lnTo>
                                  <a:pt x="89" y="232"/>
                                </a:lnTo>
                                <a:lnTo>
                                  <a:pt x="7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984240" y="6508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9">
                                <a:moveTo>
                                  <a:pt x="92" y="162"/>
                                </a:moveTo>
                                <a:lnTo>
                                  <a:pt x="84" y="165"/>
                                </a:lnTo>
                                <a:lnTo>
                                  <a:pt x="77" y="171"/>
                                </a:lnTo>
                                <a:lnTo>
                                  <a:pt x="69" y="177"/>
                                </a:lnTo>
                                <a:lnTo>
                                  <a:pt x="63" y="184"/>
                                </a:lnTo>
                                <a:lnTo>
                                  <a:pt x="53" y="188"/>
                                </a:lnTo>
                                <a:lnTo>
                                  <a:pt x="44" y="192"/>
                                </a:lnTo>
                                <a:lnTo>
                                  <a:pt x="3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1" y="181"/>
                                </a:lnTo>
                                <a:lnTo>
                                  <a:pt x="18" y="176"/>
                                </a:lnTo>
                                <a:lnTo>
                                  <a:pt x="15" y="169"/>
                                </a:lnTo>
                                <a:lnTo>
                                  <a:pt x="12" y="164"/>
                                </a:lnTo>
                                <a:lnTo>
                                  <a:pt x="9" y="153"/>
                                </a:lnTo>
                                <a:lnTo>
                                  <a:pt x="13" y="141"/>
                                </a:lnTo>
                                <a:lnTo>
                                  <a:pt x="19" y="133"/>
                                </a:lnTo>
                                <a:lnTo>
                                  <a:pt x="29" y="128"/>
                                </a:lnTo>
                                <a:lnTo>
                                  <a:pt x="40" y="124"/>
                                </a:lnTo>
                                <a:lnTo>
                                  <a:pt x="50" y="122"/>
                                </a:lnTo>
                                <a:lnTo>
                                  <a:pt x="58" y="117"/>
                                </a:lnTo>
                                <a:lnTo>
                                  <a:pt x="65" y="114"/>
                                </a:lnTo>
                                <a:lnTo>
                                  <a:pt x="67" y="109"/>
                                </a:lnTo>
                                <a:lnTo>
                                  <a:pt x="66" y="103"/>
                                </a:lnTo>
                                <a:lnTo>
                                  <a:pt x="59" y="93"/>
                                </a:lnTo>
                                <a:lnTo>
                                  <a:pt x="51" y="87"/>
                                </a:lnTo>
                                <a:lnTo>
                                  <a:pt x="40" y="80"/>
                                </a:lnTo>
                                <a:lnTo>
                                  <a:pt x="29" y="73"/>
                                </a:lnTo>
                                <a:lnTo>
                                  <a:pt x="18" y="65"/>
                                </a:lnTo>
                                <a:lnTo>
                                  <a:pt x="9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4"/>
                                </a:lnTo>
                                <a:lnTo>
                                  <a:pt x="8" y="17"/>
                                </a:lnTo>
                                <a:lnTo>
                                  <a:pt x="15" y="12"/>
                                </a:lnTo>
                                <a:lnTo>
                                  <a:pt x="21" y="7"/>
                                </a:lnTo>
                                <a:lnTo>
                                  <a:pt x="29" y="3"/>
                                </a:lnTo>
                                <a:lnTo>
                                  <a:pt x="37" y="1"/>
                                </a:lnTo>
                                <a:lnTo>
                                  <a:pt x="47" y="1"/>
                                </a:lnTo>
                                <a:lnTo>
                                  <a:pt x="56" y="4"/>
                                </a:lnTo>
                                <a:lnTo>
                                  <a:pt x="63" y="13"/>
                                </a:lnTo>
                                <a:lnTo>
                                  <a:pt x="66" y="24"/>
                                </a:lnTo>
                                <a:lnTo>
                                  <a:pt x="69" y="35"/>
                                </a:lnTo>
                                <a:lnTo>
                                  <a:pt x="72" y="43"/>
                                </a:lnTo>
                                <a:lnTo>
                                  <a:pt x="77" y="49"/>
                                </a:lnTo>
                                <a:lnTo>
                                  <a:pt x="84" y="48"/>
                                </a:lnTo>
                                <a:lnTo>
                                  <a:pt x="99" y="40"/>
                                </a:lnTo>
                                <a:lnTo>
                                  <a:pt x="98" y="33"/>
                                </a:lnTo>
                                <a:lnTo>
                                  <a:pt x="99" y="27"/>
                                </a:lnTo>
                                <a:lnTo>
                                  <a:pt x="101" y="20"/>
                                </a:lnTo>
                                <a:lnTo>
                                  <a:pt x="105" y="16"/>
                                </a:lnTo>
                                <a:lnTo>
                                  <a:pt x="114" y="7"/>
                                </a:lnTo>
                                <a:lnTo>
                                  <a:pt x="125" y="1"/>
                                </a:lnTo>
                                <a:lnTo>
                                  <a:pt x="140" y="0"/>
                                </a:lnTo>
                                <a:lnTo>
                                  <a:pt x="147" y="7"/>
                                </a:lnTo>
                                <a:lnTo>
                                  <a:pt x="147" y="18"/>
                                </a:lnTo>
                                <a:lnTo>
                                  <a:pt x="145" y="33"/>
                                </a:lnTo>
                                <a:lnTo>
                                  <a:pt x="140" y="48"/>
                                </a:lnTo>
                                <a:lnTo>
                                  <a:pt x="138" y="63"/>
                                </a:lnTo>
                                <a:lnTo>
                                  <a:pt x="138" y="74"/>
                                </a:lnTo>
                                <a:lnTo>
                                  <a:pt x="145" y="83"/>
                                </a:lnTo>
                                <a:lnTo>
                                  <a:pt x="155" y="81"/>
                                </a:lnTo>
                                <a:lnTo>
                                  <a:pt x="164" y="75"/>
                                </a:lnTo>
                                <a:lnTo>
                                  <a:pt x="172" y="67"/>
                                </a:lnTo>
                                <a:lnTo>
                                  <a:pt x="180" y="61"/>
                                </a:lnTo>
                                <a:lnTo>
                                  <a:pt x="187" y="56"/>
                                </a:lnTo>
                                <a:lnTo>
                                  <a:pt x="194" y="56"/>
                                </a:lnTo>
                                <a:lnTo>
                                  <a:pt x="202" y="61"/>
                                </a:lnTo>
                                <a:lnTo>
                                  <a:pt x="213" y="76"/>
                                </a:lnTo>
                                <a:lnTo>
                                  <a:pt x="210" y="90"/>
                                </a:lnTo>
                                <a:lnTo>
                                  <a:pt x="202" y="99"/>
                                </a:lnTo>
                                <a:lnTo>
                                  <a:pt x="189" y="104"/>
                                </a:lnTo>
                                <a:lnTo>
                                  <a:pt x="177" y="108"/>
                                </a:lnTo>
                                <a:lnTo>
                                  <a:pt x="162" y="109"/>
                                </a:lnTo>
                                <a:lnTo>
                                  <a:pt x="149" y="111"/>
                                </a:lnTo>
                                <a:lnTo>
                                  <a:pt x="139" y="113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44"/>
                                </a:lnTo>
                                <a:lnTo>
                                  <a:pt x="156" y="147"/>
                                </a:lnTo>
                                <a:lnTo>
                                  <a:pt x="160" y="152"/>
                                </a:lnTo>
                                <a:lnTo>
                                  <a:pt x="164" y="159"/>
                                </a:lnTo>
                                <a:lnTo>
                                  <a:pt x="168" y="175"/>
                                </a:lnTo>
                                <a:lnTo>
                                  <a:pt x="165" y="192"/>
                                </a:lnTo>
                                <a:lnTo>
                                  <a:pt x="157" y="209"/>
                                </a:lnTo>
                                <a:lnTo>
                                  <a:pt x="147" y="223"/>
                                </a:lnTo>
                                <a:lnTo>
                                  <a:pt x="133" y="229"/>
                                </a:lnTo>
                                <a:lnTo>
                                  <a:pt x="120" y="229"/>
                                </a:lnTo>
                                <a:lnTo>
                                  <a:pt x="107" y="220"/>
                                </a:lnTo>
                                <a:lnTo>
                                  <a:pt x="99" y="201"/>
                                </a:lnTo>
                                <a:lnTo>
                                  <a:pt x="96" y="189"/>
                                </a:lnTo>
                                <a:lnTo>
                                  <a:pt x="97" y="179"/>
                                </a:lnTo>
                                <a:lnTo>
                                  <a:pt x="97" y="169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844200" y="797760"/>
                            <a:ext cx="11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67">
                                <a:moveTo>
                                  <a:pt x="126" y="959"/>
                                </a:moveTo>
                                <a:lnTo>
                                  <a:pt x="121" y="952"/>
                                </a:lnTo>
                                <a:lnTo>
                                  <a:pt x="118" y="946"/>
                                </a:lnTo>
                                <a:lnTo>
                                  <a:pt x="112" y="942"/>
                                </a:lnTo>
                                <a:lnTo>
                                  <a:pt x="103" y="943"/>
                                </a:lnTo>
                                <a:lnTo>
                                  <a:pt x="95" y="950"/>
                                </a:lnTo>
                                <a:lnTo>
                                  <a:pt x="84" y="951"/>
                                </a:lnTo>
                                <a:lnTo>
                                  <a:pt x="73" y="949"/>
                                </a:lnTo>
                                <a:lnTo>
                                  <a:pt x="64" y="946"/>
                                </a:lnTo>
                                <a:lnTo>
                                  <a:pt x="52" y="933"/>
                                </a:lnTo>
                                <a:lnTo>
                                  <a:pt x="44" y="920"/>
                                </a:lnTo>
                                <a:lnTo>
                                  <a:pt x="38" y="904"/>
                                </a:lnTo>
                                <a:lnTo>
                                  <a:pt x="35" y="888"/>
                                </a:lnTo>
                                <a:lnTo>
                                  <a:pt x="34" y="871"/>
                                </a:lnTo>
                                <a:lnTo>
                                  <a:pt x="34" y="854"/>
                                </a:lnTo>
                                <a:lnTo>
                                  <a:pt x="36" y="837"/>
                                </a:lnTo>
                                <a:lnTo>
                                  <a:pt x="41" y="821"/>
                                </a:lnTo>
                                <a:lnTo>
                                  <a:pt x="49" y="812"/>
                                </a:lnTo>
                                <a:lnTo>
                                  <a:pt x="54" y="802"/>
                                </a:lnTo>
                                <a:lnTo>
                                  <a:pt x="52" y="792"/>
                                </a:lnTo>
                                <a:lnTo>
                                  <a:pt x="49" y="783"/>
                                </a:lnTo>
                                <a:lnTo>
                                  <a:pt x="43" y="773"/>
                                </a:lnTo>
                                <a:lnTo>
                                  <a:pt x="38" y="762"/>
                                </a:lnTo>
                                <a:lnTo>
                                  <a:pt x="34" y="752"/>
                                </a:lnTo>
                                <a:lnTo>
                                  <a:pt x="34" y="742"/>
                                </a:lnTo>
                                <a:lnTo>
                                  <a:pt x="34" y="725"/>
                                </a:lnTo>
                                <a:lnTo>
                                  <a:pt x="38" y="710"/>
                                </a:lnTo>
                                <a:lnTo>
                                  <a:pt x="41" y="696"/>
                                </a:lnTo>
                                <a:lnTo>
                                  <a:pt x="48" y="684"/>
                                </a:lnTo>
                                <a:lnTo>
                                  <a:pt x="55" y="671"/>
                                </a:lnTo>
                                <a:lnTo>
                                  <a:pt x="65" y="661"/>
                                </a:lnTo>
                                <a:lnTo>
                                  <a:pt x="76" y="653"/>
                                </a:lnTo>
                                <a:lnTo>
                                  <a:pt x="90" y="647"/>
                                </a:lnTo>
                                <a:lnTo>
                                  <a:pt x="81" y="632"/>
                                </a:lnTo>
                                <a:lnTo>
                                  <a:pt x="67" y="615"/>
                                </a:lnTo>
                                <a:lnTo>
                                  <a:pt x="50" y="596"/>
                                </a:lnTo>
                                <a:lnTo>
                                  <a:pt x="33" y="577"/>
                                </a:lnTo>
                                <a:lnTo>
                                  <a:pt x="17" y="557"/>
                                </a:lnTo>
                                <a:lnTo>
                                  <a:pt x="6" y="537"/>
                                </a:lnTo>
                                <a:lnTo>
                                  <a:pt x="0" y="519"/>
                                </a:lnTo>
                                <a:lnTo>
                                  <a:pt x="4" y="505"/>
                                </a:lnTo>
                                <a:lnTo>
                                  <a:pt x="9" y="496"/>
                                </a:lnTo>
                                <a:lnTo>
                                  <a:pt x="18" y="490"/>
                                </a:lnTo>
                                <a:lnTo>
                                  <a:pt x="28" y="486"/>
                                </a:lnTo>
                                <a:lnTo>
                                  <a:pt x="39" y="484"/>
                                </a:lnTo>
                                <a:lnTo>
                                  <a:pt x="47" y="479"/>
                                </a:lnTo>
                                <a:lnTo>
                                  <a:pt x="54" y="474"/>
                                </a:lnTo>
                                <a:lnTo>
                                  <a:pt x="57" y="468"/>
                                </a:lnTo>
                                <a:lnTo>
                                  <a:pt x="57" y="460"/>
                                </a:lnTo>
                                <a:lnTo>
                                  <a:pt x="48" y="442"/>
                                </a:lnTo>
                                <a:lnTo>
                                  <a:pt x="36" y="421"/>
                                </a:lnTo>
                                <a:lnTo>
                                  <a:pt x="24" y="397"/>
                                </a:lnTo>
                                <a:lnTo>
                                  <a:pt x="14" y="373"/>
                                </a:lnTo>
                                <a:lnTo>
                                  <a:pt x="8" y="346"/>
                                </a:lnTo>
                                <a:lnTo>
                                  <a:pt x="14" y="324"/>
                                </a:lnTo>
                                <a:lnTo>
                                  <a:pt x="30" y="304"/>
                                </a:lnTo>
                                <a:lnTo>
                                  <a:pt x="64" y="293"/>
                                </a:lnTo>
                                <a:lnTo>
                                  <a:pt x="74" y="287"/>
                                </a:lnTo>
                                <a:lnTo>
                                  <a:pt x="84" y="279"/>
                                </a:lnTo>
                                <a:lnTo>
                                  <a:pt x="91" y="269"/>
                                </a:lnTo>
                                <a:lnTo>
                                  <a:pt x="98" y="256"/>
                                </a:lnTo>
                                <a:lnTo>
                                  <a:pt x="102" y="241"/>
                                </a:lnTo>
                                <a:lnTo>
                                  <a:pt x="104" y="226"/>
                                </a:lnTo>
                                <a:lnTo>
                                  <a:pt x="104" y="213"/>
                                </a:lnTo>
                                <a:lnTo>
                                  <a:pt x="103" y="200"/>
                                </a:lnTo>
                                <a:lnTo>
                                  <a:pt x="126" y="194"/>
                                </a:lnTo>
                                <a:lnTo>
                                  <a:pt x="153" y="192"/>
                                </a:lnTo>
                                <a:lnTo>
                                  <a:pt x="179" y="190"/>
                                </a:lnTo>
                                <a:lnTo>
                                  <a:pt x="206" y="186"/>
                                </a:lnTo>
                                <a:lnTo>
                                  <a:pt x="230" y="180"/>
                                </a:lnTo>
                                <a:lnTo>
                                  <a:pt x="251" y="168"/>
                                </a:lnTo>
                                <a:lnTo>
                                  <a:pt x="267" y="150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1"/>
                                </a:lnTo>
                                <a:lnTo>
                                  <a:pt x="283" y="113"/>
                                </a:lnTo>
                                <a:lnTo>
                                  <a:pt x="287" y="100"/>
                                </a:lnTo>
                                <a:lnTo>
                                  <a:pt x="294" y="85"/>
                                </a:lnTo>
                                <a:lnTo>
                                  <a:pt x="301" y="66"/>
                                </a:lnTo>
                                <a:lnTo>
                                  <a:pt x="313" y="48"/>
                                </a:lnTo>
                                <a:lnTo>
                                  <a:pt x="328" y="29"/>
                                </a:lnTo>
                                <a:lnTo>
                                  <a:pt x="346" y="13"/>
                                </a:lnTo>
                                <a:lnTo>
                                  <a:pt x="383" y="0"/>
                                </a:lnTo>
                                <a:lnTo>
                                  <a:pt x="404" y="2"/>
                                </a:lnTo>
                                <a:lnTo>
                                  <a:pt x="412" y="13"/>
                                </a:lnTo>
                                <a:lnTo>
                                  <a:pt x="413" y="31"/>
                                </a:lnTo>
                                <a:lnTo>
                                  <a:pt x="407" y="49"/>
                                </a:lnTo>
                                <a:lnTo>
                                  <a:pt x="400" y="69"/>
                                </a:lnTo>
                                <a:lnTo>
                                  <a:pt x="393" y="84"/>
                                </a:lnTo>
                                <a:lnTo>
                                  <a:pt x="392" y="92"/>
                                </a:lnTo>
                                <a:lnTo>
                                  <a:pt x="408" y="87"/>
                                </a:lnTo>
                                <a:lnTo>
                                  <a:pt x="426" y="81"/>
                                </a:lnTo>
                                <a:lnTo>
                                  <a:pt x="444" y="76"/>
                                </a:lnTo>
                                <a:lnTo>
                                  <a:pt x="464" y="72"/>
                                </a:lnTo>
                                <a:lnTo>
                                  <a:pt x="481" y="70"/>
                                </a:lnTo>
                                <a:lnTo>
                                  <a:pt x="499" y="72"/>
                                </a:lnTo>
                                <a:lnTo>
                                  <a:pt x="515" y="80"/>
                                </a:lnTo>
                                <a:lnTo>
                                  <a:pt x="530" y="95"/>
                                </a:lnTo>
                                <a:lnTo>
                                  <a:pt x="529" y="105"/>
                                </a:lnTo>
                                <a:lnTo>
                                  <a:pt x="528" y="117"/>
                                </a:lnTo>
                                <a:lnTo>
                                  <a:pt x="523" y="126"/>
                                </a:lnTo>
                                <a:lnTo>
                                  <a:pt x="519" y="136"/>
                                </a:lnTo>
                                <a:lnTo>
                                  <a:pt x="511" y="143"/>
                                </a:lnTo>
                                <a:lnTo>
                                  <a:pt x="504" y="151"/>
                                </a:lnTo>
                                <a:lnTo>
                                  <a:pt x="496" y="159"/>
                                </a:lnTo>
                                <a:lnTo>
                                  <a:pt x="488" y="167"/>
                                </a:lnTo>
                                <a:lnTo>
                                  <a:pt x="491" y="174"/>
                                </a:lnTo>
                                <a:lnTo>
                                  <a:pt x="500" y="178"/>
                                </a:lnTo>
                                <a:lnTo>
                                  <a:pt x="512" y="181"/>
                                </a:lnTo>
                                <a:lnTo>
                                  <a:pt x="523" y="186"/>
                                </a:lnTo>
                                <a:lnTo>
                                  <a:pt x="531" y="194"/>
                                </a:lnTo>
                                <a:lnTo>
                                  <a:pt x="537" y="210"/>
                                </a:lnTo>
                                <a:lnTo>
                                  <a:pt x="537" y="233"/>
                                </a:lnTo>
                                <a:lnTo>
                                  <a:pt x="530" y="269"/>
                                </a:lnTo>
                                <a:lnTo>
                                  <a:pt x="522" y="280"/>
                                </a:lnTo>
                                <a:lnTo>
                                  <a:pt x="513" y="288"/>
                                </a:lnTo>
                                <a:lnTo>
                                  <a:pt x="501" y="294"/>
                                </a:lnTo>
                                <a:lnTo>
                                  <a:pt x="491" y="298"/>
                                </a:lnTo>
                                <a:lnTo>
                                  <a:pt x="479" y="302"/>
                                </a:lnTo>
                                <a:lnTo>
                                  <a:pt x="467" y="305"/>
                                </a:lnTo>
                                <a:lnTo>
                                  <a:pt x="457" y="309"/>
                                </a:lnTo>
                                <a:lnTo>
                                  <a:pt x="448" y="316"/>
                                </a:lnTo>
                                <a:lnTo>
                                  <a:pt x="452" y="328"/>
                                </a:lnTo>
                                <a:lnTo>
                                  <a:pt x="457" y="342"/>
                                </a:lnTo>
                                <a:lnTo>
                                  <a:pt x="459" y="357"/>
                                </a:lnTo>
                                <a:lnTo>
                                  <a:pt x="463" y="373"/>
                                </a:lnTo>
                                <a:lnTo>
                                  <a:pt x="463" y="386"/>
                                </a:lnTo>
                                <a:lnTo>
                                  <a:pt x="463" y="401"/>
                                </a:lnTo>
                                <a:lnTo>
                                  <a:pt x="459" y="415"/>
                                </a:lnTo>
                                <a:lnTo>
                                  <a:pt x="455" y="430"/>
                                </a:lnTo>
                                <a:lnTo>
                                  <a:pt x="445" y="439"/>
                                </a:lnTo>
                                <a:lnTo>
                                  <a:pt x="437" y="446"/>
                                </a:lnTo>
                                <a:lnTo>
                                  <a:pt x="427" y="449"/>
                                </a:lnTo>
                                <a:lnTo>
                                  <a:pt x="417" y="454"/>
                                </a:lnTo>
                                <a:lnTo>
                                  <a:pt x="405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85" y="455"/>
                                </a:lnTo>
                                <a:lnTo>
                                  <a:pt x="376" y="456"/>
                                </a:lnTo>
                                <a:lnTo>
                                  <a:pt x="375" y="476"/>
                                </a:lnTo>
                                <a:lnTo>
                                  <a:pt x="380" y="498"/>
                                </a:lnTo>
                                <a:lnTo>
                                  <a:pt x="388" y="522"/>
                                </a:lnTo>
                                <a:lnTo>
                                  <a:pt x="396" y="549"/>
                                </a:lnTo>
                                <a:lnTo>
                                  <a:pt x="399" y="574"/>
                                </a:lnTo>
                                <a:lnTo>
                                  <a:pt x="396" y="598"/>
                                </a:lnTo>
                                <a:lnTo>
                                  <a:pt x="383" y="621"/>
                                </a:lnTo>
                                <a:lnTo>
                                  <a:pt x="356" y="640"/>
                                </a:lnTo>
                                <a:lnTo>
                                  <a:pt x="348" y="639"/>
                                </a:lnTo>
                                <a:lnTo>
                                  <a:pt x="341" y="637"/>
                                </a:lnTo>
                                <a:lnTo>
                                  <a:pt x="335" y="634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2"/>
                                </a:lnTo>
                                <a:lnTo>
                                  <a:pt x="315" y="633"/>
                                </a:lnTo>
                                <a:lnTo>
                                  <a:pt x="309" y="634"/>
                                </a:lnTo>
                                <a:lnTo>
                                  <a:pt x="306" y="640"/>
                                </a:lnTo>
                                <a:lnTo>
                                  <a:pt x="312" y="654"/>
                                </a:lnTo>
                                <a:lnTo>
                                  <a:pt x="319" y="669"/>
                                </a:lnTo>
                                <a:lnTo>
                                  <a:pt x="325" y="684"/>
                                </a:lnTo>
                                <a:lnTo>
                                  <a:pt x="333" y="700"/>
                                </a:lnTo>
                                <a:lnTo>
                                  <a:pt x="337" y="713"/>
                                </a:lnTo>
                                <a:lnTo>
                                  <a:pt x="338" y="728"/>
                                </a:lnTo>
                                <a:lnTo>
                                  <a:pt x="335" y="743"/>
                                </a:lnTo>
                                <a:lnTo>
                                  <a:pt x="327" y="759"/>
                                </a:lnTo>
                                <a:lnTo>
                                  <a:pt x="319" y="768"/>
                                </a:lnTo>
                                <a:lnTo>
                                  <a:pt x="309" y="777"/>
                                </a:lnTo>
                                <a:lnTo>
                                  <a:pt x="299" y="783"/>
                                </a:lnTo>
                                <a:lnTo>
                                  <a:pt x="290" y="789"/>
                                </a:lnTo>
                                <a:lnTo>
                                  <a:pt x="279" y="791"/>
                                </a:lnTo>
                                <a:lnTo>
                                  <a:pt x="268" y="792"/>
                                </a:lnTo>
                                <a:lnTo>
                                  <a:pt x="257" y="791"/>
                                </a:lnTo>
                                <a:lnTo>
                                  <a:pt x="248" y="789"/>
                                </a:lnTo>
                                <a:lnTo>
                                  <a:pt x="243" y="801"/>
                                </a:lnTo>
                                <a:lnTo>
                                  <a:pt x="242" y="816"/>
                                </a:lnTo>
                                <a:lnTo>
                                  <a:pt x="242" y="831"/>
                                </a:lnTo>
                                <a:lnTo>
                                  <a:pt x="243" y="847"/>
                                </a:lnTo>
                                <a:lnTo>
                                  <a:pt x="242" y="861"/>
                                </a:lnTo>
                                <a:lnTo>
                                  <a:pt x="240" y="876"/>
                                </a:lnTo>
                                <a:lnTo>
                                  <a:pt x="233" y="888"/>
                                </a:lnTo>
                                <a:lnTo>
                                  <a:pt x="222" y="900"/>
                                </a:lnTo>
                                <a:lnTo>
                                  <a:pt x="214" y="898"/>
                                </a:lnTo>
                                <a:lnTo>
                                  <a:pt x="207" y="896"/>
                                </a:lnTo>
                                <a:lnTo>
                                  <a:pt x="200" y="894"/>
                                </a:lnTo>
                                <a:lnTo>
                                  <a:pt x="195" y="900"/>
                                </a:lnTo>
                                <a:lnTo>
                                  <a:pt x="195" y="905"/>
                                </a:lnTo>
                                <a:lnTo>
                                  <a:pt x="196" y="912"/>
                                </a:lnTo>
                                <a:lnTo>
                                  <a:pt x="196" y="919"/>
                                </a:lnTo>
                                <a:lnTo>
                                  <a:pt x="199" y="926"/>
                                </a:lnTo>
                                <a:lnTo>
                                  <a:pt x="199" y="932"/>
                                </a:lnTo>
                                <a:lnTo>
                                  <a:pt x="199" y="938"/>
                                </a:lnTo>
                                <a:lnTo>
                                  <a:pt x="198" y="945"/>
                                </a:lnTo>
                                <a:lnTo>
                                  <a:pt x="195" y="952"/>
                                </a:lnTo>
                                <a:lnTo>
                                  <a:pt x="186" y="957"/>
                                </a:lnTo>
                                <a:lnTo>
                                  <a:pt x="178" y="961"/>
                                </a:lnTo>
                                <a:lnTo>
                                  <a:pt x="169" y="965"/>
                                </a:lnTo>
                                <a:lnTo>
                                  <a:pt x="161" y="967"/>
                                </a:lnTo>
                                <a:lnTo>
                                  <a:pt x="151" y="966"/>
                                </a:lnTo>
                                <a:lnTo>
                                  <a:pt x="143" y="966"/>
                                </a:lnTo>
                                <a:lnTo>
                                  <a:pt x="134" y="962"/>
                                </a:lnTo>
                                <a:lnTo>
                                  <a:pt x="126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836280" y="9547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17">
                                <a:moveTo>
                                  <a:pt x="296" y="394"/>
                                </a:moveTo>
                                <a:lnTo>
                                  <a:pt x="285" y="400"/>
                                </a:lnTo>
                                <a:lnTo>
                                  <a:pt x="274" y="406"/>
                                </a:lnTo>
                                <a:lnTo>
                                  <a:pt x="262" y="410"/>
                                </a:lnTo>
                                <a:lnTo>
                                  <a:pt x="252" y="415"/>
                                </a:lnTo>
                                <a:lnTo>
                                  <a:pt x="240" y="416"/>
                                </a:lnTo>
                                <a:lnTo>
                                  <a:pt x="229" y="417"/>
                                </a:lnTo>
                                <a:lnTo>
                                  <a:pt x="219" y="416"/>
                                </a:lnTo>
                                <a:lnTo>
                                  <a:pt x="211" y="414"/>
                                </a:lnTo>
                                <a:lnTo>
                                  <a:pt x="203" y="408"/>
                                </a:lnTo>
                                <a:lnTo>
                                  <a:pt x="198" y="402"/>
                                </a:lnTo>
                                <a:lnTo>
                                  <a:pt x="197" y="395"/>
                                </a:lnTo>
                                <a:lnTo>
                                  <a:pt x="197" y="389"/>
                                </a:lnTo>
                                <a:lnTo>
                                  <a:pt x="195" y="382"/>
                                </a:lnTo>
                                <a:lnTo>
                                  <a:pt x="194" y="376"/>
                                </a:lnTo>
                                <a:lnTo>
                                  <a:pt x="189" y="371"/>
                                </a:lnTo>
                                <a:lnTo>
                                  <a:pt x="181" y="371"/>
                                </a:lnTo>
                                <a:lnTo>
                                  <a:pt x="176" y="378"/>
                                </a:lnTo>
                                <a:lnTo>
                                  <a:pt x="172" y="385"/>
                                </a:lnTo>
                                <a:lnTo>
                                  <a:pt x="165" y="390"/>
                                </a:lnTo>
                                <a:lnTo>
                                  <a:pt x="159" y="395"/>
                                </a:lnTo>
                                <a:lnTo>
                                  <a:pt x="151" y="399"/>
                                </a:lnTo>
                                <a:lnTo>
                                  <a:pt x="144" y="402"/>
                                </a:lnTo>
                                <a:lnTo>
                                  <a:pt x="138" y="406"/>
                                </a:lnTo>
                                <a:lnTo>
                                  <a:pt x="132" y="410"/>
                                </a:lnTo>
                                <a:lnTo>
                                  <a:pt x="116" y="413"/>
                                </a:lnTo>
                                <a:lnTo>
                                  <a:pt x="104" y="410"/>
                                </a:lnTo>
                                <a:lnTo>
                                  <a:pt x="96" y="402"/>
                                </a:lnTo>
                                <a:lnTo>
                                  <a:pt x="91" y="393"/>
                                </a:lnTo>
                                <a:lnTo>
                                  <a:pt x="86" y="381"/>
                                </a:lnTo>
                                <a:lnTo>
                                  <a:pt x="83" y="369"/>
                                </a:lnTo>
                                <a:lnTo>
                                  <a:pt x="79" y="360"/>
                                </a:lnTo>
                                <a:lnTo>
                                  <a:pt x="76" y="354"/>
                                </a:lnTo>
                                <a:lnTo>
                                  <a:pt x="66" y="353"/>
                                </a:lnTo>
                                <a:lnTo>
                                  <a:pt x="60" y="360"/>
                                </a:lnTo>
                                <a:lnTo>
                                  <a:pt x="54" y="367"/>
                                </a:lnTo>
                                <a:lnTo>
                                  <a:pt x="46" y="371"/>
                                </a:lnTo>
                                <a:lnTo>
                                  <a:pt x="36" y="370"/>
                                </a:lnTo>
                                <a:lnTo>
                                  <a:pt x="28" y="368"/>
                                </a:lnTo>
                                <a:lnTo>
                                  <a:pt x="21" y="365"/>
                                </a:lnTo>
                                <a:lnTo>
                                  <a:pt x="15" y="361"/>
                                </a:lnTo>
                                <a:lnTo>
                                  <a:pt x="10" y="355"/>
                                </a:lnTo>
                                <a:lnTo>
                                  <a:pt x="6" y="351"/>
                                </a:lnTo>
                                <a:lnTo>
                                  <a:pt x="3" y="344"/>
                                </a:lnTo>
                                <a:lnTo>
                                  <a:pt x="0" y="338"/>
                                </a:lnTo>
                                <a:lnTo>
                                  <a:pt x="4" y="318"/>
                                </a:lnTo>
                                <a:lnTo>
                                  <a:pt x="14" y="305"/>
                                </a:lnTo>
                                <a:lnTo>
                                  <a:pt x="28" y="296"/>
                                </a:lnTo>
                                <a:lnTo>
                                  <a:pt x="46" y="291"/>
                                </a:lnTo>
                                <a:lnTo>
                                  <a:pt x="64" y="286"/>
                                </a:lnTo>
                                <a:lnTo>
                                  <a:pt x="83" y="280"/>
                                </a:lnTo>
                                <a:lnTo>
                                  <a:pt x="100" y="270"/>
                                </a:lnTo>
                                <a:lnTo>
                                  <a:pt x="115" y="256"/>
                                </a:lnTo>
                                <a:lnTo>
                                  <a:pt x="132" y="253"/>
                                </a:lnTo>
                                <a:lnTo>
                                  <a:pt x="149" y="249"/>
                                </a:lnTo>
                                <a:lnTo>
                                  <a:pt x="165" y="243"/>
                                </a:lnTo>
                                <a:lnTo>
                                  <a:pt x="182" y="237"/>
                                </a:lnTo>
                                <a:lnTo>
                                  <a:pt x="196" y="226"/>
                                </a:lnTo>
                                <a:lnTo>
                                  <a:pt x="208" y="216"/>
                                </a:lnTo>
                                <a:lnTo>
                                  <a:pt x="218" y="202"/>
                                </a:lnTo>
                                <a:lnTo>
                                  <a:pt x="223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6" y="163"/>
                                </a:lnTo>
                                <a:lnTo>
                                  <a:pt x="246" y="153"/>
                                </a:lnTo>
                                <a:lnTo>
                                  <a:pt x="259" y="144"/>
                                </a:lnTo>
                                <a:lnTo>
                                  <a:pt x="270" y="133"/>
                                </a:lnTo>
                                <a:lnTo>
                                  <a:pt x="282" y="122"/>
                                </a:lnTo>
                                <a:lnTo>
                                  <a:pt x="292" y="111"/>
                                </a:lnTo>
                                <a:lnTo>
                                  <a:pt x="302" y="98"/>
                                </a:lnTo>
                                <a:lnTo>
                                  <a:pt x="309" y="83"/>
                                </a:lnTo>
                                <a:lnTo>
                                  <a:pt x="317" y="70"/>
                                </a:lnTo>
                                <a:lnTo>
                                  <a:pt x="325" y="57"/>
                                </a:lnTo>
                                <a:lnTo>
                                  <a:pt x="333" y="46"/>
                                </a:lnTo>
                                <a:lnTo>
                                  <a:pt x="341" y="33"/>
                                </a:lnTo>
                                <a:lnTo>
                                  <a:pt x="349" y="23"/>
                                </a:lnTo>
                                <a:lnTo>
                                  <a:pt x="357" y="11"/>
                                </a:lnTo>
                                <a:lnTo>
                                  <a:pt x="365" y="0"/>
                                </a:lnTo>
                                <a:lnTo>
                                  <a:pt x="364" y="5"/>
                                </a:lnTo>
                                <a:lnTo>
                                  <a:pt x="358" y="17"/>
                                </a:lnTo>
                                <a:lnTo>
                                  <a:pt x="349" y="33"/>
                                </a:lnTo>
                                <a:lnTo>
                                  <a:pt x="341" y="55"/>
                                </a:lnTo>
                                <a:lnTo>
                                  <a:pt x="332" y="78"/>
                                </a:lnTo>
                                <a:lnTo>
                                  <a:pt x="326" y="104"/>
                                </a:lnTo>
                                <a:lnTo>
                                  <a:pt x="324" y="129"/>
                                </a:lnTo>
                                <a:lnTo>
                                  <a:pt x="328" y="154"/>
                                </a:lnTo>
                                <a:lnTo>
                                  <a:pt x="330" y="161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78"/>
                                </a:lnTo>
                                <a:lnTo>
                                  <a:pt x="328" y="189"/>
                                </a:lnTo>
                                <a:lnTo>
                                  <a:pt x="326" y="198"/>
                                </a:lnTo>
                                <a:lnTo>
                                  <a:pt x="324" y="207"/>
                                </a:lnTo>
                                <a:lnTo>
                                  <a:pt x="323" y="216"/>
                                </a:lnTo>
                                <a:lnTo>
                                  <a:pt x="323" y="226"/>
                                </a:lnTo>
                                <a:lnTo>
                                  <a:pt x="323" y="257"/>
                                </a:lnTo>
                                <a:lnTo>
                                  <a:pt x="328" y="283"/>
                                </a:lnTo>
                                <a:lnTo>
                                  <a:pt x="336" y="303"/>
                                </a:lnTo>
                                <a:lnTo>
                                  <a:pt x="347" y="320"/>
                                </a:lnTo>
                                <a:lnTo>
                                  <a:pt x="356" y="331"/>
                                </a:lnTo>
                                <a:lnTo>
                                  <a:pt x="364" y="339"/>
                                </a:lnTo>
                                <a:lnTo>
                                  <a:pt x="370" y="344"/>
                                </a:lnTo>
                                <a:lnTo>
                                  <a:pt x="372" y="347"/>
                                </a:lnTo>
                                <a:lnTo>
                                  <a:pt x="358" y="360"/>
                                </a:lnTo>
                                <a:lnTo>
                                  <a:pt x="348" y="369"/>
                                </a:lnTo>
                                <a:lnTo>
                                  <a:pt x="338" y="374"/>
                                </a:lnTo>
                                <a:lnTo>
                                  <a:pt x="331" y="378"/>
                                </a:lnTo>
                                <a:lnTo>
                                  <a:pt x="323" y="379"/>
                                </a:lnTo>
                                <a:lnTo>
                                  <a:pt x="315" y="383"/>
                                </a:lnTo>
                                <a:lnTo>
                                  <a:pt x="306" y="386"/>
                                </a:lnTo>
                                <a:lnTo>
                                  <a:pt x="296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56200" y="435240"/>
                            <a:ext cx="350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324">
                                <a:moveTo>
                                  <a:pt x="1088" y="2324"/>
                                </a:moveTo>
                                <a:lnTo>
                                  <a:pt x="1089" y="2316"/>
                                </a:lnTo>
                                <a:lnTo>
                                  <a:pt x="1093" y="2309"/>
                                </a:lnTo>
                                <a:lnTo>
                                  <a:pt x="1095" y="2301"/>
                                </a:lnTo>
                                <a:lnTo>
                                  <a:pt x="1097" y="2294"/>
                                </a:lnTo>
                                <a:lnTo>
                                  <a:pt x="1097" y="2285"/>
                                </a:lnTo>
                                <a:lnTo>
                                  <a:pt x="1099" y="2277"/>
                                </a:lnTo>
                                <a:lnTo>
                                  <a:pt x="1099" y="2269"/>
                                </a:lnTo>
                                <a:lnTo>
                                  <a:pt x="1097" y="2261"/>
                                </a:lnTo>
                                <a:lnTo>
                                  <a:pt x="1089" y="2249"/>
                                </a:lnTo>
                                <a:lnTo>
                                  <a:pt x="1083" y="2242"/>
                                </a:lnTo>
                                <a:lnTo>
                                  <a:pt x="1073" y="2234"/>
                                </a:lnTo>
                                <a:lnTo>
                                  <a:pt x="1064" y="2231"/>
                                </a:lnTo>
                                <a:lnTo>
                                  <a:pt x="1054" y="2226"/>
                                </a:lnTo>
                                <a:lnTo>
                                  <a:pt x="1045" y="2224"/>
                                </a:lnTo>
                                <a:lnTo>
                                  <a:pt x="1035" y="2222"/>
                                </a:lnTo>
                                <a:lnTo>
                                  <a:pt x="1025" y="2222"/>
                                </a:lnTo>
                                <a:lnTo>
                                  <a:pt x="985" y="2225"/>
                                </a:lnTo>
                                <a:lnTo>
                                  <a:pt x="990" y="2214"/>
                                </a:lnTo>
                                <a:lnTo>
                                  <a:pt x="993" y="2204"/>
                                </a:lnTo>
                                <a:lnTo>
                                  <a:pt x="992" y="2192"/>
                                </a:lnTo>
                                <a:lnTo>
                                  <a:pt x="989" y="2182"/>
                                </a:lnTo>
                                <a:lnTo>
                                  <a:pt x="979" y="2172"/>
                                </a:lnTo>
                                <a:lnTo>
                                  <a:pt x="967" y="2165"/>
                                </a:lnTo>
                                <a:lnTo>
                                  <a:pt x="955" y="2160"/>
                                </a:lnTo>
                                <a:lnTo>
                                  <a:pt x="942" y="2159"/>
                                </a:lnTo>
                                <a:lnTo>
                                  <a:pt x="928" y="2159"/>
                                </a:lnTo>
                                <a:lnTo>
                                  <a:pt x="915" y="2161"/>
                                </a:lnTo>
                                <a:lnTo>
                                  <a:pt x="901" y="2165"/>
                                </a:lnTo>
                                <a:lnTo>
                                  <a:pt x="891" y="2169"/>
                                </a:lnTo>
                                <a:lnTo>
                                  <a:pt x="892" y="2153"/>
                                </a:lnTo>
                                <a:lnTo>
                                  <a:pt x="892" y="2138"/>
                                </a:lnTo>
                                <a:lnTo>
                                  <a:pt x="889" y="2124"/>
                                </a:lnTo>
                                <a:lnTo>
                                  <a:pt x="886" y="2110"/>
                                </a:lnTo>
                                <a:lnTo>
                                  <a:pt x="879" y="2096"/>
                                </a:lnTo>
                                <a:lnTo>
                                  <a:pt x="872" y="2085"/>
                                </a:lnTo>
                                <a:lnTo>
                                  <a:pt x="862" y="2074"/>
                                </a:lnTo>
                                <a:lnTo>
                                  <a:pt x="852" y="2068"/>
                                </a:lnTo>
                                <a:lnTo>
                                  <a:pt x="844" y="2063"/>
                                </a:lnTo>
                                <a:lnTo>
                                  <a:pt x="837" y="2060"/>
                                </a:lnTo>
                                <a:lnTo>
                                  <a:pt x="829" y="2056"/>
                                </a:lnTo>
                                <a:lnTo>
                                  <a:pt x="822" y="2055"/>
                                </a:lnTo>
                                <a:lnTo>
                                  <a:pt x="814" y="2054"/>
                                </a:lnTo>
                                <a:lnTo>
                                  <a:pt x="806" y="2054"/>
                                </a:lnTo>
                                <a:lnTo>
                                  <a:pt x="799" y="2054"/>
                                </a:lnTo>
                                <a:lnTo>
                                  <a:pt x="792" y="2057"/>
                                </a:lnTo>
                                <a:lnTo>
                                  <a:pt x="789" y="2044"/>
                                </a:lnTo>
                                <a:lnTo>
                                  <a:pt x="786" y="2033"/>
                                </a:lnTo>
                                <a:lnTo>
                                  <a:pt x="779" y="2022"/>
                                </a:lnTo>
                                <a:lnTo>
                                  <a:pt x="772" y="2013"/>
                                </a:lnTo>
                                <a:lnTo>
                                  <a:pt x="763" y="2004"/>
                                </a:lnTo>
                                <a:lnTo>
                                  <a:pt x="754" y="1997"/>
                                </a:lnTo>
                                <a:lnTo>
                                  <a:pt x="743" y="1990"/>
                                </a:lnTo>
                                <a:lnTo>
                                  <a:pt x="733" y="1985"/>
                                </a:lnTo>
                                <a:lnTo>
                                  <a:pt x="725" y="1980"/>
                                </a:lnTo>
                                <a:lnTo>
                                  <a:pt x="718" y="1977"/>
                                </a:lnTo>
                                <a:lnTo>
                                  <a:pt x="709" y="1974"/>
                                </a:lnTo>
                                <a:lnTo>
                                  <a:pt x="701" y="1974"/>
                                </a:lnTo>
                                <a:lnTo>
                                  <a:pt x="692" y="1973"/>
                                </a:lnTo>
                                <a:lnTo>
                                  <a:pt x="683" y="1974"/>
                                </a:lnTo>
                                <a:lnTo>
                                  <a:pt x="675" y="1975"/>
                                </a:lnTo>
                                <a:lnTo>
                                  <a:pt x="668" y="1978"/>
                                </a:lnTo>
                                <a:lnTo>
                                  <a:pt x="658" y="1951"/>
                                </a:lnTo>
                                <a:lnTo>
                                  <a:pt x="647" y="1924"/>
                                </a:lnTo>
                                <a:lnTo>
                                  <a:pt x="637" y="1896"/>
                                </a:lnTo>
                                <a:lnTo>
                                  <a:pt x="627" y="1870"/>
                                </a:lnTo>
                                <a:lnTo>
                                  <a:pt x="616" y="1842"/>
                                </a:lnTo>
                                <a:lnTo>
                                  <a:pt x="607" y="1815"/>
                                </a:lnTo>
                                <a:lnTo>
                                  <a:pt x="598" y="1788"/>
                                </a:lnTo>
                                <a:lnTo>
                                  <a:pt x="591" y="1761"/>
                                </a:lnTo>
                                <a:lnTo>
                                  <a:pt x="574" y="1698"/>
                                </a:lnTo>
                                <a:lnTo>
                                  <a:pt x="558" y="1637"/>
                                </a:lnTo>
                                <a:lnTo>
                                  <a:pt x="542" y="1574"/>
                                </a:lnTo>
                                <a:lnTo>
                                  <a:pt x="530" y="1512"/>
                                </a:lnTo>
                                <a:lnTo>
                                  <a:pt x="517" y="1448"/>
                                </a:lnTo>
                                <a:lnTo>
                                  <a:pt x="508" y="1385"/>
                                </a:lnTo>
                                <a:lnTo>
                                  <a:pt x="501" y="1320"/>
                                </a:lnTo>
                                <a:lnTo>
                                  <a:pt x="500" y="1256"/>
                                </a:lnTo>
                                <a:lnTo>
                                  <a:pt x="507" y="1242"/>
                                </a:lnTo>
                                <a:lnTo>
                                  <a:pt x="467" y="1223"/>
                                </a:lnTo>
                                <a:lnTo>
                                  <a:pt x="428" y="1205"/>
                                </a:lnTo>
                                <a:lnTo>
                                  <a:pt x="388" y="1186"/>
                                </a:lnTo>
                                <a:lnTo>
                                  <a:pt x="350" y="1168"/>
                                </a:lnTo>
                                <a:lnTo>
                                  <a:pt x="311" y="1146"/>
                                </a:lnTo>
                                <a:lnTo>
                                  <a:pt x="274" y="1126"/>
                                </a:lnTo>
                                <a:lnTo>
                                  <a:pt x="236" y="1102"/>
                                </a:lnTo>
                                <a:lnTo>
                                  <a:pt x="200" y="1076"/>
                                </a:lnTo>
                                <a:lnTo>
                                  <a:pt x="166" y="1047"/>
                                </a:lnTo>
                                <a:lnTo>
                                  <a:pt x="135" y="1018"/>
                                </a:lnTo>
                                <a:lnTo>
                                  <a:pt x="106" y="988"/>
                                </a:lnTo>
                                <a:lnTo>
                                  <a:pt x="80" y="956"/>
                                </a:lnTo>
                                <a:lnTo>
                                  <a:pt x="55" y="920"/>
                                </a:lnTo>
                                <a:lnTo>
                                  <a:pt x="35" y="885"/>
                                </a:lnTo>
                                <a:lnTo>
                                  <a:pt x="15" y="847"/>
                                </a:lnTo>
                                <a:lnTo>
                                  <a:pt x="0" y="809"/>
                                </a:lnTo>
                                <a:lnTo>
                                  <a:pt x="7" y="804"/>
                                </a:lnTo>
                                <a:lnTo>
                                  <a:pt x="14" y="799"/>
                                </a:lnTo>
                                <a:lnTo>
                                  <a:pt x="22" y="793"/>
                                </a:lnTo>
                                <a:lnTo>
                                  <a:pt x="30" y="788"/>
                                </a:lnTo>
                                <a:lnTo>
                                  <a:pt x="36" y="781"/>
                                </a:lnTo>
                                <a:lnTo>
                                  <a:pt x="43" y="774"/>
                                </a:lnTo>
                                <a:lnTo>
                                  <a:pt x="47" y="767"/>
                                </a:lnTo>
                                <a:lnTo>
                                  <a:pt x="53" y="760"/>
                                </a:lnTo>
                                <a:lnTo>
                                  <a:pt x="46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1"/>
                                </a:lnTo>
                                <a:lnTo>
                                  <a:pt x="80" y="687"/>
                                </a:lnTo>
                                <a:lnTo>
                                  <a:pt x="96" y="673"/>
                                </a:lnTo>
                                <a:lnTo>
                                  <a:pt x="112" y="660"/>
                                </a:lnTo>
                                <a:lnTo>
                                  <a:pt x="123" y="643"/>
                                </a:lnTo>
                                <a:lnTo>
                                  <a:pt x="125" y="622"/>
                                </a:lnTo>
                                <a:lnTo>
                                  <a:pt x="122" y="608"/>
                                </a:lnTo>
                                <a:lnTo>
                                  <a:pt x="118" y="596"/>
                                </a:lnTo>
                                <a:lnTo>
                                  <a:pt x="115" y="582"/>
                                </a:lnTo>
                                <a:lnTo>
                                  <a:pt x="112" y="569"/>
                                </a:lnTo>
                                <a:lnTo>
                                  <a:pt x="108" y="557"/>
                                </a:lnTo>
                                <a:lnTo>
                                  <a:pt x="101" y="548"/>
                                </a:lnTo>
                                <a:lnTo>
                                  <a:pt x="91" y="539"/>
                                </a:lnTo>
                                <a:lnTo>
                                  <a:pt x="79" y="533"/>
                                </a:lnTo>
                                <a:lnTo>
                                  <a:pt x="78" y="523"/>
                                </a:lnTo>
                                <a:lnTo>
                                  <a:pt x="83" y="517"/>
                                </a:lnTo>
                                <a:lnTo>
                                  <a:pt x="94" y="519"/>
                                </a:lnTo>
                                <a:lnTo>
                                  <a:pt x="108" y="523"/>
                                </a:lnTo>
                                <a:lnTo>
                                  <a:pt x="122" y="523"/>
                                </a:lnTo>
                                <a:lnTo>
                                  <a:pt x="135" y="523"/>
                                </a:lnTo>
                                <a:lnTo>
                                  <a:pt x="148" y="519"/>
                                </a:lnTo>
                                <a:lnTo>
                                  <a:pt x="162" y="515"/>
                                </a:lnTo>
                                <a:lnTo>
                                  <a:pt x="173" y="508"/>
                                </a:lnTo>
                                <a:lnTo>
                                  <a:pt x="184" y="500"/>
                                </a:lnTo>
                                <a:lnTo>
                                  <a:pt x="197" y="488"/>
                                </a:lnTo>
                                <a:lnTo>
                                  <a:pt x="203" y="473"/>
                                </a:lnTo>
                                <a:lnTo>
                                  <a:pt x="204" y="456"/>
                                </a:lnTo>
                                <a:lnTo>
                                  <a:pt x="205" y="440"/>
                                </a:lnTo>
                                <a:lnTo>
                                  <a:pt x="206" y="423"/>
                                </a:lnTo>
                                <a:lnTo>
                                  <a:pt x="212" y="411"/>
                                </a:lnTo>
                                <a:lnTo>
                                  <a:pt x="224" y="400"/>
                                </a:lnTo>
                                <a:lnTo>
                                  <a:pt x="247" y="398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77"/>
                                </a:lnTo>
                                <a:lnTo>
                                  <a:pt x="263" y="371"/>
                                </a:lnTo>
                                <a:lnTo>
                                  <a:pt x="264" y="361"/>
                                </a:lnTo>
                                <a:lnTo>
                                  <a:pt x="266" y="355"/>
                                </a:lnTo>
                                <a:lnTo>
                                  <a:pt x="264" y="347"/>
                                </a:lnTo>
                                <a:lnTo>
                                  <a:pt x="263" y="340"/>
                                </a:lnTo>
                                <a:lnTo>
                                  <a:pt x="259" y="333"/>
                                </a:lnTo>
                                <a:lnTo>
                                  <a:pt x="255" y="326"/>
                                </a:lnTo>
                                <a:lnTo>
                                  <a:pt x="252" y="319"/>
                                </a:lnTo>
                                <a:lnTo>
                                  <a:pt x="250" y="313"/>
                                </a:lnTo>
                                <a:lnTo>
                                  <a:pt x="245" y="307"/>
                                </a:lnTo>
                                <a:lnTo>
                                  <a:pt x="242" y="303"/>
                                </a:lnTo>
                                <a:lnTo>
                                  <a:pt x="236" y="299"/>
                                </a:lnTo>
                                <a:lnTo>
                                  <a:pt x="230" y="296"/>
                                </a:lnTo>
                                <a:lnTo>
                                  <a:pt x="236" y="288"/>
                                </a:lnTo>
                                <a:lnTo>
                                  <a:pt x="243" y="281"/>
                                </a:lnTo>
                                <a:lnTo>
                                  <a:pt x="248" y="273"/>
                                </a:lnTo>
                                <a:lnTo>
                                  <a:pt x="254" y="267"/>
                                </a:lnTo>
                                <a:lnTo>
                                  <a:pt x="258" y="259"/>
                                </a:lnTo>
                                <a:lnTo>
                                  <a:pt x="261" y="251"/>
                                </a:lnTo>
                                <a:lnTo>
                                  <a:pt x="263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63" y="223"/>
                                </a:lnTo>
                                <a:lnTo>
                                  <a:pt x="260" y="213"/>
                                </a:lnTo>
                                <a:lnTo>
                                  <a:pt x="254" y="204"/>
                                </a:lnTo>
                                <a:lnTo>
                                  <a:pt x="248" y="196"/>
                                </a:lnTo>
                                <a:lnTo>
                                  <a:pt x="240" y="188"/>
                                </a:lnTo>
                                <a:lnTo>
                                  <a:pt x="234" y="182"/>
                                </a:lnTo>
                                <a:lnTo>
                                  <a:pt x="226" y="175"/>
                                </a:lnTo>
                                <a:lnTo>
                                  <a:pt x="218" y="172"/>
                                </a:lnTo>
                                <a:lnTo>
                                  <a:pt x="210" y="167"/>
                                </a:lnTo>
                                <a:lnTo>
                                  <a:pt x="206" y="160"/>
                                </a:lnTo>
                                <a:lnTo>
                                  <a:pt x="205" y="152"/>
                                </a:lnTo>
                                <a:lnTo>
                                  <a:pt x="207" y="143"/>
                                </a:lnTo>
                                <a:lnTo>
                                  <a:pt x="208" y="133"/>
                                </a:lnTo>
                                <a:lnTo>
                                  <a:pt x="211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5"/>
                                </a:lnTo>
                                <a:lnTo>
                                  <a:pt x="203" y="96"/>
                                </a:lnTo>
                                <a:lnTo>
                                  <a:pt x="199" y="87"/>
                                </a:lnTo>
                                <a:lnTo>
                                  <a:pt x="198" y="78"/>
                                </a:lnTo>
                                <a:lnTo>
                                  <a:pt x="199" y="69"/>
                                </a:lnTo>
                                <a:lnTo>
                                  <a:pt x="199" y="60"/>
                                </a:lnTo>
                                <a:lnTo>
                                  <a:pt x="203" y="52"/>
                                </a:lnTo>
                                <a:lnTo>
                                  <a:pt x="207" y="44"/>
                                </a:lnTo>
                                <a:lnTo>
                                  <a:pt x="214" y="37"/>
                                </a:lnTo>
                                <a:lnTo>
                                  <a:pt x="276" y="0"/>
                                </a:lnTo>
                                <a:lnTo>
                                  <a:pt x="279" y="31"/>
                                </a:lnTo>
                                <a:lnTo>
                                  <a:pt x="290" y="60"/>
                                </a:lnTo>
                                <a:lnTo>
                                  <a:pt x="306" y="84"/>
                                </a:lnTo>
                                <a:lnTo>
                                  <a:pt x="326" y="107"/>
                                </a:lnTo>
                                <a:lnTo>
                                  <a:pt x="348" y="124"/>
                                </a:lnTo>
                                <a:lnTo>
                                  <a:pt x="374" y="141"/>
                                </a:lnTo>
                                <a:lnTo>
                                  <a:pt x="402" y="155"/>
                                </a:lnTo>
                                <a:lnTo>
                                  <a:pt x="431" y="168"/>
                                </a:lnTo>
                                <a:lnTo>
                                  <a:pt x="421" y="182"/>
                                </a:lnTo>
                                <a:lnTo>
                                  <a:pt x="418" y="199"/>
                                </a:lnTo>
                                <a:lnTo>
                                  <a:pt x="415" y="215"/>
                                </a:lnTo>
                                <a:lnTo>
                                  <a:pt x="418" y="232"/>
                                </a:lnTo>
                                <a:lnTo>
                                  <a:pt x="420" y="248"/>
                                </a:lnTo>
                                <a:lnTo>
                                  <a:pt x="424" y="264"/>
                                </a:lnTo>
                                <a:lnTo>
                                  <a:pt x="429" y="280"/>
                                </a:lnTo>
                                <a:lnTo>
                                  <a:pt x="434" y="296"/>
                                </a:lnTo>
                                <a:lnTo>
                                  <a:pt x="447" y="317"/>
                                </a:lnTo>
                                <a:lnTo>
                                  <a:pt x="466" y="334"/>
                                </a:lnTo>
                                <a:lnTo>
                                  <a:pt x="484" y="348"/>
                                </a:lnTo>
                                <a:lnTo>
                                  <a:pt x="506" y="359"/>
                                </a:lnTo>
                                <a:lnTo>
                                  <a:pt x="526" y="367"/>
                                </a:lnTo>
                                <a:lnTo>
                                  <a:pt x="549" y="374"/>
                                </a:lnTo>
                                <a:lnTo>
                                  <a:pt x="572" y="377"/>
                                </a:lnTo>
                                <a:lnTo>
                                  <a:pt x="595" y="382"/>
                                </a:lnTo>
                                <a:lnTo>
                                  <a:pt x="597" y="412"/>
                                </a:lnTo>
                                <a:lnTo>
                                  <a:pt x="604" y="440"/>
                                </a:lnTo>
                                <a:lnTo>
                                  <a:pt x="614" y="467"/>
                                </a:lnTo>
                                <a:lnTo>
                                  <a:pt x="628" y="491"/>
                                </a:lnTo>
                                <a:lnTo>
                                  <a:pt x="645" y="511"/>
                                </a:lnTo>
                                <a:lnTo>
                                  <a:pt x="666" y="531"/>
                                </a:lnTo>
                                <a:lnTo>
                                  <a:pt x="690" y="547"/>
                                </a:lnTo>
                                <a:lnTo>
                                  <a:pt x="717" y="559"/>
                                </a:lnTo>
                                <a:lnTo>
                                  <a:pt x="744" y="568"/>
                                </a:lnTo>
                                <a:lnTo>
                                  <a:pt x="772" y="572"/>
                                </a:lnTo>
                                <a:lnTo>
                                  <a:pt x="798" y="569"/>
                                </a:lnTo>
                                <a:lnTo>
                                  <a:pt x="824" y="564"/>
                                </a:lnTo>
                                <a:lnTo>
                                  <a:pt x="848" y="553"/>
                                </a:lnTo>
                                <a:lnTo>
                                  <a:pt x="873" y="543"/>
                                </a:lnTo>
                                <a:lnTo>
                                  <a:pt x="896" y="533"/>
                                </a:lnTo>
                                <a:lnTo>
                                  <a:pt x="920" y="524"/>
                                </a:lnTo>
                                <a:lnTo>
                                  <a:pt x="926" y="533"/>
                                </a:lnTo>
                                <a:lnTo>
                                  <a:pt x="935" y="542"/>
                                </a:lnTo>
                                <a:lnTo>
                                  <a:pt x="945" y="550"/>
                                </a:lnTo>
                                <a:lnTo>
                                  <a:pt x="957" y="559"/>
                                </a:lnTo>
                                <a:lnTo>
                                  <a:pt x="965" y="567"/>
                                </a:lnTo>
                                <a:lnTo>
                                  <a:pt x="969" y="577"/>
                                </a:lnTo>
                                <a:lnTo>
                                  <a:pt x="967" y="589"/>
                                </a:lnTo>
                                <a:lnTo>
                                  <a:pt x="959" y="605"/>
                                </a:lnTo>
                                <a:lnTo>
                                  <a:pt x="966" y="608"/>
                                </a:lnTo>
                                <a:lnTo>
                                  <a:pt x="964" y="687"/>
                                </a:lnTo>
                                <a:lnTo>
                                  <a:pt x="958" y="769"/>
                                </a:lnTo>
                                <a:lnTo>
                                  <a:pt x="952" y="851"/>
                                </a:lnTo>
                                <a:lnTo>
                                  <a:pt x="948" y="934"/>
                                </a:lnTo>
                                <a:lnTo>
                                  <a:pt x="944" y="1015"/>
                                </a:lnTo>
                                <a:lnTo>
                                  <a:pt x="947" y="1097"/>
                                </a:lnTo>
                                <a:lnTo>
                                  <a:pt x="953" y="1177"/>
                                </a:lnTo>
                                <a:lnTo>
                                  <a:pt x="969" y="1256"/>
                                </a:lnTo>
                                <a:lnTo>
                                  <a:pt x="975" y="1329"/>
                                </a:lnTo>
                                <a:lnTo>
                                  <a:pt x="985" y="1404"/>
                                </a:lnTo>
                                <a:lnTo>
                                  <a:pt x="997" y="1477"/>
                                </a:lnTo>
                                <a:lnTo>
                                  <a:pt x="1013" y="1550"/>
                                </a:lnTo>
                                <a:lnTo>
                                  <a:pt x="1029" y="1621"/>
                                </a:lnTo>
                                <a:lnTo>
                                  <a:pt x="1049" y="1690"/>
                                </a:lnTo>
                                <a:lnTo>
                                  <a:pt x="1070" y="1759"/>
                                </a:lnTo>
                                <a:lnTo>
                                  <a:pt x="1094" y="1828"/>
                                </a:lnTo>
                                <a:lnTo>
                                  <a:pt x="1118" y="1872"/>
                                </a:lnTo>
                                <a:lnTo>
                                  <a:pt x="1149" y="1911"/>
                                </a:lnTo>
                                <a:lnTo>
                                  <a:pt x="1187" y="1943"/>
                                </a:lnTo>
                                <a:lnTo>
                                  <a:pt x="1229" y="1972"/>
                                </a:lnTo>
                                <a:lnTo>
                                  <a:pt x="1272" y="1993"/>
                                </a:lnTo>
                                <a:lnTo>
                                  <a:pt x="1320" y="2013"/>
                                </a:lnTo>
                                <a:lnTo>
                                  <a:pt x="1368" y="2030"/>
                                </a:lnTo>
                                <a:lnTo>
                                  <a:pt x="1416" y="2045"/>
                                </a:lnTo>
                                <a:lnTo>
                                  <a:pt x="1446" y="2050"/>
                                </a:lnTo>
                                <a:lnTo>
                                  <a:pt x="1476" y="2056"/>
                                </a:lnTo>
                                <a:lnTo>
                                  <a:pt x="1505" y="2060"/>
                                </a:lnTo>
                                <a:lnTo>
                                  <a:pt x="1536" y="2064"/>
                                </a:lnTo>
                                <a:lnTo>
                                  <a:pt x="1565" y="2066"/>
                                </a:lnTo>
                                <a:lnTo>
                                  <a:pt x="1595" y="2070"/>
                                </a:lnTo>
                                <a:lnTo>
                                  <a:pt x="1625" y="2073"/>
                                </a:lnTo>
                                <a:lnTo>
                                  <a:pt x="1656" y="2077"/>
                                </a:lnTo>
                                <a:lnTo>
                                  <a:pt x="1656" y="2090"/>
                                </a:lnTo>
                                <a:lnTo>
                                  <a:pt x="1582" y="2112"/>
                                </a:lnTo>
                                <a:lnTo>
                                  <a:pt x="1509" y="2134"/>
                                </a:lnTo>
                                <a:lnTo>
                                  <a:pt x="1435" y="2154"/>
                                </a:lnTo>
                                <a:lnTo>
                                  <a:pt x="1363" y="2180"/>
                                </a:lnTo>
                                <a:lnTo>
                                  <a:pt x="1291" y="2206"/>
                                </a:lnTo>
                                <a:lnTo>
                                  <a:pt x="1221" y="2238"/>
                                </a:lnTo>
                                <a:lnTo>
                                  <a:pt x="1152" y="2277"/>
                                </a:lnTo>
                                <a:lnTo>
                                  <a:pt x="108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754920" y="894600"/>
                            <a:ext cx="123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44">
                                <a:moveTo>
                                  <a:pt x="248" y="739"/>
                                </a:moveTo>
                                <a:lnTo>
                                  <a:pt x="242" y="736"/>
                                </a:lnTo>
                                <a:lnTo>
                                  <a:pt x="238" y="733"/>
                                </a:lnTo>
                                <a:lnTo>
                                  <a:pt x="235" y="729"/>
                                </a:lnTo>
                                <a:lnTo>
                                  <a:pt x="234" y="724"/>
                                </a:lnTo>
                                <a:lnTo>
                                  <a:pt x="230" y="712"/>
                                </a:lnTo>
                                <a:lnTo>
                                  <a:pt x="226" y="700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07"/>
                                </a:lnTo>
                                <a:lnTo>
                                  <a:pt x="187" y="709"/>
                                </a:lnTo>
                                <a:lnTo>
                                  <a:pt x="174" y="710"/>
                                </a:lnTo>
                                <a:lnTo>
                                  <a:pt x="160" y="709"/>
                                </a:lnTo>
                                <a:lnTo>
                                  <a:pt x="148" y="706"/>
                                </a:lnTo>
                                <a:lnTo>
                                  <a:pt x="135" y="700"/>
                                </a:lnTo>
                                <a:lnTo>
                                  <a:pt x="126" y="693"/>
                                </a:lnTo>
                                <a:lnTo>
                                  <a:pt x="118" y="683"/>
                                </a:lnTo>
                                <a:lnTo>
                                  <a:pt x="117" y="674"/>
                                </a:lnTo>
                                <a:lnTo>
                                  <a:pt x="118" y="664"/>
                                </a:lnTo>
                                <a:lnTo>
                                  <a:pt x="122" y="653"/>
                                </a:lnTo>
                                <a:lnTo>
                                  <a:pt x="122" y="643"/>
                                </a:lnTo>
                                <a:lnTo>
                                  <a:pt x="119" y="637"/>
                                </a:lnTo>
                                <a:lnTo>
                                  <a:pt x="111" y="633"/>
                                </a:lnTo>
                                <a:lnTo>
                                  <a:pt x="98" y="634"/>
                                </a:lnTo>
                                <a:lnTo>
                                  <a:pt x="86" y="625"/>
                                </a:lnTo>
                                <a:lnTo>
                                  <a:pt x="78" y="616"/>
                                </a:lnTo>
                                <a:lnTo>
                                  <a:pt x="71" y="604"/>
                                </a:lnTo>
                                <a:lnTo>
                                  <a:pt x="68" y="594"/>
                                </a:lnTo>
                                <a:lnTo>
                                  <a:pt x="64" y="582"/>
                                </a:lnTo>
                                <a:lnTo>
                                  <a:pt x="66" y="572"/>
                                </a:lnTo>
                                <a:lnTo>
                                  <a:pt x="68" y="563"/>
                                </a:lnTo>
                                <a:lnTo>
                                  <a:pt x="74" y="555"/>
                                </a:lnTo>
                                <a:lnTo>
                                  <a:pt x="80" y="541"/>
                                </a:lnTo>
                                <a:lnTo>
                                  <a:pt x="82" y="532"/>
                                </a:lnTo>
                                <a:lnTo>
                                  <a:pt x="77" y="525"/>
                                </a:lnTo>
                                <a:lnTo>
                                  <a:pt x="70" y="521"/>
                                </a:lnTo>
                                <a:lnTo>
                                  <a:pt x="59" y="515"/>
                                </a:lnTo>
                                <a:lnTo>
                                  <a:pt x="48" y="508"/>
                                </a:lnTo>
                                <a:lnTo>
                                  <a:pt x="37" y="500"/>
                                </a:lnTo>
                                <a:lnTo>
                                  <a:pt x="28" y="490"/>
                                </a:lnTo>
                                <a:lnTo>
                                  <a:pt x="22" y="470"/>
                                </a:lnTo>
                                <a:lnTo>
                                  <a:pt x="28" y="453"/>
                                </a:lnTo>
                                <a:lnTo>
                                  <a:pt x="37" y="437"/>
                                </a:lnTo>
                                <a:lnTo>
                                  <a:pt x="48" y="425"/>
                                </a:lnTo>
                                <a:lnTo>
                                  <a:pt x="56" y="411"/>
                                </a:lnTo>
                                <a:lnTo>
                                  <a:pt x="59" y="401"/>
                                </a:lnTo>
                                <a:lnTo>
                                  <a:pt x="50" y="392"/>
                                </a:lnTo>
                                <a:lnTo>
                                  <a:pt x="28" y="385"/>
                                </a:lnTo>
                                <a:lnTo>
                                  <a:pt x="16" y="378"/>
                                </a:lnTo>
                                <a:lnTo>
                                  <a:pt x="8" y="370"/>
                                </a:lnTo>
                                <a:lnTo>
                                  <a:pt x="4" y="360"/>
                                </a:lnTo>
                                <a:lnTo>
                                  <a:pt x="2" y="348"/>
                                </a:lnTo>
                                <a:lnTo>
                                  <a:pt x="0" y="336"/>
                                </a:lnTo>
                                <a:lnTo>
                                  <a:pt x="2" y="323"/>
                                </a:lnTo>
                                <a:lnTo>
                                  <a:pt x="4" y="309"/>
                                </a:lnTo>
                                <a:lnTo>
                                  <a:pt x="8" y="299"/>
                                </a:lnTo>
                                <a:lnTo>
                                  <a:pt x="13" y="292"/>
                                </a:lnTo>
                                <a:lnTo>
                                  <a:pt x="22" y="288"/>
                                </a:lnTo>
                                <a:lnTo>
                                  <a:pt x="31" y="282"/>
                                </a:lnTo>
                                <a:lnTo>
                                  <a:pt x="42" y="277"/>
                                </a:lnTo>
                                <a:lnTo>
                                  <a:pt x="50" y="272"/>
                                </a:lnTo>
                                <a:lnTo>
                                  <a:pt x="55" y="266"/>
                                </a:lnTo>
                                <a:lnTo>
                                  <a:pt x="56" y="259"/>
                                </a:lnTo>
                                <a:lnTo>
                                  <a:pt x="54" y="253"/>
                                </a:lnTo>
                                <a:lnTo>
                                  <a:pt x="45" y="243"/>
                                </a:lnTo>
                                <a:lnTo>
                                  <a:pt x="38" y="233"/>
                                </a:lnTo>
                                <a:lnTo>
                                  <a:pt x="32" y="224"/>
                                </a:lnTo>
                                <a:lnTo>
                                  <a:pt x="29" y="214"/>
                                </a:lnTo>
                                <a:lnTo>
                                  <a:pt x="24" y="204"/>
                                </a:lnTo>
                                <a:lnTo>
                                  <a:pt x="22" y="195"/>
                                </a:lnTo>
                                <a:lnTo>
                                  <a:pt x="21" y="185"/>
                                </a:lnTo>
                                <a:lnTo>
                                  <a:pt x="21" y="174"/>
                                </a:lnTo>
                                <a:lnTo>
                                  <a:pt x="26" y="160"/>
                                </a:lnTo>
                                <a:lnTo>
                                  <a:pt x="38" y="149"/>
                                </a:lnTo>
                                <a:lnTo>
                                  <a:pt x="52" y="141"/>
                                </a:lnTo>
                                <a:lnTo>
                                  <a:pt x="68" y="134"/>
                                </a:lnTo>
                                <a:lnTo>
                                  <a:pt x="79" y="126"/>
                                </a:lnTo>
                                <a:lnTo>
                                  <a:pt x="88" y="115"/>
                                </a:lnTo>
                                <a:lnTo>
                                  <a:pt x="88" y="100"/>
                                </a:lnTo>
                                <a:lnTo>
                                  <a:pt x="80" y="78"/>
                                </a:lnTo>
                                <a:lnTo>
                                  <a:pt x="74" y="62"/>
                                </a:lnTo>
                                <a:lnTo>
                                  <a:pt x="75" y="50"/>
                                </a:lnTo>
                                <a:lnTo>
                                  <a:pt x="82" y="38"/>
                                </a:lnTo>
                                <a:lnTo>
                                  <a:pt x="94" y="29"/>
                                </a:lnTo>
                                <a:lnTo>
                                  <a:pt x="108" y="19"/>
                                </a:lnTo>
                                <a:lnTo>
                                  <a:pt x="125" y="12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4" y="10"/>
                                </a:lnTo>
                                <a:lnTo>
                                  <a:pt x="151" y="22"/>
                                </a:lnTo>
                                <a:lnTo>
                                  <a:pt x="149" y="34"/>
                                </a:lnTo>
                                <a:lnTo>
                                  <a:pt x="148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69"/>
                                </a:lnTo>
                                <a:lnTo>
                                  <a:pt x="150" y="81"/>
                                </a:lnTo>
                                <a:lnTo>
                                  <a:pt x="156" y="92"/>
                                </a:lnTo>
                                <a:lnTo>
                                  <a:pt x="196" y="125"/>
                                </a:lnTo>
                                <a:lnTo>
                                  <a:pt x="194" y="136"/>
                                </a:lnTo>
                                <a:lnTo>
                                  <a:pt x="191" y="146"/>
                                </a:lnTo>
                                <a:lnTo>
                                  <a:pt x="187" y="156"/>
                                </a:lnTo>
                                <a:lnTo>
                                  <a:pt x="183" y="168"/>
                                </a:lnTo>
                                <a:lnTo>
                                  <a:pt x="179" y="178"/>
                                </a:lnTo>
                                <a:lnTo>
                                  <a:pt x="176" y="188"/>
                                </a:lnTo>
                                <a:lnTo>
                                  <a:pt x="174" y="198"/>
                                </a:lnTo>
                                <a:lnTo>
                                  <a:pt x="176" y="210"/>
                                </a:lnTo>
                                <a:lnTo>
                                  <a:pt x="179" y="218"/>
                                </a:lnTo>
                                <a:lnTo>
                                  <a:pt x="182" y="226"/>
                                </a:lnTo>
                                <a:lnTo>
                                  <a:pt x="187" y="234"/>
                                </a:lnTo>
                                <a:lnTo>
                                  <a:pt x="194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06" y="252"/>
                                </a:lnTo>
                                <a:lnTo>
                                  <a:pt x="214" y="254"/>
                                </a:lnTo>
                                <a:lnTo>
                                  <a:pt x="222" y="257"/>
                                </a:lnTo>
                                <a:lnTo>
                                  <a:pt x="232" y="256"/>
                                </a:lnTo>
                                <a:lnTo>
                                  <a:pt x="242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58" y="260"/>
                                </a:lnTo>
                                <a:lnTo>
                                  <a:pt x="262" y="267"/>
                                </a:lnTo>
                                <a:lnTo>
                                  <a:pt x="270" y="277"/>
                                </a:lnTo>
                                <a:lnTo>
                                  <a:pt x="277" y="285"/>
                                </a:lnTo>
                                <a:lnTo>
                                  <a:pt x="287" y="292"/>
                                </a:lnTo>
                                <a:lnTo>
                                  <a:pt x="298" y="296"/>
                                </a:lnTo>
                                <a:lnTo>
                                  <a:pt x="310" y="300"/>
                                </a:lnTo>
                                <a:lnTo>
                                  <a:pt x="323" y="304"/>
                                </a:lnTo>
                                <a:lnTo>
                                  <a:pt x="336" y="306"/>
                                </a:lnTo>
                                <a:lnTo>
                                  <a:pt x="349" y="306"/>
                                </a:lnTo>
                                <a:lnTo>
                                  <a:pt x="362" y="306"/>
                                </a:lnTo>
                                <a:lnTo>
                                  <a:pt x="374" y="302"/>
                                </a:lnTo>
                                <a:lnTo>
                                  <a:pt x="387" y="299"/>
                                </a:lnTo>
                                <a:lnTo>
                                  <a:pt x="395" y="292"/>
                                </a:lnTo>
                                <a:lnTo>
                                  <a:pt x="404" y="286"/>
                                </a:lnTo>
                                <a:lnTo>
                                  <a:pt x="411" y="278"/>
                                </a:lnTo>
                                <a:lnTo>
                                  <a:pt x="419" y="270"/>
                                </a:lnTo>
                                <a:lnTo>
                                  <a:pt x="423" y="260"/>
                                </a:lnTo>
                                <a:lnTo>
                                  <a:pt x="428" y="251"/>
                                </a:lnTo>
                                <a:lnTo>
                                  <a:pt x="430" y="241"/>
                                </a:lnTo>
                                <a:lnTo>
                                  <a:pt x="432" y="230"/>
                                </a:lnTo>
                                <a:lnTo>
                                  <a:pt x="445" y="227"/>
                                </a:lnTo>
                                <a:lnTo>
                                  <a:pt x="459" y="227"/>
                                </a:lnTo>
                                <a:lnTo>
                                  <a:pt x="472" y="226"/>
                                </a:lnTo>
                                <a:lnTo>
                                  <a:pt x="486" y="225"/>
                                </a:lnTo>
                                <a:lnTo>
                                  <a:pt x="499" y="222"/>
                                </a:lnTo>
                                <a:lnTo>
                                  <a:pt x="512" y="220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10"/>
                                </a:lnTo>
                                <a:lnTo>
                                  <a:pt x="539" y="220"/>
                                </a:lnTo>
                                <a:lnTo>
                                  <a:pt x="542" y="232"/>
                                </a:lnTo>
                                <a:lnTo>
                                  <a:pt x="547" y="242"/>
                                </a:lnTo>
                                <a:lnTo>
                                  <a:pt x="554" y="253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74"/>
                                </a:lnTo>
                                <a:lnTo>
                                  <a:pt x="571" y="284"/>
                                </a:lnTo>
                                <a:lnTo>
                                  <a:pt x="576" y="296"/>
                                </a:lnTo>
                                <a:lnTo>
                                  <a:pt x="570" y="301"/>
                                </a:lnTo>
                                <a:lnTo>
                                  <a:pt x="564" y="307"/>
                                </a:lnTo>
                                <a:lnTo>
                                  <a:pt x="557" y="314"/>
                                </a:lnTo>
                                <a:lnTo>
                                  <a:pt x="551" y="322"/>
                                </a:lnTo>
                                <a:lnTo>
                                  <a:pt x="544" y="329"/>
                                </a:lnTo>
                                <a:lnTo>
                                  <a:pt x="541" y="338"/>
                                </a:lnTo>
                                <a:lnTo>
                                  <a:pt x="538" y="347"/>
                                </a:lnTo>
                                <a:lnTo>
                                  <a:pt x="538" y="358"/>
                                </a:lnTo>
                                <a:lnTo>
                                  <a:pt x="538" y="374"/>
                                </a:lnTo>
                                <a:lnTo>
                                  <a:pt x="546" y="389"/>
                                </a:lnTo>
                                <a:lnTo>
                                  <a:pt x="556" y="403"/>
                                </a:lnTo>
                                <a:lnTo>
                                  <a:pt x="568" y="417"/>
                                </a:lnTo>
                                <a:lnTo>
                                  <a:pt x="578" y="430"/>
                                </a:lnTo>
                                <a:lnTo>
                                  <a:pt x="584" y="444"/>
                                </a:lnTo>
                                <a:lnTo>
                                  <a:pt x="582" y="460"/>
                                </a:lnTo>
                                <a:lnTo>
                                  <a:pt x="573" y="480"/>
                                </a:lnTo>
                                <a:lnTo>
                                  <a:pt x="563" y="483"/>
                                </a:lnTo>
                                <a:lnTo>
                                  <a:pt x="555" y="490"/>
                                </a:lnTo>
                                <a:lnTo>
                                  <a:pt x="546" y="496"/>
                                </a:lnTo>
                                <a:lnTo>
                                  <a:pt x="538" y="502"/>
                                </a:lnTo>
                                <a:lnTo>
                                  <a:pt x="540" y="518"/>
                                </a:lnTo>
                                <a:lnTo>
                                  <a:pt x="538" y="533"/>
                                </a:lnTo>
                                <a:lnTo>
                                  <a:pt x="531" y="547"/>
                                </a:lnTo>
                                <a:lnTo>
                                  <a:pt x="522" y="561"/>
                                </a:lnTo>
                                <a:lnTo>
                                  <a:pt x="509" y="572"/>
                                </a:lnTo>
                                <a:lnTo>
                                  <a:pt x="496" y="585"/>
                                </a:lnTo>
                                <a:lnTo>
                                  <a:pt x="483" y="596"/>
                                </a:lnTo>
                                <a:lnTo>
                                  <a:pt x="471" y="608"/>
                                </a:lnTo>
                                <a:lnTo>
                                  <a:pt x="451" y="605"/>
                                </a:lnTo>
                                <a:lnTo>
                                  <a:pt x="442" y="606"/>
                                </a:lnTo>
                                <a:lnTo>
                                  <a:pt x="439" y="609"/>
                                </a:lnTo>
                                <a:lnTo>
                                  <a:pt x="442" y="616"/>
                                </a:lnTo>
                                <a:lnTo>
                                  <a:pt x="445" y="624"/>
                                </a:lnTo>
                                <a:lnTo>
                                  <a:pt x="448" y="635"/>
                                </a:lnTo>
                                <a:lnTo>
                                  <a:pt x="450" y="648"/>
                                </a:lnTo>
                                <a:lnTo>
                                  <a:pt x="445" y="664"/>
                                </a:lnTo>
                                <a:lnTo>
                                  <a:pt x="436" y="670"/>
                                </a:lnTo>
                                <a:lnTo>
                                  <a:pt x="428" y="677"/>
                                </a:lnTo>
                                <a:lnTo>
                                  <a:pt x="418" y="683"/>
                                </a:lnTo>
                                <a:lnTo>
                                  <a:pt x="408" y="690"/>
                                </a:lnTo>
                                <a:lnTo>
                                  <a:pt x="398" y="693"/>
                                </a:lnTo>
                                <a:lnTo>
                                  <a:pt x="388" y="697"/>
                                </a:lnTo>
                                <a:lnTo>
                                  <a:pt x="376" y="697"/>
                                </a:lnTo>
                                <a:lnTo>
                                  <a:pt x="366" y="697"/>
                                </a:lnTo>
                                <a:lnTo>
                                  <a:pt x="356" y="690"/>
                                </a:lnTo>
                                <a:lnTo>
                                  <a:pt x="347" y="694"/>
                                </a:lnTo>
                                <a:lnTo>
                                  <a:pt x="338" y="704"/>
                                </a:lnTo>
                                <a:lnTo>
                                  <a:pt x="327" y="717"/>
                                </a:lnTo>
                                <a:lnTo>
                                  <a:pt x="314" y="730"/>
                                </a:lnTo>
                                <a:lnTo>
                                  <a:pt x="298" y="740"/>
                                </a:lnTo>
                                <a:lnTo>
                                  <a:pt x="276" y="744"/>
                                </a:lnTo>
                                <a:lnTo>
                                  <a:pt x="248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729720" y="796680"/>
                            <a:ext cx="150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25">
                                <a:moveTo>
                                  <a:pt x="463" y="516"/>
                                </a:moveTo>
                                <a:lnTo>
                                  <a:pt x="453" y="523"/>
                                </a:lnTo>
                                <a:lnTo>
                                  <a:pt x="443" y="531"/>
                                </a:lnTo>
                                <a:lnTo>
                                  <a:pt x="433" y="537"/>
                                </a:lnTo>
                                <a:lnTo>
                                  <a:pt x="423" y="542"/>
                                </a:lnTo>
                                <a:lnTo>
                                  <a:pt x="413" y="547"/>
                                </a:lnTo>
                                <a:lnTo>
                                  <a:pt x="406" y="552"/>
                                </a:lnTo>
                                <a:lnTo>
                                  <a:pt x="400" y="556"/>
                                </a:lnTo>
                                <a:lnTo>
                                  <a:pt x="398" y="562"/>
                                </a:lnTo>
                                <a:lnTo>
                                  <a:pt x="387" y="582"/>
                                </a:lnTo>
                                <a:lnTo>
                                  <a:pt x="377" y="602"/>
                                </a:lnTo>
                                <a:lnTo>
                                  <a:pt x="365" y="618"/>
                                </a:lnTo>
                                <a:lnTo>
                                  <a:pt x="350" y="630"/>
                                </a:lnTo>
                                <a:lnTo>
                                  <a:pt x="330" y="638"/>
                                </a:lnTo>
                                <a:lnTo>
                                  <a:pt x="306" y="643"/>
                                </a:lnTo>
                                <a:lnTo>
                                  <a:pt x="278" y="641"/>
                                </a:lnTo>
                                <a:lnTo>
                                  <a:pt x="242" y="634"/>
                                </a:lnTo>
                                <a:lnTo>
                                  <a:pt x="235" y="633"/>
                                </a:lnTo>
                                <a:lnTo>
                                  <a:pt x="232" y="635"/>
                                </a:lnTo>
                                <a:lnTo>
                                  <a:pt x="231" y="640"/>
                                </a:lnTo>
                                <a:lnTo>
                                  <a:pt x="233" y="648"/>
                                </a:lnTo>
                                <a:lnTo>
                                  <a:pt x="234" y="654"/>
                                </a:lnTo>
                                <a:lnTo>
                                  <a:pt x="238" y="662"/>
                                </a:lnTo>
                                <a:lnTo>
                                  <a:pt x="239" y="669"/>
                                </a:lnTo>
                                <a:lnTo>
                                  <a:pt x="240" y="676"/>
                                </a:lnTo>
                                <a:lnTo>
                                  <a:pt x="231" y="694"/>
                                </a:lnTo>
                                <a:lnTo>
                                  <a:pt x="216" y="709"/>
                                </a:lnTo>
                                <a:lnTo>
                                  <a:pt x="197" y="718"/>
                                </a:lnTo>
                                <a:lnTo>
                                  <a:pt x="175" y="725"/>
                                </a:lnTo>
                                <a:lnTo>
                                  <a:pt x="152" y="725"/>
                                </a:lnTo>
                                <a:lnTo>
                                  <a:pt x="133" y="722"/>
                                </a:lnTo>
                                <a:lnTo>
                                  <a:pt x="117" y="714"/>
                                </a:lnTo>
                                <a:lnTo>
                                  <a:pt x="109" y="702"/>
                                </a:lnTo>
                                <a:lnTo>
                                  <a:pt x="98" y="683"/>
                                </a:lnTo>
                                <a:lnTo>
                                  <a:pt x="88" y="675"/>
                                </a:lnTo>
                                <a:lnTo>
                                  <a:pt x="78" y="672"/>
                                </a:lnTo>
                                <a:lnTo>
                                  <a:pt x="67" y="673"/>
                                </a:lnTo>
                                <a:lnTo>
                                  <a:pt x="56" y="673"/>
                                </a:lnTo>
                                <a:lnTo>
                                  <a:pt x="46" y="672"/>
                                </a:lnTo>
                                <a:lnTo>
                                  <a:pt x="37" y="666"/>
                                </a:lnTo>
                                <a:lnTo>
                                  <a:pt x="30" y="653"/>
                                </a:lnTo>
                                <a:lnTo>
                                  <a:pt x="25" y="638"/>
                                </a:lnTo>
                                <a:lnTo>
                                  <a:pt x="25" y="624"/>
                                </a:lnTo>
                                <a:lnTo>
                                  <a:pt x="26" y="610"/>
                                </a:lnTo>
                                <a:lnTo>
                                  <a:pt x="31" y="597"/>
                                </a:lnTo>
                                <a:lnTo>
                                  <a:pt x="35" y="584"/>
                                </a:lnTo>
                                <a:lnTo>
                                  <a:pt x="42" y="572"/>
                                </a:lnTo>
                                <a:lnTo>
                                  <a:pt x="50" y="561"/>
                                </a:lnTo>
                                <a:lnTo>
                                  <a:pt x="58" y="552"/>
                                </a:lnTo>
                                <a:lnTo>
                                  <a:pt x="49" y="548"/>
                                </a:lnTo>
                                <a:lnTo>
                                  <a:pt x="40" y="545"/>
                                </a:lnTo>
                                <a:lnTo>
                                  <a:pt x="30" y="541"/>
                                </a:lnTo>
                                <a:lnTo>
                                  <a:pt x="22" y="539"/>
                                </a:lnTo>
                                <a:lnTo>
                                  <a:pt x="14" y="534"/>
                                </a:lnTo>
                                <a:lnTo>
                                  <a:pt x="7" y="529"/>
                                </a:lnTo>
                                <a:lnTo>
                                  <a:pt x="2" y="522"/>
                                </a:lnTo>
                                <a:lnTo>
                                  <a:pt x="0" y="513"/>
                                </a:lnTo>
                                <a:lnTo>
                                  <a:pt x="3" y="491"/>
                                </a:lnTo>
                                <a:lnTo>
                                  <a:pt x="7" y="473"/>
                                </a:lnTo>
                                <a:lnTo>
                                  <a:pt x="11" y="458"/>
                                </a:lnTo>
                                <a:lnTo>
                                  <a:pt x="19" y="448"/>
                                </a:lnTo>
                                <a:lnTo>
                                  <a:pt x="27" y="436"/>
                                </a:lnTo>
                                <a:lnTo>
                                  <a:pt x="39" y="426"/>
                                </a:lnTo>
                                <a:lnTo>
                                  <a:pt x="54" y="414"/>
                                </a:lnTo>
                                <a:lnTo>
                                  <a:pt x="72" y="404"/>
                                </a:lnTo>
                                <a:lnTo>
                                  <a:pt x="78" y="401"/>
                                </a:lnTo>
                                <a:lnTo>
                                  <a:pt x="85" y="397"/>
                                </a:lnTo>
                                <a:lnTo>
                                  <a:pt x="90" y="393"/>
                                </a:lnTo>
                                <a:lnTo>
                                  <a:pt x="96" y="389"/>
                                </a:lnTo>
                                <a:lnTo>
                                  <a:pt x="103" y="379"/>
                                </a:lnTo>
                                <a:lnTo>
                                  <a:pt x="109" y="368"/>
                                </a:lnTo>
                                <a:lnTo>
                                  <a:pt x="98" y="355"/>
                                </a:lnTo>
                                <a:lnTo>
                                  <a:pt x="86" y="345"/>
                                </a:lnTo>
                                <a:lnTo>
                                  <a:pt x="70" y="337"/>
                                </a:lnTo>
                                <a:lnTo>
                                  <a:pt x="57" y="329"/>
                                </a:lnTo>
                                <a:lnTo>
                                  <a:pt x="45" y="318"/>
                                </a:lnTo>
                                <a:lnTo>
                                  <a:pt x="38" y="308"/>
                                </a:lnTo>
                                <a:lnTo>
                                  <a:pt x="38" y="293"/>
                                </a:lnTo>
                                <a:lnTo>
                                  <a:pt x="49" y="276"/>
                                </a:lnTo>
                                <a:lnTo>
                                  <a:pt x="56" y="261"/>
                                </a:lnTo>
                                <a:lnTo>
                                  <a:pt x="66" y="251"/>
                                </a:lnTo>
                                <a:lnTo>
                                  <a:pt x="78" y="243"/>
                                </a:lnTo>
                                <a:lnTo>
                                  <a:pt x="91" y="240"/>
                                </a:lnTo>
                                <a:lnTo>
                                  <a:pt x="105" y="237"/>
                                </a:lnTo>
                                <a:lnTo>
                                  <a:pt x="119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28"/>
                                </a:lnTo>
                                <a:lnTo>
                                  <a:pt x="149" y="21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197"/>
                                </a:lnTo>
                                <a:lnTo>
                                  <a:pt x="135" y="186"/>
                                </a:lnTo>
                                <a:lnTo>
                                  <a:pt x="134" y="176"/>
                                </a:lnTo>
                                <a:lnTo>
                                  <a:pt x="135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52" y="146"/>
                                </a:lnTo>
                                <a:lnTo>
                                  <a:pt x="163" y="141"/>
                                </a:lnTo>
                                <a:lnTo>
                                  <a:pt x="177" y="139"/>
                                </a:lnTo>
                                <a:lnTo>
                                  <a:pt x="191" y="138"/>
                                </a:lnTo>
                                <a:lnTo>
                                  <a:pt x="200" y="134"/>
                                </a:lnTo>
                                <a:lnTo>
                                  <a:pt x="207" y="130"/>
                                </a:lnTo>
                                <a:lnTo>
                                  <a:pt x="207" y="122"/>
                                </a:lnTo>
                                <a:lnTo>
                                  <a:pt x="200" y="108"/>
                                </a:lnTo>
                                <a:lnTo>
                                  <a:pt x="206" y="81"/>
                                </a:lnTo>
                                <a:lnTo>
                                  <a:pt x="221" y="65"/>
                                </a:lnTo>
                                <a:lnTo>
                                  <a:pt x="240" y="56"/>
                                </a:lnTo>
                                <a:lnTo>
                                  <a:pt x="263" y="53"/>
                                </a:lnTo>
                                <a:lnTo>
                                  <a:pt x="285" y="52"/>
                                </a:lnTo>
                                <a:lnTo>
                                  <a:pt x="304" y="51"/>
                                </a:lnTo>
                                <a:lnTo>
                                  <a:pt x="318" y="48"/>
                                </a:lnTo>
                                <a:lnTo>
                                  <a:pt x="325" y="40"/>
                                </a:lnTo>
                                <a:lnTo>
                                  <a:pt x="334" y="30"/>
                                </a:lnTo>
                                <a:lnTo>
                                  <a:pt x="344" y="24"/>
                                </a:lnTo>
                                <a:lnTo>
                                  <a:pt x="354" y="17"/>
                                </a:lnTo>
                                <a:lnTo>
                                  <a:pt x="365" y="12"/>
                                </a:lnTo>
                                <a:lnTo>
                                  <a:pt x="375" y="6"/>
                                </a:lnTo>
                                <a:lnTo>
                                  <a:pt x="385" y="3"/>
                                </a:lnTo>
                                <a:lnTo>
                                  <a:pt x="397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8"/>
                                </a:lnTo>
                                <a:lnTo>
                                  <a:pt x="449" y="21"/>
                                </a:lnTo>
                                <a:lnTo>
                                  <a:pt x="457" y="37"/>
                                </a:lnTo>
                                <a:lnTo>
                                  <a:pt x="462" y="57"/>
                                </a:lnTo>
                                <a:lnTo>
                                  <a:pt x="462" y="75"/>
                                </a:lnTo>
                                <a:lnTo>
                                  <a:pt x="461" y="94"/>
                                </a:lnTo>
                                <a:lnTo>
                                  <a:pt x="457" y="112"/>
                                </a:lnTo>
                                <a:lnTo>
                                  <a:pt x="456" y="128"/>
                                </a:lnTo>
                                <a:lnTo>
                                  <a:pt x="466" y="128"/>
                                </a:lnTo>
                                <a:lnTo>
                                  <a:pt x="478" y="125"/>
                                </a:lnTo>
                                <a:lnTo>
                                  <a:pt x="488" y="120"/>
                                </a:lnTo>
                                <a:lnTo>
                                  <a:pt x="498" y="114"/>
                                </a:lnTo>
                                <a:lnTo>
                                  <a:pt x="507" y="106"/>
                                </a:lnTo>
                                <a:lnTo>
                                  <a:pt x="518" y="99"/>
                                </a:lnTo>
                                <a:lnTo>
                                  <a:pt x="529" y="96"/>
                                </a:lnTo>
                                <a:lnTo>
                                  <a:pt x="542" y="96"/>
                                </a:lnTo>
                                <a:lnTo>
                                  <a:pt x="559" y="104"/>
                                </a:lnTo>
                                <a:lnTo>
                                  <a:pt x="574" y="113"/>
                                </a:lnTo>
                                <a:lnTo>
                                  <a:pt x="585" y="120"/>
                                </a:lnTo>
                                <a:lnTo>
                                  <a:pt x="593" y="129"/>
                                </a:lnTo>
                                <a:lnTo>
                                  <a:pt x="597" y="138"/>
                                </a:lnTo>
                                <a:lnTo>
                                  <a:pt x="599" y="150"/>
                                </a:lnTo>
                                <a:lnTo>
                                  <a:pt x="599" y="166"/>
                                </a:lnTo>
                                <a:lnTo>
                                  <a:pt x="598" y="187"/>
                                </a:lnTo>
                                <a:lnTo>
                                  <a:pt x="606" y="189"/>
                                </a:lnTo>
                                <a:lnTo>
                                  <a:pt x="615" y="189"/>
                                </a:lnTo>
                                <a:lnTo>
                                  <a:pt x="622" y="186"/>
                                </a:lnTo>
                                <a:lnTo>
                                  <a:pt x="630" y="182"/>
                                </a:lnTo>
                                <a:lnTo>
                                  <a:pt x="637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53" y="173"/>
                                </a:lnTo>
                                <a:lnTo>
                                  <a:pt x="663" y="177"/>
                                </a:lnTo>
                                <a:lnTo>
                                  <a:pt x="697" y="196"/>
                                </a:lnTo>
                                <a:lnTo>
                                  <a:pt x="712" y="219"/>
                                </a:lnTo>
                                <a:lnTo>
                                  <a:pt x="707" y="242"/>
                                </a:lnTo>
                                <a:lnTo>
                                  <a:pt x="694" y="265"/>
                                </a:lnTo>
                                <a:lnTo>
                                  <a:pt x="672" y="285"/>
                                </a:lnTo>
                                <a:lnTo>
                                  <a:pt x="650" y="305"/>
                                </a:lnTo>
                                <a:lnTo>
                                  <a:pt x="633" y="321"/>
                                </a:lnTo>
                                <a:lnTo>
                                  <a:pt x="627" y="334"/>
                                </a:lnTo>
                                <a:lnTo>
                                  <a:pt x="632" y="345"/>
                                </a:lnTo>
                                <a:lnTo>
                                  <a:pt x="640" y="356"/>
                                </a:lnTo>
                                <a:lnTo>
                                  <a:pt x="643" y="363"/>
                                </a:lnTo>
                                <a:lnTo>
                                  <a:pt x="647" y="370"/>
                                </a:lnTo>
                                <a:lnTo>
                                  <a:pt x="648" y="377"/>
                                </a:lnTo>
                                <a:lnTo>
                                  <a:pt x="650" y="385"/>
                                </a:lnTo>
                                <a:lnTo>
                                  <a:pt x="646" y="395"/>
                                </a:lnTo>
                                <a:lnTo>
                                  <a:pt x="640" y="406"/>
                                </a:lnTo>
                                <a:lnTo>
                                  <a:pt x="633" y="417"/>
                                </a:lnTo>
                                <a:lnTo>
                                  <a:pt x="627" y="427"/>
                                </a:lnTo>
                                <a:lnTo>
                                  <a:pt x="605" y="434"/>
                                </a:lnTo>
                                <a:lnTo>
                                  <a:pt x="583" y="442"/>
                                </a:lnTo>
                                <a:lnTo>
                                  <a:pt x="560" y="446"/>
                                </a:lnTo>
                                <a:lnTo>
                                  <a:pt x="538" y="450"/>
                                </a:lnTo>
                                <a:lnTo>
                                  <a:pt x="514" y="450"/>
                                </a:lnTo>
                                <a:lnTo>
                                  <a:pt x="493" y="450"/>
                                </a:lnTo>
                                <a:lnTo>
                                  <a:pt x="471" y="446"/>
                                </a:lnTo>
                                <a:lnTo>
                                  <a:pt x="450" y="440"/>
                                </a:lnTo>
                                <a:lnTo>
                                  <a:pt x="447" y="449"/>
                                </a:lnTo>
                                <a:lnTo>
                                  <a:pt x="449" y="458"/>
                                </a:lnTo>
                                <a:lnTo>
                                  <a:pt x="453" y="467"/>
                                </a:lnTo>
                                <a:lnTo>
                                  <a:pt x="459" y="477"/>
                                </a:lnTo>
                                <a:lnTo>
                                  <a:pt x="464" y="486"/>
                                </a:lnTo>
                                <a:lnTo>
                                  <a:pt x="467" y="496"/>
                                </a:lnTo>
                                <a:lnTo>
                                  <a:pt x="467" y="506"/>
                                </a:lnTo>
                                <a:lnTo>
                                  <a:pt x="463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7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86520" y="694080"/>
                            <a:ext cx="57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4">
                                <a:moveTo>
                                  <a:pt x="181" y="684"/>
                                </a:moveTo>
                                <a:lnTo>
                                  <a:pt x="164" y="595"/>
                                </a:lnTo>
                                <a:lnTo>
                                  <a:pt x="150" y="507"/>
                                </a:lnTo>
                                <a:lnTo>
                                  <a:pt x="137" y="417"/>
                                </a:lnTo>
                                <a:lnTo>
                                  <a:pt x="124" y="329"/>
                                </a:lnTo>
                                <a:lnTo>
                                  <a:pt x="104" y="241"/>
                                </a:lnTo>
                                <a:lnTo>
                                  <a:pt x="79" y="158"/>
                                </a:lnTo>
                                <a:lnTo>
                                  <a:pt x="45" y="7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7" y="14"/>
                                </a:lnTo>
                                <a:lnTo>
                                  <a:pt x="56" y="20"/>
                                </a:lnTo>
                                <a:lnTo>
                                  <a:pt x="77" y="27"/>
                                </a:lnTo>
                                <a:lnTo>
                                  <a:pt x="95" y="32"/>
                                </a:lnTo>
                                <a:lnTo>
                                  <a:pt x="111" y="43"/>
                                </a:lnTo>
                                <a:lnTo>
                                  <a:pt x="125" y="56"/>
                                </a:lnTo>
                                <a:lnTo>
                                  <a:pt x="135" y="76"/>
                                </a:lnTo>
                                <a:lnTo>
                                  <a:pt x="134" y="124"/>
                                </a:lnTo>
                                <a:lnTo>
                                  <a:pt x="137" y="172"/>
                                </a:lnTo>
                                <a:lnTo>
                                  <a:pt x="144" y="220"/>
                                </a:lnTo>
                                <a:lnTo>
                                  <a:pt x="154" y="269"/>
                                </a:lnTo>
                                <a:lnTo>
                                  <a:pt x="165" y="316"/>
                                </a:lnTo>
                                <a:lnTo>
                                  <a:pt x="176" y="364"/>
                                </a:lnTo>
                                <a:lnTo>
                                  <a:pt x="186" y="412"/>
                                </a:lnTo>
                                <a:lnTo>
                                  <a:pt x="197" y="461"/>
                                </a:lnTo>
                                <a:lnTo>
                                  <a:pt x="202" y="489"/>
                                </a:lnTo>
                                <a:lnTo>
                                  <a:pt x="210" y="519"/>
                                </a:lnTo>
                                <a:lnTo>
                                  <a:pt x="220" y="548"/>
                                </a:lnTo>
                                <a:lnTo>
                                  <a:pt x="230" y="577"/>
                                </a:lnTo>
                                <a:lnTo>
                                  <a:pt x="239" y="605"/>
                                </a:lnTo>
                                <a:lnTo>
                                  <a:pt x="249" y="635"/>
                                </a:lnTo>
                                <a:lnTo>
                                  <a:pt x="260" y="663"/>
                                </a:lnTo>
                                <a:lnTo>
                                  <a:pt x="270" y="694"/>
                                </a:lnTo>
                                <a:lnTo>
                                  <a:pt x="257" y="689"/>
                                </a:lnTo>
                                <a:lnTo>
                                  <a:pt x="246" y="686"/>
                                </a:lnTo>
                                <a:lnTo>
                                  <a:pt x="234" y="683"/>
                                </a:lnTo>
                                <a:lnTo>
                                  <a:pt x="223" y="681"/>
                                </a:lnTo>
                                <a:lnTo>
                                  <a:pt x="212" y="680"/>
                                </a:lnTo>
                                <a:lnTo>
                                  <a:pt x="200" y="680"/>
                                </a:lnTo>
                                <a:lnTo>
                                  <a:pt x="190" y="680"/>
                                </a:lnTo>
                                <a:lnTo>
                                  <a:pt x="18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775440" y="40248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18">
                                <a:moveTo>
                                  <a:pt x="112" y="179"/>
                                </a:moveTo>
                                <a:lnTo>
                                  <a:pt x="107" y="182"/>
                                </a:lnTo>
                                <a:lnTo>
                                  <a:pt x="103" y="189"/>
                                </a:lnTo>
                                <a:lnTo>
                                  <a:pt x="102" y="195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6"/>
                                </a:lnTo>
                                <a:lnTo>
                                  <a:pt x="97" y="211"/>
                                </a:lnTo>
                                <a:lnTo>
                                  <a:pt x="93" y="214"/>
                                </a:lnTo>
                                <a:lnTo>
                                  <a:pt x="86" y="218"/>
                                </a:lnTo>
                                <a:lnTo>
                                  <a:pt x="76" y="214"/>
                                </a:lnTo>
                                <a:lnTo>
                                  <a:pt x="71" y="211"/>
                                </a:lnTo>
                                <a:lnTo>
                                  <a:pt x="67" y="204"/>
                                </a:lnTo>
                                <a:lnTo>
                                  <a:pt x="67" y="198"/>
                                </a:lnTo>
                                <a:lnTo>
                                  <a:pt x="67" y="190"/>
                                </a:lnTo>
                                <a:lnTo>
                                  <a:pt x="68" y="183"/>
                                </a:lnTo>
                                <a:lnTo>
                                  <a:pt x="68" y="175"/>
                                </a:lnTo>
                                <a:lnTo>
                                  <a:pt x="69" y="168"/>
                                </a:lnTo>
                                <a:lnTo>
                                  <a:pt x="58" y="165"/>
                                </a:lnTo>
                                <a:lnTo>
                                  <a:pt x="45" y="164"/>
                                </a:lnTo>
                                <a:lnTo>
                                  <a:pt x="31" y="162"/>
                                </a:lnTo>
                                <a:lnTo>
                                  <a:pt x="19" y="159"/>
                                </a:lnTo>
                                <a:lnTo>
                                  <a:pt x="8" y="152"/>
                                </a:lnTo>
                                <a:lnTo>
                                  <a:pt x="2" y="142"/>
                                </a:lnTo>
                                <a:lnTo>
                                  <a:pt x="0" y="126"/>
                                </a:lnTo>
                                <a:lnTo>
                                  <a:pt x="7" y="106"/>
                                </a:lnTo>
                                <a:lnTo>
                                  <a:pt x="18" y="93"/>
                                </a:lnTo>
                                <a:lnTo>
                                  <a:pt x="31" y="91"/>
                                </a:lnTo>
                                <a:lnTo>
                                  <a:pt x="45" y="93"/>
                                </a:lnTo>
                                <a:lnTo>
                                  <a:pt x="62" y="100"/>
                                </a:lnTo>
                                <a:lnTo>
                                  <a:pt x="7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11" y="102"/>
                                </a:lnTo>
                                <a:lnTo>
                                  <a:pt x="128" y="90"/>
                                </a:lnTo>
                                <a:lnTo>
                                  <a:pt x="140" y="77"/>
                                </a:lnTo>
                                <a:lnTo>
                                  <a:pt x="143" y="63"/>
                                </a:lnTo>
                                <a:lnTo>
                                  <a:pt x="141" y="48"/>
                                </a:lnTo>
                                <a:lnTo>
                                  <a:pt x="139" y="35"/>
                                </a:lnTo>
                                <a:lnTo>
                                  <a:pt x="135" y="20"/>
                                </a:lnTo>
                                <a:lnTo>
                                  <a:pt x="137" y="10"/>
                                </a:lnTo>
                                <a:lnTo>
                                  <a:pt x="147" y="3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01" y="8"/>
                                </a:lnTo>
                                <a:lnTo>
                                  <a:pt x="215" y="22"/>
                                </a:lnTo>
                                <a:lnTo>
                                  <a:pt x="228" y="40"/>
                                </a:lnTo>
                                <a:lnTo>
                                  <a:pt x="235" y="60"/>
                                </a:lnTo>
                                <a:lnTo>
                                  <a:pt x="239" y="82"/>
                                </a:lnTo>
                                <a:lnTo>
                                  <a:pt x="238" y="101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26"/>
                                </a:lnTo>
                                <a:lnTo>
                                  <a:pt x="217" y="130"/>
                                </a:lnTo>
                                <a:lnTo>
                                  <a:pt x="206" y="132"/>
                                </a:lnTo>
                                <a:lnTo>
                                  <a:pt x="195" y="134"/>
                                </a:lnTo>
                                <a:lnTo>
                                  <a:pt x="183" y="135"/>
                                </a:lnTo>
                                <a:lnTo>
                                  <a:pt x="174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67" y="146"/>
                                </a:lnTo>
                                <a:lnTo>
                                  <a:pt x="171" y="156"/>
                                </a:lnTo>
                                <a:lnTo>
                                  <a:pt x="179" y="165"/>
                                </a:lnTo>
                                <a:lnTo>
                                  <a:pt x="182" y="170"/>
                                </a:lnTo>
                                <a:lnTo>
                                  <a:pt x="187" y="176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91"/>
                                </a:lnTo>
                                <a:lnTo>
                                  <a:pt x="174" y="205"/>
                                </a:lnTo>
                                <a:lnTo>
                                  <a:pt x="164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43" y="205"/>
                                </a:lnTo>
                                <a:lnTo>
                                  <a:pt x="133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18" y="181"/>
                                </a:lnTo>
                                <a:lnTo>
                                  <a:pt x="11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767880" y="34092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4">
                                <a:moveTo>
                                  <a:pt x="23" y="179"/>
                                </a:moveTo>
                                <a:lnTo>
                                  <a:pt x="27" y="168"/>
                                </a:lnTo>
                                <a:lnTo>
                                  <a:pt x="28" y="158"/>
                                </a:lnTo>
                                <a:lnTo>
                                  <a:pt x="27" y="147"/>
                                </a:lnTo>
                                <a:lnTo>
                                  <a:pt x="25" y="137"/>
                                </a:lnTo>
                                <a:lnTo>
                                  <a:pt x="22" y="127"/>
                                </a:lnTo>
                                <a:lnTo>
                                  <a:pt x="20" y="117"/>
                                </a:lnTo>
                                <a:lnTo>
                                  <a:pt x="17" y="107"/>
                                </a:lnTo>
                                <a:lnTo>
                                  <a:pt x="16" y="101"/>
                                </a:lnTo>
                                <a:lnTo>
                                  <a:pt x="15" y="93"/>
                                </a:lnTo>
                                <a:lnTo>
                                  <a:pt x="16" y="86"/>
                                </a:lnTo>
                                <a:lnTo>
                                  <a:pt x="17" y="79"/>
                                </a:lnTo>
                                <a:lnTo>
                                  <a:pt x="21" y="72"/>
                                </a:lnTo>
                                <a:lnTo>
                                  <a:pt x="23" y="59"/>
                                </a:lnTo>
                                <a:lnTo>
                                  <a:pt x="23" y="48"/>
                                </a:lnTo>
                                <a:lnTo>
                                  <a:pt x="19" y="38"/>
                                </a:lnTo>
                                <a:lnTo>
                                  <a:pt x="13" y="30"/>
                                </a:lnTo>
                                <a:lnTo>
                                  <a:pt x="6" y="22"/>
                                </a:lnTo>
                                <a:lnTo>
                                  <a:pt x="0" y="15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1" y="2"/>
                                </a:lnTo>
                                <a:lnTo>
                                  <a:pt x="63" y="5"/>
                                </a:lnTo>
                                <a:lnTo>
                                  <a:pt x="77" y="10"/>
                                </a:lnTo>
                                <a:lnTo>
                                  <a:pt x="89" y="16"/>
                                </a:lnTo>
                                <a:lnTo>
                                  <a:pt x="102" y="22"/>
                                </a:lnTo>
                                <a:lnTo>
                                  <a:pt x="111" y="29"/>
                                </a:lnTo>
                                <a:lnTo>
                                  <a:pt x="113" y="37"/>
                                </a:lnTo>
                                <a:lnTo>
                                  <a:pt x="110" y="45"/>
                                </a:lnTo>
                                <a:lnTo>
                                  <a:pt x="104" y="54"/>
                                </a:lnTo>
                                <a:lnTo>
                                  <a:pt x="95" y="62"/>
                                </a:lnTo>
                                <a:lnTo>
                                  <a:pt x="89" y="70"/>
                                </a:lnTo>
                                <a:lnTo>
                                  <a:pt x="87" y="78"/>
                                </a:lnTo>
                                <a:lnTo>
                                  <a:pt x="89" y="87"/>
                                </a:lnTo>
                                <a:lnTo>
                                  <a:pt x="97" y="87"/>
                                </a:lnTo>
                                <a:lnTo>
                                  <a:pt x="105" y="89"/>
                                </a:lnTo>
                                <a:lnTo>
                                  <a:pt x="112" y="93"/>
                                </a:lnTo>
                                <a:lnTo>
                                  <a:pt x="120" y="99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9" y="130"/>
                                </a:lnTo>
                                <a:lnTo>
                                  <a:pt x="137" y="147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7"/>
                                </a:lnTo>
                                <a:lnTo>
                                  <a:pt x="115" y="173"/>
                                </a:lnTo>
                                <a:lnTo>
                                  <a:pt x="104" y="174"/>
                                </a:lnTo>
                                <a:lnTo>
                                  <a:pt x="97" y="176"/>
                                </a:lnTo>
                                <a:lnTo>
                                  <a:pt x="93" y="177"/>
                                </a:lnTo>
                                <a:lnTo>
                                  <a:pt x="95" y="179"/>
                                </a:lnTo>
                                <a:lnTo>
                                  <a:pt x="103" y="182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94"/>
                                </a:lnTo>
                                <a:lnTo>
                                  <a:pt x="141" y="205"/>
                                </a:lnTo>
                                <a:lnTo>
                                  <a:pt x="148" y="214"/>
                                </a:lnTo>
                                <a:lnTo>
                                  <a:pt x="149" y="225"/>
                                </a:lnTo>
                                <a:lnTo>
                                  <a:pt x="140" y="235"/>
                                </a:lnTo>
                                <a:lnTo>
                                  <a:pt x="118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1" y="246"/>
                                </a:lnTo>
                                <a:lnTo>
                                  <a:pt x="94" y="240"/>
                                </a:lnTo>
                                <a:lnTo>
                                  <a:pt x="87" y="235"/>
                                </a:lnTo>
                                <a:lnTo>
                                  <a:pt x="80" y="229"/>
                                </a:lnTo>
                                <a:lnTo>
                                  <a:pt x="75" y="226"/>
                                </a:lnTo>
                                <a:lnTo>
                                  <a:pt x="69" y="227"/>
                                </a:lnTo>
                                <a:lnTo>
                                  <a:pt x="63" y="235"/>
                                </a:lnTo>
                                <a:lnTo>
                                  <a:pt x="65" y="242"/>
                                </a:lnTo>
                                <a:lnTo>
                                  <a:pt x="70" y="249"/>
                                </a:lnTo>
                                <a:lnTo>
                                  <a:pt x="76" y="255"/>
                                </a:lnTo>
                                <a:lnTo>
                                  <a:pt x="81" y="262"/>
                                </a:lnTo>
                                <a:lnTo>
                                  <a:pt x="86" y="269"/>
                                </a:lnTo>
                                <a:lnTo>
                                  <a:pt x="91" y="275"/>
                                </a:lnTo>
                                <a:lnTo>
                                  <a:pt x="92" y="283"/>
                                </a:lnTo>
                                <a:lnTo>
                                  <a:pt x="92" y="295"/>
                                </a:lnTo>
                                <a:lnTo>
                                  <a:pt x="85" y="298"/>
                                </a:lnTo>
                                <a:lnTo>
                                  <a:pt x="76" y="303"/>
                                </a:lnTo>
                                <a:lnTo>
                                  <a:pt x="64" y="304"/>
                                </a:lnTo>
                                <a:lnTo>
                                  <a:pt x="56" y="301"/>
                                </a:lnTo>
                                <a:lnTo>
                                  <a:pt x="51" y="288"/>
                                </a:lnTo>
                                <a:lnTo>
                                  <a:pt x="45" y="273"/>
                                </a:lnTo>
                                <a:lnTo>
                                  <a:pt x="38" y="255"/>
                                </a:lnTo>
                                <a:lnTo>
                                  <a:pt x="31" y="237"/>
                                </a:lnTo>
                                <a:lnTo>
                                  <a:pt x="24" y="217"/>
                                </a:lnTo>
                                <a:lnTo>
                                  <a:pt x="22" y="201"/>
                                </a:lnTo>
                                <a:lnTo>
                                  <a:pt x="20" y="187"/>
                                </a:lnTo>
                                <a:lnTo>
                                  <a:pt x="23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744480" y="39708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117" y="157"/>
                                </a:moveTo>
                                <a:lnTo>
                                  <a:pt x="113" y="160"/>
                                </a:lnTo>
                                <a:lnTo>
                                  <a:pt x="112" y="167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9"/>
                                </a:lnTo>
                                <a:lnTo>
                                  <a:pt x="105" y="182"/>
                                </a:lnTo>
                                <a:lnTo>
                                  <a:pt x="103" y="187"/>
                                </a:lnTo>
                                <a:lnTo>
                                  <a:pt x="97" y="189"/>
                                </a:lnTo>
                                <a:lnTo>
                                  <a:pt x="91" y="190"/>
                                </a:lnTo>
                                <a:lnTo>
                                  <a:pt x="78" y="188"/>
                                </a:lnTo>
                                <a:lnTo>
                                  <a:pt x="69" y="182"/>
                                </a:lnTo>
                                <a:lnTo>
                                  <a:pt x="60" y="174"/>
                                </a:lnTo>
                                <a:lnTo>
                                  <a:pt x="54" y="164"/>
                                </a:lnTo>
                                <a:lnTo>
                                  <a:pt x="54" y="153"/>
                                </a:lnTo>
                                <a:lnTo>
                                  <a:pt x="56" y="147"/>
                                </a:lnTo>
                                <a:lnTo>
                                  <a:pt x="55" y="139"/>
                                </a:lnTo>
                                <a:lnTo>
                                  <a:pt x="52" y="131"/>
                                </a:lnTo>
                                <a:lnTo>
                                  <a:pt x="31" y="131"/>
                                </a:lnTo>
                                <a:lnTo>
                                  <a:pt x="17" y="128"/>
                                </a:lnTo>
                                <a:lnTo>
                                  <a:pt x="7" y="121"/>
                                </a:lnTo>
                                <a:lnTo>
                                  <a:pt x="3" y="111"/>
                                </a:lnTo>
                                <a:lnTo>
                                  <a:pt x="0" y="96"/>
                                </a:lnTo>
                                <a:lnTo>
                                  <a:pt x="3" y="81"/>
                                </a:lnTo>
                                <a:lnTo>
                                  <a:pt x="7" y="64"/>
                                </a:lnTo>
                                <a:lnTo>
                                  <a:pt x="15" y="48"/>
                                </a:lnTo>
                                <a:lnTo>
                                  <a:pt x="23" y="53"/>
                                </a:lnTo>
                                <a:lnTo>
                                  <a:pt x="36" y="57"/>
                                </a:lnTo>
                                <a:lnTo>
                                  <a:pt x="48" y="61"/>
                                </a:lnTo>
                                <a:lnTo>
                                  <a:pt x="64" y="63"/>
                                </a:lnTo>
                                <a:lnTo>
                                  <a:pt x="78" y="63"/>
                                </a:lnTo>
                                <a:lnTo>
                                  <a:pt x="92" y="61"/>
                                </a:lnTo>
                                <a:lnTo>
                                  <a:pt x="102" y="55"/>
                                </a:lnTo>
                                <a:lnTo>
                                  <a:pt x="110" y="48"/>
                                </a:lnTo>
                                <a:lnTo>
                                  <a:pt x="128" y="57"/>
                                </a:lnTo>
                                <a:lnTo>
                                  <a:pt x="144" y="60"/>
                                </a:lnTo>
                                <a:lnTo>
                                  <a:pt x="158" y="55"/>
                                </a:lnTo>
                                <a:lnTo>
                                  <a:pt x="169" y="48"/>
                                </a:lnTo>
                                <a:lnTo>
                                  <a:pt x="178" y="37"/>
                                </a:lnTo>
                                <a:lnTo>
                                  <a:pt x="186" y="25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12" y="0"/>
                                </a:lnTo>
                                <a:lnTo>
                                  <a:pt x="222" y="6"/>
                                </a:lnTo>
                                <a:lnTo>
                                  <a:pt x="231" y="15"/>
                                </a:lnTo>
                                <a:lnTo>
                                  <a:pt x="240" y="28"/>
                                </a:lnTo>
                                <a:lnTo>
                                  <a:pt x="246" y="40"/>
                                </a:lnTo>
                                <a:lnTo>
                                  <a:pt x="250" y="54"/>
                                </a:lnTo>
                                <a:lnTo>
                                  <a:pt x="253" y="67"/>
                                </a:lnTo>
                                <a:lnTo>
                                  <a:pt x="252" y="78"/>
                                </a:lnTo>
                                <a:lnTo>
                                  <a:pt x="242" y="85"/>
                                </a:lnTo>
                                <a:lnTo>
                                  <a:pt x="233" y="88"/>
                                </a:lnTo>
                                <a:lnTo>
                                  <a:pt x="224" y="91"/>
                                </a:lnTo>
                                <a:lnTo>
                                  <a:pt x="216" y="93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7"/>
                                </a:lnTo>
                                <a:lnTo>
                                  <a:pt x="189" y="104"/>
                                </a:lnTo>
                                <a:lnTo>
                                  <a:pt x="190" y="112"/>
                                </a:lnTo>
                                <a:lnTo>
                                  <a:pt x="194" y="121"/>
                                </a:lnTo>
                                <a:lnTo>
                                  <a:pt x="198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06" y="147"/>
                                </a:lnTo>
                                <a:lnTo>
                                  <a:pt x="208" y="156"/>
                                </a:lnTo>
                                <a:lnTo>
                                  <a:pt x="207" y="166"/>
                                </a:lnTo>
                                <a:lnTo>
                                  <a:pt x="202" y="176"/>
                                </a:lnTo>
                                <a:lnTo>
                                  <a:pt x="196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8"/>
                                </a:lnTo>
                                <a:lnTo>
                                  <a:pt x="178" y="190"/>
                                </a:lnTo>
                                <a:lnTo>
                                  <a:pt x="172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9" y="185"/>
                                </a:lnTo>
                                <a:lnTo>
                                  <a:pt x="153" y="183"/>
                                </a:lnTo>
                                <a:lnTo>
                                  <a:pt x="144" y="175"/>
                                </a:lnTo>
                                <a:lnTo>
                                  <a:pt x="136" y="166"/>
                                </a:lnTo>
                                <a:lnTo>
                                  <a:pt x="127" y="158"/>
                                </a:lnTo>
                                <a:lnTo>
                                  <a:pt x="11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67800" y="345600"/>
                            <a:ext cx="9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46">
                                <a:moveTo>
                                  <a:pt x="319" y="411"/>
                                </a:moveTo>
                                <a:lnTo>
                                  <a:pt x="316" y="417"/>
                                </a:lnTo>
                                <a:lnTo>
                                  <a:pt x="314" y="425"/>
                                </a:lnTo>
                                <a:lnTo>
                                  <a:pt x="311" y="431"/>
                                </a:lnTo>
                                <a:lnTo>
                                  <a:pt x="308" y="437"/>
                                </a:lnTo>
                                <a:lnTo>
                                  <a:pt x="299" y="443"/>
                                </a:lnTo>
                                <a:lnTo>
                                  <a:pt x="289" y="446"/>
                                </a:lnTo>
                                <a:lnTo>
                                  <a:pt x="282" y="445"/>
                                </a:lnTo>
                                <a:lnTo>
                                  <a:pt x="276" y="445"/>
                                </a:lnTo>
                                <a:lnTo>
                                  <a:pt x="270" y="441"/>
                                </a:lnTo>
                                <a:lnTo>
                                  <a:pt x="265" y="439"/>
                                </a:lnTo>
                                <a:lnTo>
                                  <a:pt x="259" y="435"/>
                                </a:lnTo>
                                <a:lnTo>
                                  <a:pt x="256" y="429"/>
                                </a:lnTo>
                                <a:lnTo>
                                  <a:pt x="254" y="422"/>
                                </a:lnTo>
                                <a:lnTo>
                                  <a:pt x="254" y="416"/>
                                </a:lnTo>
                                <a:lnTo>
                                  <a:pt x="249" y="398"/>
                                </a:lnTo>
                                <a:lnTo>
                                  <a:pt x="246" y="389"/>
                                </a:lnTo>
                                <a:lnTo>
                                  <a:pt x="240" y="385"/>
                                </a:lnTo>
                                <a:lnTo>
                                  <a:pt x="235" y="388"/>
                                </a:lnTo>
                                <a:lnTo>
                                  <a:pt x="230" y="391"/>
                                </a:lnTo>
                                <a:lnTo>
                                  <a:pt x="224" y="398"/>
                                </a:lnTo>
                                <a:lnTo>
                                  <a:pt x="218" y="403"/>
                                </a:lnTo>
                                <a:lnTo>
                                  <a:pt x="214" y="407"/>
                                </a:lnTo>
                                <a:lnTo>
                                  <a:pt x="193" y="406"/>
                                </a:lnTo>
                                <a:lnTo>
                                  <a:pt x="179" y="403"/>
                                </a:lnTo>
                                <a:lnTo>
                                  <a:pt x="168" y="396"/>
                                </a:lnTo>
                                <a:lnTo>
                                  <a:pt x="162" y="388"/>
                                </a:lnTo>
                                <a:lnTo>
                                  <a:pt x="158" y="376"/>
                                </a:lnTo>
                                <a:lnTo>
                                  <a:pt x="155" y="366"/>
                                </a:lnTo>
                                <a:lnTo>
                                  <a:pt x="155" y="355"/>
                                </a:lnTo>
                                <a:lnTo>
                                  <a:pt x="155" y="344"/>
                                </a:lnTo>
                                <a:lnTo>
                                  <a:pt x="155" y="336"/>
                                </a:lnTo>
                                <a:lnTo>
                                  <a:pt x="160" y="329"/>
                                </a:lnTo>
                                <a:lnTo>
                                  <a:pt x="164" y="323"/>
                                </a:lnTo>
                                <a:lnTo>
                                  <a:pt x="171" y="317"/>
                                </a:lnTo>
                                <a:lnTo>
                                  <a:pt x="175" y="309"/>
                                </a:lnTo>
                                <a:lnTo>
                                  <a:pt x="179" y="302"/>
                                </a:lnTo>
                                <a:lnTo>
                                  <a:pt x="179" y="293"/>
                                </a:lnTo>
                                <a:lnTo>
                                  <a:pt x="178" y="285"/>
                                </a:lnTo>
                                <a:lnTo>
                                  <a:pt x="171" y="273"/>
                                </a:lnTo>
                                <a:lnTo>
                                  <a:pt x="163" y="265"/>
                                </a:lnTo>
                                <a:lnTo>
                                  <a:pt x="153" y="259"/>
                                </a:lnTo>
                                <a:lnTo>
                                  <a:pt x="144" y="254"/>
                                </a:lnTo>
                                <a:lnTo>
                                  <a:pt x="132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10" y="252"/>
                                </a:lnTo>
                                <a:lnTo>
                                  <a:pt x="99" y="256"/>
                                </a:lnTo>
                                <a:lnTo>
                                  <a:pt x="88" y="260"/>
                                </a:lnTo>
                                <a:lnTo>
                                  <a:pt x="80" y="267"/>
                                </a:lnTo>
                                <a:lnTo>
                                  <a:pt x="73" y="275"/>
                                </a:lnTo>
                                <a:lnTo>
                                  <a:pt x="70" y="284"/>
                                </a:lnTo>
                                <a:lnTo>
                                  <a:pt x="65" y="292"/>
                                </a:lnTo>
                                <a:lnTo>
                                  <a:pt x="60" y="300"/>
                                </a:lnTo>
                                <a:lnTo>
                                  <a:pt x="54" y="305"/>
                                </a:lnTo>
                                <a:lnTo>
                                  <a:pt x="47" y="309"/>
                                </a:lnTo>
                                <a:lnTo>
                                  <a:pt x="39" y="307"/>
                                </a:lnTo>
                                <a:lnTo>
                                  <a:pt x="32" y="304"/>
                                </a:lnTo>
                                <a:lnTo>
                                  <a:pt x="26" y="299"/>
                                </a:lnTo>
                                <a:lnTo>
                                  <a:pt x="23" y="294"/>
                                </a:lnTo>
                                <a:lnTo>
                                  <a:pt x="18" y="287"/>
                                </a:lnTo>
                                <a:lnTo>
                                  <a:pt x="16" y="281"/>
                                </a:lnTo>
                                <a:lnTo>
                                  <a:pt x="16" y="275"/>
                                </a:lnTo>
                                <a:lnTo>
                                  <a:pt x="17" y="269"/>
                                </a:lnTo>
                                <a:lnTo>
                                  <a:pt x="18" y="264"/>
                                </a:lnTo>
                                <a:lnTo>
                                  <a:pt x="22" y="261"/>
                                </a:lnTo>
                                <a:lnTo>
                                  <a:pt x="27" y="259"/>
                                </a:lnTo>
                                <a:lnTo>
                                  <a:pt x="33" y="257"/>
                                </a:lnTo>
                                <a:lnTo>
                                  <a:pt x="38" y="255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36" y="249"/>
                                </a:lnTo>
                                <a:lnTo>
                                  <a:pt x="26" y="244"/>
                                </a:lnTo>
                                <a:lnTo>
                                  <a:pt x="18" y="239"/>
                                </a:lnTo>
                                <a:lnTo>
                                  <a:pt x="11" y="235"/>
                                </a:lnTo>
                                <a:lnTo>
                                  <a:pt x="8" y="230"/>
                                </a:lnTo>
                                <a:lnTo>
                                  <a:pt x="1" y="217"/>
                                </a:lnTo>
                                <a:lnTo>
                                  <a:pt x="0" y="206"/>
                                </a:lnTo>
                                <a:lnTo>
                                  <a:pt x="1" y="199"/>
                                </a:lnTo>
                                <a:lnTo>
                                  <a:pt x="6" y="193"/>
                                </a:lnTo>
                                <a:lnTo>
                                  <a:pt x="11" y="188"/>
                                </a:lnTo>
                                <a:lnTo>
                                  <a:pt x="17" y="183"/>
                                </a:lnTo>
                                <a:lnTo>
                                  <a:pt x="23" y="182"/>
                                </a:lnTo>
                                <a:lnTo>
                                  <a:pt x="28" y="184"/>
                                </a:lnTo>
                                <a:lnTo>
                                  <a:pt x="34" y="187"/>
                                </a:lnTo>
                                <a:lnTo>
                                  <a:pt x="40" y="190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5" y="195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2" y="172"/>
                                </a:lnTo>
                                <a:lnTo>
                                  <a:pt x="46" y="161"/>
                                </a:lnTo>
                                <a:lnTo>
                                  <a:pt x="39" y="151"/>
                                </a:lnTo>
                                <a:lnTo>
                                  <a:pt x="32" y="140"/>
                                </a:lnTo>
                                <a:lnTo>
                                  <a:pt x="30" y="129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50" y="91"/>
                                </a:lnTo>
                                <a:lnTo>
                                  <a:pt x="71" y="71"/>
                                </a:lnTo>
                                <a:lnTo>
                                  <a:pt x="91" y="51"/>
                                </a:lnTo>
                                <a:lnTo>
                                  <a:pt x="115" y="32"/>
                                </a:lnTo>
                                <a:lnTo>
                                  <a:pt x="138" y="15"/>
                                </a:lnTo>
                                <a:lnTo>
                                  <a:pt x="164" y="5"/>
                                </a:lnTo>
                                <a:lnTo>
                                  <a:pt x="191" y="0"/>
                                </a:lnTo>
                                <a:lnTo>
                                  <a:pt x="220" y="6"/>
                                </a:lnTo>
                                <a:lnTo>
                                  <a:pt x="227" y="13"/>
                                </a:lnTo>
                                <a:lnTo>
                                  <a:pt x="231" y="22"/>
                                </a:lnTo>
                                <a:lnTo>
                                  <a:pt x="231" y="32"/>
                                </a:lnTo>
                                <a:lnTo>
                                  <a:pt x="231" y="43"/>
                                </a:lnTo>
                                <a:lnTo>
                                  <a:pt x="230" y="51"/>
                                </a:lnTo>
                                <a:lnTo>
                                  <a:pt x="230" y="60"/>
                                </a:lnTo>
                                <a:lnTo>
                                  <a:pt x="233" y="68"/>
                                </a:lnTo>
                                <a:lnTo>
                                  <a:pt x="240" y="75"/>
                                </a:lnTo>
                                <a:lnTo>
                                  <a:pt x="254" y="70"/>
                                </a:lnTo>
                                <a:lnTo>
                                  <a:pt x="267" y="68"/>
                                </a:lnTo>
                                <a:lnTo>
                                  <a:pt x="281" y="67"/>
                                </a:lnTo>
                                <a:lnTo>
                                  <a:pt x="296" y="68"/>
                                </a:lnTo>
                                <a:lnTo>
                                  <a:pt x="310" y="69"/>
                                </a:lnTo>
                                <a:lnTo>
                                  <a:pt x="323" y="72"/>
                                </a:lnTo>
                                <a:lnTo>
                                  <a:pt x="337" y="76"/>
                                </a:lnTo>
                                <a:lnTo>
                                  <a:pt x="352" y="81"/>
                                </a:lnTo>
                                <a:lnTo>
                                  <a:pt x="359" y="85"/>
                                </a:lnTo>
                                <a:lnTo>
                                  <a:pt x="366" y="92"/>
                                </a:lnTo>
                                <a:lnTo>
                                  <a:pt x="369" y="99"/>
                                </a:lnTo>
                                <a:lnTo>
                                  <a:pt x="374" y="108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26"/>
                                </a:lnTo>
                                <a:lnTo>
                                  <a:pt x="380" y="135"/>
                                </a:lnTo>
                                <a:lnTo>
                                  <a:pt x="385" y="144"/>
                                </a:lnTo>
                                <a:lnTo>
                                  <a:pt x="382" y="153"/>
                                </a:lnTo>
                                <a:lnTo>
                                  <a:pt x="376" y="160"/>
                                </a:lnTo>
                                <a:lnTo>
                                  <a:pt x="368" y="163"/>
                                </a:lnTo>
                                <a:lnTo>
                                  <a:pt x="360" y="165"/>
                                </a:lnTo>
                                <a:lnTo>
                                  <a:pt x="350" y="166"/>
                                </a:lnTo>
                                <a:lnTo>
                                  <a:pt x="344" y="171"/>
                                </a:lnTo>
                                <a:lnTo>
                                  <a:pt x="340" y="177"/>
                                </a:lnTo>
                                <a:lnTo>
                                  <a:pt x="342" y="190"/>
                                </a:lnTo>
                                <a:lnTo>
                                  <a:pt x="358" y="192"/>
                                </a:lnTo>
                                <a:lnTo>
                                  <a:pt x="374" y="196"/>
                                </a:lnTo>
                                <a:lnTo>
                                  <a:pt x="390" y="200"/>
                                </a:lnTo>
                                <a:lnTo>
                                  <a:pt x="407" y="206"/>
                                </a:lnTo>
                                <a:lnTo>
                                  <a:pt x="420" y="212"/>
                                </a:lnTo>
                                <a:lnTo>
                                  <a:pt x="435" y="222"/>
                                </a:lnTo>
                                <a:lnTo>
                                  <a:pt x="447" y="233"/>
                                </a:lnTo>
                                <a:lnTo>
                                  <a:pt x="457" y="249"/>
                                </a:lnTo>
                                <a:lnTo>
                                  <a:pt x="458" y="262"/>
                                </a:lnTo>
                                <a:lnTo>
                                  <a:pt x="456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1" y="279"/>
                                </a:lnTo>
                                <a:lnTo>
                                  <a:pt x="432" y="280"/>
                                </a:lnTo>
                                <a:lnTo>
                                  <a:pt x="424" y="281"/>
                                </a:lnTo>
                                <a:lnTo>
                                  <a:pt x="418" y="284"/>
                                </a:lnTo>
                                <a:lnTo>
                                  <a:pt x="418" y="288"/>
                                </a:lnTo>
                                <a:lnTo>
                                  <a:pt x="419" y="295"/>
                                </a:lnTo>
                                <a:lnTo>
                                  <a:pt x="425" y="300"/>
                                </a:lnTo>
                                <a:lnTo>
                                  <a:pt x="431" y="301"/>
                                </a:lnTo>
                                <a:lnTo>
                                  <a:pt x="439" y="303"/>
                                </a:lnTo>
                                <a:lnTo>
                                  <a:pt x="447" y="304"/>
                                </a:lnTo>
                                <a:lnTo>
                                  <a:pt x="455" y="308"/>
                                </a:lnTo>
                                <a:lnTo>
                                  <a:pt x="460" y="313"/>
                                </a:lnTo>
                                <a:lnTo>
                                  <a:pt x="467" y="325"/>
                                </a:lnTo>
                                <a:lnTo>
                                  <a:pt x="471" y="350"/>
                                </a:lnTo>
                                <a:lnTo>
                                  <a:pt x="468" y="365"/>
                                </a:lnTo>
                                <a:lnTo>
                                  <a:pt x="460" y="373"/>
                                </a:lnTo>
                                <a:lnTo>
                                  <a:pt x="449" y="375"/>
                                </a:lnTo>
                                <a:lnTo>
                                  <a:pt x="435" y="373"/>
                                </a:lnTo>
                                <a:lnTo>
                                  <a:pt x="423" y="371"/>
                                </a:lnTo>
                                <a:lnTo>
                                  <a:pt x="411" y="369"/>
                                </a:lnTo>
                                <a:lnTo>
                                  <a:pt x="404" y="374"/>
                                </a:lnTo>
                                <a:lnTo>
                                  <a:pt x="401" y="383"/>
                                </a:lnTo>
                                <a:lnTo>
                                  <a:pt x="401" y="392"/>
                                </a:lnTo>
                                <a:lnTo>
                                  <a:pt x="404" y="398"/>
                                </a:lnTo>
                                <a:lnTo>
                                  <a:pt x="411" y="400"/>
                                </a:lnTo>
                                <a:lnTo>
                                  <a:pt x="402" y="430"/>
                                </a:lnTo>
                                <a:lnTo>
                                  <a:pt x="390" y="445"/>
                                </a:lnTo>
                                <a:lnTo>
                                  <a:pt x="375" y="446"/>
                                </a:lnTo>
                                <a:lnTo>
                                  <a:pt x="360" y="441"/>
                                </a:lnTo>
                                <a:lnTo>
                                  <a:pt x="344" y="430"/>
                                </a:lnTo>
                                <a:lnTo>
                                  <a:pt x="331" y="420"/>
                                </a:lnTo>
                                <a:lnTo>
                                  <a:pt x="322" y="412"/>
                                </a:lnTo>
                                <a:lnTo>
                                  <a:pt x="319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06160" y="419400"/>
                            <a:ext cx="243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28">
                                <a:moveTo>
                                  <a:pt x="928" y="684"/>
                                </a:moveTo>
                                <a:lnTo>
                                  <a:pt x="922" y="691"/>
                                </a:lnTo>
                                <a:lnTo>
                                  <a:pt x="925" y="700"/>
                                </a:lnTo>
                                <a:lnTo>
                                  <a:pt x="928" y="709"/>
                                </a:lnTo>
                                <a:lnTo>
                                  <a:pt x="935" y="719"/>
                                </a:lnTo>
                                <a:lnTo>
                                  <a:pt x="941" y="730"/>
                                </a:lnTo>
                                <a:lnTo>
                                  <a:pt x="945" y="740"/>
                                </a:lnTo>
                                <a:lnTo>
                                  <a:pt x="945" y="751"/>
                                </a:lnTo>
                                <a:lnTo>
                                  <a:pt x="941" y="763"/>
                                </a:lnTo>
                                <a:lnTo>
                                  <a:pt x="926" y="780"/>
                                </a:lnTo>
                                <a:lnTo>
                                  <a:pt x="910" y="795"/>
                                </a:lnTo>
                                <a:lnTo>
                                  <a:pt x="892" y="805"/>
                                </a:lnTo>
                                <a:lnTo>
                                  <a:pt x="874" y="814"/>
                                </a:lnTo>
                                <a:lnTo>
                                  <a:pt x="855" y="820"/>
                                </a:lnTo>
                                <a:lnTo>
                                  <a:pt x="836" y="824"/>
                                </a:lnTo>
                                <a:lnTo>
                                  <a:pt x="816" y="827"/>
                                </a:lnTo>
                                <a:lnTo>
                                  <a:pt x="797" y="828"/>
                                </a:lnTo>
                                <a:lnTo>
                                  <a:pt x="768" y="823"/>
                                </a:lnTo>
                                <a:lnTo>
                                  <a:pt x="741" y="819"/>
                                </a:lnTo>
                                <a:lnTo>
                                  <a:pt x="713" y="811"/>
                                </a:lnTo>
                                <a:lnTo>
                                  <a:pt x="689" y="800"/>
                                </a:lnTo>
                                <a:lnTo>
                                  <a:pt x="666" y="786"/>
                                </a:lnTo>
                                <a:lnTo>
                                  <a:pt x="647" y="767"/>
                                </a:lnTo>
                                <a:lnTo>
                                  <a:pt x="631" y="746"/>
                                </a:lnTo>
                                <a:lnTo>
                                  <a:pt x="622" y="719"/>
                                </a:lnTo>
                                <a:lnTo>
                                  <a:pt x="614" y="715"/>
                                </a:lnTo>
                                <a:lnTo>
                                  <a:pt x="608" y="715"/>
                                </a:lnTo>
                                <a:lnTo>
                                  <a:pt x="602" y="716"/>
                                </a:lnTo>
                                <a:lnTo>
                                  <a:pt x="599" y="720"/>
                                </a:lnTo>
                                <a:lnTo>
                                  <a:pt x="591" y="730"/>
                                </a:lnTo>
                                <a:lnTo>
                                  <a:pt x="583" y="739"/>
                                </a:lnTo>
                                <a:lnTo>
                                  <a:pt x="543" y="759"/>
                                </a:lnTo>
                                <a:lnTo>
                                  <a:pt x="503" y="772"/>
                                </a:lnTo>
                                <a:lnTo>
                                  <a:pt x="463" y="775"/>
                                </a:lnTo>
                                <a:lnTo>
                                  <a:pt x="427" y="772"/>
                                </a:lnTo>
                                <a:lnTo>
                                  <a:pt x="392" y="757"/>
                                </a:lnTo>
                                <a:lnTo>
                                  <a:pt x="363" y="733"/>
                                </a:lnTo>
                                <a:lnTo>
                                  <a:pt x="337" y="700"/>
                                </a:lnTo>
                                <a:lnTo>
                                  <a:pt x="320" y="658"/>
                                </a:lnTo>
                                <a:lnTo>
                                  <a:pt x="318" y="647"/>
                                </a:lnTo>
                                <a:lnTo>
                                  <a:pt x="318" y="638"/>
                                </a:lnTo>
                                <a:lnTo>
                                  <a:pt x="319" y="630"/>
                                </a:lnTo>
                                <a:lnTo>
                                  <a:pt x="323" y="622"/>
                                </a:lnTo>
                                <a:lnTo>
                                  <a:pt x="325" y="613"/>
                                </a:lnTo>
                                <a:lnTo>
                                  <a:pt x="327" y="604"/>
                                </a:lnTo>
                                <a:lnTo>
                                  <a:pt x="329" y="594"/>
                                </a:lnTo>
                                <a:lnTo>
                                  <a:pt x="331" y="584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84"/>
                                </a:lnTo>
                                <a:lnTo>
                                  <a:pt x="240" y="583"/>
                                </a:lnTo>
                                <a:lnTo>
                                  <a:pt x="214" y="579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54"/>
                                </a:lnTo>
                                <a:lnTo>
                                  <a:pt x="149" y="531"/>
                                </a:lnTo>
                                <a:lnTo>
                                  <a:pt x="136" y="500"/>
                                </a:lnTo>
                                <a:lnTo>
                                  <a:pt x="135" y="485"/>
                                </a:lnTo>
                                <a:lnTo>
                                  <a:pt x="134" y="471"/>
                                </a:lnTo>
                                <a:lnTo>
                                  <a:pt x="133" y="458"/>
                                </a:lnTo>
                                <a:lnTo>
                                  <a:pt x="133" y="445"/>
                                </a:lnTo>
                                <a:lnTo>
                                  <a:pt x="133" y="432"/>
                                </a:lnTo>
                                <a:lnTo>
                                  <a:pt x="137" y="422"/>
                                </a:lnTo>
                                <a:lnTo>
                                  <a:pt x="144" y="413"/>
                                </a:lnTo>
                                <a:lnTo>
                                  <a:pt x="156" y="407"/>
                                </a:lnTo>
                                <a:lnTo>
                                  <a:pt x="155" y="395"/>
                                </a:lnTo>
                                <a:lnTo>
                                  <a:pt x="151" y="388"/>
                                </a:lnTo>
                                <a:lnTo>
                                  <a:pt x="143" y="383"/>
                                </a:lnTo>
                                <a:lnTo>
                                  <a:pt x="134" y="382"/>
                                </a:lnTo>
                                <a:lnTo>
                                  <a:pt x="123" y="380"/>
                                </a:lnTo>
                                <a:lnTo>
                                  <a:pt x="112" y="379"/>
                                </a:lnTo>
                                <a:lnTo>
                                  <a:pt x="101" y="375"/>
                                </a:lnTo>
                                <a:lnTo>
                                  <a:pt x="94" y="371"/>
                                </a:lnTo>
                                <a:lnTo>
                                  <a:pt x="75" y="363"/>
                                </a:lnTo>
                                <a:lnTo>
                                  <a:pt x="59" y="352"/>
                                </a:lnTo>
                                <a:lnTo>
                                  <a:pt x="44" y="339"/>
                                </a:lnTo>
                                <a:lnTo>
                                  <a:pt x="32" y="324"/>
                                </a:lnTo>
                                <a:lnTo>
                                  <a:pt x="21" y="306"/>
                                </a:lnTo>
                                <a:lnTo>
                                  <a:pt x="13" y="288"/>
                                </a:lnTo>
                                <a:lnTo>
                                  <a:pt x="6" y="270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7" y="206"/>
                                </a:lnTo>
                                <a:lnTo>
                                  <a:pt x="19" y="189"/>
                                </a:lnTo>
                                <a:lnTo>
                                  <a:pt x="35" y="176"/>
                                </a:lnTo>
                                <a:lnTo>
                                  <a:pt x="49" y="165"/>
                                </a:lnTo>
                                <a:lnTo>
                                  <a:pt x="64" y="155"/>
                                </a:lnTo>
                                <a:lnTo>
                                  <a:pt x="75" y="146"/>
                                </a:lnTo>
                                <a:lnTo>
                                  <a:pt x="80" y="138"/>
                                </a:lnTo>
                                <a:lnTo>
                                  <a:pt x="72" y="127"/>
                                </a:lnTo>
                                <a:lnTo>
                                  <a:pt x="63" y="118"/>
                                </a:lnTo>
                                <a:lnTo>
                                  <a:pt x="54" y="108"/>
                                </a:lnTo>
                                <a:lnTo>
                                  <a:pt x="45" y="98"/>
                                </a:lnTo>
                                <a:lnTo>
                                  <a:pt x="37" y="85"/>
                                </a:lnTo>
                                <a:lnTo>
                                  <a:pt x="32" y="74"/>
                                </a:lnTo>
                                <a:lnTo>
                                  <a:pt x="32" y="61"/>
                                </a:lnTo>
                                <a:lnTo>
                                  <a:pt x="38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26"/>
                                </a:lnTo>
                                <a:lnTo>
                                  <a:pt x="71" y="16"/>
                                </a:lnTo>
                                <a:lnTo>
                                  <a:pt x="85" y="12"/>
                                </a:lnTo>
                                <a:lnTo>
                                  <a:pt x="99" y="7"/>
                                </a:lnTo>
                                <a:lnTo>
                                  <a:pt x="115" y="4"/>
                                </a:lnTo>
                                <a:lnTo>
                                  <a:pt x="131" y="2"/>
                                </a:lnTo>
                                <a:lnTo>
                                  <a:pt x="147" y="0"/>
                                </a:lnTo>
                                <a:lnTo>
                                  <a:pt x="136" y="6"/>
                                </a:lnTo>
                                <a:lnTo>
                                  <a:pt x="127" y="15"/>
                                </a:lnTo>
                                <a:lnTo>
                                  <a:pt x="118" y="24"/>
                                </a:lnTo>
                                <a:lnTo>
                                  <a:pt x="112" y="37"/>
                                </a:lnTo>
                                <a:lnTo>
                                  <a:pt x="107" y="47"/>
                                </a:lnTo>
                                <a:lnTo>
                                  <a:pt x="104" y="61"/>
                                </a:lnTo>
                                <a:lnTo>
                                  <a:pt x="105" y="75"/>
                                </a:lnTo>
                                <a:lnTo>
                                  <a:pt x="110" y="88"/>
                                </a:lnTo>
                                <a:lnTo>
                                  <a:pt x="113" y="96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12"/>
                                </a:lnTo>
                                <a:lnTo>
                                  <a:pt x="12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37" y="136"/>
                                </a:lnTo>
                                <a:lnTo>
                                  <a:pt x="144" y="143"/>
                                </a:lnTo>
                                <a:lnTo>
                                  <a:pt x="152" y="151"/>
                                </a:lnTo>
                                <a:lnTo>
                                  <a:pt x="142" y="155"/>
                                </a:lnTo>
                                <a:lnTo>
                                  <a:pt x="132" y="162"/>
                                </a:lnTo>
                                <a:lnTo>
                                  <a:pt x="121" y="167"/>
                                </a:lnTo>
                                <a:lnTo>
                                  <a:pt x="113" y="175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2"/>
                                </a:lnTo>
                                <a:lnTo>
                                  <a:pt x="93" y="203"/>
                                </a:lnTo>
                                <a:lnTo>
                                  <a:pt x="91" y="216"/>
                                </a:lnTo>
                                <a:lnTo>
                                  <a:pt x="87" y="237"/>
                                </a:lnTo>
                                <a:lnTo>
                                  <a:pt x="87" y="259"/>
                                </a:lnTo>
                                <a:lnTo>
                                  <a:pt x="91" y="276"/>
                                </a:lnTo>
                                <a:lnTo>
                                  <a:pt x="97" y="294"/>
                                </a:lnTo>
                                <a:lnTo>
                                  <a:pt x="107" y="309"/>
                                </a:lnTo>
                                <a:lnTo>
                                  <a:pt x="119" y="324"/>
                                </a:lnTo>
                                <a:lnTo>
                                  <a:pt x="134" y="338"/>
                                </a:lnTo>
                                <a:lnTo>
                                  <a:pt x="152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72" y="356"/>
                                </a:lnTo>
                                <a:lnTo>
                                  <a:pt x="182" y="358"/>
                                </a:lnTo>
                                <a:lnTo>
                                  <a:pt x="195" y="360"/>
                                </a:lnTo>
                                <a:lnTo>
                                  <a:pt x="204" y="362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67"/>
                                </a:lnTo>
                                <a:lnTo>
                                  <a:pt x="222" y="371"/>
                                </a:lnTo>
                                <a:lnTo>
                                  <a:pt x="220" y="381"/>
                                </a:lnTo>
                                <a:lnTo>
                                  <a:pt x="219" y="395"/>
                                </a:lnTo>
                                <a:lnTo>
                                  <a:pt x="215" y="408"/>
                                </a:lnTo>
                                <a:lnTo>
                                  <a:pt x="214" y="424"/>
                                </a:lnTo>
                                <a:lnTo>
                                  <a:pt x="212" y="440"/>
                                </a:lnTo>
                                <a:lnTo>
                                  <a:pt x="214" y="456"/>
                                </a:lnTo>
                                <a:lnTo>
                                  <a:pt x="217" y="472"/>
                                </a:lnTo>
                                <a:lnTo>
                                  <a:pt x="225" y="490"/>
                                </a:lnTo>
                                <a:lnTo>
                                  <a:pt x="237" y="509"/>
                                </a:lnTo>
                                <a:lnTo>
                                  <a:pt x="255" y="530"/>
                                </a:lnTo>
                                <a:lnTo>
                                  <a:pt x="278" y="548"/>
                                </a:lnTo>
                                <a:lnTo>
                                  <a:pt x="304" y="564"/>
                                </a:lnTo>
                                <a:lnTo>
                                  <a:pt x="329" y="573"/>
                                </a:lnTo>
                                <a:lnTo>
                                  <a:pt x="355" y="575"/>
                                </a:lnTo>
                                <a:lnTo>
                                  <a:pt x="377" y="568"/>
                                </a:lnTo>
                                <a:lnTo>
                                  <a:pt x="396" y="552"/>
                                </a:lnTo>
                                <a:lnTo>
                                  <a:pt x="399" y="549"/>
                                </a:lnTo>
                                <a:lnTo>
                                  <a:pt x="403" y="557"/>
                                </a:lnTo>
                                <a:lnTo>
                                  <a:pt x="405" y="574"/>
                                </a:lnTo>
                                <a:lnTo>
                                  <a:pt x="408" y="597"/>
                                </a:lnTo>
                                <a:lnTo>
                                  <a:pt x="413" y="620"/>
                                </a:lnTo>
                                <a:lnTo>
                                  <a:pt x="422" y="644"/>
                                </a:lnTo>
                                <a:lnTo>
                                  <a:pt x="436" y="663"/>
                                </a:lnTo>
                                <a:lnTo>
                                  <a:pt x="455" y="677"/>
                                </a:lnTo>
                                <a:lnTo>
                                  <a:pt x="479" y="685"/>
                                </a:lnTo>
                                <a:lnTo>
                                  <a:pt x="505" y="693"/>
                                </a:lnTo>
                                <a:lnTo>
                                  <a:pt x="532" y="696"/>
                                </a:lnTo>
                                <a:lnTo>
                                  <a:pt x="558" y="699"/>
                                </a:lnTo>
                                <a:lnTo>
                                  <a:pt x="583" y="695"/>
                                </a:lnTo>
                                <a:lnTo>
                                  <a:pt x="608" y="690"/>
                                </a:lnTo>
                                <a:lnTo>
                                  <a:pt x="632" y="677"/>
                                </a:lnTo>
                                <a:lnTo>
                                  <a:pt x="655" y="660"/>
                                </a:lnTo>
                                <a:lnTo>
                                  <a:pt x="668" y="680"/>
                                </a:lnTo>
                                <a:lnTo>
                                  <a:pt x="685" y="699"/>
                                </a:lnTo>
                                <a:lnTo>
                                  <a:pt x="704" y="714"/>
                                </a:lnTo>
                                <a:lnTo>
                                  <a:pt x="726" y="726"/>
                                </a:lnTo>
                                <a:lnTo>
                                  <a:pt x="749" y="735"/>
                                </a:lnTo>
                                <a:lnTo>
                                  <a:pt x="773" y="741"/>
                                </a:lnTo>
                                <a:lnTo>
                                  <a:pt x="797" y="743"/>
                                </a:lnTo>
                                <a:lnTo>
                                  <a:pt x="823" y="742"/>
                                </a:lnTo>
                                <a:lnTo>
                                  <a:pt x="833" y="735"/>
                                </a:lnTo>
                                <a:lnTo>
                                  <a:pt x="845" y="730"/>
                                </a:lnTo>
                                <a:lnTo>
                                  <a:pt x="856" y="723"/>
                                </a:lnTo>
                                <a:lnTo>
                                  <a:pt x="868" y="716"/>
                                </a:lnTo>
                                <a:lnTo>
                                  <a:pt x="876" y="707"/>
                                </a:lnTo>
                                <a:lnTo>
                                  <a:pt x="885" y="698"/>
                                </a:lnTo>
                                <a:lnTo>
                                  <a:pt x="890" y="686"/>
                                </a:lnTo>
                                <a:lnTo>
                                  <a:pt x="895" y="674"/>
                                </a:lnTo>
                                <a:lnTo>
                                  <a:pt x="895" y="651"/>
                                </a:lnTo>
                                <a:lnTo>
                                  <a:pt x="887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06" y="651"/>
                                </a:lnTo>
                                <a:lnTo>
                                  <a:pt x="928" y="651"/>
                                </a:lnTo>
                                <a:lnTo>
                                  <a:pt x="951" y="647"/>
                                </a:lnTo>
                                <a:lnTo>
                                  <a:pt x="975" y="644"/>
                                </a:lnTo>
                                <a:lnTo>
                                  <a:pt x="997" y="638"/>
                                </a:lnTo>
                                <a:lnTo>
                                  <a:pt x="1014" y="631"/>
                                </a:lnTo>
                                <a:lnTo>
                                  <a:pt x="1020" y="623"/>
                                </a:lnTo>
                                <a:lnTo>
                                  <a:pt x="1024" y="615"/>
                                </a:lnTo>
                                <a:lnTo>
                                  <a:pt x="1028" y="605"/>
                                </a:lnTo>
                                <a:lnTo>
                                  <a:pt x="1032" y="596"/>
                                </a:lnTo>
                                <a:lnTo>
                                  <a:pt x="1032" y="584"/>
                                </a:lnTo>
                                <a:lnTo>
                                  <a:pt x="1033" y="574"/>
                                </a:lnTo>
                                <a:lnTo>
                                  <a:pt x="1033" y="564"/>
                                </a:lnTo>
                                <a:lnTo>
                                  <a:pt x="1033" y="555"/>
                                </a:lnTo>
                                <a:lnTo>
                                  <a:pt x="1028" y="543"/>
                                </a:lnTo>
                                <a:lnTo>
                                  <a:pt x="1022" y="533"/>
                                </a:lnTo>
                                <a:lnTo>
                                  <a:pt x="1016" y="524"/>
                                </a:lnTo>
                                <a:lnTo>
                                  <a:pt x="1010" y="516"/>
                                </a:lnTo>
                                <a:lnTo>
                                  <a:pt x="1002" y="507"/>
                                </a:lnTo>
                                <a:lnTo>
                                  <a:pt x="996" y="499"/>
                                </a:lnTo>
                                <a:lnTo>
                                  <a:pt x="986" y="491"/>
                                </a:lnTo>
                                <a:lnTo>
                                  <a:pt x="977" y="483"/>
                                </a:lnTo>
                                <a:lnTo>
                                  <a:pt x="998" y="487"/>
                                </a:lnTo>
                                <a:lnTo>
                                  <a:pt x="1022" y="491"/>
                                </a:lnTo>
                                <a:lnTo>
                                  <a:pt x="1045" y="493"/>
                                </a:lnTo>
                                <a:lnTo>
                                  <a:pt x="1069" y="498"/>
                                </a:lnTo>
                                <a:lnTo>
                                  <a:pt x="1090" y="502"/>
                                </a:lnTo>
                                <a:lnTo>
                                  <a:pt x="1111" y="514"/>
                                </a:lnTo>
                                <a:lnTo>
                                  <a:pt x="1128" y="530"/>
                                </a:lnTo>
                                <a:lnTo>
                                  <a:pt x="1142" y="555"/>
                                </a:lnTo>
                                <a:lnTo>
                                  <a:pt x="1144" y="568"/>
                                </a:lnTo>
                                <a:lnTo>
                                  <a:pt x="1148" y="583"/>
                                </a:lnTo>
                                <a:lnTo>
                                  <a:pt x="1146" y="598"/>
                                </a:lnTo>
                                <a:lnTo>
                                  <a:pt x="1146" y="614"/>
                                </a:lnTo>
                                <a:lnTo>
                                  <a:pt x="1142" y="628"/>
                                </a:lnTo>
                                <a:lnTo>
                                  <a:pt x="1136" y="642"/>
                                </a:lnTo>
                                <a:lnTo>
                                  <a:pt x="1126" y="653"/>
                                </a:lnTo>
                                <a:lnTo>
                                  <a:pt x="1116" y="663"/>
                                </a:lnTo>
                                <a:lnTo>
                                  <a:pt x="1097" y="676"/>
                                </a:lnTo>
                                <a:lnTo>
                                  <a:pt x="1079" y="687"/>
                                </a:lnTo>
                                <a:lnTo>
                                  <a:pt x="1060" y="698"/>
                                </a:lnTo>
                                <a:lnTo>
                                  <a:pt x="1040" y="706"/>
                                </a:lnTo>
                                <a:lnTo>
                                  <a:pt x="1018" y="709"/>
                                </a:lnTo>
                                <a:lnTo>
                                  <a:pt x="998" y="709"/>
                                </a:lnTo>
                                <a:lnTo>
                                  <a:pt x="977" y="704"/>
                                </a:lnTo>
                                <a:lnTo>
                                  <a:pt x="958" y="696"/>
                                </a:lnTo>
                                <a:lnTo>
                                  <a:pt x="956" y="695"/>
                                </a:lnTo>
                                <a:lnTo>
                                  <a:pt x="948" y="688"/>
                                </a:lnTo>
                                <a:lnTo>
                                  <a:pt x="936" y="682"/>
                                </a:lnTo>
                                <a:lnTo>
                                  <a:pt x="928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60240" y="266400"/>
                            <a:ext cx="12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32">
                                <a:moveTo>
                                  <a:pt x="420" y="417"/>
                                </a:moveTo>
                                <a:lnTo>
                                  <a:pt x="410" y="409"/>
                                </a:lnTo>
                                <a:lnTo>
                                  <a:pt x="404" y="399"/>
                                </a:lnTo>
                                <a:lnTo>
                                  <a:pt x="401" y="393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86"/>
                                </a:lnTo>
                                <a:lnTo>
                                  <a:pt x="385" y="388"/>
                                </a:lnTo>
                                <a:lnTo>
                                  <a:pt x="381" y="393"/>
                                </a:lnTo>
                                <a:lnTo>
                                  <a:pt x="380" y="402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18"/>
                                </a:lnTo>
                                <a:lnTo>
                                  <a:pt x="372" y="424"/>
                                </a:lnTo>
                                <a:lnTo>
                                  <a:pt x="368" y="430"/>
                                </a:lnTo>
                                <a:lnTo>
                                  <a:pt x="361" y="432"/>
                                </a:lnTo>
                                <a:lnTo>
                                  <a:pt x="352" y="431"/>
                                </a:lnTo>
                                <a:lnTo>
                                  <a:pt x="337" y="430"/>
                                </a:lnTo>
                                <a:lnTo>
                                  <a:pt x="324" y="422"/>
                                </a:lnTo>
                                <a:lnTo>
                                  <a:pt x="313" y="410"/>
                                </a:lnTo>
                                <a:lnTo>
                                  <a:pt x="303" y="399"/>
                                </a:lnTo>
                                <a:lnTo>
                                  <a:pt x="292" y="389"/>
                                </a:lnTo>
                                <a:lnTo>
                                  <a:pt x="283" y="388"/>
                                </a:lnTo>
                                <a:lnTo>
                                  <a:pt x="274" y="394"/>
                                </a:lnTo>
                                <a:lnTo>
                                  <a:pt x="266" y="417"/>
                                </a:lnTo>
                                <a:lnTo>
                                  <a:pt x="256" y="421"/>
                                </a:lnTo>
                                <a:lnTo>
                                  <a:pt x="248" y="422"/>
                                </a:lnTo>
                                <a:lnTo>
                                  <a:pt x="239" y="418"/>
                                </a:lnTo>
                                <a:lnTo>
                                  <a:pt x="231" y="414"/>
                                </a:lnTo>
                                <a:lnTo>
                                  <a:pt x="219" y="405"/>
                                </a:lnTo>
                                <a:lnTo>
                                  <a:pt x="208" y="396"/>
                                </a:lnTo>
                                <a:lnTo>
                                  <a:pt x="196" y="386"/>
                                </a:lnTo>
                                <a:lnTo>
                                  <a:pt x="186" y="377"/>
                                </a:lnTo>
                                <a:lnTo>
                                  <a:pt x="174" y="368"/>
                                </a:lnTo>
                                <a:lnTo>
                                  <a:pt x="162" y="361"/>
                                </a:lnTo>
                                <a:lnTo>
                                  <a:pt x="148" y="354"/>
                                </a:lnTo>
                                <a:lnTo>
                                  <a:pt x="135" y="352"/>
                                </a:lnTo>
                                <a:lnTo>
                                  <a:pt x="76" y="359"/>
                                </a:lnTo>
                                <a:lnTo>
                                  <a:pt x="73" y="351"/>
                                </a:lnTo>
                                <a:lnTo>
                                  <a:pt x="73" y="343"/>
                                </a:lnTo>
                                <a:lnTo>
                                  <a:pt x="71" y="334"/>
                                </a:lnTo>
                                <a:lnTo>
                                  <a:pt x="70" y="326"/>
                                </a:lnTo>
                                <a:lnTo>
                                  <a:pt x="87" y="325"/>
                                </a:lnTo>
                                <a:lnTo>
                                  <a:pt x="100" y="321"/>
                                </a:lnTo>
                                <a:lnTo>
                                  <a:pt x="111" y="314"/>
                                </a:lnTo>
                                <a:lnTo>
                                  <a:pt x="119" y="306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84"/>
                                </a:lnTo>
                                <a:lnTo>
                                  <a:pt x="137" y="270"/>
                                </a:lnTo>
                                <a:lnTo>
                                  <a:pt x="145" y="256"/>
                                </a:lnTo>
                                <a:lnTo>
                                  <a:pt x="160" y="258"/>
                                </a:lnTo>
                                <a:lnTo>
                                  <a:pt x="170" y="266"/>
                                </a:lnTo>
                                <a:lnTo>
                                  <a:pt x="175" y="278"/>
                                </a:lnTo>
                                <a:lnTo>
                                  <a:pt x="178" y="292"/>
                                </a:lnTo>
                                <a:lnTo>
                                  <a:pt x="180" y="304"/>
                                </a:lnTo>
                                <a:lnTo>
                                  <a:pt x="185" y="318"/>
                                </a:lnTo>
                                <a:lnTo>
                                  <a:pt x="194" y="328"/>
                                </a:lnTo>
                                <a:lnTo>
                                  <a:pt x="210" y="335"/>
                                </a:lnTo>
                                <a:lnTo>
                                  <a:pt x="225" y="337"/>
                                </a:lnTo>
                                <a:lnTo>
                                  <a:pt x="240" y="337"/>
                                </a:lnTo>
                                <a:lnTo>
                                  <a:pt x="252" y="333"/>
                                </a:lnTo>
                                <a:lnTo>
                                  <a:pt x="265" y="327"/>
                                </a:lnTo>
                                <a:lnTo>
                                  <a:pt x="275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93" y="297"/>
                                </a:lnTo>
                                <a:lnTo>
                                  <a:pt x="303" y="286"/>
                                </a:lnTo>
                                <a:lnTo>
                                  <a:pt x="323" y="297"/>
                                </a:lnTo>
                                <a:lnTo>
                                  <a:pt x="344" y="300"/>
                                </a:lnTo>
                                <a:lnTo>
                                  <a:pt x="362" y="293"/>
                                </a:lnTo>
                                <a:lnTo>
                                  <a:pt x="379" y="282"/>
                                </a:lnTo>
                                <a:lnTo>
                                  <a:pt x="394" y="269"/>
                                </a:lnTo>
                                <a:lnTo>
                                  <a:pt x="409" y="257"/>
                                </a:lnTo>
                                <a:lnTo>
                                  <a:pt x="423" y="249"/>
                                </a:lnTo>
                                <a:lnTo>
                                  <a:pt x="437" y="250"/>
                                </a:lnTo>
                                <a:lnTo>
                                  <a:pt x="455" y="241"/>
                                </a:lnTo>
                                <a:lnTo>
                                  <a:pt x="463" y="228"/>
                                </a:lnTo>
                                <a:lnTo>
                                  <a:pt x="464" y="210"/>
                                </a:lnTo>
                                <a:lnTo>
                                  <a:pt x="463" y="192"/>
                                </a:lnTo>
                                <a:lnTo>
                                  <a:pt x="458" y="172"/>
                                </a:lnTo>
                                <a:lnTo>
                                  <a:pt x="456" y="154"/>
                                </a:lnTo>
                                <a:lnTo>
                                  <a:pt x="458" y="140"/>
                                </a:lnTo>
                                <a:lnTo>
                                  <a:pt x="467" y="132"/>
                                </a:lnTo>
                                <a:lnTo>
                                  <a:pt x="471" y="119"/>
                                </a:lnTo>
                                <a:lnTo>
                                  <a:pt x="471" y="111"/>
                                </a:lnTo>
                                <a:lnTo>
                                  <a:pt x="467" y="103"/>
                                </a:lnTo>
                                <a:lnTo>
                                  <a:pt x="461" y="100"/>
                                </a:lnTo>
                                <a:lnTo>
                                  <a:pt x="453" y="94"/>
                                </a:lnTo>
                                <a:lnTo>
                                  <a:pt x="445" y="90"/>
                                </a:lnTo>
                                <a:lnTo>
                                  <a:pt x="437" y="86"/>
                                </a:lnTo>
                                <a:lnTo>
                                  <a:pt x="431" y="82"/>
                                </a:lnTo>
                                <a:lnTo>
                                  <a:pt x="417" y="81"/>
                                </a:lnTo>
                                <a:lnTo>
                                  <a:pt x="403" y="81"/>
                                </a:lnTo>
                                <a:lnTo>
                                  <a:pt x="389" y="80"/>
                                </a:lnTo>
                                <a:lnTo>
                                  <a:pt x="378" y="81"/>
                                </a:lnTo>
                                <a:lnTo>
                                  <a:pt x="364" y="82"/>
                                </a:lnTo>
                                <a:lnTo>
                                  <a:pt x="354" y="87"/>
                                </a:lnTo>
                                <a:lnTo>
                                  <a:pt x="344" y="93"/>
                                </a:lnTo>
                                <a:lnTo>
                                  <a:pt x="336" y="102"/>
                                </a:lnTo>
                                <a:lnTo>
                                  <a:pt x="317" y="96"/>
                                </a:lnTo>
                                <a:lnTo>
                                  <a:pt x="303" y="101"/>
                                </a:lnTo>
                                <a:lnTo>
                                  <a:pt x="288" y="111"/>
                                </a:lnTo>
                                <a:lnTo>
                                  <a:pt x="275" y="125"/>
                                </a:lnTo>
                                <a:lnTo>
                                  <a:pt x="261" y="136"/>
                                </a:lnTo>
                                <a:lnTo>
                                  <a:pt x="248" y="145"/>
                                </a:lnTo>
                                <a:lnTo>
                                  <a:pt x="231" y="145"/>
                                </a:lnTo>
                                <a:lnTo>
                                  <a:pt x="214" y="135"/>
                                </a:lnTo>
                                <a:lnTo>
                                  <a:pt x="202" y="135"/>
                                </a:lnTo>
                                <a:lnTo>
                                  <a:pt x="191" y="136"/>
                                </a:lnTo>
                                <a:lnTo>
                                  <a:pt x="180" y="137"/>
                                </a:lnTo>
                                <a:lnTo>
                                  <a:pt x="170" y="141"/>
                                </a:lnTo>
                                <a:lnTo>
                                  <a:pt x="160" y="144"/>
                                </a:lnTo>
                                <a:lnTo>
                                  <a:pt x="151" y="150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68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50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41"/>
                                </a:lnTo>
                                <a:lnTo>
                                  <a:pt x="96" y="138"/>
                                </a:lnTo>
                                <a:lnTo>
                                  <a:pt x="87" y="140"/>
                                </a:lnTo>
                                <a:lnTo>
                                  <a:pt x="78" y="141"/>
                                </a:lnTo>
                                <a:lnTo>
                                  <a:pt x="70" y="145"/>
                                </a:lnTo>
                                <a:lnTo>
                                  <a:pt x="55" y="151"/>
                                </a:lnTo>
                                <a:lnTo>
                                  <a:pt x="43" y="160"/>
                                </a:lnTo>
                                <a:lnTo>
                                  <a:pt x="34" y="170"/>
                                </a:lnTo>
                                <a:lnTo>
                                  <a:pt x="27" y="182"/>
                                </a:lnTo>
                                <a:lnTo>
                                  <a:pt x="20" y="193"/>
                                </a:lnTo>
                                <a:lnTo>
                                  <a:pt x="15" y="206"/>
                                </a:lnTo>
                                <a:lnTo>
                                  <a:pt x="8" y="217"/>
                                </a:lnTo>
                                <a:lnTo>
                                  <a:pt x="3" y="230"/>
                                </a:lnTo>
                                <a:lnTo>
                                  <a:pt x="0" y="218"/>
                                </a:lnTo>
                                <a:lnTo>
                                  <a:pt x="0" y="208"/>
                                </a:lnTo>
                                <a:lnTo>
                                  <a:pt x="1" y="198"/>
                                </a:lnTo>
                                <a:lnTo>
                                  <a:pt x="7" y="188"/>
                                </a:lnTo>
                                <a:lnTo>
                                  <a:pt x="11" y="177"/>
                                </a:lnTo>
                                <a:lnTo>
                                  <a:pt x="18" y="168"/>
                                </a:lnTo>
                                <a:lnTo>
                                  <a:pt x="24" y="158"/>
                                </a:lnTo>
                                <a:lnTo>
                                  <a:pt x="30" y="149"/>
                                </a:lnTo>
                                <a:lnTo>
                                  <a:pt x="40" y="129"/>
                                </a:lnTo>
                                <a:lnTo>
                                  <a:pt x="54" y="110"/>
                                </a:lnTo>
                                <a:lnTo>
                                  <a:pt x="70" y="92"/>
                                </a:lnTo>
                                <a:lnTo>
                                  <a:pt x="88" y="76"/>
                                </a:lnTo>
                                <a:lnTo>
                                  <a:pt x="106" y="61"/>
                                </a:lnTo>
                                <a:lnTo>
                                  <a:pt x="127" y="50"/>
                                </a:lnTo>
                                <a:lnTo>
                                  <a:pt x="148" y="44"/>
                                </a:lnTo>
                                <a:lnTo>
                                  <a:pt x="171" y="44"/>
                                </a:lnTo>
                                <a:lnTo>
                                  <a:pt x="191" y="45"/>
                                </a:lnTo>
                                <a:lnTo>
                                  <a:pt x="206" y="50"/>
                                </a:lnTo>
                                <a:lnTo>
                                  <a:pt x="214" y="58"/>
                                </a:lnTo>
                                <a:lnTo>
                                  <a:pt x="220" y="69"/>
                                </a:lnTo>
                                <a:lnTo>
                                  <a:pt x="223" y="78"/>
                                </a:lnTo>
                                <a:lnTo>
                                  <a:pt x="225" y="87"/>
                                </a:lnTo>
                                <a:lnTo>
                                  <a:pt x="228" y="93"/>
                                </a:lnTo>
                                <a:lnTo>
                                  <a:pt x="234" y="98"/>
                                </a:lnTo>
                                <a:lnTo>
                                  <a:pt x="242" y="96"/>
                                </a:lnTo>
                                <a:lnTo>
                                  <a:pt x="248" y="93"/>
                                </a:lnTo>
                                <a:lnTo>
                                  <a:pt x="251" y="86"/>
                                </a:lnTo>
                                <a:lnTo>
                                  <a:pt x="256" y="79"/>
                                </a:lnTo>
                                <a:lnTo>
                                  <a:pt x="257" y="70"/>
                                </a:lnTo>
                                <a:lnTo>
                                  <a:pt x="260" y="61"/>
                                </a:lnTo>
                                <a:lnTo>
                                  <a:pt x="264" y="52"/>
                                </a:lnTo>
                                <a:lnTo>
                                  <a:pt x="269" y="46"/>
                                </a:lnTo>
                                <a:lnTo>
                                  <a:pt x="283" y="33"/>
                                </a:lnTo>
                                <a:lnTo>
                                  <a:pt x="298" y="23"/>
                                </a:lnTo>
                                <a:lnTo>
                                  <a:pt x="313" y="13"/>
                                </a:lnTo>
                                <a:lnTo>
                                  <a:pt x="330" y="7"/>
                                </a:lnTo>
                                <a:lnTo>
                                  <a:pt x="346" y="1"/>
                                </a:lnTo>
                                <a:lnTo>
                                  <a:pt x="363" y="0"/>
                                </a:lnTo>
                                <a:lnTo>
                                  <a:pt x="381" y="0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1" y="20"/>
                                </a:lnTo>
                                <a:lnTo>
                                  <a:pt x="409" y="25"/>
                                </a:lnTo>
                                <a:lnTo>
                                  <a:pt x="405" y="32"/>
                                </a:lnTo>
                                <a:lnTo>
                                  <a:pt x="401" y="38"/>
                                </a:lnTo>
                                <a:lnTo>
                                  <a:pt x="400" y="45"/>
                                </a:lnTo>
                                <a:lnTo>
                                  <a:pt x="402" y="50"/>
                                </a:lnTo>
                                <a:lnTo>
                                  <a:pt x="411" y="56"/>
                                </a:lnTo>
                                <a:lnTo>
                                  <a:pt x="427" y="46"/>
                                </a:lnTo>
                                <a:lnTo>
                                  <a:pt x="448" y="40"/>
                                </a:lnTo>
                                <a:lnTo>
                                  <a:pt x="471" y="37"/>
                                </a:lnTo>
                                <a:lnTo>
                                  <a:pt x="496" y="37"/>
                                </a:lnTo>
                                <a:lnTo>
                                  <a:pt x="519" y="39"/>
                                </a:lnTo>
                                <a:lnTo>
                                  <a:pt x="539" y="47"/>
                                </a:lnTo>
                                <a:lnTo>
                                  <a:pt x="556" y="60"/>
                                </a:lnTo>
                                <a:lnTo>
                                  <a:pt x="569" y="79"/>
                                </a:lnTo>
                                <a:lnTo>
                                  <a:pt x="567" y="93"/>
                                </a:lnTo>
                                <a:lnTo>
                                  <a:pt x="563" y="103"/>
                                </a:lnTo>
                                <a:lnTo>
                                  <a:pt x="556" y="109"/>
                                </a:lnTo>
                                <a:lnTo>
                                  <a:pt x="549" y="113"/>
                                </a:lnTo>
                                <a:lnTo>
                                  <a:pt x="540" y="116"/>
                                </a:lnTo>
                                <a:lnTo>
                                  <a:pt x="532" y="118"/>
                                </a:lnTo>
                                <a:lnTo>
                                  <a:pt x="525" y="120"/>
                                </a:lnTo>
                                <a:lnTo>
                                  <a:pt x="523" y="125"/>
                                </a:lnTo>
                                <a:lnTo>
                                  <a:pt x="525" y="132"/>
                                </a:lnTo>
                                <a:lnTo>
                                  <a:pt x="538" y="140"/>
                                </a:lnTo>
                                <a:lnTo>
                                  <a:pt x="554" y="148"/>
                                </a:lnTo>
                                <a:lnTo>
                                  <a:pt x="572" y="159"/>
                                </a:lnTo>
                                <a:lnTo>
                                  <a:pt x="587" y="169"/>
                                </a:lnTo>
                                <a:lnTo>
                                  <a:pt x="597" y="184"/>
                                </a:lnTo>
                                <a:lnTo>
                                  <a:pt x="599" y="200"/>
                                </a:lnTo>
                                <a:lnTo>
                                  <a:pt x="588" y="221"/>
                                </a:lnTo>
                                <a:lnTo>
                                  <a:pt x="578" y="228"/>
                                </a:lnTo>
                                <a:lnTo>
                                  <a:pt x="568" y="232"/>
                                </a:lnTo>
                                <a:lnTo>
                                  <a:pt x="557" y="234"/>
                                </a:lnTo>
                                <a:lnTo>
                                  <a:pt x="547" y="238"/>
                                </a:lnTo>
                                <a:lnTo>
                                  <a:pt x="537" y="239"/>
                                </a:lnTo>
                                <a:lnTo>
                                  <a:pt x="530" y="240"/>
                                </a:lnTo>
                                <a:lnTo>
                                  <a:pt x="524" y="240"/>
                                </a:lnTo>
                                <a:lnTo>
                                  <a:pt x="523" y="244"/>
                                </a:lnTo>
                                <a:lnTo>
                                  <a:pt x="527" y="250"/>
                                </a:lnTo>
                                <a:lnTo>
                                  <a:pt x="533" y="257"/>
                                </a:lnTo>
                                <a:lnTo>
                                  <a:pt x="540" y="264"/>
                                </a:lnTo>
                                <a:lnTo>
                                  <a:pt x="549" y="271"/>
                                </a:lnTo>
                                <a:lnTo>
                                  <a:pt x="555" y="277"/>
                                </a:lnTo>
                                <a:lnTo>
                                  <a:pt x="562" y="285"/>
                                </a:lnTo>
                                <a:lnTo>
                                  <a:pt x="565" y="294"/>
                                </a:lnTo>
                                <a:lnTo>
                                  <a:pt x="565" y="306"/>
                                </a:lnTo>
                                <a:lnTo>
                                  <a:pt x="559" y="311"/>
                                </a:lnTo>
                                <a:lnTo>
                                  <a:pt x="551" y="313"/>
                                </a:lnTo>
                                <a:lnTo>
                                  <a:pt x="541" y="313"/>
                                </a:lnTo>
                                <a:lnTo>
                                  <a:pt x="533" y="314"/>
                                </a:lnTo>
                                <a:lnTo>
                                  <a:pt x="525" y="314"/>
                                </a:lnTo>
                                <a:lnTo>
                                  <a:pt x="520" y="317"/>
                                </a:lnTo>
                                <a:lnTo>
                                  <a:pt x="516" y="320"/>
                                </a:lnTo>
                                <a:lnTo>
                                  <a:pt x="516" y="329"/>
                                </a:lnTo>
                                <a:lnTo>
                                  <a:pt x="521" y="333"/>
                                </a:lnTo>
                                <a:lnTo>
                                  <a:pt x="525" y="338"/>
                                </a:lnTo>
                                <a:lnTo>
                                  <a:pt x="529" y="345"/>
                                </a:lnTo>
                                <a:lnTo>
                                  <a:pt x="531" y="352"/>
                                </a:lnTo>
                                <a:lnTo>
                                  <a:pt x="531" y="358"/>
                                </a:lnTo>
                                <a:lnTo>
                                  <a:pt x="531" y="365"/>
                                </a:lnTo>
                                <a:lnTo>
                                  <a:pt x="529" y="372"/>
                                </a:lnTo>
                                <a:lnTo>
                                  <a:pt x="525" y="378"/>
                                </a:lnTo>
                                <a:lnTo>
                                  <a:pt x="516" y="385"/>
                                </a:lnTo>
                                <a:lnTo>
                                  <a:pt x="506" y="388"/>
                                </a:lnTo>
                                <a:lnTo>
                                  <a:pt x="495" y="385"/>
                                </a:lnTo>
                                <a:lnTo>
                                  <a:pt x="484" y="384"/>
                                </a:lnTo>
                                <a:lnTo>
                                  <a:pt x="474" y="383"/>
                                </a:lnTo>
                                <a:lnTo>
                                  <a:pt x="467" y="385"/>
                                </a:lnTo>
                                <a:lnTo>
                                  <a:pt x="465" y="392"/>
                                </a:lnTo>
                                <a:lnTo>
                                  <a:pt x="471" y="408"/>
                                </a:lnTo>
                                <a:lnTo>
                                  <a:pt x="466" y="414"/>
                                </a:lnTo>
                                <a:lnTo>
                                  <a:pt x="461" y="418"/>
                                </a:lnTo>
                                <a:lnTo>
                                  <a:pt x="455" y="421"/>
                                </a:lnTo>
                                <a:lnTo>
                                  <a:pt x="448" y="423"/>
                                </a:lnTo>
                                <a:lnTo>
                                  <a:pt x="440" y="422"/>
                                </a:lnTo>
                                <a:lnTo>
                                  <a:pt x="432" y="422"/>
                                </a:lnTo>
                                <a:lnTo>
                                  <a:pt x="425" y="420"/>
                                </a:lnTo>
                                <a:lnTo>
                                  <a:pt x="42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702000" y="4042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0">
                                <a:moveTo>
                                  <a:pt x="127" y="173"/>
                                </a:moveTo>
                                <a:lnTo>
                                  <a:pt x="114" y="174"/>
                                </a:lnTo>
                                <a:lnTo>
                                  <a:pt x="102" y="176"/>
                                </a:lnTo>
                                <a:lnTo>
                                  <a:pt x="89" y="178"/>
                                </a:lnTo>
                                <a:lnTo>
                                  <a:pt x="78" y="180"/>
                                </a:lnTo>
                                <a:lnTo>
                                  <a:pt x="64" y="179"/>
                                </a:lnTo>
                                <a:lnTo>
                                  <a:pt x="54" y="175"/>
                                </a:lnTo>
                                <a:lnTo>
                                  <a:pt x="42" y="167"/>
                                </a:lnTo>
                                <a:lnTo>
                                  <a:pt x="34" y="157"/>
                                </a:lnTo>
                                <a:lnTo>
                                  <a:pt x="33" y="147"/>
                                </a:lnTo>
                                <a:lnTo>
                                  <a:pt x="39" y="140"/>
                                </a:lnTo>
                                <a:lnTo>
                                  <a:pt x="44" y="133"/>
                                </a:lnTo>
                                <a:lnTo>
                                  <a:pt x="52" y="127"/>
                                </a:lnTo>
                                <a:lnTo>
                                  <a:pt x="58" y="120"/>
                                </a:lnTo>
                                <a:lnTo>
                                  <a:pt x="60" y="115"/>
                                </a:lnTo>
                                <a:lnTo>
                                  <a:pt x="57" y="108"/>
                                </a:lnTo>
                                <a:lnTo>
                                  <a:pt x="48" y="101"/>
                                </a:lnTo>
                                <a:lnTo>
                                  <a:pt x="39" y="106"/>
                                </a:lnTo>
                                <a:lnTo>
                                  <a:pt x="31" y="110"/>
                                </a:lnTo>
                                <a:lnTo>
                                  <a:pt x="20" y="111"/>
                                </a:lnTo>
                                <a:lnTo>
                                  <a:pt x="11" y="108"/>
                                </a:lnTo>
                                <a:lnTo>
                                  <a:pt x="0" y="90"/>
                                </a:lnTo>
                                <a:lnTo>
                                  <a:pt x="1" y="70"/>
                                </a:lnTo>
                                <a:lnTo>
                                  <a:pt x="10" y="48"/>
                                </a:lnTo>
                                <a:lnTo>
                                  <a:pt x="26" y="29"/>
                                </a:lnTo>
                                <a:lnTo>
                                  <a:pt x="44" y="12"/>
                                </a:lnTo>
                                <a:lnTo>
                                  <a:pt x="65" y="3"/>
                                </a:lnTo>
                                <a:lnTo>
                                  <a:pt x="83" y="0"/>
                                </a:lnTo>
                                <a:lnTo>
                                  <a:pt x="100" y="1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9"/>
                                </a:lnTo>
                                <a:lnTo>
                                  <a:pt x="104" y="36"/>
                                </a:lnTo>
                                <a:lnTo>
                                  <a:pt x="98" y="45"/>
                                </a:lnTo>
                                <a:lnTo>
                                  <a:pt x="90" y="53"/>
                                </a:lnTo>
                                <a:lnTo>
                                  <a:pt x="86" y="64"/>
                                </a:lnTo>
                                <a:lnTo>
                                  <a:pt x="83" y="77"/>
                                </a:lnTo>
                                <a:lnTo>
                                  <a:pt x="87" y="94"/>
                                </a:lnTo>
                                <a:lnTo>
                                  <a:pt x="99" y="122"/>
                                </a:lnTo>
                                <a:lnTo>
                                  <a:pt x="115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48" y="156"/>
                                </a:lnTo>
                                <a:lnTo>
                                  <a:pt x="162" y="156"/>
                                </a:lnTo>
                                <a:lnTo>
                                  <a:pt x="174" y="156"/>
                                </a:lnTo>
                                <a:lnTo>
                                  <a:pt x="180" y="155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81"/>
                                </a:lnTo>
                                <a:lnTo>
                                  <a:pt x="168" y="198"/>
                                </a:lnTo>
                                <a:lnTo>
                                  <a:pt x="166" y="216"/>
                                </a:lnTo>
                                <a:lnTo>
                                  <a:pt x="161" y="230"/>
                                </a:lnTo>
                                <a:lnTo>
                                  <a:pt x="153" y="239"/>
                                </a:lnTo>
                                <a:lnTo>
                                  <a:pt x="139" y="240"/>
                                </a:lnTo>
                                <a:lnTo>
                                  <a:pt x="120" y="232"/>
                                </a:lnTo>
                                <a:lnTo>
                                  <a:pt x="112" y="226"/>
                                </a:lnTo>
                                <a:lnTo>
                                  <a:pt x="108" y="219"/>
                                </a:lnTo>
                                <a:lnTo>
                                  <a:pt x="108" y="211"/>
                                </a:lnTo>
                                <a:lnTo>
                                  <a:pt x="112" y="204"/>
                                </a:lnTo>
                                <a:lnTo>
                                  <a:pt x="115" y="196"/>
                                </a:lnTo>
                                <a:lnTo>
                                  <a:pt x="120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26320" y="424440"/>
                            <a:ext cx="189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713">
                                <a:moveTo>
                                  <a:pt x="736" y="600"/>
                                </a:moveTo>
                                <a:lnTo>
                                  <a:pt x="737" y="609"/>
                                </a:lnTo>
                                <a:lnTo>
                                  <a:pt x="740" y="619"/>
                                </a:lnTo>
                                <a:lnTo>
                                  <a:pt x="745" y="629"/>
                                </a:lnTo>
                                <a:lnTo>
                                  <a:pt x="749" y="640"/>
                                </a:lnTo>
                                <a:lnTo>
                                  <a:pt x="752" y="649"/>
                                </a:lnTo>
                                <a:lnTo>
                                  <a:pt x="753" y="659"/>
                                </a:lnTo>
                                <a:lnTo>
                                  <a:pt x="751" y="668"/>
                                </a:lnTo>
                                <a:lnTo>
                                  <a:pt x="745" y="679"/>
                                </a:lnTo>
                                <a:lnTo>
                                  <a:pt x="708" y="703"/>
                                </a:lnTo>
                                <a:lnTo>
                                  <a:pt x="675" y="713"/>
                                </a:lnTo>
                                <a:lnTo>
                                  <a:pt x="644" y="711"/>
                                </a:lnTo>
                                <a:lnTo>
                                  <a:pt x="617" y="698"/>
                                </a:lnTo>
                                <a:lnTo>
                                  <a:pt x="591" y="676"/>
                                </a:lnTo>
                                <a:lnTo>
                                  <a:pt x="570" y="652"/>
                                </a:lnTo>
                                <a:lnTo>
                                  <a:pt x="552" y="624"/>
                                </a:lnTo>
                                <a:lnTo>
                                  <a:pt x="538" y="596"/>
                                </a:lnTo>
                                <a:lnTo>
                                  <a:pt x="532" y="589"/>
                                </a:lnTo>
                                <a:lnTo>
                                  <a:pt x="529" y="591"/>
                                </a:lnTo>
                                <a:lnTo>
                                  <a:pt x="524" y="59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18"/>
                                </a:lnTo>
                                <a:lnTo>
                                  <a:pt x="507" y="629"/>
                                </a:lnTo>
                                <a:lnTo>
                                  <a:pt x="500" y="640"/>
                                </a:lnTo>
                                <a:lnTo>
                                  <a:pt x="492" y="647"/>
                                </a:lnTo>
                                <a:lnTo>
                                  <a:pt x="424" y="659"/>
                                </a:lnTo>
                                <a:lnTo>
                                  <a:pt x="375" y="652"/>
                                </a:lnTo>
                                <a:lnTo>
                                  <a:pt x="342" y="631"/>
                                </a:lnTo>
                                <a:lnTo>
                                  <a:pt x="322" y="600"/>
                                </a:lnTo>
                                <a:lnTo>
                                  <a:pt x="311" y="564"/>
                                </a:lnTo>
                                <a:lnTo>
                                  <a:pt x="307" y="531"/>
                                </a:lnTo>
                                <a:lnTo>
                                  <a:pt x="306" y="506"/>
                                </a:lnTo>
                                <a:lnTo>
                                  <a:pt x="305" y="495"/>
                                </a:lnTo>
                                <a:lnTo>
                                  <a:pt x="295" y="489"/>
                                </a:lnTo>
                                <a:lnTo>
                                  <a:pt x="284" y="490"/>
                                </a:lnTo>
                                <a:lnTo>
                                  <a:pt x="272" y="497"/>
                                </a:lnTo>
                                <a:lnTo>
                                  <a:pt x="259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30" y="524"/>
                                </a:lnTo>
                                <a:lnTo>
                                  <a:pt x="215" y="528"/>
                                </a:lnTo>
                                <a:lnTo>
                                  <a:pt x="200" y="524"/>
                                </a:lnTo>
                                <a:lnTo>
                                  <a:pt x="169" y="509"/>
                                </a:lnTo>
                                <a:lnTo>
                                  <a:pt x="146" y="487"/>
                                </a:lnTo>
                                <a:lnTo>
                                  <a:pt x="129" y="458"/>
                                </a:lnTo>
                                <a:lnTo>
                                  <a:pt x="119" y="427"/>
                                </a:lnTo>
                                <a:lnTo>
                                  <a:pt x="113" y="394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41"/>
                                </a:lnTo>
                                <a:lnTo>
                                  <a:pt x="135" y="328"/>
                                </a:lnTo>
                                <a:lnTo>
                                  <a:pt x="134" y="323"/>
                                </a:lnTo>
                                <a:lnTo>
                                  <a:pt x="124" y="323"/>
                                </a:lnTo>
                                <a:lnTo>
                                  <a:pt x="106" y="323"/>
                                </a:lnTo>
                                <a:lnTo>
                                  <a:pt x="86" y="323"/>
                                </a:lnTo>
                                <a:lnTo>
                                  <a:pt x="62" y="320"/>
                                </a:lnTo>
                                <a:lnTo>
                                  <a:pt x="40" y="315"/>
                                </a:lnTo>
                                <a:lnTo>
                                  <a:pt x="20" y="304"/>
                                </a:lnTo>
                                <a:lnTo>
                                  <a:pt x="9" y="288"/>
                                </a:lnTo>
                                <a:lnTo>
                                  <a:pt x="1" y="260"/>
                                </a:lnTo>
                                <a:lnTo>
                                  <a:pt x="0" y="237"/>
                                </a:lnTo>
                                <a:lnTo>
                                  <a:pt x="4" y="217"/>
                                </a:lnTo>
                                <a:lnTo>
                                  <a:pt x="15" y="200"/>
                                </a:lnTo>
                                <a:lnTo>
                                  <a:pt x="26" y="184"/>
                                </a:lnTo>
                                <a:lnTo>
                                  <a:pt x="42" y="171"/>
                                </a:lnTo>
                                <a:lnTo>
                                  <a:pt x="58" y="161"/>
                                </a:lnTo>
                                <a:lnTo>
                                  <a:pt x="75" y="153"/>
                                </a:lnTo>
                                <a:lnTo>
                                  <a:pt x="66" y="140"/>
                                </a:lnTo>
                                <a:lnTo>
                                  <a:pt x="58" y="130"/>
                                </a:lnTo>
                                <a:lnTo>
                                  <a:pt x="48" y="119"/>
                                </a:lnTo>
                                <a:lnTo>
                                  <a:pt x="39" y="108"/>
                                </a:lnTo>
                                <a:lnTo>
                                  <a:pt x="28" y="97"/>
                                </a:lnTo>
                                <a:lnTo>
                                  <a:pt x="20" y="85"/>
                                </a:lnTo>
                                <a:lnTo>
                                  <a:pt x="15" y="72"/>
                                </a:lnTo>
                                <a:lnTo>
                                  <a:pt x="12" y="58"/>
                                </a:lnTo>
                                <a:lnTo>
                                  <a:pt x="22" y="26"/>
                                </a:lnTo>
                                <a:lnTo>
                                  <a:pt x="38" y="8"/>
                                </a:lnTo>
                                <a:lnTo>
                                  <a:pt x="58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9"/>
                                </a:lnTo>
                                <a:lnTo>
                                  <a:pt x="134" y="21"/>
                                </a:lnTo>
                                <a:lnTo>
                                  <a:pt x="156" y="34"/>
                                </a:lnTo>
                                <a:lnTo>
                                  <a:pt x="177" y="48"/>
                                </a:lnTo>
                                <a:lnTo>
                                  <a:pt x="183" y="57"/>
                                </a:lnTo>
                                <a:lnTo>
                                  <a:pt x="187" y="68"/>
                                </a:lnTo>
                                <a:lnTo>
                                  <a:pt x="190" y="80"/>
                                </a:lnTo>
                                <a:lnTo>
                                  <a:pt x="193" y="92"/>
                                </a:lnTo>
                                <a:lnTo>
                                  <a:pt x="194" y="104"/>
                                </a:lnTo>
                                <a:lnTo>
                                  <a:pt x="195" y="116"/>
                                </a:lnTo>
                                <a:lnTo>
                                  <a:pt x="196" y="128"/>
                                </a:lnTo>
                                <a:lnTo>
                                  <a:pt x="200" y="140"/>
                                </a:lnTo>
                                <a:lnTo>
                                  <a:pt x="208" y="176"/>
                                </a:lnTo>
                                <a:lnTo>
                                  <a:pt x="224" y="209"/>
                                </a:lnTo>
                                <a:lnTo>
                                  <a:pt x="243" y="239"/>
                                </a:lnTo>
                                <a:lnTo>
                                  <a:pt x="267" y="267"/>
                                </a:lnTo>
                                <a:lnTo>
                                  <a:pt x="294" y="293"/>
                                </a:lnTo>
                                <a:lnTo>
                                  <a:pt x="320" y="322"/>
                                </a:lnTo>
                                <a:lnTo>
                                  <a:pt x="346" y="349"/>
                                </a:lnTo>
                                <a:lnTo>
                                  <a:pt x="374" y="380"/>
                                </a:lnTo>
                                <a:lnTo>
                                  <a:pt x="408" y="404"/>
                                </a:lnTo>
                                <a:lnTo>
                                  <a:pt x="443" y="428"/>
                                </a:lnTo>
                                <a:lnTo>
                                  <a:pt x="479" y="450"/>
                                </a:lnTo>
                                <a:lnTo>
                                  <a:pt x="516" y="469"/>
                                </a:lnTo>
                                <a:lnTo>
                                  <a:pt x="554" y="484"/>
                                </a:lnTo>
                                <a:lnTo>
                                  <a:pt x="595" y="496"/>
                                </a:lnTo>
                                <a:lnTo>
                                  <a:pt x="637" y="499"/>
                                </a:lnTo>
                                <a:lnTo>
                                  <a:pt x="683" y="498"/>
                                </a:lnTo>
                                <a:lnTo>
                                  <a:pt x="698" y="495"/>
                                </a:lnTo>
                                <a:lnTo>
                                  <a:pt x="714" y="491"/>
                                </a:lnTo>
                                <a:lnTo>
                                  <a:pt x="730" y="487"/>
                                </a:lnTo>
                                <a:lnTo>
                                  <a:pt x="747" y="482"/>
                                </a:lnTo>
                                <a:lnTo>
                                  <a:pt x="763" y="475"/>
                                </a:lnTo>
                                <a:lnTo>
                                  <a:pt x="780" y="469"/>
                                </a:lnTo>
                                <a:lnTo>
                                  <a:pt x="799" y="463"/>
                                </a:lnTo>
                                <a:lnTo>
                                  <a:pt x="818" y="456"/>
                                </a:lnTo>
                                <a:lnTo>
                                  <a:pt x="824" y="456"/>
                                </a:lnTo>
                                <a:lnTo>
                                  <a:pt x="833" y="464"/>
                                </a:lnTo>
                                <a:lnTo>
                                  <a:pt x="844" y="474"/>
                                </a:lnTo>
                                <a:lnTo>
                                  <a:pt x="857" y="489"/>
                                </a:lnTo>
                                <a:lnTo>
                                  <a:pt x="868" y="504"/>
                                </a:lnTo>
                                <a:lnTo>
                                  <a:pt x="880" y="521"/>
                                </a:lnTo>
                                <a:lnTo>
                                  <a:pt x="888" y="537"/>
                                </a:lnTo>
                                <a:lnTo>
                                  <a:pt x="893" y="554"/>
                                </a:lnTo>
                                <a:lnTo>
                                  <a:pt x="891" y="570"/>
                                </a:lnTo>
                                <a:lnTo>
                                  <a:pt x="885" y="585"/>
                                </a:lnTo>
                                <a:lnTo>
                                  <a:pt x="875" y="595"/>
                                </a:lnTo>
                                <a:lnTo>
                                  <a:pt x="863" y="605"/>
                                </a:lnTo>
                                <a:lnTo>
                                  <a:pt x="847" y="611"/>
                                </a:lnTo>
                                <a:lnTo>
                                  <a:pt x="831" y="616"/>
                                </a:lnTo>
                                <a:lnTo>
                                  <a:pt x="815" y="617"/>
                                </a:lnTo>
                                <a:lnTo>
                                  <a:pt x="801" y="617"/>
                                </a:lnTo>
                                <a:lnTo>
                                  <a:pt x="791" y="616"/>
                                </a:lnTo>
                                <a:lnTo>
                                  <a:pt x="783" y="613"/>
                                </a:lnTo>
                                <a:lnTo>
                                  <a:pt x="775" y="609"/>
                                </a:lnTo>
                                <a:lnTo>
                                  <a:pt x="768" y="605"/>
                                </a:lnTo>
                                <a:lnTo>
                                  <a:pt x="760" y="601"/>
                                </a:lnTo>
                                <a:lnTo>
                                  <a:pt x="753" y="599"/>
                                </a:lnTo>
                                <a:lnTo>
                                  <a:pt x="744" y="597"/>
                                </a:lnTo>
                                <a:lnTo>
                                  <a:pt x="73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63480" y="39708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47">
                                <a:moveTo>
                                  <a:pt x="44" y="289"/>
                                </a:moveTo>
                                <a:lnTo>
                                  <a:pt x="44" y="282"/>
                                </a:lnTo>
                                <a:lnTo>
                                  <a:pt x="45" y="276"/>
                                </a:lnTo>
                                <a:lnTo>
                                  <a:pt x="45" y="271"/>
                                </a:lnTo>
                                <a:lnTo>
                                  <a:pt x="46" y="265"/>
                                </a:lnTo>
                                <a:lnTo>
                                  <a:pt x="45" y="258"/>
                                </a:lnTo>
                                <a:lnTo>
                                  <a:pt x="45" y="252"/>
                                </a:lnTo>
                                <a:lnTo>
                                  <a:pt x="42" y="247"/>
                                </a:lnTo>
                                <a:lnTo>
                                  <a:pt x="40" y="243"/>
                                </a:lnTo>
                                <a:lnTo>
                                  <a:pt x="32" y="241"/>
                                </a:lnTo>
                                <a:lnTo>
                                  <a:pt x="22" y="244"/>
                                </a:lnTo>
                                <a:lnTo>
                                  <a:pt x="10" y="245"/>
                                </a:lnTo>
                                <a:lnTo>
                                  <a:pt x="4" y="240"/>
                                </a:lnTo>
                                <a:lnTo>
                                  <a:pt x="0" y="223"/>
                                </a:lnTo>
                                <a:lnTo>
                                  <a:pt x="5" y="211"/>
                                </a:lnTo>
                                <a:lnTo>
                                  <a:pt x="15" y="202"/>
                                </a:lnTo>
                                <a:lnTo>
                                  <a:pt x="28" y="195"/>
                                </a:lnTo>
                                <a:lnTo>
                                  <a:pt x="37" y="188"/>
                                </a:lnTo>
                                <a:lnTo>
                                  <a:pt x="42" y="183"/>
                                </a:lnTo>
                                <a:lnTo>
                                  <a:pt x="38" y="175"/>
                                </a:lnTo>
                                <a:lnTo>
                                  <a:pt x="23" y="164"/>
                                </a:lnTo>
                                <a:lnTo>
                                  <a:pt x="10" y="154"/>
                                </a:lnTo>
                                <a:lnTo>
                                  <a:pt x="10" y="144"/>
                                </a:lnTo>
                                <a:lnTo>
                                  <a:pt x="16" y="133"/>
                                </a:lnTo>
                                <a:lnTo>
                                  <a:pt x="26" y="123"/>
                                </a:lnTo>
                                <a:lnTo>
                                  <a:pt x="33" y="112"/>
                                </a:lnTo>
                                <a:lnTo>
                                  <a:pt x="37" y="104"/>
                                </a:lnTo>
                                <a:lnTo>
                                  <a:pt x="30" y="96"/>
                                </a:lnTo>
                                <a:lnTo>
                                  <a:pt x="10" y="92"/>
                                </a:lnTo>
                                <a:lnTo>
                                  <a:pt x="14" y="80"/>
                                </a:lnTo>
                                <a:lnTo>
                                  <a:pt x="22" y="72"/>
                                </a:lnTo>
                                <a:lnTo>
                                  <a:pt x="31" y="66"/>
                                </a:lnTo>
                                <a:lnTo>
                                  <a:pt x="41" y="61"/>
                                </a:lnTo>
                                <a:lnTo>
                                  <a:pt x="49" y="56"/>
                                </a:lnTo>
                                <a:lnTo>
                                  <a:pt x="55" y="50"/>
                                </a:lnTo>
                                <a:lnTo>
                                  <a:pt x="56" y="41"/>
                                </a:lnTo>
                                <a:lnTo>
                                  <a:pt x="53" y="29"/>
                                </a:lnTo>
                                <a:lnTo>
                                  <a:pt x="57" y="19"/>
                                </a:lnTo>
                                <a:lnTo>
                                  <a:pt x="63" y="11"/>
                                </a:lnTo>
                                <a:lnTo>
                                  <a:pt x="70" y="3"/>
                                </a:lnTo>
                                <a:lnTo>
                                  <a:pt x="79" y="0"/>
                                </a:lnTo>
                                <a:lnTo>
                                  <a:pt x="105" y="18"/>
                                </a:lnTo>
                                <a:lnTo>
                                  <a:pt x="119" y="33"/>
                                </a:lnTo>
                                <a:lnTo>
                                  <a:pt x="119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58"/>
                                </a:lnTo>
                                <a:lnTo>
                                  <a:pt x="87" y="67"/>
                                </a:lnTo>
                                <a:lnTo>
                                  <a:pt x="77" y="80"/>
                                </a:lnTo>
                                <a:lnTo>
                                  <a:pt x="76" y="98"/>
                                </a:lnTo>
                                <a:lnTo>
                                  <a:pt x="80" y="117"/>
                                </a:lnTo>
                                <a:lnTo>
                                  <a:pt x="89" y="139"/>
                                </a:lnTo>
                                <a:lnTo>
                                  <a:pt x="100" y="160"/>
                                </a:lnTo>
                                <a:lnTo>
                                  <a:pt x="112" y="180"/>
                                </a:lnTo>
                                <a:lnTo>
                                  <a:pt x="121" y="197"/>
                                </a:lnTo>
                                <a:lnTo>
                                  <a:pt x="130" y="213"/>
                                </a:lnTo>
                                <a:lnTo>
                                  <a:pt x="136" y="223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40"/>
                                </a:lnTo>
                                <a:lnTo>
                                  <a:pt x="127" y="251"/>
                                </a:lnTo>
                                <a:lnTo>
                                  <a:pt x="126" y="261"/>
                                </a:lnTo>
                                <a:lnTo>
                                  <a:pt x="129" y="273"/>
                                </a:lnTo>
                                <a:lnTo>
                                  <a:pt x="134" y="281"/>
                                </a:lnTo>
                                <a:lnTo>
                                  <a:pt x="140" y="289"/>
                                </a:lnTo>
                                <a:lnTo>
                                  <a:pt x="145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62" y="308"/>
                                </a:lnTo>
                                <a:lnTo>
                                  <a:pt x="168" y="32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40"/>
                                </a:lnTo>
                                <a:lnTo>
                                  <a:pt x="152" y="345"/>
                                </a:lnTo>
                                <a:lnTo>
                                  <a:pt x="138" y="347"/>
                                </a:lnTo>
                                <a:lnTo>
                                  <a:pt x="121" y="344"/>
                                </a:lnTo>
                                <a:lnTo>
                                  <a:pt x="102" y="335"/>
                                </a:lnTo>
                                <a:lnTo>
                                  <a:pt x="100" y="320"/>
                                </a:lnTo>
                                <a:lnTo>
                                  <a:pt x="94" y="311"/>
                                </a:lnTo>
                                <a:lnTo>
                                  <a:pt x="86" y="305"/>
                                </a:lnTo>
                                <a:lnTo>
                                  <a:pt x="77" y="304"/>
                                </a:lnTo>
                                <a:lnTo>
                                  <a:pt x="66" y="301"/>
                                </a:lnTo>
                                <a:lnTo>
                                  <a:pt x="57" y="299"/>
                                </a:lnTo>
                                <a:lnTo>
                                  <a:pt x="48" y="296"/>
                                </a:lnTo>
                                <a:lnTo>
                                  <a:pt x="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68520" y="29304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16">
                                <a:moveTo>
                                  <a:pt x="347" y="114"/>
                                </a:moveTo>
                                <a:lnTo>
                                  <a:pt x="342" y="12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40"/>
                                </a:lnTo>
                                <a:lnTo>
                                  <a:pt x="344" y="149"/>
                                </a:lnTo>
                                <a:lnTo>
                                  <a:pt x="342" y="156"/>
                                </a:lnTo>
                                <a:lnTo>
                                  <a:pt x="339" y="164"/>
                                </a:lnTo>
                                <a:lnTo>
                                  <a:pt x="332" y="171"/>
                                </a:lnTo>
                                <a:lnTo>
                                  <a:pt x="321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05" y="177"/>
                                </a:lnTo>
                                <a:lnTo>
                                  <a:pt x="298" y="173"/>
                                </a:lnTo>
                                <a:lnTo>
                                  <a:pt x="291" y="171"/>
                                </a:lnTo>
                                <a:lnTo>
                                  <a:pt x="283" y="165"/>
                                </a:lnTo>
                                <a:lnTo>
                                  <a:pt x="277" y="160"/>
                                </a:lnTo>
                                <a:lnTo>
                                  <a:pt x="272" y="153"/>
                                </a:lnTo>
                                <a:lnTo>
                                  <a:pt x="268" y="147"/>
                                </a:lnTo>
                                <a:lnTo>
                                  <a:pt x="266" y="142"/>
                                </a:lnTo>
                                <a:lnTo>
                                  <a:pt x="261" y="140"/>
                                </a:lnTo>
                                <a:lnTo>
                                  <a:pt x="254" y="140"/>
                                </a:lnTo>
                                <a:lnTo>
                                  <a:pt x="249" y="140"/>
                                </a:lnTo>
                                <a:lnTo>
                                  <a:pt x="248" y="152"/>
                                </a:lnTo>
                                <a:lnTo>
                                  <a:pt x="248" y="163"/>
                                </a:lnTo>
                                <a:lnTo>
                                  <a:pt x="244" y="173"/>
                                </a:lnTo>
                                <a:lnTo>
                                  <a:pt x="241" y="185"/>
                                </a:lnTo>
                                <a:lnTo>
                                  <a:pt x="233" y="194"/>
                                </a:lnTo>
                                <a:lnTo>
                                  <a:pt x="226" y="202"/>
                                </a:lnTo>
                                <a:lnTo>
                                  <a:pt x="216" y="209"/>
                                </a:lnTo>
                                <a:lnTo>
                                  <a:pt x="205" y="216"/>
                                </a:lnTo>
                                <a:lnTo>
                                  <a:pt x="197" y="214"/>
                                </a:lnTo>
                                <a:lnTo>
                                  <a:pt x="191" y="212"/>
                                </a:lnTo>
                                <a:lnTo>
                                  <a:pt x="184" y="208"/>
                                </a:lnTo>
                                <a:lnTo>
                                  <a:pt x="179" y="204"/>
                                </a:lnTo>
                                <a:lnTo>
                                  <a:pt x="173" y="198"/>
                                </a:lnTo>
                                <a:lnTo>
                                  <a:pt x="170" y="193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80"/>
                                </a:lnTo>
                                <a:lnTo>
                                  <a:pt x="167" y="164"/>
                                </a:lnTo>
                                <a:lnTo>
                                  <a:pt x="162" y="153"/>
                                </a:lnTo>
                                <a:lnTo>
                                  <a:pt x="154" y="142"/>
                                </a:lnTo>
                                <a:lnTo>
                                  <a:pt x="144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19" y="130"/>
                                </a:lnTo>
                                <a:lnTo>
                                  <a:pt x="107" y="131"/>
                                </a:lnTo>
                                <a:lnTo>
                                  <a:pt x="98" y="137"/>
                                </a:lnTo>
                                <a:lnTo>
                                  <a:pt x="89" y="144"/>
                                </a:lnTo>
                                <a:lnTo>
                                  <a:pt x="83" y="155"/>
                                </a:lnTo>
                                <a:lnTo>
                                  <a:pt x="80" y="168"/>
                                </a:lnTo>
                                <a:lnTo>
                                  <a:pt x="76" y="181"/>
                                </a:lnTo>
                                <a:lnTo>
                                  <a:pt x="72" y="192"/>
                                </a:lnTo>
                                <a:lnTo>
                                  <a:pt x="66" y="200"/>
                                </a:lnTo>
                                <a:lnTo>
                                  <a:pt x="56" y="202"/>
                                </a:lnTo>
                                <a:lnTo>
                                  <a:pt x="42" y="200"/>
                                </a:lnTo>
                                <a:lnTo>
                                  <a:pt x="34" y="193"/>
                                </a:lnTo>
                                <a:lnTo>
                                  <a:pt x="33" y="187"/>
                                </a:lnTo>
                                <a:lnTo>
                                  <a:pt x="34" y="180"/>
                                </a:lnTo>
                                <a:lnTo>
                                  <a:pt x="37" y="174"/>
                                </a:lnTo>
                                <a:lnTo>
                                  <a:pt x="39" y="168"/>
                                </a:lnTo>
                                <a:lnTo>
                                  <a:pt x="40" y="163"/>
                                </a:lnTo>
                                <a:lnTo>
                                  <a:pt x="36" y="158"/>
                                </a:lnTo>
                                <a:lnTo>
                                  <a:pt x="28" y="156"/>
                                </a:lnTo>
                                <a:lnTo>
                                  <a:pt x="21" y="157"/>
                                </a:lnTo>
                                <a:lnTo>
                                  <a:pt x="15" y="163"/>
                                </a:lnTo>
                                <a:lnTo>
                                  <a:pt x="8" y="166"/>
                                </a:lnTo>
                                <a:lnTo>
                                  <a:pt x="2" y="166"/>
                                </a:lnTo>
                                <a:lnTo>
                                  <a:pt x="0" y="160"/>
                                </a:lnTo>
                                <a:lnTo>
                                  <a:pt x="0" y="154"/>
                                </a:lnTo>
                                <a:lnTo>
                                  <a:pt x="1" y="147"/>
                                </a:lnTo>
                                <a:lnTo>
                                  <a:pt x="2" y="140"/>
                                </a:lnTo>
                                <a:lnTo>
                                  <a:pt x="3" y="131"/>
                                </a:lnTo>
                                <a:lnTo>
                                  <a:pt x="5" y="124"/>
                                </a:lnTo>
                                <a:lnTo>
                                  <a:pt x="7" y="116"/>
                                </a:lnTo>
                                <a:lnTo>
                                  <a:pt x="9" y="110"/>
                                </a:lnTo>
                                <a:lnTo>
                                  <a:pt x="10" y="100"/>
                                </a:lnTo>
                                <a:lnTo>
                                  <a:pt x="15" y="91"/>
                                </a:lnTo>
                                <a:lnTo>
                                  <a:pt x="20" y="82"/>
                                </a:lnTo>
                                <a:lnTo>
                                  <a:pt x="29" y="75"/>
                                </a:lnTo>
                                <a:lnTo>
                                  <a:pt x="39" y="68"/>
                                </a:lnTo>
                                <a:lnTo>
                                  <a:pt x="50" y="65"/>
                                </a:lnTo>
                                <a:lnTo>
                                  <a:pt x="60" y="65"/>
                                </a:lnTo>
                                <a:lnTo>
                                  <a:pt x="72" y="68"/>
                                </a:lnTo>
                                <a:lnTo>
                                  <a:pt x="76" y="72"/>
                                </a:lnTo>
                                <a:lnTo>
                                  <a:pt x="80" y="80"/>
                                </a:lnTo>
                                <a:lnTo>
                                  <a:pt x="82" y="86"/>
                                </a:lnTo>
                                <a:lnTo>
                                  <a:pt x="85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7"/>
                                </a:lnTo>
                                <a:lnTo>
                                  <a:pt x="97" y="108"/>
                                </a:lnTo>
                                <a:lnTo>
                                  <a:pt x="107" y="107"/>
                                </a:lnTo>
                                <a:lnTo>
                                  <a:pt x="111" y="98"/>
                                </a:lnTo>
                                <a:lnTo>
                                  <a:pt x="116" y="89"/>
                                </a:lnTo>
                                <a:lnTo>
                                  <a:pt x="123" y="80"/>
                                </a:lnTo>
                                <a:lnTo>
                                  <a:pt x="131" y="73"/>
                                </a:lnTo>
                                <a:lnTo>
                                  <a:pt x="139" y="66"/>
                                </a:lnTo>
                                <a:lnTo>
                                  <a:pt x="148" y="60"/>
                                </a:lnTo>
                                <a:lnTo>
                                  <a:pt x="157" y="56"/>
                                </a:lnTo>
                                <a:lnTo>
                                  <a:pt x="167" y="54"/>
                                </a:lnTo>
                                <a:lnTo>
                                  <a:pt x="176" y="53"/>
                                </a:lnTo>
                                <a:lnTo>
                                  <a:pt x="184" y="57"/>
                                </a:lnTo>
                                <a:lnTo>
                                  <a:pt x="189" y="62"/>
                                </a:lnTo>
                                <a:lnTo>
                                  <a:pt x="196" y="69"/>
                                </a:lnTo>
                                <a:lnTo>
                                  <a:pt x="201" y="74"/>
                                </a:lnTo>
                                <a:lnTo>
                                  <a:pt x="205" y="80"/>
                                </a:lnTo>
                                <a:lnTo>
                                  <a:pt x="211" y="83"/>
                                </a:lnTo>
                                <a:lnTo>
                                  <a:pt x="219" y="84"/>
                                </a:lnTo>
                                <a:lnTo>
                                  <a:pt x="226" y="75"/>
                                </a:lnTo>
                                <a:lnTo>
                                  <a:pt x="234" y="67"/>
                                </a:lnTo>
                                <a:lnTo>
                                  <a:pt x="242" y="58"/>
                                </a:lnTo>
                                <a:lnTo>
                                  <a:pt x="250" y="50"/>
                                </a:lnTo>
                                <a:lnTo>
                                  <a:pt x="258" y="41"/>
                                </a:lnTo>
                                <a:lnTo>
                                  <a:pt x="267" y="33"/>
                                </a:lnTo>
                                <a:lnTo>
                                  <a:pt x="276" y="25"/>
                                </a:lnTo>
                                <a:lnTo>
                                  <a:pt x="288" y="19"/>
                                </a:lnTo>
                                <a:lnTo>
                                  <a:pt x="292" y="21"/>
                                </a:lnTo>
                                <a:lnTo>
                                  <a:pt x="297" y="28"/>
                                </a:lnTo>
                                <a:lnTo>
                                  <a:pt x="300" y="35"/>
                                </a:lnTo>
                                <a:lnTo>
                                  <a:pt x="304" y="42"/>
                                </a:lnTo>
                                <a:lnTo>
                                  <a:pt x="306" y="46"/>
                                </a:lnTo>
                                <a:lnTo>
                                  <a:pt x="310" y="49"/>
                                </a:lnTo>
                                <a:lnTo>
                                  <a:pt x="316" y="45"/>
                                </a:lnTo>
                                <a:lnTo>
                                  <a:pt x="324" y="38"/>
                                </a:lnTo>
                                <a:lnTo>
                                  <a:pt x="322" y="30"/>
                                </a:lnTo>
                                <a:lnTo>
                                  <a:pt x="323" y="24"/>
                                </a:lnTo>
                                <a:lnTo>
                                  <a:pt x="325" y="18"/>
                                </a:lnTo>
                                <a:lnTo>
                                  <a:pt x="330" y="13"/>
                                </a:lnTo>
                                <a:lnTo>
                                  <a:pt x="333" y="9"/>
                                </a:lnTo>
                                <a:lnTo>
                                  <a:pt x="340" y="5"/>
                                </a:lnTo>
                                <a:lnTo>
                                  <a:pt x="347" y="2"/>
                                </a:lnTo>
                                <a:lnTo>
                                  <a:pt x="354" y="2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9" y="3"/>
                                </a:lnTo>
                                <a:lnTo>
                                  <a:pt x="396" y="5"/>
                                </a:lnTo>
                                <a:lnTo>
                                  <a:pt x="404" y="9"/>
                                </a:lnTo>
                                <a:lnTo>
                                  <a:pt x="410" y="14"/>
                                </a:lnTo>
                                <a:lnTo>
                                  <a:pt x="416" y="22"/>
                                </a:lnTo>
                                <a:lnTo>
                                  <a:pt x="413" y="29"/>
                                </a:lnTo>
                                <a:lnTo>
                                  <a:pt x="411" y="34"/>
                                </a:lnTo>
                                <a:lnTo>
                                  <a:pt x="406" y="36"/>
                                </a:lnTo>
                                <a:lnTo>
                                  <a:pt x="402" y="38"/>
                                </a:lnTo>
                                <a:lnTo>
                                  <a:pt x="396" y="40"/>
                                </a:lnTo>
                                <a:lnTo>
                                  <a:pt x="392" y="43"/>
                                </a:lnTo>
                                <a:lnTo>
                                  <a:pt x="388" y="46"/>
                                </a:lnTo>
                                <a:lnTo>
                                  <a:pt x="387" y="54"/>
                                </a:lnTo>
                                <a:lnTo>
                                  <a:pt x="393" y="60"/>
                                </a:lnTo>
                                <a:lnTo>
                                  <a:pt x="400" y="68"/>
                                </a:lnTo>
                                <a:lnTo>
                                  <a:pt x="405" y="77"/>
                                </a:lnTo>
                                <a:lnTo>
                                  <a:pt x="411" y="88"/>
                                </a:lnTo>
                                <a:lnTo>
                                  <a:pt x="413" y="97"/>
                                </a:lnTo>
                                <a:lnTo>
                                  <a:pt x="414" y="107"/>
                                </a:lnTo>
                                <a:lnTo>
                                  <a:pt x="412" y="117"/>
                                </a:lnTo>
                                <a:lnTo>
                                  <a:pt x="406" y="128"/>
                                </a:lnTo>
                                <a:lnTo>
                                  <a:pt x="397" y="131"/>
                                </a:lnTo>
                                <a:lnTo>
                                  <a:pt x="389" y="132"/>
                                </a:lnTo>
                                <a:lnTo>
                                  <a:pt x="380" y="131"/>
                                </a:lnTo>
                                <a:lnTo>
                                  <a:pt x="373" y="129"/>
                                </a:lnTo>
                                <a:lnTo>
                                  <a:pt x="366" y="124"/>
                                </a:lnTo>
                                <a:lnTo>
                                  <a:pt x="360" y="121"/>
                                </a:lnTo>
                                <a:lnTo>
                                  <a:pt x="353" y="116"/>
                                </a:lnTo>
                                <a:lnTo>
                                  <a:pt x="34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52680" y="43416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9">
                                <a:moveTo>
                                  <a:pt x="0" y="131"/>
                                </a:moveTo>
                                <a:lnTo>
                                  <a:pt x="8" y="112"/>
                                </a:lnTo>
                                <a:lnTo>
                                  <a:pt x="18" y="94"/>
                                </a:lnTo>
                                <a:lnTo>
                                  <a:pt x="27" y="75"/>
                                </a:lnTo>
                                <a:lnTo>
                                  <a:pt x="40" y="58"/>
                                </a:lnTo>
                                <a:lnTo>
                                  <a:pt x="52" y="41"/>
                                </a:lnTo>
                                <a:lnTo>
                                  <a:pt x="67" y="26"/>
                                </a:lnTo>
                                <a:lnTo>
                                  <a:pt x="83" y="12"/>
                                </a:lnTo>
                                <a:lnTo>
                                  <a:pt x="102" y="0"/>
                                </a:lnTo>
                                <a:lnTo>
                                  <a:pt x="111" y="12"/>
                                </a:lnTo>
                                <a:lnTo>
                                  <a:pt x="113" y="26"/>
                                </a:lnTo>
                                <a:lnTo>
                                  <a:pt x="111" y="38"/>
                                </a:lnTo>
                                <a:lnTo>
                                  <a:pt x="105" y="50"/>
                                </a:lnTo>
                                <a:lnTo>
                                  <a:pt x="98" y="62"/>
                                </a:lnTo>
                                <a:lnTo>
                                  <a:pt x="94" y="75"/>
                                </a:lnTo>
                                <a:lnTo>
                                  <a:pt x="92" y="89"/>
                                </a:lnTo>
                                <a:lnTo>
                                  <a:pt x="98" y="105"/>
                                </a:lnTo>
                                <a:lnTo>
                                  <a:pt x="107" y="118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0"/>
                                </a:lnTo>
                                <a:lnTo>
                                  <a:pt x="160" y="166"/>
                                </a:lnTo>
                                <a:lnTo>
                                  <a:pt x="175" y="177"/>
                                </a:lnTo>
                                <a:lnTo>
                                  <a:pt x="187" y="186"/>
                                </a:lnTo>
                                <a:lnTo>
                                  <a:pt x="192" y="191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86"/>
                                </a:lnTo>
                                <a:lnTo>
                                  <a:pt x="150" y="190"/>
                                </a:lnTo>
                                <a:lnTo>
                                  <a:pt x="126" y="195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1"/>
                                </a:lnTo>
                                <a:lnTo>
                                  <a:pt x="57" y="217"/>
                                </a:lnTo>
                                <a:lnTo>
                                  <a:pt x="40" y="219"/>
                                </a:lnTo>
                                <a:lnTo>
                                  <a:pt x="30" y="216"/>
                                </a:lnTo>
                                <a:lnTo>
                                  <a:pt x="23" y="206"/>
                                </a:lnTo>
                                <a:lnTo>
                                  <a:pt x="22" y="195"/>
                                </a:lnTo>
                                <a:lnTo>
                                  <a:pt x="24" y="182"/>
                                </a:lnTo>
                                <a:lnTo>
                                  <a:pt x="26" y="169"/>
                                </a:lnTo>
                                <a:lnTo>
                                  <a:pt x="26" y="155"/>
                                </a:lnTo>
                                <a:lnTo>
                                  <a:pt x="24" y="145"/>
                                </a:lnTo>
                                <a:lnTo>
                                  <a:pt x="15" y="136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65920" y="4507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54">
                                <a:moveTo>
                                  <a:pt x="37" y="81"/>
                                </a:moveTo>
                                <a:lnTo>
                                  <a:pt x="0" y="0"/>
                                </a:lnTo>
                                <a:lnTo>
                                  <a:pt x="32" y="59"/>
                                </a:lnTo>
                                <a:lnTo>
                                  <a:pt x="73" y="119"/>
                                </a:lnTo>
                                <a:lnTo>
                                  <a:pt x="120" y="174"/>
                                </a:lnTo>
                                <a:lnTo>
                                  <a:pt x="175" y="224"/>
                                </a:lnTo>
                                <a:lnTo>
                                  <a:pt x="234" y="265"/>
                                </a:lnTo>
                                <a:lnTo>
                                  <a:pt x="298" y="299"/>
                                </a:lnTo>
                                <a:lnTo>
                                  <a:pt x="366" y="321"/>
                                </a:lnTo>
                                <a:lnTo>
                                  <a:pt x="438" y="331"/>
                                </a:lnTo>
                                <a:lnTo>
                                  <a:pt x="438" y="354"/>
                                </a:lnTo>
                                <a:lnTo>
                                  <a:pt x="375" y="344"/>
                                </a:lnTo>
                                <a:lnTo>
                                  <a:pt x="317" y="326"/>
                                </a:lnTo>
                                <a:lnTo>
                                  <a:pt x="262" y="298"/>
                                </a:lnTo>
                                <a:lnTo>
                                  <a:pt x="210" y="265"/>
                                </a:lnTo>
                                <a:lnTo>
                                  <a:pt x="161" y="224"/>
                                </a:lnTo>
                                <a:lnTo>
                                  <a:pt x="117" y="179"/>
                                </a:lnTo>
                                <a:lnTo>
                                  <a:pt x="75" y="131"/>
                                </a:lnTo>
                                <a:lnTo>
                                  <a:pt x="3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98600" y="318960"/>
                            <a:ext cx="192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2" y="703"/>
                                </a:moveTo>
                                <a:lnTo>
                                  <a:pt x="161" y="690"/>
                                </a:lnTo>
                                <a:lnTo>
                                  <a:pt x="174" y="678"/>
                                </a:lnTo>
                                <a:lnTo>
                                  <a:pt x="187" y="667"/>
                                </a:lnTo>
                                <a:lnTo>
                                  <a:pt x="199" y="656"/>
                                </a:lnTo>
                                <a:lnTo>
                                  <a:pt x="209" y="644"/>
                                </a:lnTo>
                                <a:lnTo>
                                  <a:pt x="217" y="631"/>
                                </a:lnTo>
                                <a:lnTo>
                                  <a:pt x="220" y="615"/>
                                </a:lnTo>
                                <a:lnTo>
                                  <a:pt x="219" y="598"/>
                                </a:lnTo>
                                <a:lnTo>
                                  <a:pt x="188" y="571"/>
                                </a:lnTo>
                                <a:lnTo>
                                  <a:pt x="160" y="543"/>
                                </a:lnTo>
                                <a:lnTo>
                                  <a:pt x="134" y="514"/>
                                </a:lnTo>
                                <a:lnTo>
                                  <a:pt x="112" y="483"/>
                                </a:lnTo>
                                <a:lnTo>
                                  <a:pt x="92" y="448"/>
                                </a:lnTo>
                                <a:lnTo>
                                  <a:pt x="76" y="415"/>
                                </a:lnTo>
                                <a:lnTo>
                                  <a:pt x="62" y="380"/>
                                </a:lnTo>
                                <a:lnTo>
                                  <a:pt x="54" y="346"/>
                                </a:lnTo>
                                <a:lnTo>
                                  <a:pt x="80" y="376"/>
                                </a:lnTo>
                                <a:lnTo>
                                  <a:pt x="113" y="412"/>
                                </a:lnTo>
                                <a:lnTo>
                                  <a:pt x="151" y="448"/>
                                </a:lnTo>
                                <a:lnTo>
                                  <a:pt x="195" y="484"/>
                                </a:lnTo>
                                <a:lnTo>
                                  <a:pt x="238" y="511"/>
                                </a:lnTo>
                                <a:lnTo>
                                  <a:pt x="285" y="533"/>
                                </a:lnTo>
                                <a:lnTo>
                                  <a:pt x="330" y="541"/>
                                </a:lnTo>
                                <a:lnTo>
                                  <a:pt x="376" y="536"/>
                                </a:lnTo>
                                <a:lnTo>
                                  <a:pt x="380" y="528"/>
                                </a:lnTo>
                                <a:lnTo>
                                  <a:pt x="381" y="522"/>
                                </a:lnTo>
                                <a:lnTo>
                                  <a:pt x="378" y="514"/>
                                </a:lnTo>
                                <a:lnTo>
                                  <a:pt x="377" y="507"/>
                                </a:lnTo>
                                <a:lnTo>
                                  <a:pt x="373" y="499"/>
                                </a:lnTo>
                                <a:lnTo>
                                  <a:pt x="370" y="492"/>
                                </a:lnTo>
                                <a:lnTo>
                                  <a:pt x="368" y="484"/>
                                </a:lnTo>
                                <a:lnTo>
                                  <a:pt x="369" y="477"/>
                                </a:lnTo>
                                <a:lnTo>
                                  <a:pt x="332" y="506"/>
                                </a:lnTo>
                                <a:lnTo>
                                  <a:pt x="288" y="507"/>
                                </a:lnTo>
                                <a:lnTo>
                                  <a:pt x="241" y="485"/>
                                </a:lnTo>
                                <a:lnTo>
                                  <a:pt x="196" y="451"/>
                                </a:lnTo>
                                <a:lnTo>
                                  <a:pt x="149" y="406"/>
                                </a:lnTo>
                                <a:lnTo>
                                  <a:pt x="108" y="363"/>
                                </a:lnTo>
                                <a:lnTo>
                                  <a:pt x="72" y="325"/>
                                </a:lnTo>
                                <a:lnTo>
                                  <a:pt x="47" y="300"/>
                                </a:lnTo>
                                <a:lnTo>
                                  <a:pt x="37" y="298"/>
                                </a:lnTo>
                                <a:lnTo>
                                  <a:pt x="30" y="294"/>
                                </a:lnTo>
                                <a:lnTo>
                                  <a:pt x="24" y="287"/>
                                </a:lnTo>
                                <a:lnTo>
                                  <a:pt x="21" y="282"/>
                                </a:lnTo>
                                <a:lnTo>
                                  <a:pt x="17" y="272"/>
                                </a:lnTo>
                                <a:lnTo>
                                  <a:pt x="14" y="264"/>
                                </a:lnTo>
                                <a:lnTo>
                                  <a:pt x="11" y="255"/>
                                </a:lnTo>
                                <a:lnTo>
                                  <a:pt x="8" y="250"/>
                                </a:lnTo>
                                <a:lnTo>
                                  <a:pt x="1" y="216"/>
                                </a:lnTo>
                                <a:lnTo>
                                  <a:pt x="0" y="186"/>
                                </a:lnTo>
                                <a:lnTo>
                                  <a:pt x="3" y="152"/>
                                </a:lnTo>
                                <a:lnTo>
                                  <a:pt x="8" y="122"/>
                                </a:lnTo>
                                <a:lnTo>
                                  <a:pt x="16" y="90"/>
                                </a:lnTo>
                                <a:lnTo>
                                  <a:pt x="29" y="60"/>
                                </a:lnTo>
                                <a:lnTo>
                                  <a:pt x="41" y="30"/>
                                </a:lnTo>
                                <a:lnTo>
                                  <a:pt x="57" y="4"/>
                                </a:lnTo>
                                <a:lnTo>
                                  <a:pt x="70" y="0"/>
                                </a:lnTo>
                                <a:lnTo>
                                  <a:pt x="107" y="52"/>
                                </a:lnTo>
                                <a:lnTo>
                                  <a:pt x="150" y="102"/>
                                </a:lnTo>
                                <a:lnTo>
                                  <a:pt x="198" y="146"/>
                                </a:lnTo>
                                <a:lnTo>
                                  <a:pt x="251" y="187"/>
                                </a:lnTo>
                                <a:lnTo>
                                  <a:pt x="306" y="219"/>
                                </a:lnTo>
                                <a:lnTo>
                                  <a:pt x="367" y="245"/>
                                </a:lnTo>
                                <a:lnTo>
                                  <a:pt x="429" y="261"/>
                                </a:lnTo>
                                <a:lnTo>
                                  <a:pt x="494" y="270"/>
                                </a:lnTo>
                                <a:lnTo>
                                  <a:pt x="500" y="270"/>
                                </a:lnTo>
                                <a:lnTo>
                                  <a:pt x="506" y="274"/>
                                </a:lnTo>
                                <a:lnTo>
                                  <a:pt x="512" y="277"/>
                                </a:lnTo>
                                <a:lnTo>
                                  <a:pt x="518" y="283"/>
                                </a:lnTo>
                                <a:lnTo>
                                  <a:pt x="524" y="285"/>
                                </a:lnTo>
                                <a:lnTo>
                                  <a:pt x="530" y="288"/>
                                </a:lnTo>
                                <a:lnTo>
                                  <a:pt x="537" y="288"/>
                                </a:lnTo>
                                <a:lnTo>
                                  <a:pt x="546" y="286"/>
                                </a:lnTo>
                                <a:lnTo>
                                  <a:pt x="546" y="292"/>
                                </a:lnTo>
                                <a:lnTo>
                                  <a:pt x="549" y="300"/>
                                </a:lnTo>
                                <a:lnTo>
                                  <a:pt x="551" y="308"/>
                                </a:lnTo>
                                <a:lnTo>
                                  <a:pt x="554" y="317"/>
                                </a:lnTo>
                                <a:lnTo>
                                  <a:pt x="558" y="325"/>
                                </a:lnTo>
                                <a:lnTo>
                                  <a:pt x="562" y="333"/>
                                </a:lnTo>
                                <a:lnTo>
                                  <a:pt x="568" y="341"/>
                                </a:lnTo>
                                <a:lnTo>
                                  <a:pt x="576" y="349"/>
                                </a:lnTo>
                                <a:lnTo>
                                  <a:pt x="584" y="351"/>
                                </a:lnTo>
                                <a:lnTo>
                                  <a:pt x="593" y="352"/>
                                </a:lnTo>
                                <a:lnTo>
                                  <a:pt x="601" y="351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44"/>
                                </a:lnTo>
                                <a:lnTo>
                                  <a:pt x="628" y="341"/>
                                </a:lnTo>
                                <a:lnTo>
                                  <a:pt x="636" y="338"/>
                                </a:lnTo>
                                <a:lnTo>
                                  <a:pt x="645" y="335"/>
                                </a:lnTo>
                                <a:lnTo>
                                  <a:pt x="647" y="342"/>
                                </a:lnTo>
                                <a:lnTo>
                                  <a:pt x="652" y="350"/>
                                </a:lnTo>
                                <a:lnTo>
                                  <a:pt x="656" y="356"/>
                                </a:lnTo>
                                <a:lnTo>
                                  <a:pt x="663" y="362"/>
                                </a:lnTo>
                                <a:lnTo>
                                  <a:pt x="669" y="365"/>
                                </a:lnTo>
                                <a:lnTo>
                                  <a:pt x="676" y="370"/>
                                </a:lnTo>
                                <a:lnTo>
                                  <a:pt x="684" y="372"/>
                                </a:lnTo>
                                <a:lnTo>
                                  <a:pt x="692" y="375"/>
                                </a:lnTo>
                                <a:lnTo>
                                  <a:pt x="689" y="386"/>
                                </a:lnTo>
                                <a:lnTo>
                                  <a:pt x="689" y="398"/>
                                </a:lnTo>
                                <a:lnTo>
                                  <a:pt x="689" y="411"/>
                                </a:lnTo>
                                <a:lnTo>
                                  <a:pt x="693" y="423"/>
                                </a:lnTo>
                                <a:lnTo>
                                  <a:pt x="696" y="434"/>
                                </a:lnTo>
                                <a:lnTo>
                                  <a:pt x="704" y="445"/>
                                </a:lnTo>
                                <a:lnTo>
                                  <a:pt x="713" y="453"/>
                                </a:lnTo>
                                <a:lnTo>
                                  <a:pt x="727" y="460"/>
                                </a:lnTo>
                                <a:lnTo>
                                  <a:pt x="724" y="468"/>
                                </a:lnTo>
                                <a:lnTo>
                                  <a:pt x="724" y="476"/>
                                </a:lnTo>
                                <a:lnTo>
                                  <a:pt x="725" y="483"/>
                                </a:lnTo>
                                <a:lnTo>
                                  <a:pt x="728" y="491"/>
                                </a:lnTo>
                                <a:lnTo>
                                  <a:pt x="730" y="498"/>
                                </a:lnTo>
                                <a:lnTo>
                                  <a:pt x="735" y="504"/>
                                </a:lnTo>
                                <a:lnTo>
                                  <a:pt x="738" y="511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23"/>
                                </a:lnTo>
                                <a:lnTo>
                                  <a:pt x="766" y="523"/>
                                </a:lnTo>
                                <a:lnTo>
                                  <a:pt x="777" y="520"/>
                                </a:lnTo>
                                <a:lnTo>
                                  <a:pt x="789" y="518"/>
                                </a:lnTo>
                                <a:lnTo>
                                  <a:pt x="799" y="512"/>
                                </a:lnTo>
                                <a:lnTo>
                                  <a:pt x="809" y="507"/>
                                </a:lnTo>
                                <a:lnTo>
                                  <a:pt x="818" y="500"/>
                                </a:lnTo>
                                <a:lnTo>
                                  <a:pt x="829" y="493"/>
                                </a:lnTo>
                                <a:lnTo>
                                  <a:pt x="833" y="498"/>
                                </a:lnTo>
                                <a:lnTo>
                                  <a:pt x="839" y="502"/>
                                </a:lnTo>
                                <a:lnTo>
                                  <a:pt x="846" y="504"/>
                                </a:lnTo>
                                <a:lnTo>
                                  <a:pt x="853" y="508"/>
                                </a:lnTo>
                                <a:lnTo>
                                  <a:pt x="860" y="509"/>
                                </a:lnTo>
                                <a:lnTo>
                                  <a:pt x="866" y="510"/>
                                </a:lnTo>
                                <a:lnTo>
                                  <a:pt x="873" y="510"/>
                                </a:lnTo>
                                <a:lnTo>
                                  <a:pt x="881" y="510"/>
                                </a:lnTo>
                                <a:lnTo>
                                  <a:pt x="908" y="493"/>
                                </a:lnTo>
                                <a:lnTo>
                                  <a:pt x="908" y="504"/>
                                </a:lnTo>
                                <a:lnTo>
                                  <a:pt x="905" y="514"/>
                                </a:lnTo>
                                <a:lnTo>
                                  <a:pt x="900" y="519"/>
                                </a:lnTo>
                                <a:lnTo>
                                  <a:pt x="893" y="525"/>
                                </a:lnTo>
                                <a:lnTo>
                                  <a:pt x="882" y="528"/>
                                </a:lnTo>
                                <a:lnTo>
                                  <a:pt x="873" y="533"/>
                                </a:lnTo>
                                <a:lnTo>
                                  <a:pt x="864" y="538"/>
                                </a:lnTo>
                                <a:lnTo>
                                  <a:pt x="858" y="546"/>
                                </a:lnTo>
                                <a:lnTo>
                                  <a:pt x="757" y="635"/>
                                </a:lnTo>
                                <a:lnTo>
                                  <a:pt x="749" y="634"/>
                                </a:lnTo>
                                <a:lnTo>
                                  <a:pt x="742" y="632"/>
                                </a:lnTo>
                                <a:lnTo>
                                  <a:pt x="734" y="631"/>
                                </a:lnTo>
                                <a:lnTo>
                                  <a:pt x="727" y="631"/>
                                </a:lnTo>
                                <a:lnTo>
                                  <a:pt x="719" y="630"/>
                                </a:lnTo>
                                <a:lnTo>
                                  <a:pt x="712" y="631"/>
                                </a:lnTo>
                                <a:lnTo>
                                  <a:pt x="705" y="634"/>
                                </a:lnTo>
                                <a:lnTo>
                                  <a:pt x="701" y="638"/>
                                </a:lnTo>
                                <a:lnTo>
                                  <a:pt x="689" y="647"/>
                                </a:lnTo>
                                <a:lnTo>
                                  <a:pt x="681" y="659"/>
                                </a:lnTo>
                                <a:lnTo>
                                  <a:pt x="676" y="670"/>
                                </a:lnTo>
                                <a:lnTo>
                                  <a:pt x="672" y="683"/>
                                </a:lnTo>
                                <a:lnTo>
                                  <a:pt x="666" y="693"/>
                                </a:lnTo>
                                <a:lnTo>
                                  <a:pt x="661" y="704"/>
                                </a:lnTo>
                                <a:lnTo>
                                  <a:pt x="652" y="714"/>
                                </a:lnTo>
                                <a:lnTo>
                                  <a:pt x="639" y="723"/>
                                </a:lnTo>
                                <a:lnTo>
                                  <a:pt x="636" y="731"/>
                                </a:lnTo>
                                <a:lnTo>
                                  <a:pt x="636" y="741"/>
                                </a:lnTo>
                                <a:lnTo>
                                  <a:pt x="637" y="750"/>
                                </a:lnTo>
                                <a:lnTo>
                                  <a:pt x="642" y="759"/>
                                </a:lnTo>
                                <a:lnTo>
                                  <a:pt x="614" y="776"/>
                                </a:lnTo>
                                <a:lnTo>
                                  <a:pt x="590" y="797"/>
                                </a:lnTo>
                                <a:lnTo>
                                  <a:pt x="567" y="820"/>
                                </a:lnTo>
                                <a:lnTo>
                                  <a:pt x="549" y="846"/>
                                </a:lnTo>
                                <a:lnTo>
                                  <a:pt x="530" y="872"/>
                                </a:lnTo>
                                <a:lnTo>
                                  <a:pt x="516" y="901"/>
                                </a:lnTo>
                                <a:lnTo>
                                  <a:pt x="501" y="930"/>
                                </a:lnTo>
                                <a:lnTo>
                                  <a:pt x="490" y="959"/>
                                </a:lnTo>
                                <a:lnTo>
                                  <a:pt x="444" y="952"/>
                                </a:lnTo>
                                <a:lnTo>
                                  <a:pt x="394" y="935"/>
                                </a:lnTo>
                                <a:lnTo>
                                  <a:pt x="342" y="908"/>
                                </a:lnTo>
                                <a:lnTo>
                                  <a:pt x="292" y="874"/>
                                </a:lnTo>
                                <a:lnTo>
                                  <a:pt x="244" y="834"/>
                                </a:lnTo>
                                <a:lnTo>
                                  <a:pt x="203" y="791"/>
                                </a:lnTo>
                                <a:lnTo>
                                  <a:pt x="171" y="747"/>
                                </a:lnTo>
                                <a:lnTo>
                                  <a:pt x="15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79680" y="3528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14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26040" y="33912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5">
                                <a:moveTo>
                                  <a:pt x="117" y="124"/>
                                </a:moveTo>
                                <a:lnTo>
                                  <a:pt x="111" y="131"/>
                                </a:lnTo>
                                <a:lnTo>
                                  <a:pt x="105" y="140"/>
                                </a:lnTo>
                                <a:lnTo>
                                  <a:pt x="98" y="149"/>
                                </a:lnTo>
                                <a:lnTo>
                                  <a:pt x="91" y="160"/>
                                </a:lnTo>
                                <a:lnTo>
                                  <a:pt x="82" y="167"/>
                                </a:lnTo>
                                <a:lnTo>
                                  <a:pt x="73" y="172"/>
                                </a:lnTo>
                                <a:lnTo>
                                  <a:pt x="61" y="175"/>
                                </a:lnTo>
                                <a:lnTo>
                                  <a:pt x="51" y="173"/>
                                </a:lnTo>
                                <a:lnTo>
                                  <a:pt x="41" y="164"/>
                                </a:lnTo>
                                <a:lnTo>
                                  <a:pt x="37" y="156"/>
                                </a:lnTo>
                                <a:lnTo>
                                  <a:pt x="37" y="148"/>
                                </a:lnTo>
                                <a:lnTo>
                                  <a:pt x="41" y="140"/>
                                </a:lnTo>
                                <a:lnTo>
                                  <a:pt x="44" y="130"/>
                                </a:lnTo>
                                <a:lnTo>
                                  <a:pt x="49" y="122"/>
                                </a:lnTo>
                                <a:lnTo>
                                  <a:pt x="51" y="113"/>
                                </a:lnTo>
                                <a:lnTo>
                                  <a:pt x="51" y="105"/>
                                </a:lnTo>
                                <a:lnTo>
                                  <a:pt x="43" y="101"/>
                                </a:lnTo>
                                <a:lnTo>
                                  <a:pt x="36" y="101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6" y="98"/>
                                </a:lnTo>
                                <a:lnTo>
                                  <a:pt x="10" y="96"/>
                                </a:lnTo>
                                <a:lnTo>
                                  <a:pt x="4" y="91"/>
                                </a:lnTo>
                                <a:lnTo>
                                  <a:pt x="2" y="84"/>
                                </a:lnTo>
                                <a:lnTo>
                                  <a:pt x="0" y="68"/>
                                </a:lnTo>
                                <a:lnTo>
                                  <a:pt x="2" y="57"/>
                                </a:lnTo>
                                <a:lnTo>
                                  <a:pt x="7" y="47"/>
                                </a:lnTo>
                                <a:lnTo>
                                  <a:pt x="15" y="40"/>
                                </a:lnTo>
                                <a:lnTo>
                                  <a:pt x="23" y="32"/>
                                </a:lnTo>
                                <a:lnTo>
                                  <a:pt x="33" y="25"/>
                                </a:lnTo>
                                <a:lnTo>
                                  <a:pt x="42" y="17"/>
                                </a:lnTo>
                                <a:lnTo>
                                  <a:pt x="51" y="9"/>
                                </a:lnTo>
                                <a:lnTo>
                                  <a:pt x="58" y="2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3" y="3"/>
                                </a:lnTo>
                                <a:lnTo>
                                  <a:pt x="106" y="5"/>
                                </a:lnTo>
                                <a:lnTo>
                                  <a:pt x="120" y="8"/>
                                </a:lnTo>
                                <a:lnTo>
                                  <a:pt x="131" y="8"/>
                                </a:lnTo>
                                <a:lnTo>
                                  <a:pt x="144" y="5"/>
                                </a:lnTo>
                                <a:lnTo>
                                  <a:pt x="152" y="1"/>
                                </a:lnTo>
                                <a:lnTo>
                                  <a:pt x="162" y="1"/>
                                </a:lnTo>
                                <a:lnTo>
                                  <a:pt x="171" y="2"/>
                                </a:lnTo>
                                <a:lnTo>
                                  <a:pt x="180" y="7"/>
                                </a:lnTo>
                                <a:lnTo>
                                  <a:pt x="187" y="12"/>
                                </a:lnTo>
                                <a:lnTo>
                                  <a:pt x="193" y="19"/>
                                </a:lnTo>
                                <a:lnTo>
                                  <a:pt x="196" y="28"/>
                                </a:lnTo>
                                <a:lnTo>
                                  <a:pt x="196" y="39"/>
                                </a:lnTo>
                                <a:lnTo>
                                  <a:pt x="189" y="42"/>
                                </a:lnTo>
                                <a:lnTo>
                                  <a:pt x="184" y="47"/>
                                </a:lnTo>
                                <a:lnTo>
                                  <a:pt x="176" y="50"/>
                                </a:lnTo>
                                <a:lnTo>
                                  <a:pt x="169" y="53"/>
                                </a:lnTo>
                                <a:lnTo>
                                  <a:pt x="161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6"/>
                                </a:lnTo>
                                <a:lnTo>
                                  <a:pt x="160" y="75"/>
                                </a:lnTo>
                                <a:lnTo>
                                  <a:pt x="165" y="77"/>
                                </a:lnTo>
                                <a:lnTo>
                                  <a:pt x="172" y="82"/>
                                </a:lnTo>
                                <a:lnTo>
                                  <a:pt x="178" y="88"/>
                                </a:lnTo>
                                <a:lnTo>
                                  <a:pt x="184" y="95"/>
                                </a:lnTo>
                                <a:lnTo>
                                  <a:pt x="187" y="101"/>
                                </a:lnTo>
                                <a:lnTo>
                                  <a:pt x="191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6" y="124"/>
                                </a:lnTo>
                                <a:lnTo>
                                  <a:pt x="192" y="151"/>
                                </a:lnTo>
                                <a:lnTo>
                                  <a:pt x="183" y="163"/>
                                </a:lnTo>
                                <a:lnTo>
                                  <a:pt x="170" y="164"/>
                                </a:lnTo>
                                <a:lnTo>
                                  <a:pt x="156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28"/>
                                </a:lnTo>
                                <a:lnTo>
                                  <a:pt x="1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35040" y="295920"/>
                            <a:ext cx="23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9">
                                <a:moveTo>
                                  <a:pt x="34" y="0"/>
                                </a:moveTo>
                                <a:lnTo>
                                  <a:pt x="57" y="9"/>
                                </a:lnTo>
                                <a:lnTo>
                                  <a:pt x="70" y="17"/>
                                </a:lnTo>
                                <a:lnTo>
                                  <a:pt x="72" y="24"/>
                                </a:lnTo>
                                <a:lnTo>
                                  <a:pt x="70" y="32"/>
                                </a:lnTo>
                                <a:lnTo>
                                  <a:pt x="63" y="39"/>
                                </a:lnTo>
                                <a:lnTo>
                                  <a:pt x="57" y="45"/>
                                </a:lnTo>
                                <a:lnTo>
                                  <a:pt x="55" y="53"/>
                                </a:lnTo>
                                <a:lnTo>
                                  <a:pt x="61" y="65"/>
                                </a:lnTo>
                                <a:lnTo>
                                  <a:pt x="66" y="64"/>
                                </a:lnTo>
                                <a:lnTo>
                                  <a:pt x="73" y="64"/>
                                </a:lnTo>
                                <a:lnTo>
                                  <a:pt x="80" y="61"/>
                                </a:lnTo>
                                <a:lnTo>
                                  <a:pt x="87" y="61"/>
                                </a:lnTo>
                                <a:lnTo>
                                  <a:pt x="93" y="60"/>
                                </a:lnTo>
                                <a:lnTo>
                                  <a:pt x="99" y="63"/>
                                </a:lnTo>
                                <a:lnTo>
                                  <a:pt x="104" y="66"/>
                                </a:lnTo>
                                <a:lnTo>
                                  <a:pt x="110" y="75"/>
                                </a:lnTo>
                                <a:lnTo>
                                  <a:pt x="106" y="87"/>
                                </a:lnTo>
                                <a:lnTo>
                                  <a:pt x="102" y="99"/>
                                </a:lnTo>
                                <a:lnTo>
                                  <a:pt x="97" y="104"/>
                                </a:lnTo>
                                <a:lnTo>
                                  <a:pt x="94" y="108"/>
                                </a:lnTo>
                                <a:lnTo>
                                  <a:pt x="89" y="111"/>
                                </a:lnTo>
                                <a:lnTo>
                                  <a:pt x="83" y="114"/>
                                </a:lnTo>
                                <a:lnTo>
                                  <a:pt x="74" y="112"/>
                                </a:lnTo>
                                <a:lnTo>
                                  <a:pt x="66" y="114"/>
                                </a:lnTo>
                                <a:lnTo>
                                  <a:pt x="59" y="117"/>
                                </a:lnTo>
                                <a:lnTo>
                                  <a:pt x="54" y="124"/>
                                </a:lnTo>
                                <a:lnTo>
                                  <a:pt x="54" y="131"/>
                                </a:lnTo>
                                <a:lnTo>
                                  <a:pt x="58" y="138"/>
                                </a:lnTo>
                                <a:lnTo>
                                  <a:pt x="62" y="143"/>
                                </a:lnTo>
                                <a:lnTo>
                                  <a:pt x="67" y="148"/>
                                </a:lnTo>
                                <a:lnTo>
                                  <a:pt x="71" y="153"/>
                                </a:lnTo>
                                <a:lnTo>
                                  <a:pt x="73" y="160"/>
                                </a:lnTo>
                                <a:lnTo>
                                  <a:pt x="73" y="167"/>
                                </a:lnTo>
                                <a:lnTo>
                                  <a:pt x="70" y="177"/>
                                </a:lnTo>
                                <a:lnTo>
                                  <a:pt x="61" y="185"/>
                                </a:lnTo>
                                <a:lnTo>
                                  <a:pt x="54" y="189"/>
                                </a:lnTo>
                                <a:lnTo>
                                  <a:pt x="47" y="188"/>
                                </a:lnTo>
                                <a:lnTo>
                                  <a:pt x="41" y="186"/>
                                </a:lnTo>
                                <a:lnTo>
                                  <a:pt x="34" y="179"/>
                                </a:lnTo>
                                <a:lnTo>
                                  <a:pt x="29" y="172"/>
                                </a:lnTo>
                                <a:lnTo>
                                  <a:pt x="21" y="165"/>
                                </a:lnTo>
                                <a:lnTo>
                                  <a:pt x="14" y="161"/>
                                </a:lnTo>
                                <a:lnTo>
                                  <a:pt x="7" y="151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1" y="83"/>
                                </a:lnTo>
                                <a:lnTo>
                                  <a:pt x="3" y="55"/>
                                </a:lnTo>
                                <a:lnTo>
                                  <a:pt x="10" y="31"/>
                                </a:lnTo>
                                <a:lnTo>
                                  <a:pt x="19" y="11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37400" y="66420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2">
                                <a:moveTo>
                                  <a:pt x="418" y="370"/>
                                </a:moveTo>
                                <a:lnTo>
                                  <a:pt x="409" y="368"/>
                                </a:lnTo>
                                <a:lnTo>
                                  <a:pt x="401" y="364"/>
                                </a:lnTo>
                                <a:lnTo>
                                  <a:pt x="394" y="360"/>
                                </a:lnTo>
                                <a:lnTo>
                                  <a:pt x="387" y="355"/>
                                </a:lnTo>
                                <a:lnTo>
                                  <a:pt x="380" y="348"/>
                                </a:lnTo>
                                <a:lnTo>
                                  <a:pt x="374" y="342"/>
                                </a:lnTo>
                                <a:lnTo>
                                  <a:pt x="369" y="337"/>
                                </a:lnTo>
                                <a:lnTo>
                                  <a:pt x="365" y="331"/>
                                </a:lnTo>
                                <a:lnTo>
                                  <a:pt x="357" y="337"/>
                                </a:lnTo>
                                <a:lnTo>
                                  <a:pt x="352" y="346"/>
                                </a:lnTo>
                                <a:lnTo>
                                  <a:pt x="347" y="355"/>
                                </a:lnTo>
                                <a:lnTo>
                                  <a:pt x="342" y="365"/>
                                </a:lnTo>
                                <a:lnTo>
                                  <a:pt x="337" y="373"/>
                                </a:lnTo>
                                <a:lnTo>
                                  <a:pt x="331" y="381"/>
                                </a:lnTo>
                                <a:lnTo>
                                  <a:pt x="323" y="387"/>
                                </a:lnTo>
                                <a:lnTo>
                                  <a:pt x="313" y="390"/>
                                </a:lnTo>
                                <a:lnTo>
                                  <a:pt x="305" y="390"/>
                                </a:lnTo>
                                <a:lnTo>
                                  <a:pt x="298" y="390"/>
                                </a:lnTo>
                                <a:lnTo>
                                  <a:pt x="291" y="390"/>
                                </a:lnTo>
                                <a:lnTo>
                                  <a:pt x="284" y="392"/>
                                </a:lnTo>
                                <a:lnTo>
                                  <a:pt x="277" y="390"/>
                                </a:lnTo>
                                <a:lnTo>
                                  <a:pt x="272" y="389"/>
                                </a:lnTo>
                                <a:lnTo>
                                  <a:pt x="267" y="385"/>
                                </a:lnTo>
                                <a:lnTo>
                                  <a:pt x="264" y="380"/>
                                </a:lnTo>
                                <a:lnTo>
                                  <a:pt x="266" y="373"/>
                                </a:lnTo>
                                <a:lnTo>
                                  <a:pt x="269" y="368"/>
                                </a:lnTo>
                                <a:lnTo>
                                  <a:pt x="270" y="361"/>
                                </a:lnTo>
                                <a:lnTo>
                                  <a:pt x="269" y="354"/>
                                </a:lnTo>
                                <a:lnTo>
                                  <a:pt x="266" y="347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54" y="344"/>
                                </a:lnTo>
                                <a:lnTo>
                                  <a:pt x="245" y="346"/>
                                </a:lnTo>
                                <a:lnTo>
                                  <a:pt x="240" y="347"/>
                                </a:lnTo>
                                <a:lnTo>
                                  <a:pt x="233" y="355"/>
                                </a:lnTo>
                                <a:lnTo>
                                  <a:pt x="227" y="366"/>
                                </a:lnTo>
                                <a:lnTo>
                                  <a:pt x="222" y="370"/>
                                </a:lnTo>
                                <a:lnTo>
                                  <a:pt x="219" y="374"/>
                                </a:lnTo>
                                <a:lnTo>
                                  <a:pt x="213" y="376"/>
                                </a:lnTo>
                                <a:lnTo>
                                  <a:pt x="208" y="377"/>
                                </a:lnTo>
                                <a:lnTo>
                                  <a:pt x="198" y="376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4"/>
                                </a:lnTo>
                                <a:lnTo>
                                  <a:pt x="172" y="374"/>
                                </a:lnTo>
                                <a:lnTo>
                                  <a:pt x="163" y="371"/>
                                </a:lnTo>
                                <a:lnTo>
                                  <a:pt x="155" y="369"/>
                                </a:lnTo>
                                <a:lnTo>
                                  <a:pt x="147" y="365"/>
                                </a:lnTo>
                                <a:lnTo>
                                  <a:pt x="141" y="361"/>
                                </a:lnTo>
                                <a:lnTo>
                                  <a:pt x="130" y="349"/>
                                </a:lnTo>
                                <a:lnTo>
                                  <a:pt x="126" y="338"/>
                                </a:lnTo>
                                <a:lnTo>
                                  <a:pt x="126" y="326"/>
                                </a:lnTo>
                                <a:lnTo>
                                  <a:pt x="131" y="316"/>
                                </a:lnTo>
                                <a:lnTo>
                                  <a:pt x="133" y="305"/>
                                </a:lnTo>
                                <a:lnTo>
                                  <a:pt x="136" y="293"/>
                                </a:lnTo>
                                <a:lnTo>
                                  <a:pt x="133" y="283"/>
                                </a:lnTo>
                                <a:lnTo>
                                  <a:pt x="125" y="275"/>
                                </a:lnTo>
                                <a:lnTo>
                                  <a:pt x="116" y="281"/>
                                </a:lnTo>
                                <a:lnTo>
                                  <a:pt x="108" y="286"/>
                                </a:lnTo>
                                <a:lnTo>
                                  <a:pt x="99" y="292"/>
                                </a:lnTo>
                                <a:lnTo>
                                  <a:pt x="90" y="298"/>
                                </a:lnTo>
                                <a:lnTo>
                                  <a:pt x="80" y="300"/>
                                </a:lnTo>
                                <a:lnTo>
                                  <a:pt x="70" y="301"/>
                                </a:lnTo>
                                <a:lnTo>
                                  <a:pt x="61" y="299"/>
                                </a:lnTo>
                                <a:lnTo>
                                  <a:pt x="53" y="294"/>
                                </a:lnTo>
                                <a:lnTo>
                                  <a:pt x="44" y="289"/>
                                </a:lnTo>
                                <a:lnTo>
                                  <a:pt x="40" y="284"/>
                                </a:lnTo>
                                <a:lnTo>
                                  <a:pt x="37" y="277"/>
                                </a:lnTo>
                                <a:lnTo>
                                  <a:pt x="37" y="270"/>
                                </a:lnTo>
                                <a:lnTo>
                                  <a:pt x="35" y="264"/>
                                </a:lnTo>
                                <a:lnTo>
                                  <a:pt x="34" y="257"/>
                                </a:lnTo>
                                <a:lnTo>
                                  <a:pt x="28" y="251"/>
                                </a:lnTo>
                                <a:lnTo>
                                  <a:pt x="20" y="249"/>
                                </a:lnTo>
                                <a:lnTo>
                                  <a:pt x="25" y="245"/>
                                </a:lnTo>
                                <a:lnTo>
                                  <a:pt x="27" y="242"/>
                                </a:lnTo>
                                <a:lnTo>
                                  <a:pt x="28" y="238"/>
                                </a:lnTo>
                                <a:lnTo>
                                  <a:pt x="29" y="236"/>
                                </a:lnTo>
                                <a:lnTo>
                                  <a:pt x="19" y="237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2" y="241"/>
                                </a:lnTo>
                                <a:lnTo>
                                  <a:pt x="0" y="232"/>
                                </a:lnTo>
                                <a:lnTo>
                                  <a:pt x="0" y="220"/>
                                </a:lnTo>
                                <a:lnTo>
                                  <a:pt x="3" y="212"/>
                                </a:lnTo>
                                <a:lnTo>
                                  <a:pt x="11" y="203"/>
                                </a:lnTo>
                                <a:lnTo>
                                  <a:pt x="24" y="200"/>
                                </a:lnTo>
                                <a:lnTo>
                                  <a:pt x="36" y="198"/>
                                </a:lnTo>
                                <a:lnTo>
                                  <a:pt x="51" y="201"/>
                                </a:lnTo>
                                <a:lnTo>
                                  <a:pt x="62" y="201"/>
                                </a:lnTo>
                                <a:lnTo>
                                  <a:pt x="72" y="200"/>
                                </a:lnTo>
                                <a:lnTo>
                                  <a:pt x="75" y="193"/>
                                </a:lnTo>
                                <a:lnTo>
                                  <a:pt x="73" y="180"/>
                                </a:lnTo>
                                <a:lnTo>
                                  <a:pt x="62" y="173"/>
                                </a:lnTo>
                                <a:lnTo>
                                  <a:pt x="51" y="173"/>
                                </a:lnTo>
                                <a:lnTo>
                                  <a:pt x="44" y="172"/>
                                </a:lnTo>
                                <a:lnTo>
                                  <a:pt x="40" y="170"/>
                                </a:lnTo>
                                <a:lnTo>
                                  <a:pt x="35" y="166"/>
                                </a:lnTo>
                                <a:lnTo>
                                  <a:pt x="33" y="160"/>
                                </a:lnTo>
                                <a:lnTo>
                                  <a:pt x="32" y="149"/>
                                </a:lnTo>
                                <a:lnTo>
                                  <a:pt x="35" y="140"/>
                                </a:lnTo>
                                <a:lnTo>
                                  <a:pt x="40" y="131"/>
                                </a:lnTo>
                                <a:lnTo>
                                  <a:pt x="46" y="124"/>
                                </a:lnTo>
                                <a:lnTo>
                                  <a:pt x="53" y="116"/>
                                </a:lnTo>
                                <a:lnTo>
                                  <a:pt x="62" y="110"/>
                                </a:lnTo>
                                <a:lnTo>
                                  <a:pt x="70" y="107"/>
                                </a:lnTo>
                                <a:lnTo>
                                  <a:pt x="80" y="105"/>
                                </a:lnTo>
                                <a:lnTo>
                                  <a:pt x="93" y="98"/>
                                </a:lnTo>
                                <a:lnTo>
                                  <a:pt x="107" y="97"/>
                                </a:lnTo>
                                <a:lnTo>
                                  <a:pt x="121" y="98"/>
                                </a:lnTo>
                                <a:lnTo>
                                  <a:pt x="134" y="101"/>
                                </a:lnTo>
                                <a:lnTo>
                                  <a:pt x="147" y="102"/>
                                </a:lnTo>
                                <a:lnTo>
                                  <a:pt x="160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87" y="101"/>
                                </a:lnTo>
                                <a:lnTo>
                                  <a:pt x="185" y="92"/>
                                </a:lnTo>
                                <a:lnTo>
                                  <a:pt x="180" y="85"/>
                                </a:lnTo>
                                <a:lnTo>
                                  <a:pt x="171" y="81"/>
                                </a:lnTo>
                                <a:lnTo>
                                  <a:pt x="163" y="76"/>
                                </a:lnTo>
                                <a:lnTo>
                                  <a:pt x="153" y="70"/>
                                </a:lnTo>
                                <a:lnTo>
                                  <a:pt x="144" y="66"/>
                                </a:lnTo>
                                <a:lnTo>
                                  <a:pt x="137" y="58"/>
                                </a:lnTo>
                                <a:lnTo>
                                  <a:pt x="134" y="49"/>
                                </a:lnTo>
                                <a:lnTo>
                                  <a:pt x="132" y="38"/>
                                </a:lnTo>
                                <a:lnTo>
                                  <a:pt x="132" y="32"/>
                                </a:lnTo>
                                <a:lnTo>
                                  <a:pt x="133" y="25"/>
                                </a:lnTo>
                                <a:lnTo>
                                  <a:pt x="138" y="19"/>
                                </a:lnTo>
                                <a:lnTo>
                                  <a:pt x="142" y="12"/>
                                </a:lnTo>
                                <a:lnTo>
                                  <a:pt x="148" y="9"/>
                                </a:lnTo>
                                <a:lnTo>
                                  <a:pt x="153" y="5"/>
                                </a:lnTo>
                                <a:lnTo>
                                  <a:pt x="160" y="4"/>
                                </a:lnTo>
                                <a:lnTo>
                                  <a:pt x="165" y="3"/>
                                </a:lnTo>
                                <a:lnTo>
                                  <a:pt x="171" y="2"/>
                                </a:lnTo>
                                <a:lnTo>
                                  <a:pt x="178" y="1"/>
                                </a:lnTo>
                                <a:lnTo>
                                  <a:pt x="185" y="0"/>
                                </a:lnTo>
                                <a:lnTo>
                                  <a:pt x="201" y="6"/>
                                </a:lnTo>
                                <a:lnTo>
                                  <a:pt x="216" y="17"/>
                                </a:lnTo>
                                <a:lnTo>
                                  <a:pt x="228" y="28"/>
                                </a:lnTo>
                                <a:lnTo>
                                  <a:pt x="242" y="42"/>
                                </a:lnTo>
                                <a:lnTo>
                                  <a:pt x="254" y="52"/>
                                </a:lnTo>
                                <a:lnTo>
                                  <a:pt x="269" y="64"/>
                                </a:lnTo>
                                <a:lnTo>
                                  <a:pt x="285" y="70"/>
                                </a:lnTo>
                                <a:lnTo>
                                  <a:pt x="306" y="75"/>
                                </a:lnTo>
                                <a:lnTo>
                                  <a:pt x="365" y="58"/>
                                </a:lnTo>
                                <a:lnTo>
                                  <a:pt x="365" y="70"/>
                                </a:lnTo>
                                <a:lnTo>
                                  <a:pt x="369" y="83"/>
                                </a:lnTo>
                                <a:lnTo>
                                  <a:pt x="373" y="93"/>
                                </a:lnTo>
                                <a:lnTo>
                                  <a:pt x="381" y="105"/>
                                </a:lnTo>
                                <a:lnTo>
                                  <a:pt x="388" y="114"/>
                                </a:lnTo>
                                <a:lnTo>
                                  <a:pt x="397" y="123"/>
                                </a:lnTo>
                                <a:lnTo>
                                  <a:pt x="408" y="131"/>
                                </a:lnTo>
                                <a:lnTo>
                                  <a:pt x="418" y="140"/>
                                </a:lnTo>
                                <a:lnTo>
                                  <a:pt x="426" y="145"/>
                                </a:lnTo>
                                <a:lnTo>
                                  <a:pt x="436" y="149"/>
                                </a:lnTo>
                                <a:lnTo>
                                  <a:pt x="446" y="152"/>
                                </a:lnTo>
                                <a:lnTo>
                                  <a:pt x="458" y="153"/>
                                </a:lnTo>
                                <a:lnTo>
                                  <a:pt x="469" y="152"/>
                                </a:lnTo>
                                <a:lnTo>
                                  <a:pt x="481" y="150"/>
                                </a:lnTo>
                                <a:lnTo>
                                  <a:pt x="491" y="147"/>
                                </a:lnTo>
                                <a:lnTo>
                                  <a:pt x="502" y="144"/>
                                </a:lnTo>
                                <a:lnTo>
                                  <a:pt x="509" y="137"/>
                                </a:lnTo>
                                <a:lnTo>
                                  <a:pt x="517" y="133"/>
                                </a:lnTo>
                                <a:lnTo>
                                  <a:pt x="524" y="132"/>
                                </a:lnTo>
                                <a:lnTo>
                                  <a:pt x="532" y="136"/>
                                </a:lnTo>
                                <a:lnTo>
                                  <a:pt x="538" y="139"/>
                                </a:lnTo>
                                <a:lnTo>
                                  <a:pt x="545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5" y="163"/>
                                </a:lnTo>
                                <a:lnTo>
                                  <a:pt x="555" y="170"/>
                                </a:lnTo>
                                <a:lnTo>
                                  <a:pt x="557" y="179"/>
                                </a:lnTo>
                                <a:lnTo>
                                  <a:pt x="558" y="187"/>
                                </a:lnTo>
                                <a:lnTo>
                                  <a:pt x="561" y="197"/>
                                </a:lnTo>
                                <a:lnTo>
                                  <a:pt x="559" y="206"/>
                                </a:lnTo>
                                <a:lnTo>
                                  <a:pt x="559" y="216"/>
                                </a:lnTo>
                                <a:lnTo>
                                  <a:pt x="556" y="224"/>
                                </a:lnTo>
                                <a:lnTo>
                                  <a:pt x="553" y="233"/>
                                </a:lnTo>
                                <a:lnTo>
                                  <a:pt x="543" y="244"/>
                                </a:lnTo>
                                <a:lnTo>
                                  <a:pt x="531" y="253"/>
                                </a:lnTo>
                                <a:lnTo>
                                  <a:pt x="515" y="259"/>
                                </a:lnTo>
                                <a:lnTo>
                                  <a:pt x="500" y="266"/>
                                </a:lnTo>
                                <a:lnTo>
                                  <a:pt x="486" y="272"/>
                                </a:lnTo>
                                <a:lnTo>
                                  <a:pt x="479" y="281"/>
                                </a:lnTo>
                                <a:lnTo>
                                  <a:pt x="481" y="294"/>
                                </a:lnTo>
                                <a:lnTo>
                                  <a:pt x="493" y="315"/>
                                </a:lnTo>
                                <a:lnTo>
                                  <a:pt x="491" y="328"/>
                                </a:lnTo>
                                <a:lnTo>
                                  <a:pt x="485" y="339"/>
                                </a:lnTo>
                                <a:lnTo>
                                  <a:pt x="476" y="348"/>
                                </a:lnTo>
                                <a:lnTo>
                                  <a:pt x="466" y="356"/>
                                </a:lnTo>
                                <a:lnTo>
                                  <a:pt x="453" y="361"/>
                                </a:lnTo>
                                <a:lnTo>
                                  <a:pt x="442" y="365"/>
                                </a:lnTo>
                                <a:lnTo>
                                  <a:pt x="428" y="368"/>
                                </a:lnTo>
                                <a:lnTo>
                                  <a:pt x="418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60880" y="31032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97">
                                <a:moveTo>
                                  <a:pt x="152" y="239"/>
                                </a:moveTo>
                                <a:lnTo>
                                  <a:pt x="144" y="238"/>
                                </a:lnTo>
                                <a:lnTo>
                                  <a:pt x="13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2" y="253"/>
                                </a:lnTo>
                                <a:lnTo>
                                  <a:pt x="129" y="259"/>
                                </a:lnTo>
                                <a:lnTo>
                                  <a:pt x="125" y="265"/>
                                </a:lnTo>
                                <a:lnTo>
                                  <a:pt x="121" y="271"/>
                                </a:lnTo>
                                <a:lnTo>
                                  <a:pt x="116" y="276"/>
                                </a:lnTo>
                                <a:lnTo>
                                  <a:pt x="105" y="270"/>
                                </a:lnTo>
                                <a:lnTo>
                                  <a:pt x="95" y="267"/>
                                </a:lnTo>
                                <a:lnTo>
                                  <a:pt x="85" y="263"/>
                                </a:lnTo>
                                <a:lnTo>
                                  <a:pt x="80" y="260"/>
                                </a:lnTo>
                                <a:lnTo>
                                  <a:pt x="75" y="253"/>
                                </a:lnTo>
                                <a:lnTo>
                                  <a:pt x="75" y="245"/>
                                </a:lnTo>
                                <a:lnTo>
                                  <a:pt x="81" y="233"/>
                                </a:lnTo>
                                <a:lnTo>
                                  <a:pt x="93" y="220"/>
                                </a:lnTo>
                                <a:lnTo>
                                  <a:pt x="97" y="213"/>
                                </a:lnTo>
                                <a:lnTo>
                                  <a:pt x="101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7" y="190"/>
                                </a:lnTo>
                                <a:lnTo>
                                  <a:pt x="87" y="189"/>
                                </a:lnTo>
                                <a:lnTo>
                                  <a:pt x="80" y="191"/>
                                </a:lnTo>
                                <a:lnTo>
                                  <a:pt x="73" y="195"/>
                                </a:lnTo>
                                <a:lnTo>
                                  <a:pt x="66" y="201"/>
                                </a:lnTo>
                                <a:lnTo>
                                  <a:pt x="58" y="206"/>
                                </a:lnTo>
                                <a:lnTo>
                                  <a:pt x="51" y="211"/>
                                </a:lnTo>
                                <a:lnTo>
                                  <a:pt x="42" y="213"/>
                                </a:lnTo>
                                <a:lnTo>
                                  <a:pt x="34" y="213"/>
                                </a:lnTo>
                                <a:lnTo>
                                  <a:pt x="26" y="204"/>
                                </a:lnTo>
                                <a:lnTo>
                                  <a:pt x="18" y="196"/>
                                </a:lnTo>
                                <a:lnTo>
                                  <a:pt x="11" y="187"/>
                                </a:lnTo>
                                <a:lnTo>
                                  <a:pt x="7" y="179"/>
                                </a:lnTo>
                                <a:lnTo>
                                  <a:pt x="2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4" y="141"/>
                                </a:lnTo>
                                <a:lnTo>
                                  <a:pt x="11" y="136"/>
                                </a:lnTo>
                                <a:lnTo>
                                  <a:pt x="25" y="134"/>
                                </a:lnTo>
                                <a:lnTo>
                                  <a:pt x="41" y="133"/>
                                </a:lnTo>
                                <a:lnTo>
                                  <a:pt x="57" y="133"/>
                                </a:lnTo>
                                <a:lnTo>
                                  <a:pt x="67" y="131"/>
                                </a:lnTo>
                                <a:lnTo>
                                  <a:pt x="71" y="128"/>
                                </a:lnTo>
                                <a:lnTo>
                                  <a:pt x="63" y="125"/>
                                </a:lnTo>
                                <a:lnTo>
                                  <a:pt x="41" y="118"/>
                                </a:lnTo>
                                <a:lnTo>
                                  <a:pt x="31" y="113"/>
                                </a:lnTo>
                                <a:lnTo>
                                  <a:pt x="26" y="110"/>
                                </a:lnTo>
                                <a:lnTo>
                                  <a:pt x="24" y="104"/>
                                </a:lnTo>
                                <a:lnTo>
                                  <a:pt x="25" y="100"/>
                                </a:lnTo>
                                <a:lnTo>
                                  <a:pt x="32" y="88"/>
                                </a:lnTo>
                                <a:lnTo>
                                  <a:pt x="41" y="81"/>
                                </a:lnTo>
                                <a:lnTo>
                                  <a:pt x="48" y="78"/>
                                </a:lnTo>
                                <a:lnTo>
                                  <a:pt x="53" y="79"/>
                                </a:lnTo>
                                <a:lnTo>
                                  <a:pt x="58" y="83"/>
                                </a:lnTo>
                                <a:lnTo>
                                  <a:pt x="64" y="88"/>
                                </a:lnTo>
                                <a:lnTo>
                                  <a:pt x="67" y="93"/>
                                </a:lnTo>
                                <a:lnTo>
                                  <a:pt x="73" y="99"/>
                                </a:lnTo>
                                <a:lnTo>
                                  <a:pt x="79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89"/>
                                </a:lnTo>
                                <a:lnTo>
                                  <a:pt x="91" y="80"/>
                                </a:lnTo>
                                <a:lnTo>
                                  <a:pt x="87" y="72"/>
                                </a:lnTo>
                                <a:lnTo>
                                  <a:pt x="82" y="65"/>
                                </a:lnTo>
                                <a:lnTo>
                                  <a:pt x="75" y="59"/>
                                </a:lnTo>
                                <a:lnTo>
                                  <a:pt x="73" y="52"/>
                                </a:lnTo>
                                <a:lnTo>
                                  <a:pt x="74" y="45"/>
                                </a:lnTo>
                                <a:lnTo>
                                  <a:pt x="83" y="39"/>
                                </a:lnTo>
                                <a:lnTo>
                                  <a:pt x="113" y="23"/>
                                </a:lnTo>
                                <a:lnTo>
                                  <a:pt x="137" y="21"/>
                                </a:lnTo>
                                <a:lnTo>
                                  <a:pt x="154" y="24"/>
                                </a:lnTo>
                                <a:lnTo>
                                  <a:pt x="168" y="35"/>
                                </a:lnTo>
                                <a:lnTo>
                                  <a:pt x="177" y="45"/>
                                </a:lnTo>
                                <a:lnTo>
                                  <a:pt x="185" y="56"/>
                                </a:lnTo>
                                <a:lnTo>
                                  <a:pt x="192" y="62"/>
                                </a:lnTo>
                                <a:lnTo>
                                  <a:pt x="202" y="62"/>
                                </a:lnTo>
                                <a:lnTo>
                                  <a:pt x="207" y="53"/>
                                </a:lnTo>
                                <a:lnTo>
                                  <a:pt x="210" y="45"/>
                                </a:lnTo>
                                <a:lnTo>
                                  <a:pt x="212" y="36"/>
                                </a:lnTo>
                                <a:lnTo>
                                  <a:pt x="215" y="29"/>
                                </a:lnTo>
                                <a:lnTo>
                                  <a:pt x="215" y="21"/>
                                </a:lnTo>
                                <a:lnTo>
                                  <a:pt x="218" y="14"/>
                                </a:lnTo>
                                <a:lnTo>
                                  <a:pt x="221" y="8"/>
                                </a:lnTo>
                                <a:lnTo>
                                  <a:pt x="228" y="6"/>
                                </a:lnTo>
                                <a:lnTo>
                                  <a:pt x="248" y="0"/>
                                </a:lnTo>
                                <a:lnTo>
                                  <a:pt x="264" y="4"/>
                                </a:lnTo>
                                <a:lnTo>
                                  <a:pt x="274" y="14"/>
                                </a:lnTo>
                                <a:lnTo>
                                  <a:pt x="282" y="30"/>
                                </a:lnTo>
                                <a:lnTo>
                                  <a:pt x="285" y="48"/>
                                </a:lnTo>
                                <a:lnTo>
                                  <a:pt x="287" y="68"/>
                                </a:lnTo>
                                <a:lnTo>
                                  <a:pt x="285" y="87"/>
                                </a:lnTo>
                                <a:lnTo>
                                  <a:pt x="283" y="104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16"/>
                                </a:lnTo>
                                <a:lnTo>
                                  <a:pt x="269" y="123"/>
                                </a:lnTo>
                                <a:lnTo>
                                  <a:pt x="271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25"/>
                                </a:lnTo>
                                <a:lnTo>
                                  <a:pt x="292" y="120"/>
                                </a:lnTo>
                                <a:lnTo>
                                  <a:pt x="301" y="115"/>
                                </a:lnTo>
                                <a:lnTo>
                                  <a:pt x="313" y="110"/>
                                </a:lnTo>
                                <a:lnTo>
                                  <a:pt x="323" y="105"/>
                                </a:lnTo>
                                <a:lnTo>
                                  <a:pt x="336" y="104"/>
                                </a:lnTo>
                                <a:lnTo>
                                  <a:pt x="344" y="102"/>
                                </a:lnTo>
                                <a:lnTo>
                                  <a:pt x="353" y="103"/>
                                </a:lnTo>
                                <a:lnTo>
                                  <a:pt x="359" y="105"/>
                                </a:lnTo>
                                <a:lnTo>
                                  <a:pt x="365" y="111"/>
                                </a:lnTo>
                                <a:lnTo>
                                  <a:pt x="368" y="117"/>
                                </a:lnTo>
                                <a:lnTo>
                                  <a:pt x="369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60" y="141"/>
                                </a:lnTo>
                                <a:lnTo>
                                  <a:pt x="354" y="144"/>
                                </a:lnTo>
                                <a:lnTo>
                                  <a:pt x="348" y="149"/>
                                </a:lnTo>
                                <a:lnTo>
                                  <a:pt x="341" y="151"/>
                                </a:lnTo>
                                <a:lnTo>
                                  <a:pt x="338" y="153"/>
                                </a:lnTo>
                                <a:lnTo>
                                  <a:pt x="332" y="156"/>
                                </a:lnTo>
                                <a:lnTo>
                                  <a:pt x="329" y="160"/>
                                </a:lnTo>
                                <a:lnTo>
                                  <a:pt x="327" y="165"/>
                                </a:lnTo>
                                <a:lnTo>
                                  <a:pt x="327" y="174"/>
                                </a:lnTo>
                                <a:lnTo>
                                  <a:pt x="331" y="176"/>
                                </a:lnTo>
                                <a:lnTo>
                                  <a:pt x="337" y="179"/>
                                </a:lnTo>
                                <a:lnTo>
                                  <a:pt x="344" y="180"/>
                                </a:lnTo>
                                <a:lnTo>
                                  <a:pt x="352" y="183"/>
                                </a:lnTo>
                                <a:lnTo>
                                  <a:pt x="357" y="184"/>
                                </a:lnTo>
                                <a:lnTo>
                                  <a:pt x="363" y="189"/>
                                </a:lnTo>
                                <a:lnTo>
                                  <a:pt x="367" y="195"/>
                                </a:lnTo>
                                <a:lnTo>
                                  <a:pt x="369" y="203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45"/>
                                </a:lnTo>
                                <a:lnTo>
                                  <a:pt x="352" y="255"/>
                                </a:lnTo>
                                <a:lnTo>
                                  <a:pt x="337" y="260"/>
                                </a:lnTo>
                                <a:lnTo>
                                  <a:pt x="317" y="260"/>
                                </a:lnTo>
                                <a:lnTo>
                                  <a:pt x="298" y="257"/>
                                </a:lnTo>
                                <a:lnTo>
                                  <a:pt x="277" y="255"/>
                                </a:lnTo>
                                <a:lnTo>
                                  <a:pt x="260" y="253"/>
                                </a:lnTo>
                                <a:lnTo>
                                  <a:pt x="234" y="288"/>
                                </a:lnTo>
                                <a:lnTo>
                                  <a:pt x="201" y="296"/>
                                </a:lnTo>
                                <a:lnTo>
                                  <a:pt x="179" y="297"/>
                                </a:lnTo>
                                <a:lnTo>
                                  <a:pt x="167" y="289"/>
                                </a:lnTo>
                                <a:lnTo>
                                  <a:pt x="161" y="279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53"/>
                                </a:lnTo>
                                <a:lnTo>
                                  <a:pt x="156" y="243"/>
                                </a:lnTo>
                                <a:lnTo>
                                  <a:pt x="15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04800" y="28476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27">
                                <a:moveTo>
                                  <a:pt x="3" y="104"/>
                                </a:moveTo>
                                <a:lnTo>
                                  <a:pt x="2" y="93"/>
                                </a:lnTo>
                                <a:lnTo>
                                  <a:pt x="1" y="83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4" y="40"/>
                                </a:lnTo>
                                <a:lnTo>
                                  <a:pt x="11" y="28"/>
                                </a:lnTo>
                                <a:lnTo>
                                  <a:pt x="23" y="15"/>
                                </a:lnTo>
                                <a:lnTo>
                                  <a:pt x="28" y="10"/>
                                </a:lnTo>
                                <a:lnTo>
                                  <a:pt x="36" y="4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5"/>
                                </a:lnTo>
                                <a:lnTo>
                                  <a:pt x="66" y="12"/>
                                </a:lnTo>
                                <a:lnTo>
                                  <a:pt x="67" y="19"/>
                                </a:lnTo>
                                <a:lnTo>
                                  <a:pt x="69" y="26"/>
                                </a:lnTo>
                                <a:lnTo>
                                  <a:pt x="69" y="31"/>
                                </a:lnTo>
                                <a:lnTo>
                                  <a:pt x="72" y="35"/>
                                </a:lnTo>
                                <a:lnTo>
                                  <a:pt x="77" y="35"/>
                                </a:lnTo>
                                <a:lnTo>
                                  <a:pt x="88" y="32"/>
                                </a:lnTo>
                                <a:lnTo>
                                  <a:pt x="98" y="23"/>
                                </a:lnTo>
                                <a:lnTo>
                                  <a:pt x="109" y="15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9" y="6"/>
                                </a:lnTo>
                                <a:lnTo>
                                  <a:pt x="137" y="6"/>
                                </a:lnTo>
                                <a:lnTo>
                                  <a:pt x="141" y="12"/>
                                </a:lnTo>
                                <a:lnTo>
                                  <a:pt x="143" y="21"/>
                                </a:lnTo>
                                <a:lnTo>
                                  <a:pt x="140" y="30"/>
                                </a:lnTo>
                                <a:lnTo>
                                  <a:pt x="139" y="40"/>
                                </a:lnTo>
                                <a:lnTo>
                                  <a:pt x="137" y="48"/>
                                </a:lnTo>
                                <a:lnTo>
                                  <a:pt x="139" y="58"/>
                                </a:lnTo>
                                <a:lnTo>
                                  <a:pt x="147" y="63"/>
                                </a:lnTo>
                                <a:lnTo>
                                  <a:pt x="163" y="68"/>
                                </a:lnTo>
                                <a:lnTo>
                                  <a:pt x="165" y="69"/>
                                </a:lnTo>
                                <a:lnTo>
                                  <a:pt x="167" y="75"/>
                                </a:lnTo>
                                <a:lnTo>
                                  <a:pt x="163" y="83"/>
                                </a:lnTo>
                                <a:lnTo>
                                  <a:pt x="160" y="93"/>
                                </a:lnTo>
                                <a:lnTo>
                                  <a:pt x="154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4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2" y="104"/>
                                </a:lnTo>
                                <a:lnTo>
                                  <a:pt x="124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05" y="107"/>
                                </a:lnTo>
                                <a:lnTo>
                                  <a:pt x="95" y="110"/>
                                </a:lnTo>
                                <a:lnTo>
                                  <a:pt x="87" y="116"/>
                                </a:lnTo>
                                <a:lnTo>
                                  <a:pt x="79" y="122"/>
                                </a:lnTo>
                                <a:lnTo>
                                  <a:pt x="75" y="127"/>
                                </a:lnTo>
                                <a:lnTo>
                                  <a:pt x="66" y="115"/>
                                </a:lnTo>
                                <a:lnTo>
                                  <a:pt x="57" y="109"/>
                                </a:lnTo>
                                <a:lnTo>
                                  <a:pt x="47" y="107"/>
                                </a:lnTo>
                                <a:lnTo>
                                  <a:pt x="36" y="109"/>
                                </a:lnTo>
                                <a:lnTo>
                                  <a:pt x="26" y="110"/>
                                </a:lnTo>
                                <a:lnTo>
                                  <a:pt x="16" y="112"/>
                                </a:lnTo>
                                <a:lnTo>
                                  <a:pt x="8" y="110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04640" y="579240"/>
                            <a:ext cx="1378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74">
                                <a:moveTo>
                                  <a:pt x="527" y="529"/>
                                </a:moveTo>
                                <a:lnTo>
                                  <a:pt x="513" y="528"/>
                                </a:lnTo>
                                <a:lnTo>
                                  <a:pt x="505" y="522"/>
                                </a:lnTo>
                                <a:lnTo>
                                  <a:pt x="497" y="514"/>
                                </a:lnTo>
                                <a:lnTo>
                                  <a:pt x="494" y="506"/>
                                </a:lnTo>
                                <a:lnTo>
                                  <a:pt x="488" y="497"/>
                                </a:lnTo>
                                <a:lnTo>
                                  <a:pt x="483" y="493"/>
                                </a:lnTo>
                                <a:lnTo>
                                  <a:pt x="475" y="493"/>
                                </a:lnTo>
                                <a:lnTo>
                                  <a:pt x="465" y="499"/>
                                </a:lnTo>
                                <a:lnTo>
                                  <a:pt x="464" y="506"/>
                                </a:lnTo>
                                <a:lnTo>
                                  <a:pt x="464" y="514"/>
                                </a:lnTo>
                                <a:lnTo>
                                  <a:pt x="464" y="521"/>
                                </a:lnTo>
                                <a:lnTo>
                                  <a:pt x="464" y="529"/>
                                </a:lnTo>
                                <a:lnTo>
                                  <a:pt x="463" y="535"/>
                                </a:lnTo>
                                <a:lnTo>
                                  <a:pt x="461" y="542"/>
                                </a:lnTo>
                                <a:lnTo>
                                  <a:pt x="457" y="549"/>
                                </a:lnTo>
                                <a:lnTo>
                                  <a:pt x="452" y="555"/>
                                </a:lnTo>
                                <a:lnTo>
                                  <a:pt x="443" y="560"/>
                                </a:lnTo>
                                <a:lnTo>
                                  <a:pt x="435" y="565"/>
                                </a:lnTo>
                                <a:lnTo>
                                  <a:pt x="425" y="568"/>
                                </a:lnTo>
                                <a:lnTo>
                                  <a:pt x="417" y="571"/>
                                </a:lnTo>
                                <a:lnTo>
                                  <a:pt x="407" y="573"/>
                                </a:lnTo>
                                <a:lnTo>
                                  <a:pt x="397" y="574"/>
                                </a:lnTo>
                                <a:lnTo>
                                  <a:pt x="387" y="571"/>
                                </a:lnTo>
                                <a:lnTo>
                                  <a:pt x="376" y="569"/>
                                </a:lnTo>
                                <a:lnTo>
                                  <a:pt x="364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46" y="538"/>
                                </a:lnTo>
                                <a:lnTo>
                                  <a:pt x="340" y="527"/>
                                </a:lnTo>
                                <a:lnTo>
                                  <a:pt x="335" y="513"/>
                                </a:lnTo>
                                <a:lnTo>
                                  <a:pt x="333" y="499"/>
                                </a:lnTo>
                                <a:lnTo>
                                  <a:pt x="333" y="486"/>
                                </a:lnTo>
                                <a:lnTo>
                                  <a:pt x="338" y="473"/>
                                </a:lnTo>
                                <a:lnTo>
                                  <a:pt x="324" y="467"/>
                                </a:lnTo>
                                <a:lnTo>
                                  <a:pt x="314" y="469"/>
                                </a:lnTo>
                                <a:lnTo>
                                  <a:pt x="302" y="472"/>
                                </a:lnTo>
                                <a:lnTo>
                                  <a:pt x="292" y="479"/>
                                </a:lnTo>
                                <a:lnTo>
                                  <a:pt x="280" y="485"/>
                                </a:lnTo>
                                <a:lnTo>
                                  <a:pt x="270" y="491"/>
                                </a:lnTo>
                                <a:lnTo>
                                  <a:pt x="258" y="494"/>
                                </a:lnTo>
                                <a:lnTo>
                                  <a:pt x="245" y="494"/>
                                </a:lnTo>
                                <a:lnTo>
                                  <a:pt x="230" y="489"/>
                                </a:lnTo>
                                <a:lnTo>
                                  <a:pt x="219" y="482"/>
                                </a:lnTo>
                                <a:lnTo>
                                  <a:pt x="207" y="474"/>
                                </a:lnTo>
                                <a:lnTo>
                                  <a:pt x="198" y="465"/>
                                </a:lnTo>
                                <a:lnTo>
                                  <a:pt x="189" y="454"/>
                                </a:lnTo>
                                <a:lnTo>
                                  <a:pt x="183" y="442"/>
                                </a:lnTo>
                                <a:lnTo>
                                  <a:pt x="176" y="430"/>
                                </a:lnTo>
                                <a:lnTo>
                                  <a:pt x="173" y="418"/>
                                </a:lnTo>
                                <a:lnTo>
                                  <a:pt x="174" y="411"/>
                                </a:lnTo>
                                <a:lnTo>
                                  <a:pt x="178" y="401"/>
                                </a:lnTo>
                                <a:lnTo>
                                  <a:pt x="181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6" y="365"/>
                                </a:lnTo>
                                <a:lnTo>
                                  <a:pt x="187" y="355"/>
                                </a:lnTo>
                                <a:lnTo>
                                  <a:pt x="184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42" y="357"/>
                                </a:lnTo>
                                <a:lnTo>
                                  <a:pt x="110" y="359"/>
                                </a:lnTo>
                                <a:lnTo>
                                  <a:pt x="83" y="354"/>
                                </a:lnTo>
                                <a:lnTo>
                                  <a:pt x="62" y="347"/>
                                </a:lnTo>
                                <a:lnTo>
                                  <a:pt x="44" y="336"/>
                                </a:lnTo>
                                <a:lnTo>
                                  <a:pt x="31" y="326"/>
                                </a:lnTo>
                                <a:lnTo>
                                  <a:pt x="22" y="315"/>
                                </a:lnTo>
                                <a:lnTo>
                                  <a:pt x="19" y="310"/>
                                </a:lnTo>
                                <a:lnTo>
                                  <a:pt x="14" y="299"/>
                                </a:lnTo>
                                <a:lnTo>
                                  <a:pt x="13" y="289"/>
                                </a:lnTo>
                                <a:lnTo>
                                  <a:pt x="13" y="277"/>
                                </a:lnTo>
                                <a:lnTo>
                                  <a:pt x="16" y="265"/>
                                </a:lnTo>
                                <a:lnTo>
                                  <a:pt x="20" y="253"/>
                                </a:lnTo>
                                <a:lnTo>
                                  <a:pt x="27" y="243"/>
                                </a:lnTo>
                                <a:lnTo>
                                  <a:pt x="36" y="235"/>
                                </a:lnTo>
                                <a:lnTo>
                                  <a:pt x="48" y="231"/>
                                </a:lnTo>
                                <a:lnTo>
                                  <a:pt x="71" y="221"/>
                                </a:lnTo>
                                <a:lnTo>
                                  <a:pt x="82" y="214"/>
                                </a:lnTo>
                                <a:lnTo>
                                  <a:pt x="79" y="208"/>
                                </a:lnTo>
                                <a:lnTo>
                                  <a:pt x="69" y="206"/>
                                </a:lnTo>
                                <a:lnTo>
                                  <a:pt x="53" y="202"/>
                                </a:lnTo>
                                <a:lnTo>
                                  <a:pt x="38" y="201"/>
                                </a:lnTo>
                                <a:lnTo>
                                  <a:pt x="26" y="199"/>
                                </a:lnTo>
                                <a:lnTo>
                                  <a:pt x="19" y="198"/>
                                </a:lnTo>
                                <a:lnTo>
                                  <a:pt x="14" y="191"/>
                                </a:lnTo>
                                <a:lnTo>
                                  <a:pt x="11" y="184"/>
                                </a:lnTo>
                                <a:lnTo>
                                  <a:pt x="6" y="177"/>
                                </a:lnTo>
                                <a:lnTo>
                                  <a:pt x="4" y="171"/>
                                </a:lnTo>
                                <a:lnTo>
                                  <a:pt x="0" y="165"/>
                                </a:lnTo>
                                <a:lnTo>
                                  <a:pt x="2" y="158"/>
                                </a:lnTo>
                                <a:lnTo>
                                  <a:pt x="5" y="151"/>
                                </a:lnTo>
                                <a:lnTo>
                                  <a:pt x="12" y="145"/>
                                </a:lnTo>
                                <a:lnTo>
                                  <a:pt x="20" y="134"/>
                                </a:lnTo>
                                <a:lnTo>
                                  <a:pt x="32" y="129"/>
                                </a:lnTo>
                                <a:lnTo>
                                  <a:pt x="45" y="127"/>
                                </a:lnTo>
                                <a:lnTo>
                                  <a:pt x="60" y="128"/>
                                </a:lnTo>
                                <a:lnTo>
                                  <a:pt x="72" y="128"/>
                                </a:lnTo>
                                <a:lnTo>
                                  <a:pt x="85" y="127"/>
                                </a:lnTo>
                                <a:lnTo>
                                  <a:pt x="93" y="121"/>
                                </a:lnTo>
                                <a:lnTo>
                                  <a:pt x="98" y="112"/>
                                </a:lnTo>
                                <a:lnTo>
                                  <a:pt x="79" y="104"/>
                                </a:lnTo>
                                <a:lnTo>
                                  <a:pt x="67" y="93"/>
                                </a:lnTo>
                                <a:lnTo>
                                  <a:pt x="59" y="79"/>
                                </a:lnTo>
                                <a:lnTo>
                                  <a:pt x="56" y="64"/>
                                </a:lnTo>
                                <a:lnTo>
                                  <a:pt x="56" y="48"/>
                                </a:lnTo>
                                <a:lnTo>
                                  <a:pt x="61" y="33"/>
                                </a:lnTo>
                                <a:lnTo>
                                  <a:pt x="70" y="19"/>
                                </a:lnTo>
                                <a:lnTo>
                                  <a:pt x="84" y="10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6" y="14"/>
                                </a:lnTo>
                                <a:lnTo>
                                  <a:pt x="111" y="21"/>
                                </a:lnTo>
                                <a:lnTo>
                                  <a:pt x="116" y="25"/>
                                </a:lnTo>
                                <a:lnTo>
                                  <a:pt x="122" y="31"/>
                                </a:lnTo>
                                <a:lnTo>
                                  <a:pt x="128" y="34"/>
                                </a:lnTo>
                                <a:lnTo>
                                  <a:pt x="140" y="37"/>
                                </a:lnTo>
                                <a:lnTo>
                                  <a:pt x="146" y="27"/>
                                </a:lnTo>
                                <a:lnTo>
                                  <a:pt x="154" y="19"/>
                                </a:lnTo>
                                <a:lnTo>
                                  <a:pt x="162" y="13"/>
                                </a:lnTo>
                                <a:lnTo>
                                  <a:pt x="171" y="8"/>
                                </a:lnTo>
                                <a:lnTo>
                                  <a:pt x="180" y="3"/>
                                </a:lnTo>
                                <a:lnTo>
                                  <a:pt x="189" y="1"/>
                                </a:lnTo>
                                <a:lnTo>
                                  <a:pt x="199" y="0"/>
                                </a:lnTo>
                                <a:lnTo>
                                  <a:pt x="210" y="3"/>
                                </a:lnTo>
                                <a:lnTo>
                                  <a:pt x="220" y="5"/>
                                </a:lnTo>
                                <a:lnTo>
                                  <a:pt x="231" y="8"/>
                                </a:lnTo>
                                <a:lnTo>
                                  <a:pt x="242" y="14"/>
                                </a:lnTo>
                                <a:lnTo>
                                  <a:pt x="252" y="21"/>
                                </a:lnTo>
                                <a:lnTo>
                                  <a:pt x="260" y="27"/>
                                </a:lnTo>
                                <a:lnTo>
                                  <a:pt x="268" y="38"/>
                                </a:lnTo>
                                <a:lnTo>
                                  <a:pt x="275" y="48"/>
                                </a:lnTo>
                                <a:lnTo>
                                  <a:pt x="282" y="59"/>
                                </a:lnTo>
                                <a:lnTo>
                                  <a:pt x="280" y="65"/>
                                </a:lnTo>
                                <a:lnTo>
                                  <a:pt x="280" y="74"/>
                                </a:lnTo>
                                <a:lnTo>
                                  <a:pt x="283" y="81"/>
                                </a:lnTo>
                                <a:lnTo>
                                  <a:pt x="286" y="89"/>
                                </a:lnTo>
                                <a:lnTo>
                                  <a:pt x="290" y="93"/>
                                </a:lnTo>
                                <a:lnTo>
                                  <a:pt x="294" y="94"/>
                                </a:lnTo>
                                <a:lnTo>
                                  <a:pt x="299" y="90"/>
                                </a:lnTo>
                                <a:lnTo>
                                  <a:pt x="304" y="82"/>
                                </a:lnTo>
                                <a:lnTo>
                                  <a:pt x="304" y="87"/>
                                </a:lnTo>
                                <a:lnTo>
                                  <a:pt x="312" y="83"/>
                                </a:lnTo>
                                <a:lnTo>
                                  <a:pt x="324" y="73"/>
                                </a:lnTo>
                                <a:lnTo>
                                  <a:pt x="339" y="64"/>
                                </a:lnTo>
                                <a:lnTo>
                                  <a:pt x="355" y="55"/>
                                </a:lnTo>
                                <a:lnTo>
                                  <a:pt x="372" y="54"/>
                                </a:lnTo>
                                <a:lnTo>
                                  <a:pt x="387" y="63"/>
                                </a:lnTo>
                                <a:lnTo>
                                  <a:pt x="399" y="86"/>
                                </a:lnTo>
                                <a:lnTo>
                                  <a:pt x="398" y="97"/>
                                </a:lnTo>
                                <a:lnTo>
                                  <a:pt x="401" y="99"/>
                                </a:lnTo>
                                <a:lnTo>
                                  <a:pt x="406" y="93"/>
                                </a:lnTo>
                                <a:lnTo>
                                  <a:pt x="414" y="82"/>
                                </a:lnTo>
                                <a:lnTo>
                                  <a:pt x="423" y="69"/>
                                </a:lnTo>
                                <a:lnTo>
                                  <a:pt x="436" y="56"/>
                                </a:lnTo>
                                <a:lnTo>
                                  <a:pt x="448" y="47"/>
                                </a:lnTo>
                                <a:lnTo>
                                  <a:pt x="465" y="43"/>
                                </a:lnTo>
                                <a:lnTo>
                                  <a:pt x="494" y="45"/>
                                </a:lnTo>
                                <a:lnTo>
                                  <a:pt x="516" y="49"/>
                                </a:lnTo>
                                <a:lnTo>
                                  <a:pt x="532" y="55"/>
                                </a:lnTo>
                                <a:lnTo>
                                  <a:pt x="545" y="65"/>
                                </a:lnTo>
                                <a:lnTo>
                                  <a:pt x="556" y="77"/>
                                </a:lnTo>
                                <a:lnTo>
                                  <a:pt x="566" y="93"/>
                                </a:lnTo>
                                <a:lnTo>
                                  <a:pt x="576" y="111"/>
                                </a:lnTo>
                                <a:lnTo>
                                  <a:pt x="590" y="135"/>
                                </a:lnTo>
                                <a:lnTo>
                                  <a:pt x="593" y="144"/>
                                </a:lnTo>
                                <a:lnTo>
                                  <a:pt x="593" y="154"/>
                                </a:lnTo>
                                <a:lnTo>
                                  <a:pt x="589" y="163"/>
                                </a:lnTo>
                                <a:lnTo>
                                  <a:pt x="584" y="174"/>
                                </a:lnTo>
                                <a:lnTo>
                                  <a:pt x="579" y="182"/>
                                </a:lnTo>
                                <a:lnTo>
                                  <a:pt x="576" y="191"/>
                                </a:lnTo>
                                <a:lnTo>
                                  <a:pt x="576" y="200"/>
                                </a:lnTo>
                                <a:lnTo>
                                  <a:pt x="583" y="210"/>
                                </a:lnTo>
                                <a:lnTo>
                                  <a:pt x="591" y="210"/>
                                </a:lnTo>
                                <a:lnTo>
                                  <a:pt x="600" y="214"/>
                                </a:lnTo>
                                <a:lnTo>
                                  <a:pt x="611" y="216"/>
                                </a:lnTo>
                                <a:lnTo>
                                  <a:pt x="622" y="222"/>
                                </a:lnTo>
                                <a:lnTo>
                                  <a:pt x="631" y="227"/>
                                </a:lnTo>
                                <a:lnTo>
                                  <a:pt x="639" y="235"/>
                                </a:lnTo>
                                <a:lnTo>
                                  <a:pt x="646" y="245"/>
                                </a:lnTo>
                                <a:lnTo>
                                  <a:pt x="649" y="257"/>
                                </a:lnTo>
                                <a:lnTo>
                                  <a:pt x="646" y="265"/>
                                </a:lnTo>
                                <a:lnTo>
                                  <a:pt x="644" y="273"/>
                                </a:lnTo>
                                <a:lnTo>
                                  <a:pt x="640" y="280"/>
                                </a:lnTo>
                                <a:lnTo>
                                  <a:pt x="637" y="287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8"/>
                                </a:lnTo>
                                <a:lnTo>
                                  <a:pt x="619" y="302"/>
                                </a:lnTo>
                                <a:lnTo>
                                  <a:pt x="613" y="306"/>
                                </a:lnTo>
                                <a:lnTo>
                                  <a:pt x="601" y="310"/>
                                </a:lnTo>
                                <a:lnTo>
                                  <a:pt x="600" y="317"/>
                                </a:lnTo>
                                <a:lnTo>
                                  <a:pt x="604" y="325"/>
                                </a:lnTo>
                                <a:lnTo>
                                  <a:pt x="613" y="336"/>
                                </a:lnTo>
                                <a:lnTo>
                                  <a:pt x="622" y="346"/>
                                </a:lnTo>
                                <a:lnTo>
                                  <a:pt x="632" y="358"/>
                                </a:lnTo>
                                <a:lnTo>
                                  <a:pt x="640" y="368"/>
                                </a:lnTo>
                                <a:lnTo>
                                  <a:pt x="646" y="378"/>
                                </a:lnTo>
                                <a:lnTo>
                                  <a:pt x="645" y="384"/>
                                </a:lnTo>
                                <a:lnTo>
                                  <a:pt x="644" y="390"/>
                                </a:lnTo>
                                <a:lnTo>
                                  <a:pt x="641" y="395"/>
                                </a:lnTo>
                                <a:lnTo>
                                  <a:pt x="639" y="402"/>
                                </a:lnTo>
                                <a:lnTo>
                                  <a:pt x="635" y="407"/>
                                </a:lnTo>
                                <a:lnTo>
                                  <a:pt x="631" y="411"/>
                                </a:lnTo>
                                <a:lnTo>
                                  <a:pt x="625" y="415"/>
                                </a:lnTo>
                                <a:lnTo>
                                  <a:pt x="620" y="418"/>
                                </a:lnTo>
                                <a:lnTo>
                                  <a:pt x="611" y="421"/>
                                </a:lnTo>
                                <a:lnTo>
                                  <a:pt x="601" y="421"/>
                                </a:lnTo>
                                <a:lnTo>
                                  <a:pt x="592" y="417"/>
                                </a:lnTo>
                                <a:lnTo>
                                  <a:pt x="584" y="414"/>
                                </a:lnTo>
                                <a:lnTo>
                                  <a:pt x="575" y="411"/>
                                </a:lnTo>
                                <a:lnTo>
                                  <a:pt x="571" y="413"/>
                                </a:lnTo>
                                <a:lnTo>
                                  <a:pt x="567" y="418"/>
                                </a:lnTo>
                                <a:lnTo>
                                  <a:pt x="567" y="431"/>
                                </a:lnTo>
                                <a:lnTo>
                                  <a:pt x="575" y="437"/>
                                </a:lnTo>
                                <a:lnTo>
                                  <a:pt x="582" y="445"/>
                                </a:lnTo>
                                <a:lnTo>
                                  <a:pt x="585" y="454"/>
                                </a:lnTo>
                                <a:lnTo>
                                  <a:pt x="587" y="464"/>
                                </a:lnTo>
                                <a:lnTo>
                                  <a:pt x="585" y="473"/>
                                </a:lnTo>
                                <a:lnTo>
                                  <a:pt x="584" y="483"/>
                                </a:lnTo>
                                <a:lnTo>
                                  <a:pt x="582" y="493"/>
                                </a:lnTo>
                                <a:lnTo>
                                  <a:pt x="580" y="503"/>
                                </a:lnTo>
                                <a:lnTo>
                                  <a:pt x="574" y="507"/>
                                </a:lnTo>
                                <a:lnTo>
                                  <a:pt x="568" y="513"/>
                                </a:lnTo>
                                <a:lnTo>
                                  <a:pt x="561" y="517"/>
                                </a:lnTo>
                                <a:lnTo>
                                  <a:pt x="556" y="521"/>
                                </a:lnTo>
                                <a:lnTo>
                                  <a:pt x="548" y="522"/>
                                </a:lnTo>
                                <a:lnTo>
                                  <a:pt x="541" y="525"/>
                                </a:lnTo>
                                <a:lnTo>
                                  <a:pt x="534" y="527"/>
                                </a:lnTo>
                                <a:lnTo>
                                  <a:pt x="527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a1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72040" y="3844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0" y="39"/>
                                </a:moveTo>
                                <a:lnTo>
                                  <a:pt x="8" y="19"/>
                                </a:lnTo>
                                <a:lnTo>
                                  <a:pt x="26" y="7"/>
                                </a:lnTo>
                                <a:lnTo>
                                  <a:pt x="50" y="0"/>
                                </a:lnTo>
                                <a:lnTo>
                                  <a:pt x="78" y="1"/>
                                </a:lnTo>
                                <a:lnTo>
                                  <a:pt x="102" y="7"/>
                                </a:lnTo>
                                <a:lnTo>
                                  <a:pt x="120" y="18"/>
                                </a:lnTo>
                                <a:lnTo>
                                  <a:pt x="128" y="35"/>
                                </a:lnTo>
                                <a:lnTo>
                                  <a:pt x="124" y="58"/>
                                </a:lnTo>
                                <a:lnTo>
                                  <a:pt x="118" y="64"/>
                                </a:lnTo>
                                <a:lnTo>
                                  <a:pt x="108" y="71"/>
                                </a:lnTo>
                                <a:lnTo>
                                  <a:pt x="97" y="75"/>
                                </a:lnTo>
                                <a:lnTo>
                                  <a:pt x="86" y="80"/>
                                </a:lnTo>
                                <a:lnTo>
                                  <a:pt x="72" y="82"/>
                                </a:lnTo>
                                <a:lnTo>
                                  <a:pt x="59" y="82"/>
                                </a:lnTo>
                                <a:lnTo>
                                  <a:pt x="46" y="81"/>
                                </a:lnTo>
                                <a:lnTo>
                                  <a:pt x="35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9"/>
                                </a:lnTo>
                                <a:lnTo>
                                  <a:pt x="14" y="65"/>
                                </a:lnTo>
                                <a:lnTo>
                                  <a:pt x="10" y="62"/>
                                </a:lnTo>
                                <a:lnTo>
                                  <a:pt x="4" y="56"/>
                                </a:lnTo>
                                <a:lnTo>
                                  <a:pt x="2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76000" y="390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9">
                                <a:moveTo>
                                  <a:pt x="12" y="6"/>
                                </a:moveTo>
                                <a:lnTo>
                                  <a:pt x="34" y="0"/>
                                </a:lnTo>
                                <a:lnTo>
                                  <a:pt x="46" y="1"/>
                                </a:lnTo>
                                <a:lnTo>
                                  <a:pt x="51" y="5"/>
                                </a:lnTo>
                                <a:lnTo>
                                  <a:pt x="50" y="14"/>
                                </a:lnTo>
                                <a:lnTo>
                                  <a:pt x="43" y="24"/>
                                </a:lnTo>
                                <a:lnTo>
                                  <a:pt x="35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9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9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40720" y="32904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6">
                                <a:moveTo>
                                  <a:pt x="28" y="174"/>
                                </a:moveTo>
                                <a:lnTo>
                                  <a:pt x="20" y="166"/>
                                </a:lnTo>
                                <a:lnTo>
                                  <a:pt x="11" y="161"/>
                                </a:lnTo>
                                <a:lnTo>
                                  <a:pt x="5" y="156"/>
                                </a:lnTo>
                                <a:lnTo>
                                  <a:pt x="3" y="153"/>
                                </a:lnTo>
                                <a:lnTo>
                                  <a:pt x="0" y="147"/>
                                </a:lnTo>
                                <a:lnTo>
                                  <a:pt x="1" y="141"/>
                                </a:lnTo>
                                <a:lnTo>
                                  <a:pt x="7" y="133"/>
                                </a:lnTo>
                                <a:lnTo>
                                  <a:pt x="16" y="129"/>
                                </a:lnTo>
                                <a:lnTo>
                                  <a:pt x="25" y="126"/>
                                </a:lnTo>
                                <a:lnTo>
                                  <a:pt x="36" y="126"/>
                                </a:lnTo>
                                <a:lnTo>
                                  <a:pt x="44" y="124"/>
                                </a:lnTo>
                                <a:lnTo>
                                  <a:pt x="52" y="122"/>
                                </a:lnTo>
                                <a:lnTo>
                                  <a:pt x="55" y="115"/>
                                </a:lnTo>
                                <a:lnTo>
                                  <a:pt x="57" y="106"/>
                                </a:lnTo>
                                <a:lnTo>
                                  <a:pt x="52" y="99"/>
                                </a:lnTo>
                                <a:lnTo>
                                  <a:pt x="46" y="97"/>
                                </a:lnTo>
                                <a:lnTo>
                                  <a:pt x="39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0"/>
                                </a:lnTo>
                                <a:lnTo>
                                  <a:pt x="23" y="88"/>
                                </a:lnTo>
                                <a:lnTo>
                                  <a:pt x="20" y="81"/>
                                </a:lnTo>
                                <a:lnTo>
                                  <a:pt x="21" y="73"/>
                                </a:lnTo>
                                <a:lnTo>
                                  <a:pt x="30" y="58"/>
                                </a:lnTo>
                                <a:lnTo>
                                  <a:pt x="39" y="51"/>
                                </a:lnTo>
                                <a:lnTo>
                                  <a:pt x="47" y="46"/>
                                </a:lnTo>
                                <a:lnTo>
                                  <a:pt x="55" y="46"/>
                                </a:lnTo>
                                <a:lnTo>
                                  <a:pt x="63" y="48"/>
                                </a:lnTo>
                                <a:lnTo>
                                  <a:pt x="72" y="51"/>
                                </a:lnTo>
                                <a:lnTo>
                                  <a:pt x="81" y="53"/>
                                </a:lnTo>
                                <a:lnTo>
                                  <a:pt x="94" y="56"/>
                                </a:lnTo>
                                <a:lnTo>
                                  <a:pt x="99" y="51"/>
                                </a:lnTo>
                                <a:lnTo>
                                  <a:pt x="101" y="46"/>
                                </a:lnTo>
                                <a:lnTo>
                                  <a:pt x="101" y="42"/>
                                </a:lnTo>
                                <a:lnTo>
                                  <a:pt x="102" y="37"/>
                                </a:lnTo>
                                <a:lnTo>
                                  <a:pt x="100" y="26"/>
                                </a:lnTo>
                                <a:lnTo>
                                  <a:pt x="103" y="17"/>
                                </a:lnTo>
                                <a:lnTo>
                                  <a:pt x="108" y="9"/>
                                </a:lnTo>
                                <a:lnTo>
                                  <a:pt x="115" y="5"/>
                                </a:lnTo>
                                <a:lnTo>
                                  <a:pt x="121" y="2"/>
                                </a:lnTo>
                                <a:lnTo>
                                  <a:pt x="128" y="1"/>
                                </a:lnTo>
                                <a:lnTo>
                                  <a:pt x="135" y="0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9" y="3"/>
                                </a:lnTo>
                                <a:lnTo>
                                  <a:pt x="166" y="5"/>
                                </a:lnTo>
                                <a:lnTo>
                                  <a:pt x="171" y="10"/>
                                </a:lnTo>
                                <a:lnTo>
                                  <a:pt x="172" y="14"/>
                                </a:lnTo>
                                <a:lnTo>
                                  <a:pt x="173" y="21"/>
                                </a:lnTo>
                                <a:lnTo>
                                  <a:pt x="171" y="33"/>
                                </a:lnTo>
                                <a:lnTo>
                                  <a:pt x="166" y="43"/>
                                </a:lnTo>
                                <a:lnTo>
                                  <a:pt x="155" y="44"/>
                                </a:lnTo>
                                <a:lnTo>
                                  <a:pt x="148" y="49"/>
                                </a:lnTo>
                                <a:lnTo>
                                  <a:pt x="141" y="56"/>
                                </a:lnTo>
                                <a:lnTo>
                                  <a:pt x="135" y="66"/>
                                </a:lnTo>
                                <a:lnTo>
                                  <a:pt x="128" y="74"/>
                                </a:lnTo>
                                <a:lnTo>
                                  <a:pt x="121" y="84"/>
                                </a:lnTo>
                                <a:lnTo>
                                  <a:pt x="113" y="92"/>
                                </a:lnTo>
                                <a:lnTo>
                                  <a:pt x="103" y="99"/>
                                </a:lnTo>
                                <a:lnTo>
                                  <a:pt x="89" y="107"/>
                                </a:lnTo>
                                <a:lnTo>
                                  <a:pt x="83" y="120"/>
                                </a:lnTo>
                                <a:lnTo>
                                  <a:pt x="78" y="133"/>
                                </a:lnTo>
                                <a:lnTo>
                                  <a:pt x="75" y="148"/>
                                </a:lnTo>
                                <a:lnTo>
                                  <a:pt x="70" y="161"/>
                                </a:lnTo>
                                <a:lnTo>
                                  <a:pt x="62" y="171"/>
                                </a:lnTo>
                                <a:lnTo>
                                  <a:pt x="48" y="176"/>
                                </a:lnTo>
                                <a:lnTo>
                                  <a:pt x="28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03200" y="496440"/>
                            <a:ext cx="93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9">
                                <a:moveTo>
                                  <a:pt x="201" y="413"/>
                                </a:moveTo>
                                <a:lnTo>
                                  <a:pt x="201" y="393"/>
                                </a:lnTo>
                                <a:lnTo>
                                  <a:pt x="200" y="376"/>
                                </a:lnTo>
                                <a:lnTo>
                                  <a:pt x="195" y="358"/>
                                </a:lnTo>
                                <a:lnTo>
                                  <a:pt x="189" y="344"/>
                                </a:lnTo>
                                <a:lnTo>
                                  <a:pt x="180" y="328"/>
                                </a:lnTo>
                                <a:lnTo>
                                  <a:pt x="171" y="314"/>
                                </a:lnTo>
                                <a:lnTo>
                                  <a:pt x="159" y="299"/>
                                </a:lnTo>
                                <a:lnTo>
                                  <a:pt x="149" y="285"/>
                                </a:lnTo>
                                <a:lnTo>
                                  <a:pt x="139" y="277"/>
                                </a:lnTo>
                                <a:lnTo>
                                  <a:pt x="129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08" y="267"/>
                                </a:lnTo>
                                <a:lnTo>
                                  <a:pt x="95" y="265"/>
                                </a:lnTo>
                                <a:lnTo>
                                  <a:pt x="84" y="266"/>
                                </a:lnTo>
                                <a:lnTo>
                                  <a:pt x="72" y="266"/>
                                </a:lnTo>
                                <a:lnTo>
                                  <a:pt x="61" y="269"/>
                                </a:lnTo>
                                <a:lnTo>
                                  <a:pt x="59" y="254"/>
                                </a:lnTo>
                                <a:lnTo>
                                  <a:pt x="48" y="243"/>
                                </a:lnTo>
                                <a:lnTo>
                                  <a:pt x="34" y="233"/>
                                </a:lnTo>
                                <a:lnTo>
                                  <a:pt x="20" y="226"/>
                                </a:lnTo>
                                <a:lnTo>
                                  <a:pt x="6" y="217"/>
                                </a:lnTo>
                                <a:lnTo>
                                  <a:pt x="0" y="208"/>
                                </a:lnTo>
                                <a:lnTo>
                                  <a:pt x="4" y="196"/>
                                </a:lnTo>
                                <a:lnTo>
                                  <a:pt x="21" y="184"/>
                                </a:lnTo>
                                <a:lnTo>
                                  <a:pt x="21" y="147"/>
                                </a:lnTo>
                                <a:lnTo>
                                  <a:pt x="30" y="147"/>
                                </a:lnTo>
                                <a:lnTo>
                                  <a:pt x="42" y="148"/>
                                </a:lnTo>
                                <a:lnTo>
                                  <a:pt x="52" y="147"/>
                                </a:lnTo>
                                <a:lnTo>
                                  <a:pt x="63" y="147"/>
                                </a:lnTo>
                                <a:lnTo>
                                  <a:pt x="74" y="144"/>
                                </a:lnTo>
                                <a:lnTo>
                                  <a:pt x="84" y="140"/>
                                </a:lnTo>
                                <a:lnTo>
                                  <a:pt x="92" y="133"/>
                                </a:lnTo>
                                <a:lnTo>
                                  <a:pt x="100" y="124"/>
                                </a:lnTo>
                                <a:lnTo>
                                  <a:pt x="107" y="110"/>
                                </a:lnTo>
                                <a:lnTo>
                                  <a:pt x="110" y="98"/>
                                </a:lnTo>
                                <a:lnTo>
                                  <a:pt x="110" y="84"/>
                                </a:lnTo>
                                <a:lnTo>
                                  <a:pt x="110" y="70"/>
                                </a:lnTo>
                                <a:lnTo>
                                  <a:pt x="110" y="57"/>
                                </a:lnTo>
                                <a:lnTo>
                                  <a:pt x="113" y="48"/>
                                </a:lnTo>
                                <a:lnTo>
                                  <a:pt x="124" y="38"/>
                                </a:lnTo>
                                <a:lnTo>
                                  <a:pt x="142" y="35"/>
                                </a:lnTo>
                                <a:lnTo>
                                  <a:pt x="150" y="27"/>
                                </a:lnTo>
                                <a:lnTo>
                                  <a:pt x="153" y="18"/>
                                </a:lnTo>
                                <a:lnTo>
                                  <a:pt x="152" y="8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71" y="0"/>
                                </a:lnTo>
                                <a:lnTo>
                                  <a:pt x="180" y="1"/>
                                </a:lnTo>
                                <a:lnTo>
                                  <a:pt x="189" y="4"/>
                                </a:lnTo>
                                <a:lnTo>
                                  <a:pt x="196" y="8"/>
                                </a:lnTo>
                                <a:lnTo>
                                  <a:pt x="204" y="13"/>
                                </a:lnTo>
                                <a:lnTo>
                                  <a:pt x="209" y="19"/>
                                </a:lnTo>
                                <a:lnTo>
                                  <a:pt x="215" y="29"/>
                                </a:lnTo>
                                <a:lnTo>
                                  <a:pt x="213" y="38"/>
                                </a:lnTo>
                                <a:lnTo>
                                  <a:pt x="216" y="44"/>
                                </a:lnTo>
                                <a:lnTo>
                                  <a:pt x="223" y="48"/>
                                </a:lnTo>
                                <a:lnTo>
                                  <a:pt x="235" y="52"/>
                                </a:lnTo>
                                <a:lnTo>
                                  <a:pt x="246" y="56"/>
                                </a:lnTo>
                                <a:lnTo>
                                  <a:pt x="259" y="61"/>
                                </a:lnTo>
                                <a:lnTo>
                                  <a:pt x="270" y="70"/>
                                </a:lnTo>
                                <a:lnTo>
                                  <a:pt x="280" y="85"/>
                                </a:lnTo>
                                <a:lnTo>
                                  <a:pt x="281" y="94"/>
                                </a:lnTo>
                                <a:lnTo>
                                  <a:pt x="279" y="104"/>
                                </a:lnTo>
                                <a:lnTo>
                                  <a:pt x="275" y="112"/>
                                </a:lnTo>
                                <a:lnTo>
                                  <a:pt x="269" y="121"/>
                                </a:lnTo>
                                <a:lnTo>
                                  <a:pt x="260" y="128"/>
                                </a:lnTo>
                                <a:lnTo>
                                  <a:pt x="252" y="136"/>
                                </a:lnTo>
                                <a:lnTo>
                                  <a:pt x="244" y="142"/>
                                </a:lnTo>
                                <a:lnTo>
                                  <a:pt x="238" y="150"/>
                                </a:lnTo>
                                <a:lnTo>
                                  <a:pt x="241" y="158"/>
                                </a:lnTo>
                                <a:lnTo>
                                  <a:pt x="247" y="163"/>
                                </a:lnTo>
                                <a:lnTo>
                                  <a:pt x="253" y="164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60"/>
                                </a:lnTo>
                                <a:lnTo>
                                  <a:pt x="275" y="156"/>
                                </a:lnTo>
                                <a:lnTo>
                                  <a:pt x="283" y="153"/>
                                </a:lnTo>
                                <a:lnTo>
                                  <a:pt x="291" y="154"/>
                                </a:lnTo>
                                <a:lnTo>
                                  <a:pt x="301" y="154"/>
                                </a:lnTo>
                                <a:lnTo>
                                  <a:pt x="312" y="155"/>
                                </a:lnTo>
                                <a:lnTo>
                                  <a:pt x="321" y="158"/>
                                </a:lnTo>
                                <a:lnTo>
                                  <a:pt x="33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48" y="176"/>
                                </a:lnTo>
                                <a:lnTo>
                                  <a:pt x="353" y="185"/>
                                </a:lnTo>
                                <a:lnTo>
                                  <a:pt x="359" y="196"/>
                                </a:lnTo>
                                <a:lnTo>
                                  <a:pt x="359" y="204"/>
                                </a:lnTo>
                                <a:lnTo>
                                  <a:pt x="360" y="213"/>
                                </a:lnTo>
                                <a:lnTo>
                                  <a:pt x="360" y="221"/>
                                </a:lnTo>
                                <a:lnTo>
                                  <a:pt x="361" y="232"/>
                                </a:lnTo>
                                <a:lnTo>
                                  <a:pt x="359" y="240"/>
                                </a:lnTo>
                                <a:lnTo>
                                  <a:pt x="358" y="249"/>
                                </a:lnTo>
                                <a:lnTo>
                                  <a:pt x="353" y="257"/>
                                </a:lnTo>
                                <a:lnTo>
                                  <a:pt x="350" y="266"/>
                                </a:lnTo>
                                <a:lnTo>
                                  <a:pt x="355" y="272"/>
                                </a:lnTo>
                                <a:lnTo>
                                  <a:pt x="361" y="275"/>
                                </a:lnTo>
                                <a:lnTo>
                                  <a:pt x="369" y="275"/>
                                </a:lnTo>
                                <a:lnTo>
                                  <a:pt x="379" y="276"/>
                                </a:lnTo>
                                <a:lnTo>
                                  <a:pt x="388" y="275"/>
                                </a:lnTo>
                                <a:lnTo>
                                  <a:pt x="397" y="275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82"/>
                                </a:lnTo>
                                <a:lnTo>
                                  <a:pt x="417" y="290"/>
                                </a:lnTo>
                                <a:lnTo>
                                  <a:pt x="424" y="299"/>
                                </a:lnTo>
                                <a:lnTo>
                                  <a:pt x="430" y="309"/>
                                </a:lnTo>
                                <a:lnTo>
                                  <a:pt x="437" y="320"/>
                                </a:lnTo>
                                <a:lnTo>
                                  <a:pt x="440" y="329"/>
                                </a:lnTo>
                                <a:lnTo>
                                  <a:pt x="443" y="338"/>
                                </a:lnTo>
                                <a:lnTo>
                                  <a:pt x="441" y="347"/>
                                </a:lnTo>
                                <a:lnTo>
                                  <a:pt x="438" y="357"/>
                                </a:lnTo>
                                <a:lnTo>
                                  <a:pt x="427" y="372"/>
                                </a:lnTo>
                                <a:lnTo>
                                  <a:pt x="412" y="392"/>
                                </a:lnTo>
                                <a:lnTo>
                                  <a:pt x="393" y="412"/>
                                </a:lnTo>
                                <a:lnTo>
                                  <a:pt x="374" y="433"/>
                                </a:lnTo>
                                <a:lnTo>
                                  <a:pt x="352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08" y="459"/>
                                </a:lnTo>
                                <a:lnTo>
                                  <a:pt x="287" y="450"/>
                                </a:lnTo>
                                <a:lnTo>
                                  <a:pt x="278" y="442"/>
                                </a:lnTo>
                                <a:lnTo>
                                  <a:pt x="269" y="436"/>
                                </a:lnTo>
                                <a:lnTo>
                                  <a:pt x="260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40" y="421"/>
                                </a:lnTo>
                                <a:lnTo>
                                  <a:pt x="229" y="418"/>
                                </a:lnTo>
                                <a:lnTo>
                                  <a:pt x="215" y="416"/>
                                </a:lnTo>
                                <a:lnTo>
                                  <a:pt x="20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00040" y="521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9" y="33"/>
                                </a:moveTo>
                                <a:lnTo>
                                  <a:pt x="4" y="27"/>
                                </a:lnTo>
                                <a:lnTo>
                                  <a:pt x="2" y="18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333720" y="622800"/>
                            <a:ext cx="122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17">
                                <a:moveTo>
                                  <a:pt x="315" y="709"/>
                                </a:moveTo>
                                <a:lnTo>
                                  <a:pt x="307" y="704"/>
                                </a:lnTo>
                                <a:lnTo>
                                  <a:pt x="300" y="698"/>
                                </a:lnTo>
                                <a:lnTo>
                                  <a:pt x="294" y="691"/>
                                </a:lnTo>
                                <a:lnTo>
                                  <a:pt x="290" y="685"/>
                                </a:lnTo>
                                <a:lnTo>
                                  <a:pt x="284" y="677"/>
                                </a:lnTo>
                                <a:lnTo>
                                  <a:pt x="282" y="669"/>
                                </a:lnTo>
                                <a:lnTo>
                                  <a:pt x="282" y="661"/>
                                </a:lnTo>
                                <a:lnTo>
                                  <a:pt x="285" y="653"/>
                                </a:lnTo>
                                <a:lnTo>
                                  <a:pt x="293" y="644"/>
                                </a:lnTo>
                                <a:lnTo>
                                  <a:pt x="306" y="636"/>
                                </a:lnTo>
                                <a:lnTo>
                                  <a:pt x="315" y="628"/>
                                </a:lnTo>
                                <a:lnTo>
                                  <a:pt x="318" y="618"/>
                                </a:lnTo>
                                <a:lnTo>
                                  <a:pt x="312" y="611"/>
                                </a:lnTo>
                                <a:lnTo>
                                  <a:pt x="307" y="609"/>
                                </a:lnTo>
                                <a:lnTo>
                                  <a:pt x="301" y="609"/>
                                </a:lnTo>
                                <a:lnTo>
                                  <a:pt x="296" y="612"/>
                                </a:lnTo>
                                <a:lnTo>
                                  <a:pt x="291" y="616"/>
                                </a:lnTo>
                                <a:lnTo>
                                  <a:pt x="285" y="619"/>
                                </a:lnTo>
                                <a:lnTo>
                                  <a:pt x="278" y="621"/>
                                </a:lnTo>
                                <a:lnTo>
                                  <a:pt x="271" y="621"/>
                                </a:lnTo>
                                <a:lnTo>
                                  <a:pt x="260" y="619"/>
                                </a:lnTo>
                                <a:lnTo>
                                  <a:pt x="250" y="617"/>
                                </a:lnTo>
                                <a:lnTo>
                                  <a:pt x="239" y="613"/>
                                </a:lnTo>
                                <a:lnTo>
                                  <a:pt x="231" y="611"/>
                                </a:lnTo>
                                <a:lnTo>
                                  <a:pt x="221" y="606"/>
                                </a:lnTo>
                                <a:lnTo>
                                  <a:pt x="213" y="602"/>
                                </a:lnTo>
                                <a:lnTo>
                                  <a:pt x="206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95" y="574"/>
                                </a:lnTo>
                                <a:lnTo>
                                  <a:pt x="198" y="558"/>
                                </a:lnTo>
                                <a:lnTo>
                                  <a:pt x="205" y="544"/>
                                </a:lnTo>
                                <a:lnTo>
                                  <a:pt x="214" y="531"/>
                                </a:lnTo>
                                <a:lnTo>
                                  <a:pt x="220" y="518"/>
                                </a:lnTo>
                                <a:lnTo>
                                  <a:pt x="222" y="510"/>
                                </a:lnTo>
                                <a:lnTo>
                                  <a:pt x="215" y="506"/>
                                </a:lnTo>
                                <a:lnTo>
                                  <a:pt x="199" y="506"/>
                                </a:lnTo>
                                <a:lnTo>
                                  <a:pt x="182" y="515"/>
                                </a:lnTo>
                                <a:lnTo>
                                  <a:pt x="163" y="516"/>
                                </a:lnTo>
                                <a:lnTo>
                                  <a:pt x="140" y="509"/>
                                </a:lnTo>
                                <a:lnTo>
                                  <a:pt x="119" y="497"/>
                                </a:lnTo>
                                <a:lnTo>
                                  <a:pt x="99" y="478"/>
                                </a:lnTo>
                                <a:lnTo>
                                  <a:pt x="83" y="460"/>
                                </a:lnTo>
                                <a:lnTo>
                                  <a:pt x="71" y="441"/>
                                </a:lnTo>
                                <a:lnTo>
                                  <a:pt x="68" y="424"/>
                                </a:lnTo>
                                <a:lnTo>
                                  <a:pt x="67" y="409"/>
                                </a:lnTo>
                                <a:lnTo>
                                  <a:pt x="72" y="398"/>
                                </a:lnTo>
                                <a:lnTo>
                                  <a:pt x="80" y="392"/>
                                </a:lnTo>
                                <a:lnTo>
                                  <a:pt x="93" y="388"/>
                                </a:lnTo>
                                <a:lnTo>
                                  <a:pt x="102" y="384"/>
                                </a:lnTo>
                                <a:lnTo>
                                  <a:pt x="111" y="379"/>
                                </a:lnTo>
                                <a:lnTo>
                                  <a:pt x="115" y="372"/>
                                </a:lnTo>
                                <a:lnTo>
                                  <a:pt x="114" y="362"/>
                                </a:lnTo>
                                <a:lnTo>
                                  <a:pt x="96" y="363"/>
                                </a:lnTo>
                                <a:lnTo>
                                  <a:pt x="82" y="362"/>
                                </a:lnTo>
                                <a:lnTo>
                                  <a:pt x="67" y="357"/>
                                </a:lnTo>
                                <a:lnTo>
                                  <a:pt x="54" y="352"/>
                                </a:lnTo>
                                <a:lnTo>
                                  <a:pt x="42" y="342"/>
                                </a:lnTo>
                                <a:lnTo>
                                  <a:pt x="30" y="333"/>
                                </a:lnTo>
                                <a:lnTo>
                                  <a:pt x="19" y="324"/>
                                </a:lnTo>
                                <a:lnTo>
                                  <a:pt x="8" y="315"/>
                                </a:lnTo>
                                <a:lnTo>
                                  <a:pt x="4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3" y="288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2" y="267"/>
                                </a:lnTo>
                                <a:lnTo>
                                  <a:pt x="19" y="262"/>
                                </a:lnTo>
                                <a:lnTo>
                                  <a:pt x="26" y="252"/>
                                </a:lnTo>
                                <a:lnTo>
                                  <a:pt x="36" y="246"/>
                                </a:lnTo>
                                <a:lnTo>
                                  <a:pt x="45" y="243"/>
                                </a:lnTo>
                                <a:lnTo>
                                  <a:pt x="56" y="241"/>
                                </a:lnTo>
                                <a:lnTo>
                                  <a:pt x="66" y="238"/>
                                </a:lnTo>
                                <a:lnTo>
                                  <a:pt x="75" y="235"/>
                                </a:lnTo>
                                <a:lnTo>
                                  <a:pt x="82" y="230"/>
                                </a:lnTo>
                                <a:lnTo>
                                  <a:pt x="87" y="224"/>
                                </a:lnTo>
                                <a:lnTo>
                                  <a:pt x="80" y="218"/>
                                </a:lnTo>
                                <a:lnTo>
                                  <a:pt x="74" y="214"/>
                                </a:lnTo>
                                <a:lnTo>
                                  <a:pt x="64" y="213"/>
                                </a:lnTo>
                                <a:lnTo>
                                  <a:pt x="58" y="212"/>
                                </a:lnTo>
                                <a:lnTo>
                                  <a:pt x="50" y="209"/>
                                </a:lnTo>
                                <a:lnTo>
                                  <a:pt x="45" y="205"/>
                                </a:lnTo>
                                <a:lnTo>
                                  <a:pt x="43" y="197"/>
                                </a:lnTo>
                                <a:lnTo>
                                  <a:pt x="45" y="187"/>
                                </a:lnTo>
                                <a:lnTo>
                                  <a:pt x="46" y="177"/>
                                </a:lnTo>
                                <a:lnTo>
                                  <a:pt x="51" y="166"/>
                                </a:lnTo>
                                <a:lnTo>
                                  <a:pt x="56" y="157"/>
                                </a:lnTo>
                                <a:lnTo>
                                  <a:pt x="66" y="150"/>
                                </a:lnTo>
                                <a:lnTo>
                                  <a:pt x="74" y="142"/>
                                </a:lnTo>
                                <a:lnTo>
                                  <a:pt x="83" y="137"/>
                                </a:lnTo>
                                <a:lnTo>
                                  <a:pt x="92" y="131"/>
                                </a:lnTo>
                                <a:lnTo>
                                  <a:pt x="101" y="128"/>
                                </a:lnTo>
                                <a:lnTo>
                                  <a:pt x="107" y="124"/>
                                </a:lnTo>
                                <a:lnTo>
                                  <a:pt x="114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7" y="129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17"/>
                                </a:lnTo>
                                <a:lnTo>
                                  <a:pt x="152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8"/>
                                </a:lnTo>
                                <a:lnTo>
                                  <a:pt x="139" y="104"/>
                                </a:lnTo>
                                <a:lnTo>
                                  <a:pt x="136" y="96"/>
                                </a:lnTo>
                                <a:lnTo>
                                  <a:pt x="136" y="76"/>
                                </a:lnTo>
                                <a:lnTo>
                                  <a:pt x="141" y="65"/>
                                </a:lnTo>
                                <a:lnTo>
                                  <a:pt x="147" y="57"/>
                                </a:lnTo>
                                <a:lnTo>
                                  <a:pt x="155" y="52"/>
                                </a:lnTo>
                                <a:lnTo>
                                  <a:pt x="162" y="49"/>
                                </a:lnTo>
                                <a:lnTo>
                                  <a:pt x="171" y="45"/>
                                </a:lnTo>
                                <a:lnTo>
                                  <a:pt x="179" y="40"/>
                                </a:lnTo>
                                <a:lnTo>
                                  <a:pt x="187" y="33"/>
                                </a:lnTo>
                                <a:lnTo>
                                  <a:pt x="189" y="37"/>
                                </a:lnTo>
                                <a:lnTo>
                                  <a:pt x="196" y="41"/>
                                </a:lnTo>
                                <a:lnTo>
                                  <a:pt x="204" y="42"/>
                                </a:lnTo>
                                <a:lnTo>
                                  <a:pt x="213" y="43"/>
                                </a:lnTo>
                                <a:lnTo>
                                  <a:pt x="215" y="35"/>
                                </a:lnTo>
                                <a:lnTo>
                                  <a:pt x="219" y="28"/>
                                </a:lnTo>
                                <a:lnTo>
                                  <a:pt x="223" y="21"/>
                                </a:lnTo>
                                <a:lnTo>
                                  <a:pt x="230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5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2" y="4"/>
                                </a:lnTo>
                                <a:lnTo>
                                  <a:pt x="270" y="10"/>
                                </a:lnTo>
                                <a:lnTo>
                                  <a:pt x="277" y="14"/>
                                </a:lnTo>
                                <a:lnTo>
                                  <a:pt x="282" y="22"/>
                                </a:lnTo>
                                <a:lnTo>
                                  <a:pt x="270" y="36"/>
                                </a:lnTo>
                                <a:lnTo>
                                  <a:pt x="270" y="42"/>
                                </a:lnTo>
                                <a:lnTo>
                                  <a:pt x="276" y="42"/>
                                </a:lnTo>
                                <a:lnTo>
                                  <a:pt x="287" y="38"/>
                                </a:lnTo>
                                <a:lnTo>
                                  <a:pt x="299" y="30"/>
                                </a:lnTo>
                                <a:lnTo>
                                  <a:pt x="311" y="24"/>
                                </a:lnTo>
                                <a:lnTo>
                                  <a:pt x="319" y="18"/>
                                </a:lnTo>
                                <a:lnTo>
                                  <a:pt x="324" y="17"/>
                                </a:lnTo>
                                <a:lnTo>
                                  <a:pt x="342" y="16"/>
                                </a:lnTo>
                                <a:lnTo>
                                  <a:pt x="358" y="26"/>
                                </a:lnTo>
                                <a:lnTo>
                                  <a:pt x="371" y="42"/>
                                </a:lnTo>
                                <a:lnTo>
                                  <a:pt x="384" y="60"/>
                                </a:lnTo>
                                <a:lnTo>
                                  <a:pt x="396" y="74"/>
                                </a:lnTo>
                                <a:lnTo>
                                  <a:pt x="407" y="82"/>
                                </a:lnTo>
                                <a:lnTo>
                                  <a:pt x="420" y="78"/>
                                </a:lnTo>
                                <a:lnTo>
                                  <a:pt x="436" y="59"/>
                                </a:lnTo>
                                <a:lnTo>
                                  <a:pt x="446" y="51"/>
                                </a:lnTo>
                                <a:lnTo>
                                  <a:pt x="459" y="48"/>
                                </a:lnTo>
                                <a:lnTo>
                                  <a:pt x="471" y="45"/>
                                </a:lnTo>
                                <a:lnTo>
                                  <a:pt x="485" y="46"/>
                                </a:lnTo>
                                <a:lnTo>
                                  <a:pt x="498" y="46"/>
                                </a:lnTo>
                                <a:lnTo>
                                  <a:pt x="510" y="49"/>
                                </a:lnTo>
                                <a:lnTo>
                                  <a:pt x="522" y="51"/>
                                </a:lnTo>
                                <a:lnTo>
                                  <a:pt x="534" y="52"/>
                                </a:lnTo>
                                <a:lnTo>
                                  <a:pt x="540" y="54"/>
                                </a:lnTo>
                                <a:lnTo>
                                  <a:pt x="547" y="58"/>
                                </a:lnTo>
                                <a:lnTo>
                                  <a:pt x="552" y="61"/>
                                </a:lnTo>
                                <a:lnTo>
                                  <a:pt x="555" y="69"/>
                                </a:lnTo>
                                <a:lnTo>
                                  <a:pt x="541" y="66"/>
                                </a:lnTo>
                                <a:lnTo>
                                  <a:pt x="528" y="64"/>
                                </a:lnTo>
                                <a:lnTo>
                                  <a:pt x="515" y="60"/>
                                </a:lnTo>
                                <a:lnTo>
                                  <a:pt x="503" y="61"/>
                                </a:lnTo>
                                <a:lnTo>
                                  <a:pt x="491" y="64"/>
                                </a:lnTo>
                                <a:lnTo>
                                  <a:pt x="480" y="69"/>
                                </a:lnTo>
                                <a:lnTo>
                                  <a:pt x="471" y="80"/>
                                </a:lnTo>
                                <a:lnTo>
                                  <a:pt x="466" y="96"/>
                                </a:lnTo>
                                <a:lnTo>
                                  <a:pt x="462" y="99"/>
                                </a:lnTo>
                                <a:lnTo>
                                  <a:pt x="460" y="107"/>
                                </a:lnTo>
                                <a:lnTo>
                                  <a:pt x="458" y="116"/>
                                </a:lnTo>
                                <a:lnTo>
                                  <a:pt x="455" y="126"/>
                                </a:lnTo>
                                <a:lnTo>
                                  <a:pt x="452" y="137"/>
                                </a:lnTo>
                                <a:lnTo>
                                  <a:pt x="452" y="147"/>
                                </a:lnTo>
                                <a:lnTo>
                                  <a:pt x="452" y="156"/>
                                </a:lnTo>
                                <a:lnTo>
                                  <a:pt x="455" y="164"/>
                                </a:lnTo>
                                <a:lnTo>
                                  <a:pt x="455" y="171"/>
                                </a:lnTo>
                                <a:lnTo>
                                  <a:pt x="452" y="178"/>
                                </a:lnTo>
                                <a:lnTo>
                                  <a:pt x="444" y="184"/>
                                </a:lnTo>
                                <a:lnTo>
                                  <a:pt x="435" y="190"/>
                                </a:lnTo>
                                <a:lnTo>
                                  <a:pt x="423" y="197"/>
                                </a:lnTo>
                                <a:lnTo>
                                  <a:pt x="413" y="204"/>
                                </a:lnTo>
                                <a:lnTo>
                                  <a:pt x="404" y="212"/>
                                </a:lnTo>
                                <a:lnTo>
                                  <a:pt x="399" y="224"/>
                                </a:lnTo>
                                <a:lnTo>
                                  <a:pt x="397" y="241"/>
                                </a:lnTo>
                                <a:lnTo>
                                  <a:pt x="404" y="257"/>
                                </a:lnTo>
                                <a:lnTo>
                                  <a:pt x="414" y="269"/>
                                </a:lnTo>
                                <a:lnTo>
                                  <a:pt x="426" y="283"/>
                                </a:lnTo>
                                <a:lnTo>
                                  <a:pt x="434" y="294"/>
                                </a:lnTo>
                                <a:lnTo>
                                  <a:pt x="438" y="307"/>
                                </a:lnTo>
                                <a:lnTo>
                                  <a:pt x="432" y="320"/>
                                </a:lnTo>
                                <a:lnTo>
                                  <a:pt x="416" y="336"/>
                                </a:lnTo>
                                <a:lnTo>
                                  <a:pt x="412" y="347"/>
                                </a:lnTo>
                                <a:lnTo>
                                  <a:pt x="411" y="360"/>
                                </a:lnTo>
                                <a:lnTo>
                                  <a:pt x="411" y="372"/>
                                </a:lnTo>
                                <a:lnTo>
                                  <a:pt x="415" y="385"/>
                                </a:lnTo>
                                <a:lnTo>
                                  <a:pt x="420" y="396"/>
                                </a:lnTo>
                                <a:lnTo>
                                  <a:pt x="427" y="408"/>
                                </a:lnTo>
                                <a:lnTo>
                                  <a:pt x="434" y="419"/>
                                </a:lnTo>
                                <a:lnTo>
                                  <a:pt x="443" y="430"/>
                                </a:lnTo>
                                <a:lnTo>
                                  <a:pt x="455" y="441"/>
                                </a:lnTo>
                                <a:lnTo>
                                  <a:pt x="471" y="449"/>
                                </a:lnTo>
                                <a:lnTo>
                                  <a:pt x="487" y="456"/>
                                </a:lnTo>
                                <a:lnTo>
                                  <a:pt x="504" y="460"/>
                                </a:lnTo>
                                <a:lnTo>
                                  <a:pt x="522" y="462"/>
                                </a:lnTo>
                                <a:lnTo>
                                  <a:pt x="540" y="464"/>
                                </a:lnTo>
                                <a:lnTo>
                                  <a:pt x="558" y="464"/>
                                </a:lnTo>
                                <a:lnTo>
                                  <a:pt x="578" y="464"/>
                                </a:lnTo>
                                <a:lnTo>
                                  <a:pt x="574" y="496"/>
                                </a:lnTo>
                                <a:lnTo>
                                  <a:pt x="564" y="494"/>
                                </a:lnTo>
                                <a:lnTo>
                                  <a:pt x="555" y="494"/>
                                </a:lnTo>
                                <a:lnTo>
                                  <a:pt x="544" y="494"/>
                                </a:lnTo>
                                <a:lnTo>
                                  <a:pt x="535" y="494"/>
                                </a:lnTo>
                                <a:lnTo>
                                  <a:pt x="525" y="494"/>
                                </a:lnTo>
                                <a:lnTo>
                                  <a:pt x="516" y="497"/>
                                </a:lnTo>
                                <a:lnTo>
                                  <a:pt x="508" y="501"/>
                                </a:lnTo>
                                <a:lnTo>
                                  <a:pt x="502" y="509"/>
                                </a:lnTo>
                                <a:lnTo>
                                  <a:pt x="494" y="516"/>
                                </a:lnTo>
                                <a:lnTo>
                                  <a:pt x="487" y="524"/>
                                </a:lnTo>
                                <a:lnTo>
                                  <a:pt x="482" y="532"/>
                                </a:lnTo>
                                <a:lnTo>
                                  <a:pt x="479" y="541"/>
                                </a:lnTo>
                                <a:lnTo>
                                  <a:pt x="476" y="550"/>
                                </a:lnTo>
                                <a:lnTo>
                                  <a:pt x="476" y="560"/>
                                </a:lnTo>
                                <a:lnTo>
                                  <a:pt x="477" y="569"/>
                                </a:lnTo>
                                <a:lnTo>
                                  <a:pt x="482" y="578"/>
                                </a:lnTo>
                                <a:lnTo>
                                  <a:pt x="488" y="585"/>
                                </a:lnTo>
                                <a:lnTo>
                                  <a:pt x="474" y="589"/>
                                </a:lnTo>
                                <a:lnTo>
                                  <a:pt x="460" y="594"/>
                                </a:lnTo>
                                <a:lnTo>
                                  <a:pt x="445" y="597"/>
                                </a:lnTo>
                                <a:lnTo>
                                  <a:pt x="431" y="604"/>
                                </a:lnTo>
                                <a:lnTo>
                                  <a:pt x="416" y="611"/>
                                </a:lnTo>
                                <a:lnTo>
                                  <a:pt x="404" y="620"/>
                                </a:lnTo>
                                <a:lnTo>
                                  <a:pt x="392" y="632"/>
                                </a:lnTo>
                                <a:lnTo>
                                  <a:pt x="383" y="648"/>
                                </a:lnTo>
                                <a:lnTo>
                                  <a:pt x="386" y="662"/>
                                </a:lnTo>
                                <a:lnTo>
                                  <a:pt x="384" y="678"/>
                                </a:lnTo>
                                <a:lnTo>
                                  <a:pt x="378" y="692"/>
                                </a:lnTo>
                                <a:lnTo>
                                  <a:pt x="370" y="705"/>
                                </a:lnTo>
                                <a:lnTo>
                                  <a:pt x="356" y="713"/>
                                </a:lnTo>
                                <a:lnTo>
                                  <a:pt x="343" y="717"/>
                                </a:lnTo>
                                <a:lnTo>
                                  <a:pt x="328" y="716"/>
                                </a:lnTo>
                                <a:lnTo>
                                  <a:pt x="315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355320" y="507960"/>
                            <a:ext cx="90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77">
                                <a:moveTo>
                                  <a:pt x="269" y="577"/>
                                </a:moveTo>
                                <a:lnTo>
                                  <a:pt x="259" y="564"/>
                                </a:lnTo>
                                <a:lnTo>
                                  <a:pt x="250" y="551"/>
                                </a:lnTo>
                                <a:lnTo>
                                  <a:pt x="239" y="540"/>
                                </a:lnTo>
                                <a:lnTo>
                                  <a:pt x="228" y="529"/>
                                </a:lnTo>
                                <a:lnTo>
                                  <a:pt x="216" y="519"/>
                                </a:lnTo>
                                <a:lnTo>
                                  <a:pt x="203" y="511"/>
                                </a:lnTo>
                                <a:lnTo>
                                  <a:pt x="188" y="505"/>
                                </a:lnTo>
                                <a:lnTo>
                                  <a:pt x="175" y="504"/>
                                </a:lnTo>
                                <a:lnTo>
                                  <a:pt x="167" y="504"/>
                                </a:lnTo>
                                <a:lnTo>
                                  <a:pt x="160" y="504"/>
                                </a:lnTo>
                                <a:lnTo>
                                  <a:pt x="153" y="504"/>
                                </a:lnTo>
                                <a:lnTo>
                                  <a:pt x="146" y="504"/>
                                </a:lnTo>
                                <a:lnTo>
                                  <a:pt x="135" y="506"/>
                                </a:lnTo>
                                <a:lnTo>
                                  <a:pt x="124" y="511"/>
                                </a:lnTo>
                                <a:lnTo>
                                  <a:pt x="113" y="498"/>
                                </a:lnTo>
                                <a:lnTo>
                                  <a:pt x="97" y="490"/>
                                </a:lnTo>
                                <a:lnTo>
                                  <a:pt x="77" y="482"/>
                                </a:lnTo>
                                <a:lnTo>
                                  <a:pt x="60" y="474"/>
                                </a:lnTo>
                                <a:lnTo>
                                  <a:pt x="45" y="464"/>
                                </a:lnTo>
                                <a:lnTo>
                                  <a:pt x="41" y="452"/>
                                </a:lnTo>
                                <a:lnTo>
                                  <a:pt x="45" y="434"/>
                                </a:lnTo>
                                <a:lnTo>
                                  <a:pt x="66" y="413"/>
                                </a:lnTo>
                                <a:lnTo>
                                  <a:pt x="58" y="405"/>
                                </a:lnTo>
                                <a:lnTo>
                                  <a:pt x="50" y="400"/>
                                </a:lnTo>
                                <a:lnTo>
                                  <a:pt x="41" y="396"/>
                                </a:lnTo>
                                <a:lnTo>
                                  <a:pt x="32" y="392"/>
                                </a:lnTo>
                                <a:lnTo>
                                  <a:pt x="21" y="386"/>
                                </a:lnTo>
                                <a:lnTo>
                                  <a:pt x="13" y="381"/>
                                </a:lnTo>
                                <a:lnTo>
                                  <a:pt x="7" y="374"/>
                                </a:lnTo>
                                <a:lnTo>
                                  <a:pt x="3" y="364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1" y="330"/>
                                </a:lnTo>
                                <a:lnTo>
                                  <a:pt x="7" y="320"/>
                                </a:lnTo>
                                <a:lnTo>
                                  <a:pt x="11" y="314"/>
                                </a:lnTo>
                                <a:lnTo>
                                  <a:pt x="17" y="312"/>
                                </a:lnTo>
                                <a:lnTo>
                                  <a:pt x="24" y="310"/>
                                </a:lnTo>
                                <a:lnTo>
                                  <a:pt x="32" y="310"/>
                                </a:lnTo>
                                <a:lnTo>
                                  <a:pt x="37" y="308"/>
                                </a:lnTo>
                                <a:lnTo>
                                  <a:pt x="44" y="306"/>
                                </a:lnTo>
                                <a:lnTo>
                                  <a:pt x="50" y="302"/>
                                </a:lnTo>
                                <a:lnTo>
                                  <a:pt x="56" y="297"/>
                                </a:lnTo>
                                <a:lnTo>
                                  <a:pt x="48" y="292"/>
                                </a:lnTo>
                                <a:lnTo>
                                  <a:pt x="41" y="286"/>
                                </a:lnTo>
                                <a:lnTo>
                                  <a:pt x="34" y="279"/>
                                </a:lnTo>
                                <a:lnTo>
                                  <a:pt x="29" y="272"/>
                                </a:lnTo>
                                <a:lnTo>
                                  <a:pt x="24" y="263"/>
                                </a:lnTo>
                                <a:lnTo>
                                  <a:pt x="20" y="255"/>
                                </a:lnTo>
                                <a:lnTo>
                                  <a:pt x="17" y="245"/>
                                </a:lnTo>
                                <a:lnTo>
                                  <a:pt x="17" y="236"/>
                                </a:lnTo>
                                <a:lnTo>
                                  <a:pt x="20" y="224"/>
                                </a:lnTo>
                                <a:lnTo>
                                  <a:pt x="28" y="216"/>
                                </a:lnTo>
                                <a:lnTo>
                                  <a:pt x="36" y="212"/>
                                </a:lnTo>
                                <a:lnTo>
                                  <a:pt x="47" y="210"/>
                                </a:lnTo>
                                <a:lnTo>
                                  <a:pt x="56" y="208"/>
                                </a:lnTo>
                                <a:lnTo>
                                  <a:pt x="66" y="207"/>
                                </a:lnTo>
                                <a:lnTo>
                                  <a:pt x="74" y="204"/>
                                </a:lnTo>
                                <a:lnTo>
                                  <a:pt x="82" y="199"/>
                                </a:lnTo>
                                <a:lnTo>
                                  <a:pt x="73" y="190"/>
                                </a:lnTo>
                                <a:lnTo>
                                  <a:pt x="67" y="182"/>
                                </a:lnTo>
                                <a:lnTo>
                                  <a:pt x="64" y="172"/>
                                </a:lnTo>
                                <a:lnTo>
                                  <a:pt x="63" y="162"/>
                                </a:lnTo>
                                <a:lnTo>
                                  <a:pt x="60" y="152"/>
                                </a:lnTo>
                                <a:lnTo>
                                  <a:pt x="59" y="142"/>
                                </a:lnTo>
                                <a:lnTo>
                                  <a:pt x="58" y="132"/>
                                </a:lnTo>
                                <a:lnTo>
                                  <a:pt x="56" y="124"/>
                                </a:lnTo>
                                <a:lnTo>
                                  <a:pt x="61" y="112"/>
                                </a:lnTo>
                                <a:lnTo>
                                  <a:pt x="71" y="104"/>
                                </a:lnTo>
                                <a:lnTo>
                                  <a:pt x="80" y="97"/>
                                </a:lnTo>
                                <a:lnTo>
                                  <a:pt x="91" y="95"/>
                                </a:lnTo>
                                <a:lnTo>
                                  <a:pt x="103" y="92"/>
                                </a:lnTo>
                                <a:lnTo>
                                  <a:pt x="115" y="92"/>
                                </a:lnTo>
                                <a:lnTo>
                                  <a:pt x="128" y="92"/>
                                </a:lnTo>
                                <a:lnTo>
                                  <a:pt x="141" y="94"/>
                                </a:lnTo>
                                <a:lnTo>
                                  <a:pt x="147" y="93"/>
                                </a:lnTo>
                                <a:lnTo>
                                  <a:pt x="153" y="94"/>
                                </a:lnTo>
                                <a:lnTo>
                                  <a:pt x="160" y="95"/>
                                </a:lnTo>
                                <a:lnTo>
                                  <a:pt x="167" y="97"/>
                                </a:lnTo>
                                <a:lnTo>
                                  <a:pt x="172" y="98"/>
                                </a:lnTo>
                                <a:lnTo>
                                  <a:pt x="178" y="101"/>
                                </a:lnTo>
                                <a:lnTo>
                                  <a:pt x="184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5" y="89"/>
                                </a:lnTo>
                                <a:lnTo>
                                  <a:pt x="180" y="79"/>
                                </a:lnTo>
                                <a:lnTo>
                                  <a:pt x="176" y="68"/>
                                </a:lnTo>
                                <a:lnTo>
                                  <a:pt x="172" y="57"/>
                                </a:lnTo>
                                <a:lnTo>
                                  <a:pt x="168" y="46"/>
                                </a:lnTo>
                                <a:lnTo>
                                  <a:pt x="168" y="34"/>
                                </a:lnTo>
                                <a:lnTo>
                                  <a:pt x="169" y="24"/>
                                </a:lnTo>
                                <a:lnTo>
                                  <a:pt x="175" y="15"/>
                                </a:lnTo>
                                <a:lnTo>
                                  <a:pt x="189" y="5"/>
                                </a:lnTo>
                                <a:lnTo>
                                  <a:pt x="207" y="1"/>
                                </a:lnTo>
                                <a:lnTo>
                                  <a:pt x="224" y="0"/>
                                </a:lnTo>
                                <a:lnTo>
                                  <a:pt x="241" y="2"/>
                                </a:lnTo>
                                <a:lnTo>
                                  <a:pt x="257" y="6"/>
                                </a:lnTo>
                                <a:lnTo>
                                  <a:pt x="274" y="13"/>
                                </a:lnTo>
                                <a:lnTo>
                                  <a:pt x="290" y="20"/>
                                </a:lnTo>
                                <a:lnTo>
                                  <a:pt x="306" y="28"/>
                                </a:lnTo>
                                <a:lnTo>
                                  <a:pt x="317" y="37"/>
                                </a:lnTo>
                                <a:lnTo>
                                  <a:pt x="329" y="49"/>
                                </a:lnTo>
                                <a:lnTo>
                                  <a:pt x="339" y="62"/>
                                </a:lnTo>
                                <a:lnTo>
                                  <a:pt x="350" y="77"/>
                                </a:lnTo>
                                <a:lnTo>
                                  <a:pt x="360" y="90"/>
                                </a:lnTo>
                                <a:lnTo>
                                  <a:pt x="368" y="106"/>
                                </a:lnTo>
                                <a:lnTo>
                                  <a:pt x="373" y="122"/>
                                </a:lnTo>
                                <a:lnTo>
                                  <a:pt x="378" y="140"/>
                                </a:lnTo>
                                <a:lnTo>
                                  <a:pt x="370" y="145"/>
                                </a:lnTo>
                                <a:lnTo>
                                  <a:pt x="362" y="150"/>
                                </a:lnTo>
                                <a:lnTo>
                                  <a:pt x="354" y="153"/>
                                </a:lnTo>
                                <a:lnTo>
                                  <a:pt x="346" y="158"/>
                                </a:lnTo>
                                <a:lnTo>
                                  <a:pt x="337" y="160"/>
                                </a:lnTo>
                                <a:lnTo>
                                  <a:pt x="329" y="164"/>
                                </a:lnTo>
                                <a:lnTo>
                                  <a:pt x="321" y="167"/>
                                </a:lnTo>
                                <a:lnTo>
                                  <a:pt x="315" y="173"/>
                                </a:lnTo>
                                <a:lnTo>
                                  <a:pt x="321" y="178"/>
                                </a:lnTo>
                                <a:lnTo>
                                  <a:pt x="325" y="185"/>
                                </a:lnTo>
                                <a:lnTo>
                                  <a:pt x="328" y="193"/>
                                </a:lnTo>
                                <a:lnTo>
                                  <a:pt x="330" y="202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0"/>
                                </a:lnTo>
                                <a:lnTo>
                                  <a:pt x="329" y="229"/>
                                </a:lnTo>
                                <a:lnTo>
                                  <a:pt x="329" y="238"/>
                                </a:lnTo>
                                <a:lnTo>
                                  <a:pt x="320" y="244"/>
                                </a:lnTo>
                                <a:lnTo>
                                  <a:pt x="312" y="248"/>
                                </a:lnTo>
                                <a:lnTo>
                                  <a:pt x="303" y="250"/>
                                </a:lnTo>
                                <a:lnTo>
                                  <a:pt x="293" y="252"/>
                                </a:lnTo>
                                <a:lnTo>
                                  <a:pt x="283" y="250"/>
                                </a:lnTo>
                                <a:lnTo>
                                  <a:pt x="274" y="249"/>
                                </a:lnTo>
                                <a:lnTo>
                                  <a:pt x="264" y="247"/>
                                </a:lnTo>
                                <a:lnTo>
                                  <a:pt x="256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4"/>
                                </a:lnTo>
                                <a:lnTo>
                                  <a:pt x="236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25" y="215"/>
                                </a:lnTo>
                                <a:lnTo>
                                  <a:pt x="219" y="213"/>
                                </a:lnTo>
                                <a:lnTo>
                                  <a:pt x="211" y="214"/>
                                </a:lnTo>
                                <a:lnTo>
                                  <a:pt x="203" y="222"/>
                                </a:lnTo>
                                <a:lnTo>
                                  <a:pt x="203" y="229"/>
                                </a:lnTo>
                                <a:lnTo>
                                  <a:pt x="208" y="236"/>
                                </a:lnTo>
                                <a:lnTo>
                                  <a:pt x="213" y="240"/>
                                </a:lnTo>
                                <a:lnTo>
                                  <a:pt x="220" y="247"/>
                                </a:lnTo>
                                <a:lnTo>
                                  <a:pt x="226" y="252"/>
                                </a:lnTo>
                                <a:lnTo>
                                  <a:pt x="233" y="258"/>
                                </a:lnTo>
                                <a:lnTo>
                                  <a:pt x="237" y="266"/>
                                </a:lnTo>
                                <a:lnTo>
                                  <a:pt x="240" y="278"/>
                                </a:lnTo>
                                <a:lnTo>
                                  <a:pt x="240" y="285"/>
                                </a:lnTo>
                                <a:lnTo>
                                  <a:pt x="240" y="292"/>
                                </a:lnTo>
                                <a:lnTo>
                                  <a:pt x="236" y="298"/>
                                </a:lnTo>
                                <a:lnTo>
                                  <a:pt x="234" y="305"/>
                                </a:lnTo>
                                <a:lnTo>
                                  <a:pt x="228" y="310"/>
                                </a:lnTo>
                                <a:lnTo>
                                  <a:pt x="223" y="316"/>
                                </a:lnTo>
                                <a:lnTo>
                                  <a:pt x="216" y="319"/>
                                </a:lnTo>
                                <a:lnTo>
                                  <a:pt x="210" y="324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5"/>
                                </a:lnTo>
                                <a:lnTo>
                                  <a:pt x="192" y="326"/>
                                </a:lnTo>
                                <a:lnTo>
                                  <a:pt x="187" y="327"/>
                                </a:lnTo>
                                <a:lnTo>
                                  <a:pt x="192" y="336"/>
                                </a:lnTo>
                                <a:lnTo>
                                  <a:pt x="200" y="344"/>
                                </a:lnTo>
                                <a:lnTo>
                                  <a:pt x="209" y="348"/>
                                </a:lnTo>
                                <a:lnTo>
                                  <a:pt x="219" y="352"/>
                                </a:lnTo>
                                <a:lnTo>
                                  <a:pt x="229" y="354"/>
                                </a:lnTo>
                                <a:lnTo>
                                  <a:pt x="242" y="358"/>
                                </a:lnTo>
                                <a:lnTo>
                                  <a:pt x="252" y="360"/>
                                </a:lnTo>
                                <a:lnTo>
                                  <a:pt x="263" y="367"/>
                                </a:lnTo>
                                <a:lnTo>
                                  <a:pt x="271" y="375"/>
                                </a:lnTo>
                                <a:lnTo>
                                  <a:pt x="277" y="385"/>
                                </a:lnTo>
                                <a:lnTo>
                                  <a:pt x="279" y="390"/>
                                </a:lnTo>
                                <a:lnTo>
                                  <a:pt x="280" y="396"/>
                                </a:lnTo>
                                <a:lnTo>
                                  <a:pt x="281" y="401"/>
                                </a:lnTo>
                                <a:lnTo>
                                  <a:pt x="282" y="409"/>
                                </a:lnTo>
                                <a:lnTo>
                                  <a:pt x="275" y="416"/>
                                </a:lnTo>
                                <a:lnTo>
                                  <a:pt x="275" y="424"/>
                                </a:lnTo>
                                <a:lnTo>
                                  <a:pt x="279" y="431"/>
                                </a:lnTo>
                                <a:lnTo>
                                  <a:pt x="285" y="439"/>
                                </a:lnTo>
                                <a:lnTo>
                                  <a:pt x="291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4" y="424"/>
                                </a:lnTo>
                                <a:lnTo>
                                  <a:pt x="311" y="420"/>
                                </a:lnTo>
                                <a:lnTo>
                                  <a:pt x="316" y="415"/>
                                </a:lnTo>
                                <a:lnTo>
                                  <a:pt x="322" y="412"/>
                                </a:lnTo>
                                <a:lnTo>
                                  <a:pt x="329" y="409"/>
                                </a:lnTo>
                                <a:lnTo>
                                  <a:pt x="338" y="409"/>
                                </a:lnTo>
                                <a:lnTo>
                                  <a:pt x="354" y="413"/>
                                </a:lnTo>
                                <a:lnTo>
                                  <a:pt x="369" y="421"/>
                                </a:lnTo>
                                <a:lnTo>
                                  <a:pt x="382" y="430"/>
                                </a:lnTo>
                                <a:lnTo>
                                  <a:pt x="394" y="442"/>
                                </a:lnTo>
                                <a:lnTo>
                                  <a:pt x="403" y="455"/>
                                </a:lnTo>
                                <a:lnTo>
                                  <a:pt x="411" y="469"/>
                                </a:lnTo>
                                <a:lnTo>
                                  <a:pt x="417" y="484"/>
                                </a:lnTo>
                                <a:lnTo>
                                  <a:pt x="424" y="501"/>
                                </a:lnTo>
                                <a:lnTo>
                                  <a:pt x="428" y="519"/>
                                </a:lnTo>
                                <a:lnTo>
                                  <a:pt x="426" y="530"/>
                                </a:lnTo>
                                <a:lnTo>
                                  <a:pt x="418" y="538"/>
                                </a:lnTo>
                                <a:lnTo>
                                  <a:pt x="408" y="544"/>
                                </a:lnTo>
                                <a:lnTo>
                                  <a:pt x="394" y="549"/>
                                </a:lnTo>
                                <a:lnTo>
                                  <a:pt x="380" y="554"/>
                                </a:lnTo>
                                <a:lnTo>
                                  <a:pt x="370" y="562"/>
                                </a:lnTo>
                                <a:lnTo>
                                  <a:pt x="364" y="577"/>
                                </a:lnTo>
                                <a:lnTo>
                                  <a:pt x="352" y="572"/>
                                </a:lnTo>
                                <a:lnTo>
                                  <a:pt x="340" y="568"/>
                                </a:lnTo>
                                <a:lnTo>
                                  <a:pt x="328" y="564"/>
                                </a:lnTo>
                                <a:lnTo>
                                  <a:pt x="316" y="561"/>
                                </a:lnTo>
                                <a:lnTo>
                                  <a:pt x="304" y="560"/>
                                </a:lnTo>
                                <a:lnTo>
                                  <a:pt x="292" y="562"/>
                                </a:lnTo>
                                <a:lnTo>
                                  <a:pt x="280" y="567"/>
                                </a:lnTo>
                                <a:lnTo>
                                  <a:pt x="269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3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370080" y="46944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96">
                                <a:moveTo>
                                  <a:pt x="217" y="244"/>
                                </a:moveTo>
                                <a:lnTo>
                                  <a:pt x="208" y="236"/>
                                </a:lnTo>
                                <a:lnTo>
                                  <a:pt x="200" y="229"/>
                                </a:lnTo>
                                <a:lnTo>
                                  <a:pt x="190" y="224"/>
                                </a:lnTo>
                                <a:lnTo>
                                  <a:pt x="180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58" y="218"/>
                                </a:lnTo>
                                <a:lnTo>
                                  <a:pt x="148" y="218"/>
                                </a:lnTo>
                                <a:lnTo>
                                  <a:pt x="138" y="221"/>
                                </a:lnTo>
                                <a:lnTo>
                                  <a:pt x="128" y="201"/>
                                </a:lnTo>
                                <a:lnTo>
                                  <a:pt x="117" y="184"/>
                                </a:lnTo>
                                <a:lnTo>
                                  <a:pt x="103" y="167"/>
                                </a:lnTo>
                                <a:lnTo>
                                  <a:pt x="88" y="151"/>
                                </a:lnTo>
                                <a:lnTo>
                                  <a:pt x="71" y="135"/>
                                </a:lnTo>
                                <a:lnTo>
                                  <a:pt x="54" y="122"/>
                                </a:lnTo>
                                <a:lnTo>
                                  <a:pt x="36" y="112"/>
                                </a:lnTo>
                                <a:lnTo>
                                  <a:pt x="17" y="105"/>
                                </a:lnTo>
                                <a:lnTo>
                                  <a:pt x="9" y="98"/>
                                </a:lnTo>
                                <a:lnTo>
                                  <a:pt x="5" y="93"/>
                                </a:lnTo>
                                <a:lnTo>
                                  <a:pt x="1" y="85"/>
                                </a:lnTo>
                                <a:lnTo>
                                  <a:pt x="1" y="78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3"/>
                                </a:lnTo>
                                <a:lnTo>
                                  <a:pt x="1" y="46"/>
                                </a:lnTo>
                                <a:lnTo>
                                  <a:pt x="5" y="37"/>
                                </a:lnTo>
                                <a:lnTo>
                                  <a:pt x="9" y="29"/>
                                </a:lnTo>
                                <a:lnTo>
                                  <a:pt x="15" y="21"/>
                                </a:lnTo>
                                <a:lnTo>
                                  <a:pt x="22" y="15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6" y="1"/>
                                </a:lnTo>
                                <a:lnTo>
                                  <a:pt x="56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8"/>
                                </a:lnTo>
                                <a:lnTo>
                                  <a:pt x="95" y="16"/>
                                </a:lnTo>
                                <a:lnTo>
                                  <a:pt x="101" y="26"/>
                                </a:lnTo>
                                <a:lnTo>
                                  <a:pt x="102" y="34"/>
                                </a:lnTo>
                                <a:lnTo>
                                  <a:pt x="104" y="42"/>
                                </a:lnTo>
                                <a:lnTo>
                                  <a:pt x="105" y="48"/>
                                </a:lnTo>
                                <a:lnTo>
                                  <a:pt x="109" y="53"/>
                                </a:lnTo>
                                <a:lnTo>
                                  <a:pt x="124" y="47"/>
                                </a:lnTo>
                                <a:lnTo>
                                  <a:pt x="141" y="42"/>
                                </a:lnTo>
                                <a:lnTo>
                                  <a:pt x="158" y="38"/>
                                </a:lnTo>
                                <a:lnTo>
                                  <a:pt x="176" y="36"/>
                                </a:lnTo>
                                <a:lnTo>
                                  <a:pt x="192" y="34"/>
                                </a:lnTo>
                                <a:lnTo>
                                  <a:pt x="209" y="38"/>
                                </a:lnTo>
                                <a:lnTo>
                                  <a:pt x="225" y="45"/>
                                </a:lnTo>
                                <a:lnTo>
                                  <a:pt x="240" y="60"/>
                                </a:lnTo>
                                <a:lnTo>
                                  <a:pt x="246" y="64"/>
                                </a:lnTo>
                                <a:lnTo>
                                  <a:pt x="248" y="70"/>
                                </a:lnTo>
                                <a:lnTo>
                                  <a:pt x="246" y="77"/>
                                </a:lnTo>
                                <a:lnTo>
                                  <a:pt x="242" y="84"/>
                                </a:lnTo>
                                <a:lnTo>
                                  <a:pt x="237" y="89"/>
                                </a:lnTo>
                                <a:lnTo>
                                  <a:pt x="231" y="96"/>
                                </a:lnTo>
                                <a:lnTo>
                                  <a:pt x="224" y="101"/>
                                </a:lnTo>
                                <a:lnTo>
                                  <a:pt x="221" y="105"/>
                                </a:lnTo>
                                <a:lnTo>
                                  <a:pt x="226" y="112"/>
                                </a:lnTo>
                                <a:lnTo>
                                  <a:pt x="236" y="116"/>
                                </a:lnTo>
                                <a:lnTo>
                                  <a:pt x="245" y="114"/>
                                </a:lnTo>
                                <a:lnTo>
                                  <a:pt x="255" y="113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2"/>
                                </a:lnTo>
                                <a:lnTo>
                                  <a:pt x="284" y="116"/>
                                </a:lnTo>
                                <a:lnTo>
                                  <a:pt x="293" y="125"/>
                                </a:lnTo>
                                <a:lnTo>
                                  <a:pt x="304" y="144"/>
                                </a:lnTo>
                                <a:lnTo>
                                  <a:pt x="317" y="167"/>
                                </a:lnTo>
                                <a:lnTo>
                                  <a:pt x="327" y="190"/>
                                </a:lnTo>
                                <a:lnTo>
                                  <a:pt x="334" y="216"/>
                                </a:lnTo>
                                <a:lnTo>
                                  <a:pt x="334" y="239"/>
                                </a:lnTo>
                                <a:lnTo>
                                  <a:pt x="327" y="261"/>
                                </a:lnTo>
                                <a:lnTo>
                                  <a:pt x="312" y="280"/>
                                </a:lnTo>
                                <a:lnTo>
                                  <a:pt x="287" y="296"/>
                                </a:lnTo>
                                <a:lnTo>
                                  <a:pt x="278" y="285"/>
                                </a:lnTo>
                                <a:lnTo>
                                  <a:pt x="268" y="279"/>
                                </a:lnTo>
                                <a:lnTo>
                                  <a:pt x="255" y="277"/>
                                </a:lnTo>
                                <a:lnTo>
                                  <a:pt x="244" y="276"/>
                                </a:lnTo>
                                <a:lnTo>
                                  <a:pt x="232" y="272"/>
                                </a:lnTo>
                                <a:lnTo>
                                  <a:pt x="223" y="268"/>
                                </a:lnTo>
                                <a:lnTo>
                                  <a:pt x="217" y="258"/>
                                </a:lnTo>
                                <a:lnTo>
                                  <a:pt x="21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211680" y="6505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4">
                                <a:moveTo>
                                  <a:pt x="491" y="354"/>
                                </a:moveTo>
                                <a:lnTo>
                                  <a:pt x="470" y="338"/>
                                </a:lnTo>
                                <a:lnTo>
                                  <a:pt x="455" y="317"/>
                                </a:lnTo>
                                <a:lnTo>
                                  <a:pt x="442" y="292"/>
                                </a:lnTo>
                                <a:lnTo>
                                  <a:pt x="432" y="269"/>
                                </a:lnTo>
                                <a:lnTo>
                                  <a:pt x="419" y="248"/>
                                </a:lnTo>
                                <a:lnTo>
                                  <a:pt x="405" y="234"/>
                                </a:lnTo>
                                <a:lnTo>
                                  <a:pt x="383" y="228"/>
                                </a:lnTo>
                                <a:lnTo>
                                  <a:pt x="357" y="236"/>
                                </a:lnTo>
                                <a:lnTo>
                                  <a:pt x="322" y="250"/>
                                </a:lnTo>
                                <a:lnTo>
                                  <a:pt x="287" y="259"/>
                                </a:lnTo>
                                <a:lnTo>
                                  <a:pt x="250" y="264"/>
                                </a:lnTo>
                                <a:lnTo>
                                  <a:pt x="214" y="265"/>
                                </a:lnTo>
                                <a:lnTo>
                                  <a:pt x="176" y="261"/>
                                </a:lnTo>
                                <a:lnTo>
                                  <a:pt x="138" y="256"/>
                                </a:lnTo>
                                <a:lnTo>
                                  <a:pt x="103" y="247"/>
                                </a:lnTo>
                                <a:lnTo>
                                  <a:pt x="71" y="236"/>
                                </a:lnTo>
                                <a:lnTo>
                                  <a:pt x="63" y="231"/>
                                </a:lnTo>
                                <a:lnTo>
                                  <a:pt x="57" y="226"/>
                                </a:lnTo>
                                <a:lnTo>
                                  <a:pt x="53" y="219"/>
                                </a:lnTo>
                                <a:lnTo>
                                  <a:pt x="50" y="213"/>
                                </a:lnTo>
                                <a:lnTo>
                                  <a:pt x="47" y="207"/>
                                </a:lnTo>
                                <a:lnTo>
                                  <a:pt x="46" y="200"/>
                                </a:lnTo>
                                <a:lnTo>
                                  <a:pt x="45" y="193"/>
                                </a:lnTo>
                                <a:lnTo>
                                  <a:pt x="45" y="187"/>
                                </a:lnTo>
                                <a:lnTo>
                                  <a:pt x="37" y="178"/>
                                </a:lnTo>
                                <a:lnTo>
                                  <a:pt x="29" y="170"/>
                                </a:lnTo>
                                <a:lnTo>
                                  <a:pt x="21" y="161"/>
                                </a:lnTo>
                                <a:lnTo>
                                  <a:pt x="14" y="153"/>
                                </a:lnTo>
                                <a:lnTo>
                                  <a:pt x="7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0"/>
                                </a:lnTo>
                                <a:lnTo>
                                  <a:pt x="1" y="108"/>
                                </a:lnTo>
                                <a:lnTo>
                                  <a:pt x="4" y="100"/>
                                </a:lnTo>
                                <a:lnTo>
                                  <a:pt x="10" y="96"/>
                                </a:lnTo>
                                <a:lnTo>
                                  <a:pt x="16" y="92"/>
                                </a:lnTo>
                                <a:lnTo>
                                  <a:pt x="24" y="90"/>
                                </a:lnTo>
                                <a:lnTo>
                                  <a:pt x="30" y="85"/>
                                </a:lnTo>
                                <a:lnTo>
                                  <a:pt x="37" y="82"/>
                                </a:lnTo>
                                <a:lnTo>
                                  <a:pt x="40" y="74"/>
                                </a:lnTo>
                                <a:lnTo>
                                  <a:pt x="41" y="65"/>
                                </a:lnTo>
                                <a:lnTo>
                                  <a:pt x="32" y="58"/>
                                </a:lnTo>
                                <a:lnTo>
                                  <a:pt x="23" y="51"/>
                                </a:lnTo>
                                <a:lnTo>
                                  <a:pt x="15" y="42"/>
                                </a:lnTo>
                                <a:lnTo>
                                  <a:pt x="15" y="33"/>
                                </a:lnTo>
                                <a:lnTo>
                                  <a:pt x="44" y="9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18"/>
                                </a:lnTo>
                                <a:lnTo>
                                  <a:pt x="217" y="29"/>
                                </a:lnTo>
                                <a:lnTo>
                                  <a:pt x="252" y="40"/>
                                </a:lnTo>
                                <a:lnTo>
                                  <a:pt x="285" y="45"/>
                                </a:lnTo>
                                <a:lnTo>
                                  <a:pt x="458" y="65"/>
                                </a:lnTo>
                                <a:lnTo>
                                  <a:pt x="479" y="85"/>
                                </a:lnTo>
                                <a:lnTo>
                                  <a:pt x="497" y="108"/>
                                </a:lnTo>
                                <a:lnTo>
                                  <a:pt x="513" y="131"/>
                                </a:lnTo>
                                <a:lnTo>
                                  <a:pt x="529" y="155"/>
                                </a:lnTo>
                                <a:lnTo>
                                  <a:pt x="543" y="178"/>
                                </a:lnTo>
                                <a:lnTo>
                                  <a:pt x="558" y="202"/>
                                </a:lnTo>
                                <a:lnTo>
                                  <a:pt x="573" y="225"/>
                                </a:lnTo>
                                <a:lnTo>
                                  <a:pt x="590" y="249"/>
                                </a:lnTo>
                                <a:lnTo>
                                  <a:pt x="571" y="261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84"/>
                                </a:lnTo>
                                <a:lnTo>
                                  <a:pt x="558" y="296"/>
                                </a:lnTo>
                                <a:lnTo>
                                  <a:pt x="559" y="305"/>
                                </a:lnTo>
                                <a:lnTo>
                                  <a:pt x="560" y="312"/>
                                </a:lnTo>
                                <a:lnTo>
                                  <a:pt x="560" y="317"/>
                                </a:lnTo>
                                <a:lnTo>
                                  <a:pt x="557" y="322"/>
                                </a:lnTo>
                                <a:lnTo>
                                  <a:pt x="49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257040" y="55152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12">
                                <a:moveTo>
                                  <a:pt x="368" y="165"/>
                                </a:moveTo>
                                <a:lnTo>
                                  <a:pt x="335" y="178"/>
                                </a:lnTo>
                                <a:lnTo>
                                  <a:pt x="302" y="192"/>
                                </a:lnTo>
                                <a:lnTo>
                                  <a:pt x="268" y="202"/>
                                </a:lnTo>
                                <a:lnTo>
                                  <a:pt x="234" y="210"/>
                                </a:lnTo>
                                <a:lnTo>
                                  <a:pt x="198" y="212"/>
                                </a:lnTo>
                                <a:lnTo>
                                  <a:pt x="164" y="212"/>
                                </a:lnTo>
                                <a:lnTo>
                                  <a:pt x="130" y="205"/>
                                </a:lnTo>
                                <a:lnTo>
                                  <a:pt x="95" y="194"/>
                                </a:lnTo>
                                <a:lnTo>
                                  <a:pt x="85" y="188"/>
                                </a:lnTo>
                                <a:lnTo>
                                  <a:pt x="78" y="180"/>
                                </a:lnTo>
                                <a:lnTo>
                                  <a:pt x="74" y="170"/>
                                </a:lnTo>
                                <a:lnTo>
                                  <a:pt x="76" y="162"/>
                                </a:lnTo>
                                <a:lnTo>
                                  <a:pt x="77" y="155"/>
                                </a:lnTo>
                                <a:lnTo>
                                  <a:pt x="79" y="148"/>
                                </a:lnTo>
                                <a:lnTo>
                                  <a:pt x="70" y="145"/>
                                </a:lnTo>
                                <a:lnTo>
                                  <a:pt x="63" y="143"/>
                                </a:lnTo>
                                <a:lnTo>
                                  <a:pt x="54" y="139"/>
                                </a:lnTo>
                                <a:lnTo>
                                  <a:pt x="47" y="138"/>
                                </a:lnTo>
                                <a:lnTo>
                                  <a:pt x="38" y="135"/>
                                </a:lnTo>
                                <a:lnTo>
                                  <a:pt x="31" y="131"/>
                                </a:lnTo>
                                <a:lnTo>
                                  <a:pt x="24" y="125"/>
                                </a:lnTo>
                                <a:lnTo>
                                  <a:pt x="20" y="119"/>
                                </a:lnTo>
                                <a:lnTo>
                                  <a:pt x="15" y="112"/>
                                </a:lnTo>
                                <a:lnTo>
                                  <a:pt x="8" y="105"/>
                                </a:lnTo>
                                <a:lnTo>
                                  <a:pt x="3" y="97"/>
                                </a:lnTo>
                                <a:lnTo>
                                  <a:pt x="4" y="87"/>
                                </a:lnTo>
                                <a:lnTo>
                                  <a:pt x="11" y="79"/>
                                </a:lnTo>
                                <a:lnTo>
                                  <a:pt x="2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21" y="51"/>
                                </a:lnTo>
                                <a:lnTo>
                                  <a:pt x="12" y="47"/>
                                </a:lnTo>
                                <a:lnTo>
                                  <a:pt x="4" y="40"/>
                                </a:lnTo>
                                <a:lnTo>
                                  <a:pt x="0" y="31"/>
                                </a:lnTo>
                                <a:lnTo>
                                  <a:pt x="8" y="16"/>
                                </a:lnTo>
                                <a:lnTo>
                                  <a:pt x="20" y="8"/>
                                </a:lnTo>
                                <a:lnTo>
                                  <a:pt x="34" y="3"/>
                                </a:lnTo>
                                <a:lnTo>
                                  <a:pt x="50" y="2"/>
                                </a:lnTo>
                                <a:lnTo>
                                  <a:pt x="66" y="2"/>
                                </a:lnTo>
                                <a:lnTo>
                                  <a:pt x="83" y="4"/>
                                </a:lnTo>
                                <a:lnTo>
                                  <a:pt x="99" y="5"/>
                                </a:lnTo>
                                <a:lnTo>
                                  <a:pt x="115" y="8"/>
                                </a:lnTo>
                                <a:lnTo>
                                  <a:pt x="165" y="23"/>
                                </a:lnTo>
                                <a:lnTo>
                                  <a:pt x="219" y="33"/>
                                </a:lnTo>
                                <a:lnTo>
                                  <a:pt x="272" y="36"/>
                                </a:lnTo>
                                <a:lnTo>
                                  <a:pt x="330" y="36"/>
                                </a:lnTo>
                                <a:lnTo>
                                  <a:pt x="386" y="31"/>
                                </a:lnTo>
                                <a:lnTo>
                                  <a:pt x="442" y="24"/>
                                </a:lnTo>
                                <a:lnTo>
                                  <a:pt x="496" y="12"/>
                                </a:lnTo>
                                <a:lnTo>
                                  <a:pt x="549" y="1"/>
                                </a:lnTo>
                                <a:lnTo>
                                  <a:pt x="556" y="0"/>
                                </a:lnTo>
                                <a:lnTo>
                                  <a:pt x="564" y="5"/>
                                </a:lnTo>
                                <a:lnTo>
                                  <a:pt x="570" y="11"/>
                                </a:lnTo>
                                <a:lnTo>
                                  <a:pt x="575" y="20"/>
                                </a:lnTo>
                                <a:lnTo>
                                  <a:pt x="566" y="27"/>
                                </a:lnTo>
                                <a:lnTo>
                                  <a:pt x="560" y="36"/>
                                </a:lnTo>
                                <a:lnTo>
                                  <a:pt x="556" y="47"/>
                                </a:lnTo>
                                <a:lnTo>
                                  <a:pt x="556" y="58"/>
                                </a:lnTo>
                                <a:lnTo>
                                  <a:pt x="555" y="68"/>
                                </a:lnTo>
                                <a:lnTo>
                                  <a:pt x="556" y="80"/>
                                </a:lnTo>
                                <a:lnTo>
                                  <a:pt x="557" y="89"/>
                                </a:lnTo>
                                <a:lnTo>
                                  <a:pt x="559" y="99"/>
                                </a:lnTo>
                                <a:lnTo>
                                  <a:pt x="562" y="106"/>
                                </a:lnTo>
                                <a:lnTo>
                                  <a:pt x="532" y="100"/>
                                </a:lnTo>
                                <a:lnTo>
                                  <a:pt x="506" y="103"/>
                                </a:lnTo>
                                <a:lnTo>
                                  <a:pt x="480" y="108"/>
                                </a:lnTo>
                                <a:lnTo>
                                  <a:pt x="458" y="119"/>
                                </a:lnTo>
                                <a:lnTo>
                                  <a:pt x="435" y="130"/>
                                </a:lnTo>
                                <a:lnTo>
                                  <a:pt x="413" y="143"/>
                                </a:lnTo>
                                <a:lnTo>
                                  <a:pt x="390" y="154"/>
                                </a:lnTo>
                                <a:lnTo>
                                  <a:pt x="3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299880" y="2232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2">
                                <a:moveTo>
                                  <a:pt x="69" y="3"/>
                                </a:moveTo>
                                <a:lnTo>
                                  <a:pt x="20" y="72"/>
                                </a:lnTo>
                                <a:lnTo>
                                  <a:pt x="0" y="23"/>
                                </a:lnTo>
                                <a:lnTo>
                                  <a:pt x="12" y="17"/>
                                </a:lnTo>
                                <a:lnTo>
                                  <a:pt x="24" y="11"/>
                                </a:lnTo>
                                <a:lnTo>
                                  <a:pt x="31" y="8"/>
                                </a:lnTo>
                                <a:lnTo>
                                  <a:pt x="38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290880" y="2959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8">
                                <a:moveTo>
                                  <a:pt x="0" y="69"/>
                                </a:moveTo>
                                <a:lnTo>
                                  <a:pt x="47" y="0"/>
                                </a:lnTo>
                                <a:lnTo>
                                  <a:pt x="79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372240" y="2743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68"/>
                                </a:moveTo>
                                <a:lnTo>
                                  <a:pt x="47" y="0"/>
                                </a:lnTo>
                                <a:lnTo>
                                  <a:pt x="75" y="7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73760" y="25740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2">
                                <a:moveTo>
                                  <a:pt x="0" y="72"/>
                                </a:moveTo>
                                <a:lnTo>
                                  <a:pt x="46" y="0"/>
                                </a:lnTo>
                                <a:lnTo>
                                  <a:pt x="76" y="8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01400" y="3646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0"/>
                                </a:moveTo>
                                <a:lnTo>
                                  <a:pt x="46" y="0"/>
                                </a:lnTo>
                                <a:lnTo>
                                  <a:pt x="76" y="7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408240" y="1929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6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332280" y="3520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75" y="10"/>
                                </a:moveTo>
                                <a:lnTo>
                                  <a:pt x="30" y="79"/>
                                </a:lnTo>
                                <a:lnTo>
                                  <a:pt x="0" y="0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19480" y="48852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0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8"/>
                                </a:lnTo>
                                <a:lnTo>
                                  <a:pt x="35" y="60"/>
                                </a:lnTo>
                                <a:lnTo>
                                  <a:pt x="42" y="58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0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7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36400" y="51696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37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5" y="5"/>
                                </a:lnTo>
                                <a:lnTo>
                                  <a:pt x="11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3" y="41"/>
                                </a:lnTo>
                                <a:lnTo>
                                  <a:pt x="11" y="52"/>
                                </a:lnTo>
                                <a:lnTo>
                                  <a:pt x="15" y="55"/>
                                </a:lnTo>
                                <a:lnTo>
                                  <a:pt x="22" y="60"/>
                                </a:lnTo>
                                <a:lnTo>
                                  <a:pt x="29" y="62"/>
                                </a:lnTo>
                                <a:lnTo>
                                  <a:pt x="37" y="63"/>
                                </a:lnTo>
                                <a:lnTo>
                                  <a:pt x="43" y="62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2" y="52"/>
                                </a:lnTo>
                                <a:lnTo>
                                  <a:pt x="70" y="41"/>
                                </a:lnTo>
                                <a:lnTo>
                                  <a:pt x="73" y="30"/>
                                </a:lnTo>
                                <a:lnTo>
                                  <a:pt x="70" y="17"/>
                                </a:lnTo>
                                <a:lnTo>
                                  <a:pt x="62" y="8"/>
                                </a:lnTo>
                                <a:lnTo>
                                  <a:pt x="55" y="5"/>
                                </a:lnTo>
                                <a:lnTo>
                                  <a:pt x="49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581040" y="5284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33" y="0"/>
                                </a:moveTo>
                                <a:lnTo>
                                  <a:pt x="25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9" y="51"/>
                                </a:lnTo>
                                <a:lnTo>
                                  <a:pt x="13" y="53"/>
                                </a:lnTo>
                                <a:lnTo>
                                  <a:pt x="20" y="56"/>
                                </a:lnTo>
                                <a:lnTo>
                                  <a:pt x="25" y="59"/>
                                </a:lnTo>
                                <a:lnTo>
                                  <a:pt x="33" y="60"/>
                                </a:lnTo>
                                <a:lnTo>
                                  <a:pt x="39" y="59"/>
                                </a:lnTo>
                                <a:lnTo>
                                  <a:pt x="46" y="56"/>
                                </a:lnTo>
                                <a:lnTo>
                                  <a:pt x="52" y="53"/>
                                </a:lnTo>
                                <a:lnTo>
                                  <a:pt x="58" y="51"/>
                                </a:lnTo>
                                <a:lnTo>
                                  <a:pt x="66" y="40"/>
                                </a:lnTo>
                                <a:lnTo>
                                  <a:pt x="70" y="30"/>
                                </a:lnTo>
                                <a:lnTo>
                                  <a:pt x="66" y="17"/>
                                </a:lnTo>
                                <a:lnTo>
                                  <a:pt x="58" y="8"/>
                                </a:lnTo>
                                <a:lnTo>
                                  <a:pt x="52" y="5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37560" y="5252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8"/>
                                </a:lnTo>
                                <a:lnTo>
                                  <a:pt x="5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10" y="51"/>
                                </a:lnTo>
                                <a:lnTo>
                                  <a:pt x="14" y="53"/>
                                </a:lnTo>
                                <a:lnTo>
                                  <a:pt x="21" y="56"/>
                                </a:lnTo>
                                <a:lnTo>
                                  <a:pt x="27" y="59"/>
                                </a:lnTo>
                                <a:lnTo>
                                  <a:pt x="35" y="60"/>
                                </a:lnTo>
                                <a:lnTo>
                                  <a:pt x="42" y="59"/>
                                </a:lnTo>
                                <a:lnTo>
                                  <a:pt x="49" y="56"/>
                                </a:lnTo>
                                <a:lnTo>
                                  <a:pt x="55" y="53"/>
                                </a:lnTo>
                                <a:lnTo>
                                  <a:pt x="61" y="51"/>
                                </a:lnTo>
                                <a:lnTo>
                                  <a:pt x="69" y="40"/>
                                </a:lnTo>
                                <a:lnTo>
                                  <a:pt x="72" y="30"/>
                                </a:lnTo>
                                <a:lnTo>
                                  <a:pt x="71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2"/>
                                </a:lnTo>
                                <a:lnTo>
                                  <a:pt x="61" y="8"/>
                                </a:lnTo>
                                <a:lnTo>
                                  <a:pt x="55" y="4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82200" y="5004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3"/>
                                </a:lnTo>
                                <a:lnTo>
                                  <a:pt x="10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9"/>
                                </a:lnTo>
                                <a:lnTo>
                                  <a:pt x="2" y="40"/>
                                </a:lnTo>
                                <a:lnTo>
                                  <a:pt x="10" y="49"/>
                                </a:lnTo>
                                <a:lnTo>
                                  <a:pt x="14" y="51"/>
                                </a:lnTo>
                                <a:lnTo>
                                  <a:pt x="21" y="55"/>
                                </a:lnTo>
                                <a:lnTo>
                                  <a:pt x="27" y="57"/>
                                </a:lnTo>
                                <a:lnTo>
                                  <a:pt x="35" y="58"/>
                                </a:lnTo>
                                <a:lnTo>
                                  <a:pt x="41" y="57"/>
                                </a:lnTo>
                                <a:lnTo>
                                  <a:pt x="48" y="55"/>
                                </a:lnTo>
                                <a:lnTo>
                                  <a:pt x="54" y="51"/>
                                </a:lnTo>
                                <a:lnTo>
                                  <a:pt x="61" y="49"/>
                                </a:lnTo>
                                <a:lnTo>
                                  <a:pt x="69" y="40"/>
                                </a:lnTo>
                                <a:lnTo>
                                  <a:pt x="72" y="29"/>
                                </a:lnTo>
                                <a:lnTo>
                                  <a:pt x="69" y="16"/>
                                </a:lnTo>
                                <a:lnTo>
                                  <a:pt x="61" y="8"/>
                                </a:lnTo>
                                <a:lnTo>
                                  <a:pt x="54" y="3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4600">
                            <a:off x="699840" y="46980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9">
                                <a:moveTo>
                                  <a:pt x="32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30"/>
                                </a:lnTo>
                                <a:lnTo>
                                  <a:pt x="2" y="41"/>
                                </a:lnTo>
                                <a:lnTo>
                                  <a:pt x="9" y="50"/>
                                </a:lnTo>
                                <a:lnTo>
                                  <a:pt x="19" y="56"/>
                                </a:lnTo>
                                <a:lnTo>
                                  <a:pt x="32" y="59"/>
                                </a:lnTo>
                                <a:lnTo>
                                  <a:pt x="39" y="58"/>
                                </a:lnTo>
                                <a:lnTo>
                                  <a:pt x="45" y="56"/>
                                </a:lnTo>
                                <a:lnTo>
                                  <a:pt x="51" y="52"/>
                                </a:lnTo>
                                <a:lnTo>
                                  <a:pt x="57" y="50"/>
                                </a:lnTo>
                                <a:lnTo>
                                  <a:pt x="65" y="41"/>
                                </a:lnTo>
                                <a:lnTo>
                                  <a:pt x="68" y="30"/>
                                </a:lnTo>
                                <a:lnTo>
                                  <a:pt x="65" y="17"/>
                                </a:lnTo>
                                <a:lnTo>
                                  <a:pt x="57" y="8"/>
                                </a:lnTo>
                                <a:lnTo>
                                  <a:pt x="51" y="4"/>
                                </a:lnTo>
                                <a:lnTo>
                                  <a:pt x="45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21.6pt;width:68.55pt;height:88.35pt" coordorigin="7301,6432" coordsize="1371,1767">
                <v:rect id="shape_0" stroked="f" o:allowincell="f" style="position:absolute;left:7379;top:6432;width:1155;height:1766;mso-wrap-style:none;v-text-anchor:middle;rotation:323">
                  <v:fill o:detectmouseclick="t" on="false"/>
                  <v:stroke color="#3465a4" joinstyle="round" endcap="flat"/>
                  <w10:wrap type="none"/>
                </v:rect>
                <v:shape id="shape_0" coordsize="3397,4676" path="m2482,4676l2452,4669l2425,4661l2399,4651l2376,4637l2353,4620l2332,4601l2314,4578l2298,4554l2280,4520l2266,4484l2257,4445l2252,4408l2250,4368l2253,4328l2260,4289l2272,4252l2264,4247l2257,4243l2249,4240l2242,4236l2234,4232l2227,4227l2220,4219l2216,4212l2203,4215l2191,4217l2178,4219l2165,4221l2152,4221l2139,4220l2128,4217l2118,4212l2105,4202l2099,4189l2097,4176l2098,4162l2097,4148l2095,4137l2086,4129l2071,4127l2056,4106l2051,4087l2054,4067l2062,4048l2071,4028l2082,4010l2094,3993l2104,3976l2123,3967l2135,3955l2138,3939l2137,3923l2132,3904l2130,3885l2130,3867l2137,3851l2129,3851l2122,3853l2114,3855l2107,3855l2108,3865l2110,3876l2108,3888l2107,3899l2104,3909l2100,3921l2096,3931l2091,3943l2075,3949l2065,3960l2058,3972l2054,3987l2047,4000l2040,4013l2028,4023l2012,4028l2000,4029l1990,4028l1979,4025l1970,4023l1960,4018l1952,4016l1942,4013l1934,4016l1920,4033l1904,4048l1886,4058l1867,4066l1847,4073l1827,4081l1808,4090l1792,4104l1779,4104l1768,4106l1755,4106l1745,4107l1734,4104l1724,4099l1715,4091l1710,4081l1691,4088l1674,4096l1656,4104l1639,4114l1622,4124l1609,4139l1598,4154l1592,4173l1578,4201l1568,4233l1559,4266l1554,4301l1553,4335l1558,4369l1568,4400l1585,4429l1593,4436l1601,4444l1608,4453l1615,4464l1619,4473l1624,4484l1627,4495l1631,4508l1624,4517l1617,4528l1610,4537l1603,4547l1593,4554l1584,4560l1571,4563l1559,4564l1531,4557l1507,4548l1483,4535l1464,4521l1444,4503l1428,4483l1415,4461l1404,4440l1385,4393l1375,4347l1371,4299l1375,4252l1383,4204l1396,4160l1414,4115l1436,4074l1446,4060l1457,4048l1470,4035l1482,4024l1494,4010l1505,3997l1513,3984l1519,3969l1499,3933l1486,3933l1474,3935l1462,3935l1450,3936l1439,3935l1427,3933l1417,3930l1408,3927l1400,3920l1393,3913l1387,3905l1384,3898l1380,3889l1379,3881l1379,3872l1382,3864l1369,3855l1359,3844l1348,3833l1340,3823l1332,3810l1329,3797l1328,3784l1331,3772l1334,3757l1332,3747l1329,3739l1323,3732l1315,3725l1307,3719l1300,3711l1296,3704l1291,3690l1292,3677l1296,3664l1302,3650l1306,3636l1311,3627l1311,3618l1308,3615l1298,3608l1290,3602l1283,3594l1280,3586l1275,3576l1273,3567l1270,3557l1270,3548l1268,3527l1274,3509l1284,3495l1296,3482l1304,3468l1310,3456l1306,3441l1292,3424l1284,3411l1283,3397l1287,3383l1296,3368l1306,3351l1321,3338l1336,3325l1352,3319l1350,3308l1348,3299l1347,3289l1347,3280l1347,3269l1348,3259l1352,3249l1358,3240l1371,3218l1390,3203l1409,3193l1433,3186l1456,3179l1479,3172l1502,3162l1522,3148l1523,3133l1519,3124l1510,3116l1500,3111l1489,3104l1480,3097l1474,3087l1476,3073l1479,3049l1486,3032l1495,3017l1506,3007l1519,2997l1536,2992l1553,2987l1575,2984l1572,2973l1571,2964l1570,2955l1570,2946l1570,2937l1572,2929l1576,2921l1582,2915l1587,2906l1598,2899l1608,2895l1619,2890l1628,2883l1635,2877l1640,2867l1641,2856l1648,2842l1658,2831l1668,2819l1682,2810l1696,2802l1711,2797l1726,2795l1743,2796l1752,2797l1760,2795l1764,2789l1770,2784l1775,2775l1779,2767l1784,2759l1792,2754l1777,2658l1766,2562l1752,2467l1736,2375l1712,2282l1681,2194l1639,2109l1585,2031l1536,1996l1488,1960l1440,1920l1396,1879l1355,1834l1319,1786l1289,1735l1266,1680l1255,1679l1245,1680l1235,1683l1230,1692l1226,1684l1224,1681l1221,1678l1217,1675l1213,1672l1209,1670l1206,1665l1203,1659l1193,1670l1182,1680l1169,1688l1157,1695l1141,1697l1126,1699l1110,1698l1095,1696l1085,1679l1073,1673l1059,1673l1046,1678l1030,1681l1015,1686l1000,1686l987,1680l975,1676l965,1671l955,1663l949,1655l941,1644l936,1634l931,1623l928,1614l911,1614l897,1610l883,1603l871,1596l858,1586l847,1576l834,1566l823,1558l806,1519l792,1514l778,1507l765,1498l753,1489l742,1478l733,1465l725,1452l721,1440l725,1422l722,1411l713,1402l702,1398l686,1392l671,1387l656,1379l646,1370l638,1360l635,1350l634,1339l633,1330l630,1320l624,1312l613,1304l595,1298l576,1291l560,1283l544,1272l530,1259l518,1243l507,1226l499,1208l494,1190l514,1147l502,1137l489,1128l475,1116l464,1105l453,1091l446,1079l440,1064l441,1049l440,1024l443,1007l450,993l457,979l461,961l462,936l455,900l441,851l435,843l432,836l429,828l426,822l422,814l418,807l413,800l406,795l365,809l324,819l279,824l234,826l189,822l145,814l103,801l64,786l54,766l41,745l26,723l14,703l4,680l0,658l5,636l21,615l18,606l15,596l10,587l7,578l4,568l5,560l9,551l21,543l55,527l90,521l127,522l164,531l200,542l237,553l273,562l310,569l488,588l509,611l526,636l541,662l557,689l570,714l587,739l606,762l629,783l643,782l661,777l675,767l693,758l707,748l722,746l737,750l753,766l753,772l761,769l771,766l781,763l791,762l800,760l809,761l817,763l826,769l869,815l878,803l891,798l906,795l922,794l935,790l944,784l945,774l941,756l945,739l944,728l936,718l926,710l913,700l904,690l897,679l898,664l896,654l897,643l899,634l904,627l909,619l915,612l923,606l931,602l927,592l923,583l919,574l915,564l912,554l913,544l914,534l921,523l925,516l929,513l935,510l942,508l947,506l954,504l960,502l967,499l961,491l958,483l955,475l955,468l954,459l953,451l952,444l951,438l904,457l857,476l808,492l760,506l710,512l662,510l614,497l569,473l560,455l545,439l528,424l512,410l497,395l490,379l493,362l507,342l501,330l495,320l489,310l488,299l496,282l509,272l523,265l541,263l558,262l577,263l594,264l613,266l666,280l723,290l781,295l839,296l896,291l953,284l1010,273l1066,260l1073,260l1080,264l1086,267l1091,274l1095,280l1099,286l1104,291l1109,296l1151,292l1149,274l1150,257l1152,240l1159,225l1166,209l1177,196l1190,185l1207,178l1222,175l1237,176l1249,179l1263,186l1272,193l1282,203l1291,211l1299,220l1311,214l1323,210l1337,208l1351,209l1363,210l1377,215l1391,218l1404,224l1410,227l1416,234l1422,240l1428,248l1432,255l1435,263l1435,271l1434,280l1455,288l1474,302l1489,318l1503,338l1513,359l1521,382l1526,404l1529,427l1524,447l1515,463l1503,476l1489,490l1475,503l1465,518l1459,536l1460,559l1452,563l1454,572l1463,572l1473,575l1482,578l1492,582l1502,585l1511,590l1520,595l1529,602l1537,614l1540,630l1540,646l1542,664l1542,680l1547,692l1558,699l1578,700l1604,716l1603,703l1604,690l1607,678l1612,667l1618,656l1628,646l1639,636l1654,631l1676,617l1703,610l1730,607l1760,607l1788,609l1817,615l1843,623l1867,634l1880,642l1891,654l1902,665l1912,679l1919,691l1927,705l1932,719l1939,734l1947,731l1956,724l1964,716l1976,713l1984,712l1993,715l2001,721l2010,727l2017,729l2025,731l2033,728l2041,720l2028,694l2002,662l1975,630l1945,595l1919,562l1894,526l1875,489l1863,449l1860,408l1839,367l1827,327l1824,284l1827,242l1835,199l1848,156l1864,115l1883,79l1882,72l1880,66l1875,59l1871,54l1866,46l1863,39l1862,32l1864,26l1870,17l1878,11l1887,6l1897,2l1907,0l1918,0l1927,2l1936,7l1944,12l1947,22l1947,32l1945,42l1940,52l1937,63l1936,72l1939,82l1969,136l2007,184l2050,225l2100,259l2153,287l2210,310l2267,326l2328,339l2314,303l2304,302l2293,299l2283,296l2274,294l2264,287l2257,281l2250,272l2245,263l2241,251l2240,243l2242,236l2247,231l2250,223l2253,215l2256,204l2255,191l2251,167l2259,150l2272,138l2289,130l2305,123l2321,119l2330,112l2333,105l2340,98l2348,92l2355,88l2364,84l2371,80l2380,78l2389,76l2400,76l2408,74l2417,76l2425,80l2433,87l2439,92l2445,99l2452,105l2459,112l2458,123l2461,131l2466,135l2475,137l2483,137l2493,138l2501,143l2508,152l2517,144l2525,134l2529,128l2535,123l2539,120l2547,119l2557,115l2569,115l2580,116l2592,120l2602,123l2613,128l2623,134l2633,142l2635,134l2640,127l2645,120l2652,114l2659,107l2666,102l2674,96l2682,92l2688,90l2695,90l2701,90l2708,94l2713,95l2719,99l2721,104l2724,112l2732,108l2740,106l2748,103l2757,100l2765,97l2775,97l2784,98l2794,103l2801,110l2805,120l2807,129l2808,140l2808,150l2810,160l2816,168l2827,175l2827,180l2828,187l2827,194l2827,201l2820,212l2810,224l2812,231l2813,240l2811,248l2811,257l2811,264l2815,272l2820,276l2833,280l2837,287l2841,295l2843,304l2844,314l2842,322l2840,331l2836,339l2833,348l2825,353l2821,359l2819,364l2819,371l2819,377l2821,384l2823,392l2824,401l2841,386l2860,374l2880,362l2901,354l2922,347l2946,345l2969,345l2994,352l3013,371l3025,356l3040,343l3054,329l3072,318l3089,307l3107,302l3126,299l3148,303l3158,303l3169,305l3178,308l3188,314l3196,320l3204,327l3211,334l3218,342l3232,340l3248,340l3262,339l3278,340l3293,340l3308,344l3322,347l3336,355l3344,363l3352,372l3357,382l3363,392l3364,401l3365,411l3362,423l3358,434l3350,441l3350,449l3354,457l3363,467l3372,476l3381,487l3389,498l3395,510l3397,527l3393,540l3381,552l3370,563l3357,572l3350,584l3352,598l3365,615l3364,627l3360,639l3350,648l3342,657l3333,664l3328,674l3324,686l3326,700l3317,714l3308,723l3296,729l3284,735l3270,738l3259,745l3248,753l3241,766l3227,770l3213,770l3201,766l3189,762l3177,758l3165,759l3154,764l3142,779l3132,777l3122,775l3113,771l3104,769l3094,764l3086,760l3078,753l3073,746l3065,748l3058,752l3050,755l3043,760l3035,762l3027,764l3019,763l3011,762l2991,812l3008,820l3027,822l3046,819l3067,817l3088,812l3108,811l3130,815l3152,825l3156,828l3163,832l3169,836l3174,842l3179,847l3185,852l3188,859l3192,867l3185,914l3192,919l3198,926l3204,932l3210,942l3212,950l3216,959l3217,969l3218,979l3214,987l3212,996l3209,1006l3206,1015l3204,1023l3205,1032l3209,1041l3218,1051l3217,1067l3210,1080l3200,1088l3188,1096l3174,1103l3165,1111l3160,1122l3162,1140l3158,1147l3160,1154l3162,1162l3168,1170l3173,1177l3179,1186l3182,1194l3185,1203l3186,1214l3186,1225l3185,1236l3184,1249l3180,1259l3178,1272l3174,1282l3171,1295l3163,1300l3156,1307l3149,1314l3144,1323l3137,1331l3132,1342l3126,1353l3122,1367l3116,1375l3107,1382l3094,1385l3083,1386l3069,1384l3059,1382l3052,1377l3050,1374l3048,1369l3045,1370l3040,1372l3034,1378l3026,1383l3019,1388l3011,1391l3004,1393l2989,1390l2980,1383l2972,1372l2968,1362l2961,1351l2954,1342l2945,1334l2932,1331l2917,1320l2911,1306l2908,1291l2911,1276l2911,1260l2907,1249l2898,1241l2880,1239l2875,1224l2869,1214l2859,1206l2850,1202l2837,1196l2827,1191l2817,1184l2810,1174l2771,1180l2772,1219l2764,1257l2745,1291l2720,1321l2687,1343l2651,1356l2612,1361l2573,1354l2570,1364l2568,1377l2565,1387l2563,1400l2559,1411l2553,1423l2545,1433l2535,1443l2507,1464l2479,1476l2447,1481l2416,1482l2383,1476l2349,1470l2317,1460l2288,1452l2275,1559l2266,1667l2260,1775l2260,1883l2264,1991l2272,2098l2283,2204l2301,2311l2312,2364l2322,2418l2333,2472l2348,2525l2363,2577l2381,2629l2403,2680l2429,2731l2475,2779l2528,2818l2585,2848l2648,2872l2712,2889l2779,2903l2847,2912l2915,2921l2913,2914l2911,2908l2907,2901l2905,2896l2901,2889l2899,2882l2896,2875l2896,2868l2896,2857l2897,2845l2899,2835l2904,2827l2908,2818l2915,2811l2923,2804l2935,2800l2940,2796l2947,2796l2954,2795l2961,2789l2957,2781l2955,2773l2952,2765l2951,2757l2948,2748l2949,2739l2952,2730l2959,2721l2976,2703l2993,2698l3009,2700l3026,2708l3040,2717l3052,2727l3062,2730l3069,2728l3077,2717l3088,2712l3098,2707l3112,2705l3124,2704l3137,2706l3149,2709l3162,2717l3172,2724l3182,2732l3189,2740l3195,2751l3196,2759l3197,2768l3201,2776l3208,2784l3222,2791l3241,2794l3259,2796l3277,2800l3293,2804l3307,2816l3316,2833l3323,2859l3323,2872l3321,2882l3316,2890l3312,2896l3304,2903l3306,2912l3317,2924l3330,2939l3342,2953l3354,2970l3362,2985l3368,3002l3366,3019l3362,3036l3354,3045l3344,3052l3331,3057l3318,3059l3302,3059l3289,3059l3274,3059l3260,3059l3261,3079l3260,3100l3254,3121l3246,3141l3234,3157l3218,3170l3197,3177l3174,3178l3166,3176l3160,3173l3153,3170l3146,3168l3139,3163l3132,3159l3126,3152l3122,3145l3106,3154l3090,3163l3072,3169l3053,3172l3034,3171l3017,3168l3000,3159l2987,3145l2981,3101l2978,3098l2972,3096l2962,3095l2953,3093l2940,3090l2929,3087l2919,3080l2912,3073l2905,3059l2903,3049l2901,3039l2904,3028l2906,3018l2911,3009l2916,3000l2922,2991l2880,3000l2839,3011l2796,3021l2755,3035l2714,3048l2673,3063l2632,3077l2593,3096l2593,3099l2605,3099l2619,3100l2632,3104l2645,3109l2657,3115l2667,3123l2675,3132l2682,3145l2684,3156l2684,3169l2681,3180l2675,3192l2667,3202l2660,3212l2652,3224l2649,3236l2663,3244l2677,3252l2692,3259l2707,3269l2717,3280l2727,3293l2731,3308l2731,3329l2729,3336l2728,3343l2725,3349l2724,3356l2721,3362l2719,3369l2715,3375l2712,3381l2723,3391l2737,3401l2752,3410l2767,3421l2778,3432l2787,3447l2793,3465l2794,3487l2788,3493l2784,3501l2779,3507l2775,3514l2769,3519l2764,3525l2759,3531l2754,3539l2760,3544l2769,3549l2778,3554l2788,3560l2795,3565l2803,3573l2808,3583l2810,3595l2809,3603l2805,3613l2801,3623l2795,3632l2786,3637l2778,3644l2769,3649l2761,3651l2764,3659l2769,3668l2773,3677l2779,3688l2781,3697l2784,3707l2784,3719l2780,3730l2773,3737l2769,3744l2762,3749l2757,3756l2749,3761l2743,3765l2733,3769l2724,3772l2731,3781l2738,3792l2744,3803l2749,3816l2752,3826l2754,3839l2754,3851l2751,3864l2744,3869l2737,3876l2729,3882l2721,3889l2712,3893l2704,3898l2695,3899l2685,3900l2697,3914l2712,3929l2728,3943l2744,3957l2756,3972l2769,3989l2777,4007l2780,4028l2776,4047l2769,4064l2757,4077l2745,4091l2729,4100l2713,4111l2696,4119l2679,4127l2666,4147l2648,4168l2624,4185l2597,4200l2568,4209l2539,4215l2512,4215l2488,4209l2473,4227l2460,4248l2449,4268l2441,4292l2434,4315l2432,4339l2432,4363l2439,4387l2450,4410l2464,4434l2479,4457l2493,4481l2507,4504l2523,4527l2538,4548l2554,4571l2561,4607l2482,4676xe" fillcolor="black" stroked="f" o:allowincell="f" style="position:absolute;left:7496;top:6750;width:1131;height:1414;mso-wrap-style:none;v-text-anchor:middle;rotation:32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461" path="m207,461l179,455l152,446l125,432l103,417l80,397l60,376l44,351l32,326l15,295l4,262l0,228l0,192l2,156l8,121l15,87l23,57l36,53l59,45l87,34l117,25l146,14l172,6l191,0l200,1l183,22l168,47l155,73l146,101l139,128l139,158l143,186l154,215l168,236l181,260l194,282l208,306l221,329l235,352l249,374l266,396l267,406l265,417l258,426l250,437l239,444l228,452l216,456l207,461xe" fillcolor="#7a0000" stroked="f" o:allowincell="f" style="position:absolute;left:8582;top:7753;width:88;height:138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2,1072" path="m510,1009l498,1024l484,1038l468,1048l452,1057l432,1063l414,1068l395,1071l375,1072l366,1069l358,1067l350,1062l343,1059l336,1052l331,1046l326,1039l323,1032l309,1037l295,1043l280,1045l266,1048l250,1047l236,1045l221,1039l207,1032l199,1023l195,1015l192,1006l192,998l192,988l196,979l198,969l202,960l194,956l182,957l166,958l150,960l132,959l115,956l96,944l83,927l74,913l72,899l75,881l80,867l83,854l82,846l72,844l53,852l43,846l34,839l24,828l18,817l11,805l5,793l2,782l0,773l2,745l11,721l22,697l36,676l46,653l52,630l50,606l37,582l53,577l67,571l78,559l88,547l94,531l101,515l107,499l112,484l111,471l111,461l110,448l109,438l106,427l103,416l100,406l96,398l106,393l117,390l128,384l141,379l150,371l160,364l167,353l172,343l174,331l176,319l178,308l180,296l179,284l178,272l173,261l168,251l176,244l187,237l198,230l210,224l219,215l229,207l237,197l244,188l248,175l252,163l254,149l255,136l254,123l252,110l248,96l244,86l264,68l294,51l331,33l371,19l410,6l448,0l480,0l507,11l517,24l518,39l511,55l500,71l486,85l475,100l467,112l468,123l482,126l498,132l514,137l528,147l541,155l552,166l560,179l566,195l565,206l562,217l556,225l551,235l544,243l539,252l535,261l536,273l550,278l564,285l576,292l590,302l600,312l611,324l619,335l626,349l623,359l619,369l610,379l602,388l592,395l584,403l578,412l575,422l583,425l592,431l602,436l611,443l619,448l627,456l634,464l642,475l642,487l637,496l629,501l620,504l608,505l598,507l588,509l582,513l583,524l589,535l596,547l605,558l611,568l616,581l616,593l612,608l604,615l597,621l589,624l581,627l572,627l564,627l555,625l547,625l548,641l557,660l568,678l580,697l586,713l587,731l575,743l552,753l544,753l539,755l532,753l528,755l524,756l520,760l517,767l517,780l522,793l535,808l554,823l575,840l594,857l607,878l612,901l605,927l596,937l586,949l574,958l562,966l548,971l534,975l520,975l507,974l502,982l504,991l509,999l510,1009xe" fillcolor="#a63b05" stroked="f" o:allowincell="f" style="position:absolute;left:8399;top:7462;width:213;height:323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06,257" path="m158,225l143,224l128,227l111,231l95,234l78,234l64,231l52,221l44,205l41,194l44,186l48,179l55,172l60,165l64,159l65,151l63,143l55,141l48,144l41,147l34,151l28,153l22,154l16,152l10,146l0,125l0,101l8,75l22,50l37,26l53,10l65,0l75,1l81,5l87,11l94,16l101,20l106,23l113,25l120,26l128,27l126,39l126,50l126,61l129,73l133,83l137,93l143,103l151,113l160,120l171,127l183,132l195,137l208,139l221,141l233,141l247,143l245,161l250,178l259,192l273,205l285,215l296,221l304,227l306,232l291,240l270,248l243,253l217,257l191,256l171,251l159,241l158,225xe" fillcolor="#7a0000" stroked="f" o:allowincell="f" style="position:absolute;left:8468;top:7740;width:101;height:76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439,454" path="m208,398l198,401l191,408l185,416l180,425l175,432l168,440l160,446l150,450l115,448l97,439l89,423l89,404l92,382l96,364l95,349l87,342l81,350l74,357l66,362l58,367l48,368l39,369l29,368l21,366l5,350l5,330l16,310l34,289l54,268l71,248l79,231l77,217l67,209l58,206l48,201l38,198l27,192l18,188l10,181l5,172l0,140l9,122l24,116l46,116l65,117l83,119l95,117l97,109l90,96l82,86l72,76l64,66l56,56l51,48l49,38l54,30l64,10l75,2l85,0l95,5l103,13l112,24l120,36l129,47l137,49l151,46l168,37l188,29l209,22l231,23l251,32l271,56l270,63l266,71l260,78l256,86l251,92l251,97l257,101l271,105l288,101l310,101l331,105l354,113l371,124l384,138l390,157l386,178l378,186l369,190l359,191l353,194l366,206l380,218l395,231l410,245l422,258l432,274l436,292l439,313l425,322l411,329l395,334l379,336l362,334l346,332l330,327l316,322l313,336l314,357l316,378l320,402l318,423l310,441l292,452l264,454l252,450l243,447l235,440l228,434l222,425l216,416l211,407l208,398xe" fillcolor="#7a0000" stroked="f" o:allowincell="f" style="position:absolute;left:8479;top:7248;width:146;height:136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27,520" path="m0,227l4,194l12,163l23,132l37,105l53,75l73,49l93,23l119,0l128,18l140,31l153,35l165,36l176,33l186,31l194,30l201,33l202,38l204,44l205,50l209,57l212,62l216,67l220,71l227,75l200,108l178,145l160,185l149,230l143,274l144,320l151,363l164,408l169,417l177,426l185,434l194,442l201,449l208,457l213,465l217,476l212,482l209,490l205,497l202,504l197,510l193,515l186,518l180,520l171,518l161,515l147,511l135,507l121,502l108,496l98,490l92,487l67,458l48,430l31,399l19,367l10,332l4,298l0,263l0,227xe" fillcolor="#7a0000" stroked="f" o:allowincell="f" style="position:absolute;left:8324;top:7890;width:74;height:156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58,270" path="m78,236l61,240l45,236l30,226l18,213l8,196l5,180l6,166l16,157l33,141l39,128l34,114l24,101l11,86l2,73l0,58l9,42l16,33l25,24l35,14l47,8l56,2l66,0l75,1l85,9l97,20l111,22l122,19l135,13l146,5l159,1l171,2l186,12l193,22l197,35l197,41l197,48l197,54l197,61l206,60l215,60l223,62l232,67l238,70l245,75l250,81l255,88l257,93l258,100l258,106l258,113l255,118l251,124l247,129l242,134l237,138l232,141l225,144l219,146l213,147l207,149l200,150l197,154l202,163l207,174l209,185l210,197l209,209l208,220l205,230l202,242l193,250l186,257l178,262l171,267l162,269l154,270l144,269l134,268l126,265l120,259l114,251l111,244l104,237l98,233l89,232l78,236xe" fillcolor="black" stroked="f" o:allowincell="f" style="position:absolute;left:8509;top:7280;width:85;height:80;mso-wrap-style:none;v-text-anchor:middle;rotation:323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29" path="m92,162l84,165l77,171l69,177l63,184l53,188l44,192l35,192l26,188l21,181l18,176l15,169l12,164l9,153l13,141l19,133l29,128l40,124l50,122l58,117l65,114l67,109l66,103l59,93l51,87l40,80l29,73l18,65l9,57l2,47l0,36l0,29l3,24l8,17l15,12l21,7l29,3l37,1l47,1l56,4l63,13l66,24l69,35l72,43l77,49l84,48l99,40l98,33l99,27l101,20l105,16l114,7l125,1l140,0l147,7l147,18l145,33l140,48l138,63l138,74l145,83l155,81l164,75l172,67l180,61l187,56l194,56l202,61l213,76l210,90l202,99l189,104l177,108l162,109l149,111l139,113l135,119l135,125l138,131l141,136l146,140l151,144l156,147l160,152l164,159l168,175l165,192l157,209l147,223l133,229l120,229l107,220l99,201l96,189l97,179l97,169l92,162xe" fillcolor="#ffbf00" stroked="f" o:allowincell="f" style="position:absolute;left:8517;top:7287;width:70;height:67;mso-wrap-style:none;v-text-anchor:middle;rotation:32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37,967" path="m126,959l121,952l118,946l112,942l103,943l95,950l84,951l73,949l64,946l52,933l44,920l38,904l35,888l34,871l34,854l36,837l41,821l49,812l54,802l52,792l49,783l43,773l38,762l34,752l34,742l34,725l38,710l41,696l48,684l55,671l65,661l76,653l90,647l81,632l67,615l50,596l33,577l17,557l6,537l0,519l4,505l9,496l18,490l28,486l39,484l47,479l54,474l57,468l57,460l48,442l36,421l24,397l14,373l8,346l14,324l30,304l64,293l74,287l84,279l91,269l98,256l102,241l104,226l104,213l103,200l126,194l153,192l179,190l206,186l230,180l251,168l267,150l280,125l280,121l283,113l287,100l294,85l301,66l313,48l328,29l346,13l383,0l404,2l412,13l413,31l407,49l400,69l393,84l392,92l408,87l426,81l444,76l464,72l481,70l499,72l515,80l530,95l529,105l528,117l523,126l519,136l511,143l504,151l496,159l488,167l491,174l500,178l512,181l523,186l531,194l537,210l537,233l530,269l522,280l513,288l501,294l491,298l479,302l467,305l457,309l448,316l452,328l457,342l459,357l463,373l463,386l463,401l459,415l455,430l445,439l437,446l427,449l417,454l405,454l395,455l385,455l376,456l375,476l380,498l388,522l396,549l399,574l396,598l383,621l356,640l348,639l341,637l335,634l328,633l321,632l315,633l309,634l306,640l312,654l319,669l325,684l333,700l337,713l338,728l335,743l327,759l319,768l309,777l299,783l290,789l279,791l268,792l257,791l248,789l243,801l242,816l242,831l243,847l242,861l240,876l233,888l222,900l214,898l207,896l200,894l195,900l195,905l196,912l196,919l199,926l199,932l199,938l198,945l195,952l186,957l178,961l169,965l161,967l151,966l143,966l134,962l126,959xe" fillcolor="#c47836" stroked="f" o:allowincell="f" style="position:absolute;left:8296;top:7518;width:178;height:292;mso-wrap-style:none;v-text-anchor:middle;rotation:323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372,417" path="m296,394l285,400l274,406l262,410l252,415l240,416l229,417l219,416l211,414l203,408l198,402l197,395l197,389l195,382l194,376l189,371l181,371l176,378l172,385l165,390l159,395l151,399l144,402l138,406l132,410l116,413l104,410l96,402l91,393l86,381l83,369l79,360l76,354l66,353l60,360l54,367l46,371l36,370l28,368l21,365l15,361l10,355l6,351l3,344l0,338l4,318l14,305l28,296l46,291l64,286l83,280l100,270l115,256l132,253l149,249l165,243l182,237l196,226l208,216l218,202l223,187l228,175l236,163l246,153l259,144l270,133l282,122l292,111l302,98l309,83l317,70l325,57l333,46l341,33l349,23l357,11l365,0l364,5l358,17l349,33l341,55l332,78l326,104l324,129l328,154l330,161l331,169l330,178l328,189l326,198l324,207l323,216l323,226l323,257l328,283l336,303l347,320l356,331l364,339l370,344l372,347l358,360l348,369l338,374l331,378l323,379l315,383l306,386l296,394xe" fillcolor="#a63b05" stroked="f" o:allowincell="f" style="position:absolute;left:8284;top:7765;width:123;height:125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656,2324" path="m1088,2324l1089,2316l1093,2309l1095,2301l1097,2294l1097,2285l1099,2277l1099,2269l1097,2261l1089,2249l1083,2242l1073,2234l1064,2231l1054,2226l1045,2224l1035,2222l1025,2222l985,2225l990,2214l993,2204l992,2192l989,2182l979,2172l967,2165l955,2160l942,2159l928,2159l915,2161l901,2165l891,2169l892,2153l892,2138l889,2124l886,2110l879,2096l872,2085l862,2074l852,2068l844,2063l837,2060l829,2056l822,2055l814,2054l806,2054l799,2054l792,2057l789,2044l786,2033l779,2022l772,2013l763,2004l754,1997l743,1990l733,1985l725,1980l718,1977l709,1974l701,1974l692,1973l683,1974l675,1975l668,1978l658,1951l647,1924l637,1896l627,1870l616,1842l607,1815l598,1788l591,1761l574,1698l558,1637l542,1574l530,1512l517,1448l508,1385l501,1320l500,1256l507,1242l467,1223l428,1205l388,1186l350,1168l311,1146l274,1126l236,1102l200,1076l166,1047l135,1018l106,988l80,956l55,920l35,885l15,847l0,809l7,804l14,799l22,793l30,788l36,781l43,774l47,767l53,760l46,735l51,717l62,701l80,687l96,673l112,660l123,643l125,622l122,608l118,596l115,582l112,569l108,557l101,548l91,539l79,533l78,523l83,517l94,519l108,523l122,523l135,523l148,519l162,515l173,508l184,500l197,488l203,473l204,456l205,440l206,423l212,411l224,400l247,398l252,391l256,385l260,377l263,371l264,361l266,355l264,347l263,340l259,333l255,326l252,319l250,313l245,307l242,303l236,299l230,296l236,288l243,281l248,273l254,267l258,259l261,251l263,243l267,235l263,223l260,213l254,204l248,196l240,188l234,182l226,175l218,172l210,167l206,160l205,152l207,143l208,133l211,123l210,113l207,105l203,96l199,87l198,78l199,69l199,60l203,52l207,44l214,37l276,0l279,31l290,60l306,84l326,107l348,124l374,141l402,155l431,168l421,182l418,199l415,215l418,232l420,248l424,264l429,280l434,296l447,317l466,334l484,348l506,359l526,367l549,374l572,377l595,382l597,412l604,440l614,467l628,491l645,511l666,531l690,547l717,559l744,568l772,572l798,569l824,564l848,553l873,543l896,533l920,524l926,533l935,542l945,550l957,559l965,567l969,577l967,589l959,605l966,608l964,687l958,769l952,851l948,934l944,1015l947,1097l953,1177l969,1256l975,1329l985,1404l997,1477l1013,1550l1029,1621l1049,1690l1070,1759l1094,1828l1118,1872l1149,1911l1187,1943l1229,1972l1272,1993l1320,2013l1368,2030l1416,2045l1446,2050l1476,2056l1505,2060l1536,2064l1565,2066l1595,2070l1625,2073l1656,2077l1656,2090l1582,2112l1509,2134l1435,2154l1363,2180l1291,2206l1221,2238l1152,2277l1088,2324xe" fillcolor="#e6ba69" stroked="f" o:allowincell="f" style="position:absolute;left:7843;top:6947;width:551;height:702;mso-wrap-style:none;v-text-anchor:middle;rotation:323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584,744" path="m248,739l242,736l238,733l235,729l234,724l230,712l226,700l213,704l200,707l187,709l174,710l160,709l148,706l135,700l126,693l118,683l117,674l118,664l122,653l122,643l119,637l111,633l98,634l86,625l78,616l71,604l68,594l64,582l66,572l68,563l74,555l80,541l82,532l77,525l70,521l59,515l48,508l37,500l28,490l22,470l28,453l37,437l48,425l56,411l59,401l50,392l28,385l16,378l8,370l4,360l2,348l0,336l2,323l4,309l8,299l13,292l22,288l31,282l42,277l50,272l55,266l56,259l54,253l45,243l38,233l32,224l29,214l24,204l22,195l21,185l21,174l26,160l38,149l52,141l68,134l79,126l88,115l88,100l80,78l74,62l75,50l82,38l94,29l108,19l125,12l140,5l156,0l154,10l151,22l149,34l148,46l147,58l148,69l150,81l156,92l196,125l194,136l191,146l187,156l183,168l179,178l176,188l174,198l176,210l179,218l182,226l187,234l194,242l199,248l206,252l214,254l222,257l232,256l242,256l250,256l258,260l262,267l270,277l277,285l287,292l298,296l310,300l323,304l336,306l349,306l362,306l374,302l387,299l395,292l404,286l411,278l419,270l423,260l428,251l430,241l432,230l445,227l459,227l472,226l486,225l499,222l512,220l525,216l538,210l539,220l542,232l547,242l554,253l558,264l565,274l571,284l576,296l570,301l564,307l557,314l551,322l544,329l541,338l538,347l538,358l538,374l546,389l556,403l568,417l578,430l584,444l582,460l573,480l563,483l555,490l546,496l538,502l540,518l538,533l531,547l522,561l509,572l496,585l483,596l471,608l451,605l442,606l439,609l442,616l445,624l448,635l450,648l445,664l436,670l428,677l418,683l408,690l398,693l388,697l376,697l366,697l356,690l347,694l338,704l327,717l314,730l298,740l276,744l248,739xe" fillcolor="#e6ba69" stroked="f" o:allowincell="f" style="position:absolute;left:8155;top:7670;width:194;height:224;mso-wrap-style:none;v-text-anchor:middle;rotation:323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712,725" path="m463,516l453,523l443,531l433,537l423,542l413,547l406,552l400,556l398,562l387,582l377,602l365,618l350,630l330,638l306,643l278,641l242,634l235,633l232,635l231,640l233,648l234,654l238,662l239,669l240,676l231,694l216,709l197,718l175,725l152,725l133,722l117,714l109,702l98,683l88,675l78,672l67,673l56,673l46,672l37,666l30,653l25,638l25,624l26,610l31,597l35,584l42,572l50,561l58,552l49,548l40,545l30,541l22,539l14,534l7,529l2,522l0,513l3,491l7,473l11,458l19,448l27,436l39,426l54,414l72,404l78,401l85,397l90,393l96,389l103,379l109,368l98,355l86,345l70,337l57,329l45,318l38,308l38,293l49,276l56,261l66,251l78,243l91,240l105,237l119,237l133,237l147,240l150,228l149,218l144,208l141,197l135,186l134,176l135,164l144,154l152,146l163,141l177,139l191,138l200,134l207,130l207,122l200,108l206,81l221,65l240,56l263,53l285,52l304,51l318,48l325,40l334,30l344,24l354,17l365,12l375,6l385,3l397,0l410,0l433,8l449,21l457,37l462,57l462,75l461,94l457,112l456,128l466,128l478,125l488,120l498,114l507,106l518,99l529,96l542,96l559,104l574,113l585,120l593,129l597,138l599,150l599,166l598,187l606,189l615,189l622,186l630,182l637,177l645,174l653,173l663,177l697,196l712,219l707,242l694,265l672,285l650,305l633,321l627,334l632,345l640,356l643,363l647,370l648,377l650,385l646,395l640,406l633,417l627,427l605,434l583,442l560,446l538,450l514,450l493,450l471,446l450,440l447,449l449,458l453,467l459,477l464,486l467,496l467,506l463,516xe" fillcolor="#ab7d00" stroked="f" o:allowincell="f" style="position:absolute;left:8116;top:7517;width:236;height:218;mso-wrap-style:none;v-text-anchor:middle;rotation:323">
                  <v:fill o:detectmouseclick="t" type="solid" color2="#5482ff"/>
                  <v:stroke color="#3465a4" joinstyle="round" endcap="flat"/>
                  <w10:wrap type="none"/>
                </v:shape>
                <v:shape id="shape_0" coordsize="270,694" path="m181,684l164,595l150,507l137,417l124,329l104,241l79,158l45,77l0,0l17,7l37,14l56,20l77,27l95,32l111,43l125,56l135,76l134,124l137,172l144,220l154,269l165,316l176,364l186,412l197,461l202,489l210,519l220,548l230,577l239,605l249,635l260,663l270,694l257,689l246,686l234,683l223,681l212,680l200,680l190,680l181,684xe" fillcolor="#943326" stroked="f" o:allowincell="f" style="position:absolute;left:8048;top:7355;width:89;height:208;mso-wrap-style:none;v-text-anchor:middle;rotation:323">
                  <v:fill o:detectmouseclick="t" type="solid" color2="#6bccd9"/>
                  <v:stroke color="#3465a4" joinstyle="round" endcap="flat"/>
                  <w10:wrap type="none"/>
                </v:shape>
                <v:shape id="shape_0" coordsize="239,218" path="m112,179l107,182l103,189l102,195l102,202l100,206l97,211l93,214l86,218l76,214l71,211l67,204l67,198l67,190l68,183l68,175l69,168l58,165l45,164l31,162l19,159l8,152l2,142l0,126l7,106l18,93l31,91l45,93l62,100l78,104l95,107l111,102l128,90l140,77l143,63l141,48l139,35l135,20l137,10l147,3l167,0l184,0l201,8l215,22l228,40l235,60l239,82l238,101l233,119l227,126l217,130l206,132l195,134l183,135l174,138l168,140l167,146l171,156l179,165l182,170l187,176l188,182l188,191l174,205l164,212l152,210l143,205l133,196l126,188l118,181l112,179xe" fillcolor="#a63b05" stroked="f" o:allowincell="f" style="position:absolute;left:8188;top:6896;width:79;height:65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149,304" path="m23,179l27,168l28,158l27,147l25,137l22,127l20,117l17,107l16,101l15,93l16,86l17,79l21,72l23,59l23,48l19,38l13,30l6,22l0,15l11,6l23,2l37,0l51,2l63,5l77,10l89,16l102,22l111,29l113,37l110,45l104,54l95,62l89,70l87,78l89,87l97,87l105,89l112,93l120,99l126,105l132,113l135,121l139,130l137,147l133,160l124,167l115,173l104,174l97,176l93,177l95,179l103,182l115,189l128,194l141,205l148,214l149,225l140,235l118,248l109,248l101,246l94,240l87,235l80,229l75,226l69,227l63,235l65,242l70,249l76,255l81,262l86,269l91,275l92,283l92,295l85,298l76,303l64,304l56,301l51,288l45,273l38,255l31,237l24,217l22,201l20,187l23,179xe" fillcolor="#a63b05" stroked="f" o:allowincell="f" style="position:absolute;left:8176;top:6799;width:48;height:90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253,190" path="m117,157l113,160l112,167l110,173l109,179l105,182l103,187l97,189l91,190l78,188l69,182l60,174l54,164l54,153l56,147l55,139l52,131l31,131l17,128l7,121l3,111l0,96l3,81l7,64l15,48l23,53l36,57l48,61l64,63l78,63l92,61l102,55l110,48l128,57l144,60l158,55l169,48l178,37l186,25l194,12l202,3l212,0l222,6l231,15l240,28l246,40l250,54l253,67l252,78l242,85l233,88l224,91l216,93l207,93l200,95l193,97l189,104l190,112l194,121l198,129l204,139l206,147l208,156l207,166l202,176l196,181l190,185l184,188l178,190l172,189l165,189l159,185l153,183l144,175l136,166l127,158l117,157xe" fillcolor="maroon" stroked="f" o:allowincell="f" style="position:absolute;left:8139;top:6887;width:83;height:56;mso-wrap-style:none;v-text-anchor:middle;rotation:323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71,446" path="m319,411l316,417l314,425l311,431l308,437l299,443l289,446l282,445l276,445l270,441l265,439l259,435l256,429l254,422l254,416l249,398l246,389l240,385l235,388l230,391l224,398l218,403l214,407l193,406l179,403l168,396l162,388l158,376l155,366l155,355l155,344l155,336l160,329l164,323l171,317l175,309l179,302l179,293l178,285l171,273l163,265l153,259l144,254l132,251l121,251l110,252l99,256l88,260l80,267l73,275l70,284l65,292l60,300l54,305l47,309l39,307l32,304l26,299l23,294l18,287l16,281l16,275l17,269l18,264l22,261l27,259l33,257l38,255l41,253l40,251l36,249l26,244l18,239l11,235l8,230l1,217l0,206l1,199l6,193l11,188l17,183l23,182l28,184l34,187l40,190l43,192l49,195l55,195l63,193l58,182l52,172l46,161l39,151l32,140l30,129l28,118l33,108l50,91l71,71l91,51l115,32l138,15l164,5l191,0l220,6l227,13l231,22l231,32l231,43l230,51l230,60l233,68l240,75l254,70l267,68l281,67l296,68l310,69l323,72l337,76l352,81l359,85l366,92l369,99l374,108l376,116l378,126l380,135l385,144l382,153l376,160l368,163l360,165l350,166l344,171l340,177l342,190l358,192l374,196l390,200l407,206l420,212l435,222l447,233l457,249l458,262l456,271l449,276l441,279l432,280l424,281l418,284l418,288l419,295l425,300l431,301l439,303l447,304l455,308l460,313l467,325l471,350l468,365l460,373l449,375l435,373l423,371l411,369l404,374l401,383l401,392l404,398l411,400l402,430l390,445l375,446l360,441l344,430l331,420l322,412l319,411xe" fillcolor="#ffbf00" stroked="f" o:allowincell="f" style="position:absolute;left:8018;top:6806;width:156;height:133;mso-wrap-style:none;v-text-anchor:middle;rotation:32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148,828" path="m928,684l922,691l925,700l928,709l935,719l941,730l945,740l945,751l941,763l926,780l910,795l892,805l874,814l855,820l836,824l816,827l797,828l768,823l741,819l713,811l689,800l666,786l647,767l631,746l622,719l614,715l608,715l602,716l599,720l591,730l583,739l543,759l503,772l463,775l427,772l392,757l363,733l337,700l320,658l318,647l318,638l319,630l323,622l325,613l327,604l329,594l331,584l300,584l270,584l240,583l214,579l189,568l167,554l149,531l136,500l135,485l134,471l133,458l133,445l133,432l137,422l144,413l156,407l155,395l151,388l143,383l134,382l123,380l112,379l101,375l94,371l75,363l59,352l44,339l32,324l21,306l13,288l6,270l1,253l0,227l7,206l19,189l35,176l49,165l64,155l75,146l80,138l72,127l63,118l54,108l45,98l37,85l32,74l32,61l38,50l47,36l59,26l71,16l85,12l99,7l115,4l131,2l147,0l136,6l127,15l118,24l112,37l107,47l104,61l105,75l110,88l113,96l117,104l121,112l127,122l132,128l137,136l144,143l152,151l142,155l132,162l121,167l113,175l104,182l99,192l93,203l91,216l87,237l87,259l91,276l97,294l107,309l119,324l134,338l152,351l160,354l172,356l182,358l195,360l204,362l213,365l219,367l222,371l220,381l219,395l215,408l214,424l212,440l214,456l217,472l225,490l237,509l255,530l278,548l304,564l329,573l355,575l377,568l396,552l399,549l403,557l405,574l408,597l413,620l422,644l436,663l455,677l479,685l505,693l532,696l558,699l583,695l608,690l632,677l655,660l668,680l685,699l704,714l726,726l749,735l773,741l797,743l823,742l833,735l845,730l856,723l868,716l876,707l885,698l890,686l895,674l895,651l887,651l893,651l906,651l928,651l951,647l975,644l997,638l1014,631l1020,623l1024,615l1028,605l1032,596l1032,584l1033,574l1033,564l1033,555l1028,543l1022,533l1016,524l1010,516l1002,507l996,499l986,491l977,483l998,487l1022,491l1045,493l1069,498l1090,502l1111,514l1128,530l1142,555l1144,568l1148,583l1146,598l1146,614l1142,628l1136,642l1126,653l1116,663l1097,676l1079,687l1060,698l1040,706l1018,709l998,709l977,704l958,696l956,695l948,688l936,682l928,684xe" fillcolor="#ff4040" stroked="f" o:allowincell="f" style="position:absolute;left:7764;top:6922;width:382;height:249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599,432" path="m420,417l410,409l404,399l401,393l397,390l392,386l385,388l381,393l380,402l378,410l377,418l372,424l368,430l361,432l352,431l337,430l324,422l313,410l303,399l292,389l283,388l274,394l266,417l256,421l248,422l239,418l231,414l219,405l208,396l196,386l186,377l174,368l162,361l148,354l135,352l76,359l73,351l73,343l71,334l70,326l87,325l100,321l111,314l119,306l124,295l130,284l137,270l145,256l160,258l170,266l175,278l178,292l180,304l185,318l194,328l210,335l225,337l240,337l252,333l265,327l275,318l285,309l293,297l303,286l323,297l344,300l362,293l379,282l394,269l409,257l423,249l437,250l455,241l463,228l464,210l463,192l458,172l456,154l458,140l467,132l471,119l471,111l467,103l461,100l453,94l445,90l437,86l431,82l417,81l403,81l389,80l378,81l364,82l354,87l344,93l336,102l317,96l303,101l288,111l275,125l261,136l248,145l231,145l214,135l202,135l191,136l180,137l170,141l160,144l151,150l142,157l135,168l128,157l121,150l113,143l105,141l96,138l87,140l78,141l70,145l55,151l43,160l34,170l27,182l20,193l15,206l8,217l3,230l0,218l0,208l1,198l7,188l11,177l18,168l24,158l30,149l40,129l54,110l70,92l88,76l106,61l127,50l148,44l171,44l191,45l206,50l214,58l220,69l223,78l225,87l228,93l234,98l242,96l248,93l251,86l256,79l257,70l260,61l264,52l269,46l283,33l298,23l313,13l330,7l346,1l363,0l381,0l401,7l409,13l411,20l409,25l405,32l401,38l400,45l402,50l411,56l427,46l448,40l471,37l496,37l519,39l539,47l556,60l569,79l567,93l563,103l556,109l549,113l540,116l532,118l525,120l523,125l525,132l538,140l554,148l572,159l587,169l597,184l599,200l588,221l578,228l568,232l557,234l547,238l537,239l530,240l524,240l523,244l527,250l533,257l540,264l549,271l555,277l562,285l565,294l565,306l559,311l551,313l541,313l533,314l525,314l520,317l516,320l516,329l521,333l525,338l529,345l531,352l531,358l531,365l529,372l525,378l516,385l506,388l495,385l484,384l474,383l467,385l465,392l471,408l466,414l461,418l455,421l448,423l440,422l432,422l425,420l420,417xe" fillcolor="maroon" stroked="f" o:allowincell="f" style="position:absolute;left:8007;top:6681;width:198;height:129;mso-wrap-style:none;v-text-anchor:middle;rotation:323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183,240" path="m127,173l114,174l102,176l89,178l78,180l64,179l54,175l42,167l34,157l33,147l39,140l44,133l52,127l58,120l60,115l57,108l48,101l39,106l31,110l20,111l11,108l0,90l1,70l10,48l26,29l44,12l65,3l83,0l100,10l107,20l107,29l104,36l98,45l90,53l86,64l83,77l87,94l99,122l115,140l131,150l148,156l162,156l174,156l180,155l183,157l175,165l170,181l168,198l166,216l161,230l153,239l139,240l120,232l112,226l108,219l108,211l112,204l115,196l120,188l123,180l127,173xe" fillcolor="#a63b05" stroked="f" o:allowincell="f" style="position:absolute;left:8072;top:6899;width:60;height:71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893,713" path="m736,600l737,609l740,619l745,629l749,640l752,649l753,659l751,668l745,679l708,703l675,713l644,711l617,698l591,676l570,652l552,624l538,596l532,589l529,591l524,597l520,608l513,618l507,629l500,640l492,647l424,659l375,652l342,631l322,600l311,564l307,531l306,506l305,495l295,489l284,490l272,497l259,507l244,516l230,524l215,528l200,524l169,509l146,487l129,458l119,427l113,394l114,365l121,341l135,328l134,323l124,323l106,323l86,323l62,320l40,315l20,304l9,288l1,260l0,237l4,217l15,200l26,184l42,171l58,161l75,153l66,140l58,130l48,119l39,108l28,97l20,85l15,72l12,58l22,26l38,8l58,0l83,2l108,9l134,21l156,34l177,48l183,57l187,68l190,80l193,92l194,104l195,116l196,128l200,140l208,176l224,209l243,239l267,267l294,293l320,322l346,349l374,380l408,404l443,428l479,450l516,469l554,484l595,496l637,499l683,498l698,495l714,491l730,487l747,482l763,475l780,469l799,463l818,456l824,456l833,464l844,474l857,489l868,504l880,521l888,537l893,554l891,570l885,585l875,595l863,605l847,611l831,616l815,617l801,617l791,616l783,613l775,609l768,605l760,601l753,599l744,597l736,600xe" fillcolor="white" stroked="f" o:allowincell="f" style="position:absolute;left:7796;top:6930;width:297;height:215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347" path="m44,289l44,282l45,276l45,271l46,265l45,258l45,252l42,247l40,243l32,241l22,244l10,245l4,240l0,223l5,211l15,202l28,195l37,188l42,183l38,175l23,164l10,154l10,144l16,133l26,123l33,112l37,104l30,96l10,92l14,80l22,72l31,66l41,61l49,56l55,50l56,41l53,29l57,19l63,11l70,3l79,0l105,18l119,33l119,43l112,51l100,58l87,67l77,80l76,98l80,117l89,139l100,160l112,180l121,197l130,213l136,223l138,229l130,240l127,251l126,261l129,273l134,281l140,289l145,295l152,299l162,308l168,320l167,330l162,340l152,345l138,347l121,344l102,335l100,320l94,311l86,305l77,304l66,301l57,299l48,296l44,289xe" fillcolor="#c47836" stroked="f" o:allowincell="f" style="position:absolute;left:8012;top:6887;width:55;height:103;mso-wrap-style:none;v-text-anchor:middle;rotation:323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16,216" path="m347,114l342,122l341,131l341,140l344,149l342,156l339,164l332,171l321,177l313,177l305,177l298,173l291,171l283,165l277,160l272,153l268,147l266,142l261,140l254,140l249,140l248,152l248,163l244,173l241,185l233,194l226,202l216,209l205,216l197,214l191,212l184,208l179,204l173,198l170,193l167,186l167,180l167,164l162,153l154,142l144,136l131,131l119,130l107,131l98,137l89,144l83,155l80,168l76,181l72,192l66,200l56,202l42,200l34,193l33,187l34,180l37,174l39,168l40,163l36,158l28,156l21,157l15,163l8,166l2,166l0,160l0,154l1,147l2,140l3,131l5,124l7,116l9,110l10,100l15,91l20,82l29,75l39,68l50,65l60,65l72,68l76,72l80,80l82,86l85,96l87,101l91,107l97,108l107,107l111,98l116,89l123,80l131,73l139,66l148,60l157,56l167,54l176,53l184,57l189,62l196,69l201,74l205,80l211,83l219,84l226,75l234,67l242,58l250,50l258,41l267,33l276,25l288,19l292,21l297,28l300,35l304,42l306,46l310,49l316,45l324,38l322,30l323,24l325,18l330,13l333,9l340,5l347,2l354,2l362,0l371,0l380,0l389,3l396,5l404,9l410,14l416,22l413,29l411,34l406,36l402,38l396,40l392,43l388,46l387,54l393,60l400,68l405,77l411,88l413,97l414,107l412,117l406,128l397,131l389,132l380,131l373,129l366,124l360,121l353,116l347,114xe" fillcolor="#d9a154" stroked="f" o:allowincell="f" style="position:absolute;left:8019;top:6724;width:138;height:64;mso-wrap-style:none;v-text-anchor:middle;rotation:323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92,219" path="m0,131l8,112l18,94l27,75l40,58l52,41l67,26l83,12l102,0l111,12l113,26l111,38l105,50l98,62l94,75l92,89l98,105l107,118l123,135l142,150l160,166l175,177l187,186l192,191l187,190l170,186l150,190l126,195l102,204l78,211l57,217l40,219l30,216l23,206l22,195l24,182l26,169l26,155l24,145l15,136l0,131xe" fillcolor="white" stroked="f" o:allowincell="f" style="position:absolute;left:7995;top:6945;width:63;height:65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8,354" path="m37,81l0,0l32,59l73,119l120,174l175,224l234,265l298,299l366,321l438,331l438,354l375,344l317,326l262,298l210,265l161,224l117,179l75,131l37,81xe" fillcolor="#ff00de" stroked="f" o:allowincell="f" style="position:absolute;left:7858;top:6971;width:145;height:106;mso-wrap-style:none;v-text-anchor:middle;rotation:323">
                  <v:fill o:detectmouseclick="t" type="solid" color2="#00ff21"/>
                  <v:stroke color="#3465a4" joinstyle="round" endcap="flat"/>
                  <w10:wrap type="none"/>
                </v:shape>
                <v:shape id="shape_0" coordsize="908,959" path="m152,703l161,690l174,678l187,667l199,656l209,644l217,631l220,615l219,598l188,571l160,543l134,514l112,483l92,448l76,415l62,380l54,346l80,376l113,412l151,448l195,484l238,511l285,533l330,541l376,536l380,528l381,522l378,514l377,507l373,499l370,492l368,484l369,477l332,506l288,507l241,485l196,451l149,406l108,363l72,325l47,300l37,298l30,294l24,287l21,282l17,272l14,264l11,255l8,250l1,216l0,186l3,152l8,122l16,90l29,60l41,30l57,4l70,0l107,52l150,102l198,146l251,187l306,219l367,245l429,261l494,270l500,270l506,274l512,277l518,283l524,285l530,288l537,288l546,286l546,292l549,300l551,308l554,317l558,325l562,333l568,341l576,349l584,351l593,352l601,351l610,349l618,344l628,341l636,338l645,335l647,342l652,350l656,356l663,362l669,365l676,370l684,372l692,375l689,386l689,398l689,411l693,423l696,434l704,445l713,453l727,460l724,468l724,476l725,483l728,491l730,498l735,504l738,511l744,519l754,523l766,523l777,520l789,518l799,512l809,507l818,500l829,493l833,498l839,502l846,504l853,508l860,509l866,510l873,510l881,510l908,493l908,504l905,514l900,519l893,525l882,528l873,533l864,538l858,546l757,635l749,634l742,632l734,631l727,631l719,630l712,631l705,634l701,638l689,647l681,659l676,670l672,683l666,693l661,704l652,714l639,723l636,731l636,741l637,750l642,759l614,776l590,797l567,820l549,846l530,872l516,901l501,930l490,959l444,952l394,935l342,908l292,874l244,834l203,791l171,747l152,703xe" fillcolor="#e6ba69" stroked="f" o:allowincell="f" style="position:absolute;left:7752;top:6764;width:302;height:288;mso-wrap-style:none;v-text-anchor:middle;rotation:323">
                  <v:fill o:detectmouseclick="t" type="solid" color2="#194596"/>
                  <v:stroke color="#3465a4" joinstyle="round" endcap="flat"/>
                  <w10:wrap type="none"/>
                </v:shape>
                <v:shape id="shape_0" coordsize="14,19" path="m0,19l0,0l14,16l7,17l0,19xe" fillcolor="white" stroked="f" o:allowincell="f" style="position:absolute;left:8037;top:6817;width:3;height:5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75" path="m117,124l111,131l105,140l98,149l91,160l82,167l73,172l61,175l51,173l41,164l37,156l37,148l41,140l44,130l49,122l51,113l51,105l43,101l36,101l29,100l23,100l16,98l10,96l4,91l2,84l0,68l2,57l7,47l15,40l23,32l33,25l42,17l51,9l58,2l68,0l80,0l93,3l106,5l120,8l131,8l144,5l152,1l162,1l171,2l180,7l187,12l193,19l196,28l196,39l189,42l184,47l176,50l169,53l161,56l157,60l156,66l160,75l165,77l172,82l178,88l184,95l187,101l191,108l193,116l196,124l192,151l183,163l170,164l156,160l141,148l129,137l120,128l117,124xe" fillcolor="#7a0000" stroked="f" o:allowincell="f" style="position:absolute;left:7953;top:6796;width:64;height:52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110,189" path="m34,0l57,9l70,17l72,24l70,32l63,39l57,45l55,53l61,65l66,64l73,64l80,61l87,61l93,60l99,63l104,66l110,75l106,87l102,99l97,104l94,108l89,111l83,114l74,112l66,114l59,117l54,124l54,131l58,138l62,143l67,148l71,153l73,160l73,167l70,177l61,185l54,189l47,188l41,186l34,179l29,172l21,165l14,161l7,151l3,133l0,109l1,83l3,55l10,31l19,11l34,0xe" fillcolor="#c47836" stroked="f" o:allowincell="f" style="position:absolute;left:7967;top:6728;width:35;height:56;mso-wrap-style:none;v-text-anchor:middle;rotation:323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561,392" path="m418,370l409,368l401,364l394,360l387,355l380,348l374,342l369,337l365,331l357,337l352,346l347,355l342,365l337,373l331,381l323,387l313,390l305,390l298,390l291,390l284,392l277,390l272,389l267,385l264,380l266,373l269,368l270,361l269,354l266,347l262,344l258,342l254,344l245,346l240,347l233,355l227,366l222,370l219,374l213,376l208,377l198,376l189,376l180,374l172,374l163,371l155,369l147,365l141,361l130,349l126,338l126,326l131,316l133,305l136,293l133,283l125,275l116,281l108,286l99,292l90,298l80,300l70,301l61,299l53,294l44,289l40,284l37,277l37,270l35,264l34,257l28,251l20,249l25,245l27,242l28,238l29,236l19,237l10,242l10,249l2,241l0,232l0,220l3,212l11,203l24,200l36,198l51,201l62,201l72,200l75,193l73,180l62,173l51,173l44,172l40,170l35,166l33,160l32,149l35,140l40,131l46,124l53,116l62,110l70,107l80,105l93,98l107,97l121,98l134,101l147,102l160,105l173,105l187,101l185,92l180,85l171,81l163,76l153,70l144,66l137,58l134,49l132,38l132,32l133,25l138,19l142,12l148,9l153,5l160,4l165,3l171,2l178,1l185,0l201,6l216,17l228,28l242,42l254,52l269,64l285,70l306,75l365,58l365,70l369,83l373,93l381,105l388,114l397,123l408,131l418,140l426,145l436,149l446,152l458,153l469,152l481,150l491,147l502,144l509,137l517,133l524,132l532,136l538,139l545,146l550,154l555,163l555,170l557,179l558,187l561,197l559,206l559,216l556,224l553,233l543,244l531,253l515,259l500,266l486,272l479,281l481,294l493,315l491,328l485,339l476,348l466,356l453,361l442,365l428,368l418,370xe" fillcolor="#a63b05" stroked="f" o:allowincell="f" style="position:absolute;left:7656;top:7307;width:186;height:116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69,297" path="m152,239l144,238l139,241l136,246l132,253l129,259l125,265l121,271l116,276l105,270l95,267l85,263l80,260l75,253l75,245l81,233l93,220l97,213l101,205l103,195l97,190l87,189l80,191l73,195l66,201l58,206l51,211l42,213l34,213l26,204l18,196l11,187l7,179l2,168l0,159l0,150l4,141l11,136l25,134l41,133l57,133l67,131l71,128l63,125l41,118l31,113l26,110l24,104l25,100l32,88l41,81l48,78l53,79l58,83l64,88l67,93l73,99l79,101l87,101l91,89l91,80l87,72l82,65l75,59l73,52l74,45l83,39l113,23l137,21l154,24l168,35l177,45l185,56l192,62l202,62l207,53l210,45l212,36l215,29l215,21l218,14l221,8l228,6l248,0l264,4l274,14l282,30l285,48l287,68l285,87l283,104l277,109l273,116l269,123l271,131l272,131l276,129l282,125l292,120l301,115l313,110l323,105l336,104l344,102l353,103l359,105l365,111l368,117l369,124l365,132l360,141l354,144l348,149l341,151l338,153l332,156l329,160l327,165l327,174l331,176l337,179l344,180l352,183l357,184l363,189l367,195l369,203l369,228l363,245l352,255l337,260l317,260l298,257l277,255l260,253l234,288l201,296l179,297l167,289l161,279l159,265l157,253l156,243l152,239xe" fillcolor="#ffbf00" stroked="f" o:allowincell="f" style="position:absolute;left:7850;top:6750;width:122;height:88;mso-wrap-style:none;v-text-anchor:middle;rotation:32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167,127" path="m3,104l2,93l1,83l0,72l0,62l0,51l4,40l11,28l23,15l28,10l36,4l45,0l56,3l63,5l66,12l67,19l69,26l69,31l72,35l77,35l88,32l98,23l109,15l115,11l122,8l129,6l137,6l141,12l143,21l140,30l139,40l137,48l139,58l147,63l163,68l165,69l167,75l163,83l160,93l154,101l149,108l144,111l140,111l132,104l124,103l114,103l105,107l95,110l87,116l79,122l75,127l66,115l57,109l47,107l36,109l26,110l16,112l8,110l3,104xe" fillcolor="#7a0000" stroked="f" o:allowincell="f" style="position:absolute;left:7919;top:6710;width:55;height:37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649,574" path="m527,529l513,528l505,522l497,514l494,506l488,497l483,493l475,493l465,499l464,506l464,514l464,521l464,529l463,535l461,542l457,549l452,555l443,560l435,565l425,568l417,571l407,573l397,574l387,571l376,569l364,560l354,550l346,538l340,527l335,513l333,499l333,486l338,473l324,467l314,469l302,472l292,479l280,485l270,491l258,494l245,494l230,489l219,482l207,474l198,465l189,454l183,442l176,430l173,418l174,411l178,401l181,390l184,378l186,365l187,355l184,349l180,349l142,357l110,359l83,354l62,347l44,336l31,326l22,315l19,310l14,299l13,289l13,277l16,265l20,253l27,243l36,235l48,231l71,221l82,214l79,208l69,206l53,202l38,201l26,199l19,198l14,191l11,184l6,177l4,171l0,165l2,158l5,151l12,145l20,134l32,129l45,127l60,128l72,128l85,127l93,121l98,112l79,104l67,93l59,79l56,64l56,48l61,33l70,19l84,10l93,8l100,10l106,14l111,21l116,25l122,31l128,34l140,37l146,27l154,19l162,13l171,8l180,3l189,1l199,0l210,3l220,5l231,8l242,14l252,21l260,27l268,38l275,48l282,59l280,65l280,74l283,81l286,89l290,93l294,94l299,90l304,82l304,87l312,83l324,73l339,64l355,55l372,54l387,63l399,86l398,97l401,99l406,93l414,82l423,69l436,56l448,47l465,43l494,45l516,49l532,55l545,65l556,77l566,93l576,111l590,135l593,144l593,154l589,163l584,174l579,182l576,191l576,200l583,210l591,210l600,214l611,216l622,222l631,227l639,235l646,245l649,257l646,265l644,273l640,280l637,287l631,293l625,298l619,302l613,306l601,310l600,317l604,325l613,336l622,346l632,358l640,368l646,378l645,384l644,390l641,395l639,402l635,407l631,411l625,415l620,418l611,421l601,421l592,417l584,414l575,411l571,413l567,418l567,431l575,437l582,445l585,454l587,464l585,473l584,483l582,493l580,503l574,507l568,513l561,517l556,521l548,522l541,525l534,527l527,529xe" fillcolor="#d9a154" stroked="f" o:allowincell="f" style="position:absolute;left:7604;top:7174;width:216;height:173;mso-wrap-style:none;v-text-anchor:middle;rotation:323">
                  <v:fill o:detectmouseclick="t" type="solid" color2="#265eab"/>
                  <v:stroke color="#3465a4" joinstyle="round" endcap="flat"/>
                  <w10:wrap type="none"/>
                </v:shape>
                <v:shape id="shape_0" coordsize="128,82" path="m0,39l8,19l26,7l50,0l78,1l102,7l120,18l128,35l124,58l118,64l108,71l97,75l86,80l72,82l59,82l46,81l35,78l27,72l20,69l14,65l10,62l4,56l2,51l0,46l0,39xe" fillcolor="black" stroked="f" o:allowincell="f" style="position:absolute;left:7868;top:6868;width:41;height:23;mso-wrap-style:none;v-text-anchor:middle;rotation:323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9" path="m12,6l34,0l46,1l51,5l50,14l43,24l35,34l26,42l19,49l13,49l8,45l5,38l3,32l0,22l2,16l5,9l12,6xe" fillcolor="white" stroked="f" o:allowincell="f" style="position:absolute;left:7874;top:6876;width:16;height:13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176" path="m28,174l20,166l11,161l5,156l3,153l0,147l1,141l7,133l16,129l25,126l36,126l44,124l52,122l55,115l57,106l52,99l46,97l39,94l33,93l27,90l23,88l20,81l21,73l30,58l39,51l47,46l55,46l63,48l72,51l81,53l94,56l99,51l101,46l101,42l102,37l100,26l103,17l108,9l115,5l121,2l128,1l135,0l143,1l151,1l159,3l166,5l171,10l172,14l173,21l171,33l166,43l155,44l148,49l141,56l135,66l128,74l121,84l113,92l103,99l89,107l83,120l78,133l75,148l70,161l62,171l48,176l28,174xe" fillcolor="#a63b05" stroked="f" o:allowincell="f" style="position:absolute;left:7819;top:6780;width:57;height:52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443,459" path="m201,413l201,393l200,376l195,358l189,344l180,328l171,314l159,299l149,285l139,277l129,273l118,268l108,267l95,265l84,266l72,266l61,269l59,254l48,243l34,233l20,226l6,217l0,208l4,196l21,184l21,147l30,147l42,148l52,147l63,147l74,144l84,140l92,133l100,124l107,110l110,98l110,84l110,70l110,57l113,48l124,38l142,35l150,27l153,18l152,8l152,0l161,0l171,0l180,1l189,4l196,8l204,13l209,19l215,29l213,38l216,44l223,48l235,52l246,56l259,61l270,70l280,85l281,94l279,104l275,112l269,121l260,128l252,136l244,142l238,150l241,158l247,163l253,164l260,163l267,160l275,156l283,153l291,154l301,154l312,155l321,158l332,163l340,169l348,176l353,185l359,196l359,204l360,213l360,221l361,232l359,240l358,249l353,257l350,266l355,272l361,275l369,275l379,276l388,275l397,275l404,276l412,282l417,290l424,299l430,309l437,320l440,329l443,338l441,347l438,357l427,372l412,392l393,412l374,433l352,449l331,459l308,459l287,450l278,442l269,436l260,429l252,426l240,421l229,418l215,416l201,413xe" fillcolor="#7a0000" stroked="f" o:allowincell="f" style="position:absolute;left:7602;top:7043;width:146;height:137;mso-wrap-style:none;v-text-anchor:middle;rotation:323">
                  <v:fill o:detectmouseclick="t" type="solid" color2="#85ffff"/>
                  <v:stroke color="#3465a4" joinstyle="round" endcap="flat"/>
                  <w10:wrap type="none"/>
                </v:shape>
                <v:shape id="shape_0" coordsize="23,33" path="m9,33l4,27l2,18l1,8l0,0l23,23l9,33xe" fillcolor="white" stroked="f" o:allowincell="f" style="position:absolute;left:7754;top:7083;width:7;height:8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17" path="m315,709l307,704l300,698l294,691l290,685l284,677l282,669l282,661l285,653l293,644l306,636l315,628l318,618l312,611l307,609l301,609l296,612l291,616l285,619l278,621l271,621l260,619l250,617l239,613l231,611l221,606l213,602l206,596l199,592l195,574l198,558l205,544l214,531l220,518l222,510l215,506l199,506l182,515l163,516l140,509l119,497l99,478l83,460l71,441l68,424l67,409l72,398l80,392l93,388l102,384l111,379l115,372l114,362l96,363l82,362l67,357l54,352l42,342l30,333l19,324l8,315l4,308l2,301l0,294l3,288l4,281l8,274l12,267l19,262l26,252l36,246l45,243l56,241l66,238l75,235l82,230l87,224l80,218l74,214l64,213l58,212l50,209l45,205l43,197l45,187l46,177l51,166l56,157l66,150l74,142l83,137l92,131l101,128l107,124l114,125l120,126l127,129l133,130l140,130l147,129l154,125l154,117l152,114l149,110l147,108l139,104l136,96l136,76l141,65l147,57l155,52l162,49l171,45l179,40l187,33l189,37l196,41l204,42l213,43l215,35l219,28l223,21l230,16l236,10l243,5l248,2l255,0l262,4l270,10l277,14l282,22l270,36l270,42l276,42l287,38l299,30l311,24l319,18l324,17l342,16l358,26l371,42l384,60l396,74l407,82l420,78l436,59l446,51l459,48l471,45l485,46l498,46l510,49l522,51l534,52l540,54l547,58l552,61l555,69l541,66l528,64l515,60l503,61l491,64l480,69l471,80l466,96l462,99l460,107l458,116l455,126l452,137l452,147l452,156l455,164l455,171l452,178l444,184l435,190l423,197l413,204l404,212l399,224l397,241l404,257l414,269l426,283l434,294l438,307l432,320l416,336l412,347l411,360l411,372l415,385l420,396l427,408l434,419l443,430l455,441l471,449l487,456l504,460l522,462l540,464l558,464l578,464l574,496l564,494l555,494l544,494l535,494l525,494l516,497l508,501l502,509l494,516l487,524l482,532l479,541l476,550l476,560l477,569l482,578l488,585l474,589l460,594l445,597l431,604l416,611l404,620l392,632l383,648l386,662l384,678l378,692l370,705l356,713l343,717l328,716l315,709xe" fillcolor="#c47836" stroked="f" o:allowincell="f" style="position:absolute;left:7492;top:7243;width:192;height:215;mso-wrap-style:none;v-text-anchor:middle;rotation:323">
                  <v:fill o:detectmouseclick="t" type="solid" color2="#3b87c9"/>
                  <v:stroke color="#3465a4" joinstyle="round" endcap="flat"/>
                  <w10:wrap type="none"/>
                </v:shape>
                <v:shape id="shape_0" coordsize="428,577" path="m269,577l259,564l250,551l239,540l228,529l216,519l203,511l188,505l175,504l167,504l160,504l153,504l146,504l135,506l124,511l113,498l97,490l77,482l60,474l45,464l41,452l45,434l66,413l58,405l50,400l41,396l32,392l21,386l13,381l7,374l3,364l0,352l0,342l1,330l7,320l11,314l17,312l24,310l32,310l37,308l44,306l50,302l56,297l48,292l41,286l34,279l29,272l24,263l20,255l17,245l17,236l20,224l28,216l36,212l47,210l56,208l66,207l74,204l82,199l73,190l67,182l64,172l63,162l60,152l59,142l58,132l56,124l61,112l71,104l80,97l91,95l103,92l115,92l128,92l141,94l147,93l153,94l160,95l167,97l172,98l178,101l184,101l191,101l185,89l180,79l176,68l172,57l168,46l168,34l169,24l175,15l189,5l207,1l224,0l241,2l257,6l274,13l290,20l306,28l317,37l329,49l339,62l350,77l360,90l368,106l373,122l378,140l370,145l362,150l354,153l346,158l337,160l329,164l321,167l315,173l321,178l325,185l328,193l330,202l330,210l330,220l329,229l329,238l320,244l312,248l303,250l293,252l283,250l274,249l264,247l256,245l248,240l242,234l236,226l232,221l225,215l219,213l211,214l203,222l203,229l208,236l213,240l220,247l226,252l233,258l237,266l240,278l240,285l240,292l236,298l234,305l228,310l223,316l216,319l210,324l204,324l199,325l192,326l187,327l192,336l200,344l209,348l219,352l229,354l242,358l252,360l263,367l271,375l277,385l279,390l280,396l281,401l282,409l275,416l275,424l279,431l285,439l291,433l298,429l304,424l311,420l316,415l322,412l329,409l338,409l354,413l369,421l382,430l394,442l403,455l411,469l417,484l424,501l428,519l426,530l418,538l408,544l394,549l380,554l370,562l364,577l352,572l340,568l328,564l316,561l304,560l292,562l280,567l269,577xe" fillcolor="#a63b05" stroked="f" o:allowincell="f" style="position:absolute;left:7526;top:7062;width:142;height:173;mso-wrap-style:none;v-text-anchor:middle;rotation:323">
                  <v:fill o:detectmouseclick="t" type="solid" color2="#59c4fa"/>
                  <v:stroke color="#3465a4" joinstyle="round" endcap="flat"/>
                  <w10:wrap type="none"/>
                </v:shape>
                <v:shape id="shape_0" coordsize="334,296" path="m217,244l208,236l200,229l190,224l180,222l168,218l158,218l148,218l138,221l128,201l117,184l103,167l88,151l71,135l54,122l36,112l17,105l9,98l5,93l1,85l1,78l0,69l1,62l1,53l1,46l5,37l9,29l15,21l22,15l29,8l37,5l46,1l56,0l75,2l87,8l95,16l101,26l102,34l104,42l105,48l109,53l124,47l141,42l158,38l176,36l192,34l209,38l225,45l240,60l246,64l248,70l246,77l242,84l237,89l231,96l224,101l221,105l226,112l236,116l245,114l255,113l264,111l274,112l284,116l293,125l304,144l317,167l327,190l334,216l334,239l327,261l312,280l287,296l278,285l268,279l255,277l244,276l232,272l223,268l217,258l217,244xe" fillcolor="#991f00" stroked="f" o:allowincell="f" style="position:absolute;left:7550;top:7001;width:110;height:87;mso-wrap-style:none;v-text-anchor:middle;rotation:323">
                  <v:fill o:detectmouseclick="t" type="solid" color2="#66e0ff"/>
                  <v:stroke color="#3465a4" joinstyle="round" endcap="flat"/>
                  <w10:wrap type="none"/>
                </v:shape>
                <v:shape id="shape_0" coordsize="590,354" path="m491,354l470,338l455,317l442,292l432,269l419,248l405,234l383,228l357,236l322,250l287,259l250,264l214,265l176,261l138,256l103,247l71,236l63,231l57,226l53,219l50,213l47,207l46,200l45,193l45,187l37,178l29,170l21,161l14,153l7,143l2,132l0,120l1,108l4,100l10,96l16,92l24,90l30,85l37,82l40,74l41,65l32,58l23,51l15,42l15,33l44,9l77,0l111,0l146,8l182,18l217,29l252,40l285,45l458,65l479,85l497,108l513,131l529,155l543,178l558,202l573,225l590,249l571,261l562,274l558,284l558,296l559,305l560,312l560,317l557,322l491,354xe" fillcolor="#ffbf00" stroked="f" o:allowincell="f" style="position:absolute;left:7300;top:7287;width:196;height:106;mso-wrap-style:none;v-text-anchor:middle;rotation:32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575,212" path="m368,165l335,178l302,192l268,202l234,210l198,212l164,212l130,205l95,194l85,188l78,180l74,170l76,162l77,155l79,148l70,145l63,143l54,139l47,138l38,135l31,131l24,125l20,119l15,112l8,105l3,97l4,87l11,79l20,72l27,64l30,57l21,51l12,47l4,40l0,31l8,16l20,8l34,3l50,2l66,2l83,4l99,5l115,8l165,23l219,33l272,36l330,36l386,31l442,24l496,12l549,1l556,0l564,5l570,11l575,20l566,27l560,36l556,47l556,58l555,68l556,80l557,89l559,99l562,106l532,100l506,103l480,108l458,119l435,130l413,143l390,154l368,165xe" fillcolor="#ffbf00" stroked="f" o:allowincell="f" style="position:absolute;left:7372;top:7130;width:191;height:63;mso-wrap-style:none;v-text-anchor:middle;rotation:323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,72" path="m69,3l20,72l0,23l12,17l24,11l31,8l38,4l45,2l53,0l69,3xe" fillcolor="white" stroked="f" o:allowincell="f" style="position:absolute;left:7439;top:6613;width:22;height:20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8" path="m0,69l47,0l79,78l0,69xe" fillcolor="white" stroked="f" o:allowincell="f" style="position:absolute;left:7425;top:6728;width:25;height:22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0,68l47,0l75,79l0,68xe" fillcolor="white" stroked="f" o:allowincell="f" style="position:absolute;left:7553;top:6694;width:24;height:22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82" path="m0,72l46,0l76,82l0,72xe" fillcolor="white" stroked="f" o:allowincell="f" style="position:absolute;left:7713;top:6667;width:25;height:23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5" path="m0,70l46,0l76,75l0,70xe" fillcolor="white" stroked="f" o:allowincell="f" style="position:absolute;left:7599;top:6836;width:24;height:21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9" path="m76,10l30,79l0,0l76,10xe" fillcolor="white" stroked="f" o:allowincell="f" style="position:absolute;left:7610;top:6566;width:25;height:22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9" path="m75,10l30,79l0,0l75,10xe" fillcolor="white" stroked="f" o:allowincell="f" style="position:absolute;left:7490;top:6817;width:24;height:23;mso-wrap-style:none;v-text-anchor:middle;rotation:323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0" path="m35,0l27,0l21,1l14,4l10,8l5,12l2,17l0,23l0,30l2,40l10,50l14,53l21,56l27,58l35,60l42,58l49,56l55,53l61,50l69,40l72,30l71,23l69,17l64,12l61,8l55,4l49,1l42,0l35,0xe" fillcolor="#ff4040" stroked="f" o:allowincell="f" style="position:absolute;left:7784;top:7031;width:23;height:17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3,63" path="m37,0l29,0l22,3l15,5l11,8l3,17l0,30l3,41l11,52l15,55l22,60l29,62l37,63l43,62l49,60l55,55l62,52l70,41l73,30l70,17l62,8l55,5l49,3l43,0l37,0xe" fillcolor="#ff4040" stroked="f" o:allowincell="f" style="position:absolute;left:7812;top:7076;width:23;height:18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0,60" path="m33,0l25,0l20,3l13,5l9,8l2,17l0,30l2,40l9,51l13,53l20,56l25,59l33,60l39,59l46,56l52,53l58,51l66,40l70,30l66,17l58,8l52,5l46,3l39,0l33,0xe" fillcolor="#ff4040" stroked="f" o:allowincell="f" style="position:absolute;left:7882;top:7094;width:22;height:17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60" path="m35,0l27,0l21,2l14,4l10,8l5,12l2,18l0,23l0,30l2,40l10,51l14,53l21,56l27,59l35,60l42,59l49,56l55,53l61,51l69,40l72,30l71,23l69,18l64,12l61,8l55,4l49,2l42,0l35,0xe" fillcolor="#ff4040" stroked="f" o:allowincell="f" style="position:absolute;left:7970;top:7089;width:23;height:17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72,58" path="m35,0l27,0l21,1l14,3l10,8l2,16l0,29l2,40l10,49l14,51l21,55l27,57l35,58l41,57l48,55l54,51l61,49l69,40l72,29l69,16l61,8l54,3l48,1l41,0l35,0xe" fillcolor="#ff4040" stroked="f" o:allowincell="f" style="position:absolute;left:8041;top:7050;width:23;height:16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  <v:shape id="shape_0" coordsize="68,59" path="m32,0l19,2l9,8l2,17l0,30l2,41l9,50l19,56l32,59l39,58l45,56l51,52l57,50l65,41l68,30l65,17l57,8l51,4l45,2l39,0l32,0xe" fillcolor="#ff4040" stroked="f" o:allowincell="f" style="position:absolute;left:8069;top:7001;width:22;height:16;mso-wrap-style:none;v-text-anchor:middle;rotation:323">
                  <v:fill o:detectmouseclick="t" type="solid" color2="#00b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22:00Z</dcterms:created>
  <dc:creator>Yvan</dc:creator>
  <dc:description/>
  <dc:language>en-US</dc:language>
  <cp:lastModifiedBy>Yvan</cp:lastModifiedBy>
  <dcterms:modified xsi:type="dcterms:W3CDTF">2003-04-20T16:43:00Z</dcterms:modified>
  <cp:revision>1</cp:revision>
  <dc:subject/>
  <dc:title>MATHEMATIQUES :numération : compléter une collection</dc:title>
</cp:coreProperties>
</file>