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1687195</wp:posOffset>
            </wp:positionV>
            <wp:extent cx="1440815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1710</wp:posOffset>
            </wp:positionH>
            <wp:positionV relativeFrom="paragraph">
              <wp:posOffset>2144395</wp:posOffset>
            </wp:positionV>
            <wp:extent cx="1440815" cy="1539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4430395</wp:posOffset>
            </wp:positionV>
            <wp:extent cx="1440815" cy="1539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4201795</wp:posOffset>
            </wp:positionV>
            <wp:extent cx="1440815" cy="1539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2944495</wp:posOffset>
            </wp:positionV>
            <wp:extent cx="1440815" cy="153987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3058795</wp:posOffset>
            </wp:positionV>
            <wp:extent cx="1440815" cy="153987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3630295</wp:posOffset>
            </wp:positionV>
            <wp:extent cx="1440815" cy="1539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3110</wp:posOffset>
            </wp:positionH>
            <wp:positionV relativeFrom="paragraph">
              <wp:posOffset>5459095</wp:posOffset>
            </wp:positionV>
            <wp:extent cx="1440815" cy="1539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7410</wp:posOffset>
            </wp:positionH>
            <wp:positionV relativeFrom="paragraph">
              <wp:posOffset>6830695</wp:posOffset>
            </wp:positionV>
            <wp:extent cx="1440815" cy="1539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5116195</wp:posOffset>
            </wp:positionV>
            <wp:extent cx="1440815" cy="1539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6259195</wp:posOffset>
            </wp:positionV>
            <wp:extent cx="1440815" cy="1539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543300</wp:posOffset>
            </wp:positionV>
            <wp:extent cx="76962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598295</wp:posOffset>
                </wp:positionV>
                <wp:extent cx="2857500" cy="6743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5.85pt;width:224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857500" cy="6743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6pt;width:224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ATHEMATIQUE : notion de “autant que” / notion de compé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660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27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643255</wp:posOffset>
            </wp:positionV>
            <wp:extent cx="1440815" cy="15398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042160</wp:posOffset>
            </wp:positionV>
            <wp:extent cx="769620" cy="800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13460</wp:posOffset>
            </wp:positionV>
            <wp:extent cx="769620" cy="800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042160</wp:posOffset>
            </wp:positionV>
            <wp:extent cx="769620" cy="8001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013460</wp:posOffset>
            </wp:positionV>
            <wp:extent cx="769620" cy="8001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784860</wp:posOffset>
            </wp:positionV>
            <wp:extent cx="1471295" cy="14859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mpète  </w:t>
      </w:r>
      <w:r>
        <w:rPr/>
        <w:t xml:space="preserve">        la collection de chapeaux  pour qu’il y ait autant de chapeaux que de ba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21:00Z</dcterms:created>
  <dc:creator>Yvan</dc:creator>
  <dc:description/>
  <dc:language>en-US</dc:language>
  <cp:lastModifiedBy>Yvan</cp:lastModifiedBy>
  <dcterms:modified xsi:type="dcterms:W3CDTF">2003-01-26T15:29:00Z</dcterms:modified>
  <cp:revision>1</cp:revision>
  <dc:subject/>
  <dc:title>MATHEMATIQUE : notion de “autant que” / notion de compémentaire</dc:title>
</cp:coreProperties>
</file>