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rFonts w:eastAsia="Algerian" w:cs="Algerian" w:ascii="Algerian" w:hAnsi="Algerian"/>
          <w:sz w:val="52"/>
        </w:rPr>
        <w:t xml:space="preserve"> </w:t>
      </w:r>
      <w:r>
        <w:rPr>
          <w:rFonts w:cs="Algerian" w:ascii="Algerian" w:hAnsi="Algerian"/>
          <w:sz w:val="52"/>
        </w:rPr>
        <w:t>MATHEMATIQUES :</w:t>
      </w:r>
      <w:r>
        <w:rPr/>
        <w:t xml:space="preserve">  </w:t>
      </w:r>
      <w:r>
        <w:rPr>
          <w:b/>
          <w:bCs/>
        </w:rPr>
        <w:t xml:space="preserve"> compléter une collection</w:t>
      </w:r>
      <w:r>
        <w:rPr/>
        <w:t xml:space="preserve">                                                   </w:t>
      </w:r>
    </w:p>
    <w:p>
      <w:pPr>
        <w:pStyle w:val="Normal"/>
        <w:ind w:left="3765" w:hanging="0"/>
        <w:rPr/>
      </w:pPr>
      <w:r>
        <w:rPr/>
      </w:r>
    </w:p>
    <w:p>
      <w:pPr>
        <w:pStyle w:val="Normal"/>
        <w:ind w:left="37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37160</wp:posOffset>
                </wp:positionV>
                <wp:extent cx="110426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10.8pt;width:86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72"/>
        </w:rPr>
        <w:t xml:space="preserve">   </w:t>
      </w:r>
      <w:r>
        <w:rPr>
          <w:sz w:val="36"/>
        </w:rPr>
        <w:t>Complète</w:t>
      </w:r>
      <w:r>
        <w:rPr/>
        <w:t xml:space="preserve">      en collant  les pommes nécessaires sur chaque pommier.</w:t>
      </w:r>
    </w:p>
    <w:p>
      <w:pPr>
        <w:pStyle w:val="Normal"/>
        <w:rPr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6425</wp:posOffset>
                </wp:positionH>
                <wp:positionV relativeFrom="paragraph">
                  <wp:posOffset>427990</wp:posOffset>
                </wp:positionV>
                <wp:extent cx="2475865" cy="2873375"/>
                <wp:effectExtent l="7620" t="698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2873520"/>
                          <a:chOff x="0" y="0"/>
                          <a:chExt cx="2475720" cy="2873520"/>
                        </a:xfrm>
                      </wpg:grpSpPr>
                      <wps:wsp>
                        <wps:cNvSpPr/>
                        <wps:spPr>
                          <a:xfrm>
                            <a:off x="906120" y="2161080"/>
                            <a:ext cx="71568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179">
                                <a:moveTo>
                                  <a:pt x="987" y="0"/>
                                </a:moveTo>
                                <a:lnTo>
                                  <a:pt x="319" y="0"/>
                                </a:lnTo>
                                <a:lnTo>
                                  <a:pt x="319" y="940"/>
                                </a:lnTo>
                                <a:lnTo>
                                  <a:pt x="292" y="973"/>
                                </a:lnTo>
                                <a:lnTo>
                                  <a:pt x="263" y="1005"/>
                                </a:lnTo>
                                <a:lnTo>
                                  <a:pt x="230" y="1035"/>
                                </a:lnTo>
                                <a:lnTo>
                                  <a:pt x="198" y="1064"/>
                                </a:lnTo>
                                <a:lnTo>
                                  <a:pt x="159" y="1091"/>
                                </a:lnTo>
                                <a:lnTo>
                                  <a:pt x="112" y="1120"/>
                                </a:lnTo>
                                <a:lnTo>
                                  <a:pt x="62" y="1150"/>
                                </a:lnTo>
                                <a:lnTo>
                                  <a:pt x="0" y="1179"/>
                                </a:lnTo>
                                <a:lnTo>
                                  <a:pt x="1280" y="1179"/>
                                </a:lnTo>
                                <a:lnTo>
                                  <a:pt x="1230" y="1165"/>
                                </a:lnTo>
                                <a:lnTo>
                                  <a:pt x="1182" y="1144"/>
                                </a:lnTo>
                                <a:lnTo>
                                  <a:pt x="1138" y="1123"/>
                                </a:lnTo>
                                <a:lnTo>
                                  <a:pt x="1097" y="1094"/>
                                </a:lnTo>
                                <a:lnTo>
                                  <a:pt x="1058" y="1064"/>
                                </a:lnTo>
                                <a:lnTo>
                                  <a:pt x="1029" y="1029"/>
                                </a:lnTo>
                                <a:lnTo>
                                  <a:pt x="1005" y="987"/>
                                </a:lnTo>
                                <a:lnTo>
                                  <a:pt x="987" y="940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5720" cy="21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" h="3799">
                                <a:moveTo>
                                  <a:pt x="1638" y="650"/>
                                </a:moveTo>
                                <a:lnTo>
                                  <a:pt x="1662" y="505"/>
                                </a:lnTo>
                                <a:lnTo>
                                  <a:pt x="1715" y="378"/>
                                </a:lnTo>
                                <a:lnTo>
                                  <a:pt x="1792" y="269"/>
                                </a:lnTo>
                                <a:lnTo>
                                  <a:pt x="1889" y="174"/>
                                </a:lnTo>
                                <a:lnTo>
                                  <a:pt x="2002" y="100"/>
                                </a:lnTo>
                                <a:lnTo>
                                  <a:pt x="2126" y="47"/>
                                </a:lnTo>
                                <a:lnTo>
                                  <a:pt x="2262" y="14"/>
                                </a:lnTo>
                                <a:lnTo>
                                  <a:pt x="2398" y="0"/>
                                </a:lnTo>
                                <a:lnTo>
                                  <a:pt x="2534" y="9"/>
                                </a:lnTo>
                                <a:lnTo>
                                  <a:pt x="2667" y="41"/>
                                </a:lnTo>
                                <a:lnTo>
                                  <a:pt x="2791" y="94"/>
                                </a:lnTo>
                                <a:lnTo>
                                  <a:pt x="2901" y="174"/>
                                </a:lnTo>
                                <a:lnTo>
                                  <a:pt x="2995" y="277"/>
                                </a:lnTo>
                                <a:lnTo>
                                  <a:pt x="3066" y="404"/>
                                </a:lnTo>
                                <a:lnTo>
                                  <a:pt x="3113" y="561"/>
                                </a:lnTo>
                                <a:lnTo>
                                  <a:pt x="3131" y="741"/>
                                </a:lnTo>
                                <a:lnTo>
                                  <a:pt x="3211" y="744"/>
                                </a:lnTo>
                                <a:lnTo>
                                  <a:pt x="3291" y="753"/>
                                </a:lnTo>
                                <a:lnTo>
                                  <a:pt x="3368" y="768"/>
                                </a:lnTo>
                                <a:lnTo>
                                  <a:pt x="3439" y="789"/>
                                </a:lnTo>
                                <a:lnTo>
                                  <a:pt x="3510" y="812"/>
                                </a:lnTo>
                                <a:lnTo>
                                  <a:pt x="3575" y="845"/>
                                </a:lnTo>
                                <a:lnTo>
                                  <a:pt x="3637" y="880"/>
                                </a:lnTo>
                                <a:lnTo>
                                  <a:pt x="3693" y="921"/>
                                </a:lnTo>
                                <a:lnTo>
                                  <a:pt x="3743" y="969"/>
                                </a:lnTo>
                                <a:lnTo>
                                  <a:pt x="3785" y="1019"/>
                                </a:lnTo>
                                <a:lnTo>
                                  <a:pt x="3820" y="1078"/>
                                </a:lnTo>
                                <a:lnTo>
                                  <a:pt x="3850" y="1140"/>
                                </a:lnTo>
                                <a:lnTo>
                                  <a:pt x="3867" y="1205"/>
                                </a:lnTo>
                                <a:lnTo>
                                  <a:pt x="3879" y="1276"/>
                                </a:lnTo>
                                <a:lnTo>
                                  <a:pt x="3879" y="1353"/>
                                </a:lnTo>
                                <a:lnTo>
                                  <a:pt x="3870" y="1433"/>
                                </a:lnTo>
                                <a:lnTo>
                                  <a:pt x="3992" y="1447"/>
                                </a:lnTo>
                                <a:lnTo>
                                  <a:pt x="4098" y="1495"/>
                                </a:lnTo>
                                <a:lnTo>
                                  <a:pt x="4190" y="1566"/>
                                </a:lnTo>
                                <a:lnTo>
                                  <a:pt x="4267" y="1657"/>
                                </a:lnTo>
                                <a:lnTo>
                                  <a:pt x="4332" y="1764"/>
                                </a:lnTo>
                                <a:lnTo>
                                  <a:pt x="4379" y="1885"/>
                                </a:lnTo>
                                <a:lnTo>
                                  <a:pt x="4412" y="2015"/>
                                </a:lnTo>
                                <a:lnTo>
                                  <a:pt x="4426" y="2148"/>
                                </a:lnTo>
                                <a:lnTo>
                                  <a:pt x="4426" y="2281"/>
                                </a:lnTo>
                                <a:lnTo>
                                  <a:pt x="4409" y="2411"/>
                                </a:lnTo>
                                <a:lnTo>
                                  <a:pt x="4373" y="2532"/>
                                </a:lnTo>
                                <a:lnTo>
                                  <a:pt x="4317" y="2638"/>
                                </a:lnTo>
                                <a:lnTo>
                                  <a:pt x="4246" y="2730"/>
                                </a:lnTo>
                                <a:lnTo>
                                  <a:pt x="4154" y="2801"/>
                                </a:lnTo>
                                <a:lnTo>
                                  <a:pt x="4042" y="2848"/>
                                </a:lnTo>
                                <a:lnTo>
                                  <a:pt x="3912" y="2863"/>
                                </a:lnTo>
                                <a:lnTo>
                                  <a:pt x="3921" y="2999"/>
                                </a:lnTo>
                                <a:lnTo>
                                  <a:pt x="3918" y="3126"/>
                                </a:lnTo>
                                <a:lnTo>
                                  <a:pt x="3897" y="3235"/>
                                </a:lnTo>
                                <a:lnTo>
                                  <a:pt x="3867" y="3335"/>
                                </a:lnTo>
                                <a:lnTo>
                                  <a:pt x="3826" y="3421"/>
                                </a:lnTo>
                                <a:lnTo>
                                  <a:pt x="3770" y="3492"/>
                                </a:lnTo>
                                <a:lnTo>
                                  <a:pt x="3708" y="3548"/>
                                </a:lnTo>
                                <a:lnTo>
                                  <a:pt x="3637" y="3592"/>
                                </a:lnTo>
                                <a:lnTo>
                                  <a:pt x="3554" y="3622"/>
                                </a:lnTo>
                                <a:lnTo>
                                  <a:pt x="3468" y="3637"/>
                                </a:lnTo>
                                <a:lnTo>
                                  <a:pt x="3374" y="3640"/>
                                </a:lnTo>
                                <a:lnTo>
                                  <a:pt x="3276" y="3625"/>
                                </a:lnTo>
                                <a:lnTo>
                                  <a:pt x="3173" y="3595"/>
                                </a:lnTo>
                                <a:lnTo>
                                  <a:pt x="3066" y="3551"/>
                                </a:lnTo>
                                <a:lnTo>
                                  <a:pt x="2957" y="3492"/>
                                </a:lnTo>
                                <a:lnTo>
                                  <a:pt x="2847" y="3415"/>
                                </a:lnTo>
                                <a:lnTo>
                                  <a:pt x="2859" y="3489"/>
                                </a:lnTo>
                                <a:lnTo>
                                  <a:pt x="2844" y="3560"/>
                                </a:lnTo>
                                <a:lnTo>
                                  <a:pt x="2803" y="3622"/>
                                </a:lnTo>
                                <a:lnTo>
                                  <a:pt x="2738" y="3675"/>
                                </a:lnTo>
                                <a:lnTo>
                                  <a:pt x="2658" y="3722"/>
                                </a:lnTo>
                                <a:lnTo>
                                  <a:pt x="2563" y="3758"/>
                                </a:lnTo>
                                <a:lnTo>
                                  <a:pt x="2460" y="3781"/>
                                </a:lnTo>
                                <a:lnTo>
                                  <a:pt x="2348" y="3796"/>
                                </a:lnTo>
                                <a:lnTo>
                                  <a:pt x="2235" y="3799"/>
                                </a:lnTo>
                                <a:lnTo>
                                  <a:pt x="2123" y="3790"/>
                                </a:lnTo>
                                <a:lnTo>
                                  <a:pt x="2019" y="3767"/>
                                </a:lnTo>
                                <a:lnTo>
                                  <a:pt x="1922" y="3728"/>
                                </a:lnTo>
                                <a:lnTo>
                                  <a:pt x="1839" y="3675"/>
                                </a:lnTo>
                                <a:lnTo>
                                  <a:pt x="1771" y="3604"/>
                                </a:lnTo>
                                <a:lnTo>
                                  <a:pt x="1724" y="3519"/>
                                </a:lnTo>
                                <a:lnTo>
                                  <a:pt x="1703" y="3415"/>
                                </a:lnTo>
                                <a:lnTo>
                                  <a:pt x="1611" y="3501"/>
                                </a:lnTo>
                                <a:lnTo>
                                  <a:pt x="1517" y="3569"/>
                                </a:lnTo>
                                <a:lnTo>
                                  <a:pt x="1422" y="3619"/>
                                </a:lnTo>
                                <a:lnTo>
                                  <a:pt x="1330" y="3651"/>
                                </a:lnTo>
                                <a:lnTo>
                                  <a:pt x="1239" y="3669"/>
                                </a:lnTo>
                                <a:lnTo>
                                  <a:pt x="1156" y="3672"/>
                                </a:lnTo>
                                <a:lnTo>
                                  <a:pt x="1076" y="3660"/>
                                </a:lnTo>
                                <a:lnTo>
                                  <a:pt x="1002" y="3637"/>
                                </a:lnTo>
                                <a:lnTo>
                                  <a:pt x="940" y="3598"/>
                                </a:lnTo>
                                <a:lnTo>
                                  <a:pt x="887" y="3551"/>
                                </a:lnTo>
                                <a:lnTo>
                                  <a:pt x="845" y="3492"/>
                                </a:lnTo>
                                <a:lnTo>
                                  <a:pt x="819" y="3421"/>
                                </a:lnTo>
                                <a:lnTo>
                                  <a:pt x="807" y="3344"/>
                                </a:lnTo>
                                <a:lnTo>
                                  <a:pt x="810" y="3256"/>
                                </a:lnTo>
                                <a:lnTo>
                                  <a:pt x="834" y="3161"/>
                                </a:lnTo>
                                <a:lnTo>
                                  <a:pt x="875" y="3061"/>
                                </a:lnTo>
                                <a:lnTo>
                                  <a:pt x="683" y="3087"/>
                                </a:lnTo>
                                <a:lnTo>
                                  <a:pt x="511" y="3066"/>
                                </a:lnTo>
                                <a:lnTo>
                                  <a:pt x="363" y="3007"/>
                                </a:lnTo>
                                <a:lnTo>
                                  <a:pt x="242" y="2913"/>
                                </a:lnTo>
                                <a:lnTo>
                                  <a:pt x="142" y="2792"/>
                                </a:lnTo>
                                <a:lnTo>
                                  <a:pt x="68" y="2653"/>
                                </a:lnTo>
                                <a:lnTo>
                                  <a:pt x="20" y="2499"/>
                                </a:lnTo>
                                <a:lnTo>
                                  <a:pt x="0" y="2337"/>
                                </a:lnTo>
                                <a:lnTo>
                                  <a:pt x="3" y="2177"/>
                                </a:lnTo>
                                <a:lnTo>
                                  <a:pt x="35" y="2021"/>
                                </a:lnTo>
                                <a:lnTo>
                                  <a:pt x="94" y="1882"/>
                                </a:lnTo>
                                <a:lnTo>
                                  <a:pt x="183" y="1758"/>
                                </a:lnTo>
                                <a:lnTo>
                                  <a:pt x="301" y="1663"/>
                                </a:lnTo>
                                <a:lnTo>
                                  <a:pt x="446" y="1601"/>
                                </a:lnTo>
                                <a:lnTo>
                                  <a:pt x="624" y="1577"/>
                                </a:lnTo>
                                <a:lnTo>
                                  <a:pt x="831" y="1601"/>
                                </a:lnTo>
                                <a:lnTo>
                                  <a:pt x="786" y="1515"/>
                                </a:lnTo>
                                <a:lnTo>
                                  <a:pt x="757" y="1430"/>
                                </a:lnTo>
                                <a:lnTo>
                                  <a:pt x="742" y="1341"/>
                                </a:lnTo>
                                <a:lnTo>
                                  <a:pt x="739" y="1252"/>
                                </a:lnTo>
                                <a:lnTo>
                                  <a:pt x="748" y="1164"/>
                                </a:lnTo>
                                <a:lnTo>
                                  <a:pt x="769" y="1081"/>
                                </a:lnTo>
                                <a:lnTo>
                                  <a:pt x="798" y="998"/>
                                </a:lnTo>
                                <a:lnTo>
                                  <a:pt x="837" y="924"/>
                                </a:lnTo>
                                <a:lnTo>
                                  <a:pt x="884" y="859"/>
                                </a:lnTo>
                                <a:lnTo>
                                  <a:pt x="937" y="803"/>
                                </a:lnTo>
                                <a:lnTo>
                                  <a:pt x="996" y="756"/>
                                </a:lnTo>
                                <a:lnTo>
                                  <a:pt x="1061" y="721"/>
                                </a:lnTo>
                                <a:lnTo>
                                  <a:pt x="1129" y="700"/>
                                </a:lnTo>
                                <a:lnTo>
                                  <a:pt x="1200" y="691"/>
                                </a:lnTo>
                                <a:lnTo>
                                  <a:pt x="1274" y="703"/>
                                </a:lnTo>
                                <a:lnTo>
                                  <a:pt x="1348" y="729"/>
                                </a:lnTo>
                                <a:lnTo>
                                  <a:pt x="1354" y="682"/>
                                </a:lnTo>
                                <a:lnTo>
                                  <a:pt x="1375" y="638"/>
                                </a:lnTo>
                                <a:lnTo>
                                  <a:pt x="1404" y="596"/>
                                </a:lnTo>
                                <a:lnTo>
                                  <a:pt x="1440" y="567"/>
                                </a:lnTo>
                                <a:lnTo>
                                  <a:pt x="1484" y="552"/>
                                </a:lnTo>
                                <a:lnTo>
                                  <a:pt x="1534" y="558"/>
                                </a:lnTo>
                                <a:lnTo>
                                  <a:pt x="1585" y="591"/>
                                </a:lnTo>
                                <a:lnTo>
                                  <a:pt x="1638" y="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33.7pt;width:194.95pt;height:226.25pt" coordorigin="6955,674" coordsize="3899,4525">
                <v:shape id="shape_0" coordsize="1280,1179" path="m987,0l319,0l319,940l292,973l263,1005l230,1035l198,1064l159,1091l112,1120l62,1150l0,1179l1280,1179l1230,1165l1182,1144l1138,1123l1097,1094l1058,1064l1029,1029l1005,987l987,940l987,0xe" fillcolor="#969696" stroked="t" o:allowincell="f" style="position:absolute;left:8382;top:4077;width:1126;height:1121;mso-wrap-style:none;v-text-anchor:middle">
                  <v:fill o:detectmouseclick="t" type="solid" color2="#696969"/>
                  <v:stroke color="black" weight="12600" joinstyle="round" endcap="flat"/>
                  <w10:wrap type="none"/>
                </v:shape>
                <v:shape id="shape_0" coordsize="4426,3799" path="m1638,650l1662,505l1715,378l1792,269l1889,174l2002,100l2126,47l2262,14l2398,0l2534,9l2667,41l2791,94l2901,174l2995,277l3066,404l3113,561l3131,741l3211,744l3291,753l3368,768l3439,789l3510,812l3575,845l3637,880l3693,921l3743,969l3785,1019l3820,1078l3850,1140l3867,1205l3879,1276l3879,1353l3870,1433l3992,1447l4098,1495l4190,1566l4267,1657l4332,1764l4379,1885l4412,2015l4426,2148l4426,2281l4409,2411l4373,2532l4317,2638l4246,2730l4154,2801l4042,2848l3912,2863l3921,2999l3918,3126l3897,3235l3867,3335l3826,3421l3770,3492l3708,3548l3637,3592l3554,3622l3468,3637l3374,3640l3276,3625l3173,3595l3066,3551l2957,3492l2847,3415l2859,3489l2844,3560l2803,3622l2738,3675l2658,3722l2563,3758l2460,3781l2348,3796l2235,3799l2123,3790l2019,3767l1922,3728l1839,3675l1771,3604l1724,3519l1703,3415l1611,3501l1517,3569l1422,3619l1330,3651l1239,3669l1156,3672l1076,3660l1002,3637l940,3598l887,3551l845,3492l819,3421l807,3344l810,3256l834,3161l875,3061l683,3087l511,3066l363,3007l242,2913l142,2792l68,2653l20,2499l0,2337l3,2177l35,2021l94,1882l183,1758l301,1663l446,1601l624,1577l831,1601l786,1515l757,1430l742,1341l739,1252l748,1164l769,1081l798,998l837,924l884,859l937,803l996,756l1061,721l1129,700l1200,691l1274,703l1348,729l1354,682l1375,638l1404,596l1440,567l1484,552l1534,558l1585,591l1638,650xe" stroked="t" o:allowincell="f" style="position:absolute;left:6955;top:674;width:3898;height:33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72"/>
        </w:rPr>
        <w:t xml:space="preserve">        </w: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paragraph">
                  <wp:posOffset>33020</wp:posOffset>
                </wp:positionV>
                <wp:extent cx="2513965" cy="2971165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971080"/>
                          <a:chOff x="0" y="0"/>
                          <a:chExt cx="2513880" cy="2971080"/>
                        </a:xfrm>
                      </wpg:grpSpPr>
                      <wps:wsp>
                        <wps:cNvSpPr/>
                        <wps:spPr>
                          <a:xfrm>
                            <a:off x="963360" y="2241720"/>
                            <a:ext cx="7272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179">
                                <a:moveTo>
                                  <a:pt x="987" y="0"/>
                                </a:moveTo>
                                <a:lnTo>
                                  <a:pt x="319" y="0"/>
                                </a:lnTo>
                                <a:lnTo>
                                  <a:pt x="319" y="940"/>
                                </a:lnTo>
                                <a:lnTo>
                                  <a:pt x="292" y="973"/>
                                </a:lnTo>
                                <a:lnTo>
                                  <a:pt x="263" y="1005"/>
                                </a:lnTo>
                                <a:lnTo>
                                  <a:pt x="230" y="1035"/>
                                </a:lnTo>
                                <a:lnTo>
                                  <a:pt x="198" y="1064"/>
                                </a:lnTo>
                                <a:lnTo>
                                  <a:pt x="159" y="1091"/>
                                </a:lnTo>
                                <a:lnTo>
                                  <a:pt x="112" y="1120"/>
                                </a:lnTo>
                                <a:lnTo>
                                  <a:pt x="62" y="1150"/>
                                </a:lnTo>
                                <a:lnTo>
                                  <a:pt x="0" y="1179"/>
                                </a:lnTo>
                                <a:lnTo>
                                  <a:pt x="1280" y="1179"/>
                                </a:lnTo>
                                <a:lnTo>
                                  <a:pt x="1230" y="1165"/>
                                </a:lnTo>
                                <a:lnTo>
                                  <a:pt x="1182" y="1144"/>
                                </a:lnTo>
                                <a:lnTo>
                                  <a:pt x="1138" y="1123"/>
                                </a:lnTo>
                                <a:lnTo>
                                  <a:pt x="1097" y="1094"/>
                                </a:lnTo>
                                <a:lnTo>
                                  <a:pt x="1058" y="1064"/>
                                </a:lnTo>
                                <a:lnTo>
                                  <a:pt x="1029" y="1029"/>
                                </a:lnTo>
                                <a:lnTo>
                                  <a:pt x="1005" y="987"/>
                                </a:lnTo>
                                <a:lnTo>
                                  <a:pt x="987" y="940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3880" cy="21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" h="3799">
                                <a:moveTo>
                                  <a:pt x="1638" y="650"/>
                                </a:moveTo>
                                <a:lnTo>
                                  <a:pt x="1662" y="505"/>
                                </a:lnTo>
                                <a:lnTo>
                                  <a:pt x="1715" y="378"/>
                                </a:lnTo>
                                <a:lnTo>
                                  <a:pt x="1792" y="269"/>
                                </a:lnTo>
                                <a:lnTo>
                                  <a:pt x="1889" y="174"/>
                                </a:lnTo>
                                <a:lnTo>
                                  <a:pt x="2002" y="100"/>
                                </a:lnTo>
                                <a:lnTo>
                                  <a:pt x="2126" y="47"/>
                                </a:lnTo>
                                <a:lnTo>
                                  <a:pt x="2262" y="14"/>
                                </a:lnTo>
                                <a:lnTo>
                                  <a:pt x="2398" y="0"/>
                                </a:lnTo>
                                <a:lnTo>
                                  <a:pt x="2534" y="9"/>
                                </a:lnTo>
                                <a:lnTo>
                                  <a:pt x="2667" y="41"/>
                                </a:lnTo>
                                <a:lnTo>
                                  <a:pt x="2791" y="94"/>
                                </a:lnTo>
                                <a:lnTo>
                                  <a:pt x="2901" y="174"/>
                                </a:lnTo>
                                <a:lnTo>
                                  <a:pt x="2995" y="277"/>
                                </a:lnTo>
                                <a:lnTo>
                                  <a:pt x="3066" y="404"/>
                                </a:lnTo>
                                <a:lnTo>
                                  <a:pt x="3113" y="561"/>
                                </a:lnTo>
                                <a:lnTo>
                                  <a:pt x="3131" y="741"/>
                                </a:lnTo>
                                <a:lnTo>
                                  <a:pt x="3211" y="744"/>
                                </a:lnTo>
                                <a:lnTo>
                                  <a:pt x="3291" y="753"/>
                                </a:lnTo>
                                <a:lnTo>
                                  <a:pt x="3368" y="768"/>
                                </a:lnTo>
                                <a:lnTo>
                                  <a:pt x="3439" y="789"/>
                                </a:lnTo>
                                <a:lnTo>
                                  <a:pt x="3510" y="812"/>
                                </a:lnTo>
                                <a:lnTo>
                                  <a:pt x="3575" y="845"/>
                                </a:lnTo>
                                <a:lnTo>
                                  <a:pt x="3637" y="880"/>
                                </a:lnTo>
                                <a:lnTo>
                                  <a:pt x="3693" y="921"/>
                                </a:lnTo>
                                <a:lnTo>
                                  <a:pt x="3743" y="969"/>
                                </a:lnTo>
                                <a:lnTo>
                                  <a:pt x="3785" y="1019"/>
                                </a:lnTo>
                                <a:lnTo>
                                  <a:pt x="3820" y="1078"/>
                                </a:lnTo>
                                <a:lnTo>
                                  <a:pt x="3850" y="1140"/>
                                </a:lnTo>
                                <a:lnTo>
                                  <a:pt x="3867" y="1205"/>
                                </a:lnTo>
                                <a:lnTo>
                                  <a:pt x="3879" y="1276"/>
                                </a:lnTo>
                                <a:lnTo>
                                  <a:pt x="3879" y="1353"/>
                                </a:lnTo>
                                <a:lnTo>
                                  <a:pt x="3870" y="1433"/>
                                </a:lnTo>
                                <a:lnTo>
                                  <a:pt x="3992" y="1447"/>
                                </a:lnTo>
                                <a:lnTo>
                                  <a:pt x="4098" y="1495"/>
                                </a:lnTo>
                                <a:lnTo>
                                  <a:pt x="4190" y="1566"/>
                                </a:lnTo>
                                <a:lnTo>
                                  <a:pt x="4267" y="1657"/>
                                </a:lnTo>
                                <a:lnTo>
                                  <a:pt x="4332" y="1764"/>
                                </a:lnTo>
                                <a:lnTo>
                                  <a:pt x="4379" y="1885"/>
                                </a:lnTo>
                                <a:lnTo>
                                  <a:pt x="4412" y="2015"/>
                                </a:lnTo>
                                <a:lnTo>
                                  <a:pt x="4426" y="2148"/>
                                </a:lnTo>
                                <a:lnTo>
                                  <a:pt x="4426" y="2281"/>
                                </a:lnTo>
                                <a:lnTo>
                                  <a:pt x="4409" y="2411"/>
                                </a:lnTo>
                                <a:lnTo>
                                  <a:pt x="4373" y="2532"/>
                                </a:lnTo>
                                <a:lnTo>
                                  <a:pt x="4317" y="2638"/>
                                </a:lnTo>
                                <a:lnTo>
                                  <a:pt x="4246" y="2730"/>
                                </a:lnTo>
                                <a:lnTo>
                                  <a:pt x="4154" y="2801"/>
                                </a:lnTo>
                                <a:lnTo>
                                  <a:pt x="4042" y="2848"/>
                                </a:lnTo>
                                <a:lnTo>
                                  <a:pt x="3912" y="2863"/>
                                </a:lnTo>
                                <a:lnTo>
                                  <a:pt x="3921" y="2999"/>
                                </a:lnTo>
                                <a:lnTo>
                                  <a:pt x="3918" y="3126"/>
                                </a:lnTo>
                                <a:lnTo>
                                  <a:pt x="3897" y="3235"/>
                                </a:lnTo>
                                <a:lnTo>
                                  <a:pt x="3867" y="3335"/>
                                </a:lnTo>
                                <a:lnTo>
                                  <a:pt x="3826" y="3421"/>
                                </a:lnTo>
                                <a:lnTo>
                                  <a:pt x="3770" y="3492"/>
                                </a:lnTo>
                                <a:lnTo>
                                  <a:pt x="3708" y="3548"/>
                                </a:lnTo>
                                <a:lnTo>
                                  <a:pt x="3637" y="3592"/>
                                </a:lnTo>
                                <a:lnTo>
                                  <a:pt x="3554" y="3622"/>
                                </a:lnTo>
                                <a:lnTo>
                                  <a:pt x="3468" y="3637"/>
                                </a:lnTo>
                                <a:lnTo>
                                  <a:pt x="3374" y="3640"/>
                                </a:lnTo>
                                <a:lnTo>
                                  <a:pt x="3276" y="3625"/>
                                </a:lnTo>
                                <a:lnTo>
                                  <a:pt x="3173" y="3595"/>
                                </a:lnTo>
                                <a:lnTo>
                                  <a:pt x="3066" y="3551"/>
                                </a:lnTo>
                                <a:lnTo>
                                  <a:pt x="2957" y="3492"/>
                                </a:lnTo>
                                <a:lnTo>
                                  <a:pt x="2847" y="3415"/>
                                </a:lnTo>
                                <a:lnTo>
                                  <a:pt x="2859" y="3489"/>
                                </a:lnTo>
                                <a:lnTo>
                                  <a:pt x="2844" y="3560"/>
                                </a:lnTo>
                                <a:lnTo>
                                  <a:pt x="2803" y="3622"/>
                                </a:lnTo>
                                <a:lnTo>
                                  <a:pt x="2738" y="3675"/>
                                </a:lnTo>
                                <a:lnTo>
                                  <a:pt x="2658" y="3722"/>
                                </a:lnTo>
                                <a:lnTo>
                                  <a:pt x="2563" y="3758"/>
                                </a:lnTo>
                                <a:lnTo>
                                  <a:pt x="2460" y="3781"/>
                                </a:lnTo>
                                <a:lnTo>
                                  <a:pt x="2348" y="3796"/>
                                </a:lnTo>
                                <a:lnTo>
                                  <a:pt x="2235" y="3799"/>
                                </a:lnTo>
                                <a:lnTo>
                                  <a:pt x="2123" y="3790"/>
                                </a:lnTo>
                                <a:lnTo>
                                  <a:pt x="2019" y="3767"/>
                                </a:lnTo>
                                <a:lnTo>
                                  <a:pt x="1922" y="3728"/>
                                </a:lnTo>
                                <a:lnTo>
                                  <a:pt x="1839" y="3675"/>
                                </a:lnTo>
                                <a:lnTo>
                                  <a:pt x="1771" y="3604"/>
                                </a:lnTo>
                                <a:lnTo>
                                  <a:pt x="1724" y="3519"/>
                                </a:lnTo>
                                <a:lnTo>
                                  <a:pt x="1703" y="3415"/>
                                </a:lnTo>
                                <a:lnTo>
                                  <a:pt x="1611" y="3501"/>
                                </a:lnTo>
                                <a:lnTo>
                                  <a:pt x="1517" y="3569"/>
                                </a:lnTo>
                                <a:lnTo>
                                  <a:pt x="1422" y="3619"/>
                                </a:lnTo>
                                <a:lnTo>
                                  <a:pt x="1330" y="3651"/>
                                </a:lnTo>
                                <a:lnTo>
                                  <a:pt x="1239" y="3669"/>
                                </a:lnTo>
                                <a:lnTo>
                                  <a:pt x="1156" y="3672"/>
                                </a:lnTo>
                                <a:lnTo>
                                  <a:pt x="1076" y="3660"/>
                                </a:lnTo>
                                <a:lnTo>
                                  <a:pt x="1002" y="3637"/>
                                </a:lnTo>
                                <a:lnTo>
                                  <a:pt x="940" y="3598"/>
                                </a:lnTo>
                                <a:lnTo>
                                  <a:pt x="887" y="3551"/>
                                </a:lnTo>
                                <a:lnTo>
                                  <a:pt x="845" y="3492"/>
                                </a:lnTo>
                                <a:lnTo>
                                  <a:pt x="819" y="3421"/>
                                </a:lnTo>
                                <a:lnTo>
                                  <a:pt x="807" y="3344"/>
                                </a:lnTo>
                                <a:lnTo>
                                  <a:pt x="810" y="3256"/>
                                </a:lnTo>
                                <a:lnTo>
                                  <a:pt x="834" y="3161"/>
                                </a:lnTo>
                                <a:lnTo>
                                  <a:pt x="875" y="3061"/>
                                </a:lnTo>
                                <a:lnTo>
                                  <a:pt x="683" y="3087"/>
                                </a:lnTo>
                                <a:lnTo>
                                  <a:pt x="511" y="3066"/>
                                </a:lnTo>
                                <a:lnTo>
                                  <a:pt x="363" y="3007"/>
                                </a:lnTo>
                                <a:lnTo>
                                  <a:pt x="242" y="2913"/>
                                </a:lnTo>
                                <a:lnTo>
                                  <a:pt x="142" y="2792"/>
                                </a:lnTo>
                                <a:lnTo>
                                  <a:pt x="68" y="2653"/>
                                </a:lnTo>
                                <a:lnTo>
                                  <a:pt x="20" y="2499"/>
                                </a:lnTo>
                                <a:lnTo>
                                  <a:pt x="0" y="2337"/>
                                </a:lnTo>
                                <a:lnTo>
                                  <a:pt x="3" y="2177"/>
                                </a:lnTo>
                                <a:lnTo>
                                  <a:pt x="35" y="2021"/>
                                </a:lnTo>
                                <a:lnTo>
                                  <a:pt x="94" y="1882"/>
                                </a:lnTo>
                                <a:lnTo>
                                  <a:pt x="183" y="1758"/>
                                </a:lnTo>
                                <a:lnTo>
                                  <a:pt x="301" y="1663"/>
                                </a:lnTo>
                                <a:lnTo>
                                  <a:pt x="446" y="1601"/>
                                </a:lnTo>
                                <a:lnTo>
                                  <a:pt x="624" y="1577"/>
                                </a:lnTo>
                                <a:lnTo>
                                  <a:pt x="831" y="1601"/>
                                </a:lnTo>
                                <a:lnTo>
                                  <a:pt x="786" y="1515"/>
                                </a:lnTo>
                                <a:lnTo>
                                  <a:pt x="757" y="1430"/>
                                </a:lnTo>
                                <a:lnTo>
                                  <a:pt x="742" y="1341"/>
                                </a:lnTo>
                                <a:lnTo>
                                  <a:pt x="739" y="1252"/>
                                </a:lnTo>
                                <a:lnTo>
                                  <a:pt x="748" y="1164"/>
                                </a:lnTo>
                                <a:lnTo>
                                  <a:pt x="769" y="1081"/>
                                </a:lnTo>
                                <a:lnTo>
                                  <a:pt x="798" y="998"/>
                                </a:lnTo>
                                <a:lnTo>
                                  <a:pt x="837" y="924"/>
                                </a:lnTo>
                                <a:lnTo>
                                  <a:pt x="884" y="859"/>
                                </a:lnTo>
                                <a:lnTo>
                                  <a:pt x="937" y="803"/>
                                </a:lnTo>
                                <a:lnTo>
                                  <a:pt x="996" y="756"/>
                                </a:lnTo>
                                <a:lnTo>
                                  <a:pt x="1061" y="721"/>
                                </a:lnTo>
                                <a:lnTo>
                                  <a:pt x="1129" y="700"/>
                                </a:lnTo>
                                <a:lnTo>
                                  <a:pt x="1200" y="691"/>
                                </a:lnTo>
                                <a:lnTo>
                                  <a:pt x="1274" y="703"/>
                                </a:lnTo>
                                <a:lnTo>
                                  <a:pt x="1348" y="729"/>
                                </a:lnTo>
                                <a:lnTo>
                                  <a:pt x="1354" y="682"/>
                                </a:lnTo>
                                <a:lnTo>
                                  <a:pt x="1375" y="638"/>
                                </a:lnTo>
                                <a:lnTo>
                                  <a:pt x="1404" y="596"/>
                                </a:lnTo>
                                <a:lnTo>
                                  <a:pt x="1440" y="567"/>
                                </a:lnTo>
                                <a:lnTo>
                                  <a:pt x="1484" y="552"/>
                                </a:lnTo>
                                <a:lnTo>
                                  <a:pt x="1534" y="558"/>
                                </a:lnTo>
                                <a:lnTo>
                                  <a:pt x="1585" y="591"/>
                                </a:lnTo>
                                <a:lnTo>
                                  <a:pt x="1638" y="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2.6pt;width:197.95pt;height:234pt" coordorigin="235,52" coordsize="3959,4680">
                <v:shape id="shape_0" coordsize="1280,1179" path="m987,0l319,0l319,940l292,973l263,1005l230,1035l198,1064l159,1091l112,1120l62,1150l0,1179l1280,1179l1230,1165l1182,1144l1138,1123l1097,1094l1058,1064l1029,1029l1005,987l987,940l987,0xe" fillcolor="#969696" stroked="t" o:allowincell="f" style="position:absolute;left:1752;top:3582;width:1144;height:1148;mso-wrap-style:none;v-text-anchor:middle">
                  <v:fill o:detectmouseclick="t" type="solid" color2="#696969"/>
                  <v:stroke color="black" weight="12600" joinstyle="round" endcap="flat"/>
                  <w10:wrap type="none"/>
                </v:shape>
                <v:shape id="shape_0" coordsize="4426,3799" path="m1638,650l1662,505l1715,378l1792,269l1889,174l2002,100l2126,47l2262,14l2398,0l2534,9l2667,41l2791,94l2901,174l2995,277l3066,404l3113,561l3131,741l3211,744l3291,753l3368,768l3439,789l3510,812l3575,845l3637,880l3693,921l3743,969l3785,1019l3820,1078l3850,1140l3867,1205l3879,1276l3879,1353l3870,1433l3992,1447l4098,1495l4190,1566l4267,1657l4332,1764l4379,1885l4412,2015l4426,2148l4426,2281l4409,2411l4373,2532l4317,2638l4246,2730l4154,2801l4042,2848l3912,2863l3921,2999l3918,3126l3897,3235l3867,3335l3826,3421l3770,3492l3708,3548l3637,3592l3554,3622l3468,3637l3374,3640l3276,3625l3173,3595l3066,3551l2957,3492l2847,3415l2859,3489l2844,3560l2803,3622l2738,3675l2658,3722l2563,3758l2460,3781l2348,3796l2235,3799l2123,3790l2019,3767l1922,3728l1839,3675l1771,3604l1724,3519l1703,3415l1611,3501l1517,3569l1422,3619l1330,3651l1239,3669l1156,3672l1076,3660l1002,3637l940,3598l887,3551l845,3492l819,3421l807,3344l810,3256l834,3161l875,3061l683,3087l511,3066l363,3007l242,2913l142,2792l68,2653l20,2499l0,2337l3,2177l35,2021l94,1882l183,1758l301,1663l446,1601l624,1577l831,1601l786,1515l757,1430l742,1341l739,1252l748,1164l769,1081l798,998l837,924l884,859l937,803l996,756l1061,721l1129,700l1200,691l1274,703l1348,729l1354,682l1375,638l1404,596l1440,567l1484,552l1534,558l1585,591l1638,650xe" stroked="t" o:allowincell="f" style="position:absolute;left:235;top:52;width:3958;height:34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0825</wp:posOffset>
            </wp:positionH>
            <wp:positionV relativeFrom="paragraph">
              <wp:posOffset>78740</wp:posOffset>
            </wp:positionV>
            <wp:extent cx="342900" cy="340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4125</wp:posOffset>
            </wp:positionH>
            <wp:positionV relativeFrom="paragraph">
              <wp:posOffset>3810</wp:posOffset>
            </wp:positionV>
            <wp:extent cx="342900" cy="3403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925</wp:posOffset>
                </wp:positionH>
                <wp:positionV relativeFrom="paragraph">
                  <wp:posOffset>158115</wp:posOffset>
                </wp:positionV>
                <wp:extent cx="2513965" cy="279781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797920"/>
                          <a:chOff x="0" y="0"/>
                          <a:chExt cx="2513880" cy="2797920"/>
                        </a:xfrm>
                      </wpg:grpSpPr>
                      <wps:wsp>
                        <wps:cNvSpPr/>
                        <wps:spPr>
                          <a:xfrm>
                            <a:off x="920160" y="2103840"/>
                            <a:ext cx="7272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179">
                                <a:moveTo>
                                  <a:pt x="987" y="0"/>
                                </a:moveTo>
                                <a:lnTo>
                                  <a:pt x="319" y="0"/>
                                </a:lnTo>
                                <a:lnTo>
                                  <a:pt x="319" y="940"/>
                                </a:lnTo>
                                <a:lnTo>
                                  <a:pt x="292" y="973"/>
                                </a:lnTo>
                                <a:lnTo>
                                  <a:pt x="263" y="1005"/>
                                </a:lnTo>
                                <a:lnTo>
                                  <a:pt x="230" y="1035"/>
                                </a:lnTo>
                                <a:lnTo>
                                  <a:pt x="198" y="1064"/>
                                </a:lnTo>
                                <a:lnTo>
                                  <a:pt x="159" y="1091"/>
                                </a:lnTo>
                                <a:lnTo>
                                  <a:pt x="112" y="1120"/>
                                </a:lnTo>
                                <a:lnTo>
                                  <a:pt x="62" y="1150"/>
                                </a:lnTo>
                                <a:lnTo>
                                  <a:pt x="0" y="1179"/>
                                </a:lnTo>
                                <a:lnTo>
                                  <a:pt x="1280" y="1179"/>
                                </a:lnTo>
                                <a:lnTo>
                                  <a:pt x="1230" y="1165"/>
                                </a:lnTo>
                                <a:lnTo>
                                  <a:pt x="1182" y="1144"/>
                                </a:lnTo>
                                <a:lnTo>
                                  <a:pt x="1138" y="1123"/>
                                </a:lnTo>
                                <a:lnTo>
                                  <a:pt x="1097" y="1094"/>
                                </a:lnTo>
                                <a:lnTo>
                                  <a:pt x="1058" y="1064"/>
                                </a:lnTo>
                                <a:lnTo>
                                  <a:pt x="1029" y="1029"/>
                                </a:lnTo>
                                <a:lnTo>
                                  <a:pt x="1005" y="987"/>
                                </a:lnTo>
                                <a:lnTo>
                                  <a:pt x="987" y="940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3880" cy="20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" h="3799">
                                <a:moveTo>
                                  <a:pt x="1638" y="650"/>
                                </a:moveTo>
                                <a:lnTo>
                                  <a:pt x="1662" y="505"/>
                                </a:lnTo>
                                <a:lnTo>
                                  <a:pt x="1715" y="378"/>
                                </a:lnTo>
                                <a:lnTo>
                                  <a:pt x="1792" y="269"/>
                                </a:lnTo>
                                <a:lnTo>
                                  <a:pt x="1889" y="174"/>
                                </a:lnTo>
                                <a:lnTo>
                                  <a:pt x="2002" y="100"/>
                                </a:lnTo>
                                <a:lnTo>
                                  <a:pt x="2126" y="47"/>
                                </a:lnTo>
                                <a:lnTo>
                                  <a:pt x="2262" y="14"/>
                                </a:lnTo>
                                <a:lnTo>
                                  <a:pt x="2398" y="0"/>
                                </a:lnTo>
                                <a:lnTo>
                                  <a:pt x="2534" y="9"/>
                                </a:lnTo>
                                <a:lnTo>
                                  <a:pt x="2667" y="41"/>
                                </a:lnTo>
                                <a:lnTo>
                                  <a:pt x="2791" y="94"/>
                                </a:lnTo>
                                <a:lnTo>
                                  <a:pt x="2901" y="174"/>
                                </a:lnTo>
                                <a:lnTo>
                                  <a:pt x="2995" y="277"/>
                                </a:lnTo>
                                <a:lnTo>
                                  <a:pt x="3066" y="404"/>
                                </a:lnTo>
                                <a:lnTo>
                                  <a:pt x="3113" y="561"/>
                                </a:lnTo>
                                <a:lnTo>
                                  <a:pt x="3131" y="741"/>
                                </a:lnTo>
                                <a:lnTo>
                                  <a:pt x="3211" y="744"/>
                                </a:lnTo>
                                <a:lnTo>
                                  <a:pt x="3291" y="753"/>
                                </a:lnTo>
                                <a:lnTo>
                                  <a:pt x="3368" y="768"/>
                                </a:lnTo>
                                <a:lnTo>
                                  <a:pt x="3439" y="789"/>
                                </a:lnTo>
                                <a:lnTo>
                                  <a:pt x="3510" y="812"/>
                                </a:lnTo>
                                <a:lnTo>
                                  <a:pt x="3575" y="845"/>
                                </a:lnTo>
                                <a:lnTo>
                                  <a:pt x="3637" y="880"/>
                                </a:lnTo>
                                <a:lnTo>
                                  <a:pt x="3693" y="921"/>
                                </a:lnTo>
                                <a:lnTo>
                                  <a:pt x="3743" y="969"/>
                                </a:lnTo>
                                <a:lnTo>
                                  <a:pt x="3785" y="1019"/>
                                </a:lnTo>
                                <a:lnTo>
                                  <a:pt x="3820" y="1078"/>
                                </a:lnTo>
                                <a:lnTo>
                                  <a:pt x="3850" y="1140"/>
                                </a:lnTo>
                                <a:lnTo>
                                  <a:pt x="3867" y="1205"/>
                                </a:lnTo>
                                <a:lnTo>
                                  <a:pt x="3879" y="1276"/>
                                </a:lnTo>
                                <a:lnTo>
                                  <a:pt x="3879" y="1353"/>
                                </a:lnTo>
                                <a:lnTo>
                                  <a:pt x="3870" y="1433"/>
                                </a:lnTo>
                                <a:lnTo>
                                  <a:pt x="3992" y="1447"/>
                                </a:lnTo>
                                <a:lnTo>
                                  <a:pt x="4098" y="1495"/>
                                </a:lnTo>
                                <a:lnTo>
                                  <a:pt x="4190" y="1566"/>
                                </a:lnTo>
                                <a:lnTo>
                                  <a:pt x="4267" y="1657"/>
                                </a:lnTo>
                                <a:lnTo>
                                  <a:pt x="4332" y="1764"/>
                                </a:lnTo>
                                <a:lnTo>
                                  <a:pt x="4379" y="1885"/>
                                </a:lnTo>
                                <a:lnTo>
                                  <a:pt x="4412" y="2015"/>
                                </a:lnTo>
                                <a:lnTo>
                                  <a:pt x="4426" y="2148"/>
                                </a:lnTo>
                                <a:lnTo>
                                  <a:pt x="4426" y="2281"/>
                                </a:lnTo>
                                <a:lnTo>
                                  <a:pt x="4409" y="2411"/>
                                </a:lnTo>
                                <a:lnTo>
                                  <a:pt x="4373" y="2532"/>
                                </a:lnTo>
                                <a:lnTo>
                                  <a:pt x="4317" y="2638"/>
                                </a:lnTo>
                                <a:lnTo>
                                  <a:pt x="4246" y="2730"/>
                                </a:lnTo>
                                <a:lnTo>
                                  <a:pt x="4154" y="2801"/>
                                </a:lnTo>
                                <a:lnTo>
                                  <a:pt x="4042" y="2848"/>
                                </a:lnTo>
                                <a:lnTo>
                                  <a:pt x="3912" y="2863"/>
                                </a:lnTo>
                                <a:lnTo>
                                  <a:pt x="3921" y="2999"/>
                                </a:lnTo>
                                <a:lnTo>
                                  <a:pt x="3918" y="3126"/>
                                </a:lnTo>
                                <a:lnTo>
                                  <a:pt x="3897" y="3235"/>
                                </a:lnTo>
                                <a:lnTo>
                                  <a:pt x="3867" y="3335"/>
                                </a:lnTo>
                                <a:lnTo>
                                  <a:pt x="3826" y="3421"/>
                                </a:lnTo>
                                <a:lnTo>
                                  <a:pt x="3770" y="3492"/>
                                </a:lnTo>
                                <a:lnTo>
                                  <a:pt x="3708" y="3548"/>
                                </a:lnTo>
                                <a:lnTo>
                                  <a:pt x="3637" y="3592"/>
                                </a:lnTo>
                                <a:lnTo>
                                  <a:pt x="3554" y="3622"/>
                                </a:lnTo>
                                <a:lnTo>
                                  <a:pt x="3468" y="3637"/>
                                </a:lnTo>
                                <a:lnTo>
                                  <a:pt x="3374" y="3640"/>
                                </a:lnTo>
                                <a:lnTo>
                                  <a:pt x="3276" y="3625"/>
                                </a:lnTo>
                                <a:lnTo>
                                  <a:pt x="3173" y="3595"/>
                                </a:lnTo>
                                <a:lnTo>
                                  <a:pt x="3066" y="3551"/>
                                </a:lnTo>
                                <a:lnTo>
                                  <a:pt x="2957" y="3492"/>
                                </a:lnTo>
                                <a:lnTo>
                                  <a:pt x="2847" y="3415"/>
                                </a:lnTo>
                                <a:lnTo>
                                  <a:pt x="2859" y="3489"/>
                                </a:lnTo>
                                <a:lnTo>
                                  <a:pt x="2844" y="3560"/>
                                </a:lnTo>
                                <a:lnTo>
                                  <a:pt x="2803" y="3622"/>
                                </a:lnTo>
                                <a:lnTo>
                                  <a:pt x="2738" y="3675"/>
                                </a:lnTo>
                                <a:lnTo>
                                  <a:pt x="2658" y="3722"/>
                                </a:lnTo>
                                <a:lnTo>
                                  <a:pt x="2563" y="3758"/>
                                </a:lnTo>
                                <a:lnTo>
                                  <a:pt x="2460" y="3781"/>
                                </a:lnTo>
                                <a:lnTo>
                                  <a:pt x="2348" y="3796"/>
                                </a:lnTo>
                                <a:lnTo>
                                  <a:pt x="2235" y="3799"/>
                                </a:lnTo>
                                <a:lnTo>
                                  <a:pt x="2123" y="3790"/>
                                </a:lnTo>
                                <a:lnTo>
                                  <a:pt x="2019" y="3767"/>
                                </a:lnTo>
                                <a:lnTo>
                                  <a:pt x="1922" y="3728"/>
                                </a:lnTo>
                                <a:lnTo>
                                  <a:pt x="1839" y="3675"/>
                                </a:lnTo>
                                <a:lnTo>
                                  <a:pt x="1771" y="3604"/>
                                </a:lnTo>
                                <a:lnTo>
                                  <a:pt x="1724" y="3519"/>
                                </a:lnTo>
                                <a:lnTo>
                                  <a:pt x="1703" y="3415"/>
                                </a:lnTo>
                                <a:lnTo>
                                  <a:pt x="1611" y="3501"/>
                                </a:lnTo>
                                <a:lnTo>
                                  <a:pt x="1517" y="3569"/>
                                </a:lnTo>
                                <a:lnTo>
                                  <a:pt x="1422" y="3619"/>
                                </a:lnTo>
                                <a:lnTo>
                                  <a:pt x="1330" y="3651"/>
                                </a:lnTo>
                                <a:lnTo>
                                  <a:pt x="1239" y="3669"/>
                                </a:lnTo>
                                <a:lnTo>
                                  <a:pt x="1156" y="3672"/>
                                </a:lnTo>
                                <a:lnTo>
                                  <a:pt x="1076" y="3660"/>
                                </a:lnTo>
                                <a:lnTo>
                                  <a:pt x="1002" y="3637"/>
                                </a:lnTo>
                                <a:lnTo>
                                  <a:pt x="940" y="3598"/>
                                </a:lnTo>
                                <a:lnTo>
                                  <a:pt x="887" y="3551"/>
                                </a:lnTo>
                                <a:lnTo>
                                  <a:pt x="845" y="3492"/>
                                </a:lnTo>
                                <a:lnTo>
                                  <a:pt x="819" y="3421"/>
                                </a:lnTo>
                                <a:lnTo>
                                  <a:pt x="807" y="3344"/>
                                </a:lnTo>
                                <a:lnTo>
                                  <a:pt x="810" y="3256"/>
                                </a:lnTo>
                                <a:lnTo>
                                  <a:pt x="834" y="3161"/>
                                </a:lnTo>
                                <a:lnTo>
                                  <a:pt x="875" y="3061"/>
                                </a:lnTo>
                                <a:lnTo>
                                  <a:pt x="683" y="3087"/>
                                </a:lnTo>
                                <a:lnTo>
                                  <a:pt x="511" y="3066"/>
                                </a:lnTo>
                                <a:lnTo>
                                  <a:pt x="363" y="3007"/>
                                </a:lnTo>
                                <a:lnTo>
                                  <a:pt x="242" y="2913"/>
                                </a:lnTo>
                                <a:lnTo>
                                  <a:pt x="142" y="2792"/>
                                </a:lnTo>
                                <a:lnTo>
                                  <a:pt x="68" y="2653"/>
                                </a:lnTo>
                                <a:lnTo>
                                  <a:pt x="20" y="2499"/>
                                </a:lnTo>
                                <a:lnTo>
                                  <a:pt x="0" y="2337"/>
                                </a:lnTo>
                                <a:lnTo>
                                  <a:pt x="3" y="2177"/>
                                </a:lnTo>
                                <a:lnTo>
                                  <a:pt x="35" y="2021"/>
                                </a:lnTo>
                                <a:lnTo>
                                  <a:pt x="94" y="1882"/>
                                </a:lnTo>
                                <a:lnTo>
                                  <a:pt x="183" y="1758"/>
                                </a:lnTo>
                                <a:lnTo>
                                  <a:pt x="301" y="1663"/>
                                </a:lnTo>
                                <a:lnTo>
                                  <a:pt x="446" y="1601"/>
                                </a:lnTo>
                                <a:lnTo>
                                  <a:pt x="624" y="1577"/>
                                </a:lnTo>
                                <a:lnTo>
                                  <a:pt x="831" y="1601"/>
                                </a:lnTo>
                                <a:lnTo>
                                  <a:pt x="786" y="1515"/>
                                </a:lnTo>
                                <a:lnTo>
                                  <a:pt x="757" y="1430"/>
                                </a:lnTo>
                                <a:lnTo>
                                  <a:pt x="742" y="1341"/>
                                </a:lnTo>
                                <a:lnTo>
                                  <a:pt x="739" y="1252"/>
                                </a:lnTo>
                                <a:lnTo>
                                  <a:pt x="748" y="1164"/>
                                </a:lnTo>
                                <a:lnTo>
                                  <a:pt x="769" y="1081"/>
                                </a:lnTo>
                                <a:lnTo>
                                  <a:pt x="798" y="998"/>
                                </a:lnTo>
                                <a:lnTo>
                                  <a:pt x="837" y="924"/>
                                </a:lnTo>
                                <a:lnTo>
                                  <a:pt x="884" y="859"/>
                                </a:lnTo>
                                <a:lnTo>
                                  <a:pt x="937" y="803"/>
                                </a:lnTo>
                                <a:lnTo>
                                  <a:pt x="996" y="756"/>
                                </a:lnTo>
                                <a:lnTo>
                                  <a:pt x="1061" y="721"/>
                                </a:lnTo>
                                <a:lnTo>
                                  <a:pt x="1129" y="700"/>
                                </a:lnTo>
                                <a:lnTo>
                                  <a:pt x="1200" y="691"/>
                                </a:lnTo>
                                <a:lnTo>
                                  <a:pt x="1274" y="703"/>
                                </a:lnTo>
                                <a:lnTo>
                                  <a:pt x="1348" y="729"/>
                                </a:lnTo>
                                <a:lnTo>
                                  <a:pt x="1354" y="682"/>
                                </a:lnTo>
                                <a:lnTo>
                                  <a:pt x="1375" y="638"/>
                                </a:lnTo>
                                <a:lnTo>
                                  <a:pt x="1404" y="596"/>
                                </a:lnTo>
                                <a:lnTo>
                                  <a:pt x="1440" y="567"/>
                                </a:lnTo>
                                <a:lnTo>
                                  <a:pt x="1484" y="552"/>
                                </a:lnTo>
                                <a:lnTo>
                                  <a:pt x="1534" y="558"/>
                                </a:lnTo>
                                <a:lnTo>
                                  <a:pt x="1585" y="591"/>
                                </a:lnTo>
                                <a:lnTo>
                                  <a:pt x="1638" y="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12.45pt;width:197.95pt;height:220.3pt" coordorigin="3655,249" coordsize="3959,4406">
                <v:shape id="shape_0" coordsize="1280,1179" path="m987,0l319,0l319,940l292,973l263,1005l230,1035l198,1064l159,1091l112,1120l62,1150l0,1179l1280,1179l1230,1165l1182,1144l1138,1123l1097,1094l1058,1064l1029,1029l1005,987l987,940l987,0xe" fillcolor="#969696" stroked="t" o:allowincell="f" style="position:absolute;left:5104;top:3562;width:1144;height:1092;mso-wrap-style:none;v-text-anchor:middle">
                  <v:fill o:detectmouseclick="t" type="solid" color2="#696969"/>
                  <v:stroke color="black" weight="12600" joinstyle="round" endcap="flat"/>
                  <w10:wrap type="none"/>
                </v:shape>
                <v:shape id="shape_0" coordsize="4426,3799" path="m1638,650l1662,505l1715,378l1792,269l1889,174l2002,100l2126,47l2262,14l2398,0l2534,9l2667,41l2791,94l2901,174l2995,277l3066,404l3113,561l3131,741l3211,744l3291,753l3368,768l3439,789l3510,812l3575,845l3637,880l3693,921l3743,969l3785,1019l3820,1078l3850,1140l3867,1205l3879,1276l3879,1353l3870,1433l3992,1447l4098,1495l4190,1566l4267,1657l4332,1764l4379,1885l4412,2015l4426,2148l4426,2281l4409,2411l4373,2532l4317,2638l4246,2730l4154,2801l4042,2848l3912,2863l3921,2999l3918,3126l3897,3235l3867,3335l3826,3421l3770,3492l3708,3548l3637,3592l3554,3622l3468,3637l3374,3640l3276,3625l3173,3595l3066,3551l2957,3492l2847,3415l2859,3489l2844,3560l2803,3622l2738,3675l2658,3722l2563,3758l2460,3781l2348,3796l2235,3799l2123,3790l2019,3767l1922,3728l1839,3675l1771,3604l1724,3519l1703,3415l1611,3501l1517,3569l1422,3619l1330,3651l1239,3669l1156,3672l1076,3660l1002,3637l940,3598l887,3551l845,3492l819,3421l807,3344l810,3256l834,3161l875,3061l683,3087l511,3066l363,3007l242,2913l142,2792l68,2653l20,2499l0,2337l3,2177l35,2021l94,1882l183,1758l301,1663l446,1601l624,1577l831,1601l786,1515l757,1430l742,1341l739,1252l748,1164l769,1081l798,998l837,924l884,859l937,803l996,756l1061,721l1129,700l1200,691l1274,703l1348,729l1354,682l1375,638l1404,596l1440,567l1484,552l1534,558l1585,591l1638,650xe" stroked="t" o:allowincell="f" style="position:absolute;left:3655;top:249;width:3958;height:3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1025</wp:posOffset>
            </wp:positionH>
            <wp:positionV relativeFrom="paragraph">
              <wp:posOffset>102870</wp:posOffset>
            </wp:positionV>
            <wp:extent cx="342900" cy="340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8380</wp:posOffset>
                </wp:positionH>
                <wp:positionV relativeFrom="paragraph">
                  <wp:posOffset>4445</wp:posOffset>
                </wp:positionV>
                <wp:extent cx="4660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35pt;mso-position-vertical-relative:text;margin-left:4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</wp:posOffset>
                </wp:positionH>
                <wp:positionV relativeFrom="paragraph">
                  <wp:posOffset>138430</wp:posOffset>
                </wp:positionV>
                <wp:extent cx="4660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.9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4025</wp:posOffset>
                </wp:positionH>
                <wp:positionV relativeFrom="paragraph">
                  <wp:posOffset>52705</wp:posOffset>
                </wp:positionV>
                <wp:extent cx="2399665" cy="2912110"/>
                <wp:effectExtent l="698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912040"/>
                          <a:chOff x="0" y="0"/>
                          <a:chExt cx="2399760" cy="2912040"/>
                        </a:xfrm>
                      </wpg:grpSpPr>
                      <wps:wsp>
                        <wps:cNvSpPr/>
                        <wps:spPr>
                          <a:xfrm>
                            <a:off x="878040" y="2190240"/>
                            <a:ext cx="69408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179">
                                <a:moveTo>
                                  <a:pt x="987" y="0"/>
                                </a:moveTo>
                                <a:lnTo>
                                  <a:pt x="319" y="0"/>
                                </a:lnTo>
                                <a:lnTo>
                                  <a:pt x="319" y="940"/>
                                </a:lnTo>
                                <a:lnTo>
                                  <a:pt x="292" y="973"/>
                                </a:lnTo>
                                <a:lnTo>
                                  <a:pt x="263" y="1005"/>
                                </a:lnTo>
                                <a:lnTo>
                                  <a:pt x="230" y="1035"/>
                                </a:lnTo>
                                <a:lnTo>
                                  <a:pt x="198" y="1064"/>
                                </a:lnTo>
                                <a:lnTo>
                                  <a:pt x="159" y="1091"/>
                                </a:lnTo>
                                <a:lnTo>
                                  <a:pt x="112" y="1120"/>
                                </a:lnTo>
                                <a:lnTo>
                                  <a:pt x="62" y="1150"/>
                                </a:lnTo>
                                <a:lnTo>
                                  <a:pt x="0" y="1179"/>
                                </a:lnTo>
                                <a:lnTo>
                                  <a:pt x="1280" y="1179"/>
                                </a:lnTo>
                                <a:lnTo>
                                  <a:pt x="1230" y="1165"/>
                                </a:lnTo>
                                <a:lnTo>
                                  <a:pt x="1182" y="1144"/>
                                </a:lnTo>
                                <a:lnTo>
                                  <a:pt x="1138" y="1123"/>
                                </a:lnTo>
                                <a:lnTo>
                                  <a:pt x="1097" y="1094"/>
                                </a:lnTo>
                                <a:lnTo>
                                  <a:pt x="1058" y="1064"/>
                                </a:lnTo>
                                <a:lnTo>
                                  <a:pt x="1029" y="1029"/>
                                </a:lnTo>
                                <a:lnTo>
                                  <a:pt x="1005" y="987"/>
                                </a:lnTo>
                                <a:lnTo>
                                  <a:pt x="987" y="940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9760" cy="21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" h="3799">
                                <a:moveTo>
                                  <a:pt x="1638" y="650"/>
                                </a:moveTo>
                                <a:lnTo>
                                  <a:pt x="1662" y="505"/>
                                </a:lnTo>
                                <a:lnTo>
                                  <a:pt x="1715" y="378"/>
                                </a:lnTo>
                                <a:lnTo>
                                  <a:pt x="1792" y="269"/>
                                </a:lnTo>
                                <a:lnTo>
                                  <a:pt x="1889" y="174"/>
                                </a:lnTo>
                                <a:lnTo>
                                  <a:pt x="2002" y="100"/>
                                </a:lnTo>
                                <a:lnTo>
                                  <a:pt x="2126" y="47"/>
                                </a:lnTo>
                                <a:lnTo>
                                  <a:pt x="2262" y="14"/>
                                </a:lnTo>
                                <a:lnTo>
                                  <a:pt x="2398" y="0"/>
                                </a:lnTo>
                                <a:lnTo>
                                  <a:pt x="2534" y="9"/>
                                </a:lnTo>
                                <a:lnTo>
                                  <a:pt x="2667" y="41"/>
                                </a:lnTo>
                                <a:lnTo>
                                  <a:pt x="2791" y="94"/>
                                </a:lnTo>
                                <a:lnTo>
                                  <a:pt x="2901" y="174"/>
                                </a:lnTo>
                                <a:lnTo>
                                  <a:pt x="2995" y="277"/>
                                </a:lnTo>
                                <a:lnTo>
                                  <a:pt x="3066" y="404"/>
                                </a:lnTo>
                                <a:lnTo>
                                  <a:pt x="3113" y="561"/>
                                </a:lnTo>
                                <a:lnTo>
                                  <a:pt x="3131" y="741"/>
                                </a:lnTo>
                                <a:lnTo>
                                  <a:pt x="3211" y="744"/>
                                </a:lnTo>
                                <a:lnTo>
                                  <a:pt x="3291" y="753"/>
                                </a:lnTo>
                                <a:lnTo>
                                  <a:pt x="3368" y="768"/>
                                </a:lnTo>
                                <a:lnTo>
                                  <a:pt x="3439" y="789"/>
                                </a:lnTo>
                                <a:lnTo>
                                  <a:pt x="3510" y="812"/>
                                </a:lnTo>
                                <a:lnTo>
                                  <a:pt x="3575" y="845"/>
                                </a:lnTo>
                                <a:lnTo>
                                  <a:pt x="3637" y="880"/>
                                </a:lnTo>
                                <a:lnTo>
                                  <a:pt x="3693" y="921"/>
                                </a:lnTo>
                                <a:lnTo>
                                  <a:pt x="3743" y="969"/>
                                </a:lnTo>
                                <a:lnTo>
                                  <a:pt x="3785" y="1019"/>
                                </a:lnTo>
                                <a:lnTo>
                                  <a:pt x="3820" y="1078"/>
                                </a:lnTo>
                                <a:lnTo>
                                  <a:pt x="3850" y="1140"/>
                                </a:lnTo>
                                <a:lnTo>
                                  <a:pt x="3867" y="1205"/>
                                </a:lnTo>
                                <a:lnTo>
                                  <a:pt x="3879" y="1276"/>
                                </a:lnTo>
                                <a:lnTo>
                                  <a:pt x="3879" y="1353"/>
                                </a:lnTo>
                                <a:lnTo>
                                  <a:pt x="3870" y="1433"/>
                                </a:lnTo>
                                <a:lnTo>
                                  <a:pt x="3992" y="1447"/>
                                </a:lnTo>
                                <a:lnTo>
                                  <a:pt x="4098" y="1495"/>
                                </a:lnTo>
                                <a:lnTo>
                                  <a:pt x="4190" y="1566"/>
                                </a:lnTo>
                                <a:lnTo>
                                  <a:pt x="4267" y="1657"/>
                                </a:lnTo>
                                <a:lnTo>
                                  <a:pt x="4332" y="1764"/>
                                </a:lnTo>
                                <a:lnTo>
                                  <a:pt x="4379" y="1885"/>
                                </a:lnTo>
                                <a:lnTo>
                                  <a:pt x="4412" y="2015"/>
                                </a:lnTo>
                                <a:lnTo>
                                  <a:pt x="4426" y="2148"/>
                                </a:lnTo>
                                <a:lnTo>
                                  <a:pt x="4426" y="2281"/>
                                </a:lnTo>
                                <a:lnTo>
                                  <a:pt x="4409" y="2411"/>
                                </a:lnTo>
                                <a:lnTo>
                                  <a:pt x="4373" y="2532"/>
                                </a:lnTo>
                                <a:lnTo>
                                  <a:pt x="4317" y="2638"/>
                                </a:lnTo>
                                <a:lnTo>
                                  <a:pt x="4246" y="2730"/>
                                </a:lnTo>
                                <a:lnTo>
                                  <a:pt x="4154" y="2801"/>
                                </a:lnTo>
                                <a:lnTo>
                                  <a:pt x="4042" y="2848"/>
                                </a:lnTo>
                                <a:lnTo>
                                  <a:pt x="3912" y="2863"/>
                                </a:lnTo>
                                <a:lnTo>
                                  <a:pt x="3921" y="2999"/>
                                </a:lnTo>
                                <a:lnTo>
                                  <a:pt x="3918" y="3126"/>
                                </a:lnTo>
                                <a:lnTo>
                                  <a:pt x="3897" y="3235"/>
                                </a:lnTo>
                                <a:lnTo>
                                  <a:pt x="3867" y="3335"/>
                                </a:lnTo>
                                <a:lnTo>
                                  <a:pt x="3826" y="3421"/>
                                </a:lnTo>
                                <a:lnTo>
                                  <a:pt x="3770" y="3492"/>
                                </a:lnTo>
                                <a:lnTo>
                                  <a:pt x="3708" y="3548"/>
                                </a:lnTo>
                                <a:lnTo>
                                  <a:pt x="3637" y="3592"/>
                                </a:lnTo>
                                <a:lnTo>
                                  <a:pt x="3554" y="3622"/>
                                </a:lnTo>
                                <a:lnTo>
                                  <a:pt x="3468" y="3637"/>
                                </a:lnTo>
                                <a:lnTo>
                                  <a:pt x="3374" y="3640"/>
                                </a:lnTo>
                                <a:lnTo>
                                  <a:pt x="3276" y="3625"/>
                                </a:lnTo>
                                <a:lnTo>
                                  <a:pt x="3173" y="3595"/>
                                </a:lnTo>
                                <a:lnTo>
                                  <a:pt x="3066" y="3551"/>
                                </a:lnTo>
                                <a:lnTo>
                                  <a:pt x="2957" y="3492"/>
                                </a:lnTo>
                                <a:lnTo>
                                  <a:pt x="2847" y="3415"/>
                                </a:lnTo>
                                <a:lnTo>
                                  <a:pt x="2859" y="3489"/>
                                </a:lnTo>
                                <a:lnTo>
                                  <a:pt x="2844" y="3560"/>
                                </a:lnTo>
                                <a:lnTo>
                                  <a:pt x="2803" y="3622"/>
                                </a:lnTo>
                                <a:lnTo>
                                  <a:pt x="2738" y="3675"/>
                                </a:lnTo>
                                <a:lnTo>
                                  <a:pt x="2658" y="3722"/>
                                </a:lnTo>
                                <a:lnTo>
                                  <a:pt x="2563" y="3758"/>
                                </a:lnTo>
                                <a:lnTo>
                                  <a:pt x="2460" y="3781"/>
                                </a:lnTo>
                                <a:lnTo>
                                  <a:pt x="2348" y="3796"/>
                                </a:lnTo>
                                <a:lnTo>
                                  <a:pt x="2235" y="3799"/>
                                </a:lnTo>
                                <a:lnTo>
                                  <a:pt x="2123" y="3790"/>
                                </a:lnTo>
                                <a:lnTo>
                                  <a:pt x="2019" y="3767"/>
                                </a:lnTo>
                                <a:lnTo>
                                  <a:pt x="1922" y="3728"/>
                                </a:lnTo>
                                <a:lnTo>
                                  <a:pt x="1839" y="3675"/>
                                </a:lnTo>
                                <a:lnTo>
                                  <a:pt x="1771" y="3604"/>
                                </a:lnTo>
                                <a:lnTo>
                                  <a:pt x="1724" y="3519"/>
                                </a:lnTo>
                                <a:lnTo>
                                  <a:pt x="1703" y="3415"/>
                                </a:lnTo>
                                <a:lnTo>
                                  <a:pt x="1611" y="3501"/>
                                </a:lnTo>
                                <a:lnTo>
                                  <a:pt x="1517" y="3569"/>
                                </a:lnTo>
                                <a:lnTo>
                                  <a:pt x="1422" y="3619"/>
                                </a:lnTo>
                                <a:lnTo>
                                  <a:pt x="1330" y="3651"/>
                                </a:lnTo>
                                <a:lnTo>
                                  <a:pt x="1239" y="3669"/>
                                </a:lnTo>
                                <a:lnTo>
                                  <a:pt x="1156" y="3672"/>
                                </a:lnTo>
                                <a:lnTo>
                                  <a:pt x="1076" y="3660"/>
                                </a:lnTo>
                                <a:lnTo>
                                  <a:pt x="1002" y="3637"/>
                                </a:lnTo>
                                <a:lnTo>
                                  <a:pt x="940" y="3598"/>
                                </a:lnTo>
                                <a:lnTo>
                                  <a:pt x="887" y="3551"/>
                                </a:lnTo>
                                <a:lnTo>
                                  <a:pt x="845" y="3492"/>
                                </a:lnTo>
                                <a:lnTo>
                                  <a:pt x="819" y="3421"/>
                                </a:lnTo>
                                <a:lnTo>
                                  <a:pt x="807" y="3344"/>
                                </a:lnTo>
                                <a:lnTo>
                                  <a:pt x="810" y="3256"/>
                                </a:lnTo>
                                <a:lnTo>
                                  <a:pt x="834" y="3161"/>
                                </a:lnTo>
                                <a:lnTo>
                                  <a:pt x="875" y="3061"/>
                                </a:lnTo>
                                <a:lnTo>
                                  <a:pt x="683" y="3087"/>
                                </a:lnTo>
                                <a:lnTo>
                                  <a:pt x="511" y="3066"/>
                                </a:lnTo>
                                <a:lnTo>
                                  <a:pt x="363" y="3007"/>
                                </a:lnTo>
                                <a:lnTo>
                                  <a:pt x="242" y="2913"/>
                                </a:lnTo>
                                <a:lnTo>
                                  <a:pt x="142" y="2792"/>
                                </a:lnTo>
                                <a:lnTo>
                                  <a:pt x="68" y="2653"/>
                                </a:lnTo>
                                <a:lnTo>
                                  <a:pt x="20" y="2499"/>
                                </a:lnTo>
                                <a:lnTo>
                                  <a:pt x="0" y="2337"/>
                                </a:lnTo>
                                <a:lnTo>
                                  <a:pt x="3" y="2177"/>
                                </a:lnTo>
                                <a:lnTo>
                                  <a:pt x="35" y="2021"/>
                                </a:lnTo>
                                <a:lnTo>
                                  <a:pt x="94" y="1882"/>
                                </a:lnTo>
                                <a:lnTo>
                                  <a:pt x="183" y="1758"/>
                                </a:lnTo>
                                <a:lnTo>
                                  <a:pt x="301" y="1663"/>
                                </a:lnTo>
                                <a:lnTo>
                                  <a:pt x="446" y="1601"/>
                                </a:lnTo>
                                <a:lnTo>
                                  <a:pt x="624" y="1577"/>
                                </a:lnTo>
                                <a:lnTo>
                                  <a:pt x="831" y="1601"/>
                                </a:lnTo>
                                <a:lnTo>
                                  <a:pt x="786" y="1515"/>
                                </a:lnTo>
                                <a:lnTo>
                                  <a:pt x="757" y="1430"/>
                                </a:lnTo>
                                <a:lnTo>
                                  <a:pt x="742" y="1341"/>
                                </a:lnTo>
                                <a:lnTo>
                                  <a:pt x="739" y="1252"/>
                                </a:lnTo>
                                <a:lnTo>
                                  <a:pt x="748" y="1164"/>
                                </a:lnTo>
                                <a:lnTo>
                                  <a:pt x="769" y="1081"/>
                                </a:lnTo>
                                <a:lnTo>
                                  <a:pt x="798" y="998"/>
                                </a:lnTo>
                                <a:lnTo>
                                  <a:pt x="837" y="924"/>
                                </a:lnTo>
                                <a:lnTo>
                                  <a:pt x="884" y="859"/>
                                </a:lnTo>
                                <a:lnTo>
                                  <a:pt x="937" y="803"/>
                                </a:lnTo>
                                <a:lnTo>
                                  <a:pt x="996" y="756"/>
                                </a:lnTo>
                                <a:lnTo>
                                  <a:pt x="1061" y="721"/>
                                </a:lnTo>
                                <a:lnTo>
                                  <a:pt x="1129" y="700"/>
                                </a:lnTo>
                                <a:lnTo>
                                  <a:pt x="1200" y="691"/>
                                </a:lnTo>
                                <a:lnTo>
                                  <a:pt x="1274" y="703"/>
                                </a:lnTo>
                                <a:lnTo>
                                  <a:pt x="1348" y="729"/>
                                </a:lnTo>
                                <a:lnTo>
                                  <a:pt x="1354" y="682"/>
                                </a:lnTo>
                                <a:lnTo>
                                  <a:pt x="1375" y="638"/>
                                </a:lnTo>
                                <a:lnTo>
                                  <a:pt x="1404" y="596"/>
                                </a:lnTo>
                                <a:lnTo>
                                  <a:pt x="1440" y="567"/>
                                </a:lnTo>
                                <a:lnTo>
                                  <a:pt x="1484" y="552"/>
                                </a:lnTo>
                                <a:lnTo>
                                  <a:pt x="1534" y="558"/>
                                </a:lnTo>
                                <a:lnTo>
                                  <a:pt x="1585" y="591"/>
                                </a:lnTo>
                                <a:lnTo>
                                  <a:pt x="1638" y="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4.15pt;width:188.95pt;height:229.3pt" coordorigin="6715,83" coordsize="3779,4586">
                <v:shape id="shape_0" coordsize="1280,1179" path="m987,0l319,0l319,940l292,973l263,1005l230,1035l198,1064l159,1091l112,1120l62,1150l0,1179l1280,1179l1230,1165l1182,1144l1138,1123l1097,1094l1058,1064l1029,1029l1005,987l987,940l987,0xe" fillcolor="#969696" stroked="t" o:allowincell="f" style="position:absolute;left:8098;top:3532;width:1092;height:1136;mso-wrap-style:none;v-text-anchor:middle">
                  <v:fill o:detectmouseclick="t" type="solid" color2="#696969"/>
                  <v:stroke color="black" weight="12600" joinstyle="round" endcap="flat"/>
                  <w10:wrap type="none"/>
                </v:shape>
                <v:shape id="shape_0" coordsize="4426,3799" path="m1638,650l1662,505l1715,378l1792,269l1889,174l2002,100l2126,47l2262,14l2398,0l2534,9l2667,41l2791,94l2901,174l2995,277l3066,404l3113,561l3131,741l3211,744l3291,753l3368,768l3439,789l3510,812l3575,845l3637,880l3693,921l3743,969l3785,1019l3820,1078l3850,1140l3867,1205l3879,1276l3879,1353l3870,1433l3992,1447l4098,1495l4190,1566l4267,1657l4332,1764l4379,1885l4412,2015l4426,2148l4426,2281l4409,2411l4373,2532l4317,2638l4246,2730l4154,2801l4042,2848l3912,2863l3921,2999l3918,3126l3897,3235l3867,3335l3826,3421l3770,3492l3708,3548l3637,3592l3554,3622l3468,3637l3374,3640l3276,3625l3173,3595l3066,3551l2957,3492l2847,3415l2859,3489l2844,3560l2803,3622l2738,3675l2658,3722l2563,3758l2460,3781l2348,3796l2235,3799l2123,3790l2019,3767l1922,3728l1839,3675l1771,3604l1724,3519l1703,3415l1611,3501l1517,3569l1422,3619l1330,3651l1239,3669l1156,3672l1076,3660l1002,3637l940,3598l887,3551l845,3492l819,3421l807,3344l810,3256l834,3161l875,3061l683,3087l511,3066l363,3007l242,2913l142,2792l68,2653l20,2499l0,2337l3,2177l35,2021l94,1882l183,1758l301,1663l446,1601l624,1577l831,1601l786,1515l757,1430l742,1341l739,1252l748,1164l769,1081l798,998l837,924l884,859l937,803l996,756l1061,721l1129,700l1200,691l1274,703l1348,729l1354,682l1375,638l1404,596l1440,567l1484,552l1534,558l1585,591l1638,650xe" stroked="t" o:allowincell="f" style="position:absolute;left:6715;top:83;width:3778;height:34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525</wp:posOffset>
                </wp:positionH>
                <wp:positionV relativeFrom="paragraph">
                  <wp:posOffset>13335</wp:posOffset>
                </wp:positionV>
                <wp:extent cx="2513965" cy="2911475"/>
                <wp:effectExtent l="6985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911320"/>
                          <a:chOff x="0" y="0"/>
                          <a:chExt cx="2513880" cy="2911320"/>
                        </a:xfrm>
                      </wpg:grpSpPr>
                      <wps:wsp>
                        <wps:cNvSpPr/>
                        <wps:spPr>
                          <a:xfrm>
                            <a:off x="920160" y="2189520"/>
                            <a:ext cx="72720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179">
                                <a:moveTo>
                                  <a:pt x="987" y="0"/>
                                </a:moveTo>
                                <a:lnTo>
                                  <a:pt x="319" y="0"/>
                                </a:lnTo>
                                <a:lnTo>
                                  <a:pt x="319" y="940"/>
                                </a:lnTo>
                                <a:lnTo>
                                  <a:pt x="292" y="973"/>
                                </a:lnTo>
                                <a:lnTo>
                                  <a:pt x="263" y="1005"/>
                                </a:lnTo>
                                <a:lnTo>
                                  <a:pt x="230" y="1035"/>
                                </a:lnTo>
                                <a:lnTo>
                                  <a:pt x="198" y="1064"/>
                                </a:lnTo>
                                <a:lnTo>
                                  <a:pt x="159" y="1091"/>
                                </a:lnTo>
                                <a:lnTo>
                                  <a:pt x="112" y="1120"/>
                                </a:lnTo>
                                <a:lnTo>
                                  <a:pt x="62" y="1150"/>
                                </a:lnTo>
                                <a:lnTo>
                                  <a:pt x="0" y="1179"/>
                                </a:lnTo>
                                <a:lnTo>
                                  <a:pt x="1280" y="1179"/>
                                </a:lnTo>
                                <a:lnTo>
                                  <a:pt x="1230" y="1165"/>
                                </a:lnTo>
                                <a:lnTo>
                                  <a:pt x="1182" y="1144"/>
                                </a:lnTo>
                                <a:lnTo>
                                  <a:pt x="1138" y="1123"/>
                                </a:lnTo>
                                <a:lnTo>
                                  <a:pt x="1097" y="1094"/>
                                </a:lnTo>
                                <a:lnTo>
                                  <a:pt x="1058" y="1064"/>
                                </a:lnTo>
                                <a:lnTo>
                                  <a:pt x="1029" y="1029"/>
                                </a:lnTo>
                                <a:lnTo>
                                  <a:pt x="1005" y="987"/>
                                </a:lnTo>
                                <a:lnTo>
                                  <a:pt x="987" y="940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3880" cy="21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" h="3799">
                                <a:moveTo>
                                  <a:pt x="1638" y="650"/>
                                </a:moveTo>
                                <a:lnTo>
                                  <a:pt x="1662" y="505"/>
                                </a:lnTo>
                                <a:lnTo>
                                  <a:pt x="1715" y="378"/>
                                </a:lnTo>
                                <a:lnTo>
                                  <a:pt x="1792" y="269"/>
                                </a:lnTo>
                                <a:lnTo>
                                  <a:pt x="1889" y="174"/>
                                </a:lnTo>
                                <a:lnTo>
                                  <a:pt x="2002" y="100"/>
                                </a:lnTo>
                                <a:lnTo>
                                  <a:pt x="2126" y="47"/>
                                </a:lnTo>
                                <a:lnTo>
                                  <a:pt x="2262" y="14"/>
                                </a:lnTo>
                                <a:lnTo>
                                  <a:pt x="2398" y="0"/>
                                </a:lnTo>
                                <a:lnTo>
                                  <a:pt x="2534" y="9"/>
                                </a:lnTo>
                                <a:lnTo>
                                  <a:pt x="2667" y="41"/>
                                </a:lnTo>
                                <a:lnTo>
                                  <a:pt x="2791" y="94"/>
                                </a:lnTo>
                                <a:lnTo>
                                  <a:pt x="2901" y="174"/>
                                </a:lnTo>
                                <a:lnTo>
                                  <a:pt x="2995" y="277"/>
                                </a:lnTo>
                                <a:lnTo>
                                  <a:pt x="3066" y="404"/>
                                </a:lnTo>
                                <a:lnTo>
                                  <a:pt x="3113" y="561"/>
                                </a:lnTo>
                                <a:lnTo>
                                  <a:pt x="3131" y="741"/>
                                </a:lnTo>
                                <a:lnTo>
                                  <a:pt x="3211" y="744"/>
                                </a:lnTo>
                                <a:lnTo>
                                  <a:pt x="3291" y="753"/>
                                </a:lnTo>
                                <a:lnTo>
                                  <a:pt x="3368" y="768"/>
                                </a:lnTo>
                                <a:lnTo>
                                  <a:pt x="3439" y="789"/>
                                </a:lnTo>
                                <a:lnTo>
                                  <a:pt x="3510" y="812"/>
                                </a:lnTo>
                                <a:lnTo>
                                  <a:pt x="3575" y="845"/>
                                </a:lnTo>
                                <a:lnTo>
                                  <a:pt x="3637" y="880"/>
                                </a:lnTo>
                                <a:lnTo>
                                  <a:pt x="3693" y="921"/>
                                </a:lnTo>
                                <a:lnTo>
                                  <a:pt x="3743" y="969"/>
                                </a:lnTo>
                                <a:lnTo>
                                  <a:pt x="3785" y="1019"/>
                                </a:lnTo>
                                <a:lnTo>
                                  <a:pt x="3820" y="1078"/>
                                </a:lnTo>
                                <a:lnTo>
                                  <a:pt x="3850" y="1140"/>
                                </a:lnTo>
                                <a:lnTo>
                                  <a:pt x="3867" y="1205"/>
                                </a:lnTo>
                                <a:lnTo>
                                  <a:pt x="3879" y="1276"/>
                                </a:lnTo>
                                <a:lnTo>
                                  <a:pt x="3879" y="1353"/>
                                </a:lnTo>
                                <a:lnTo>
                                  <a:pt x="3870" y="1433"/>
                                </a:lnTo>
                                <a:lnTo>
                                  <a:pt x="3992" y="1447"/>
                                </a:lnTo>
                                <a:lnTo>
                                  <a:pt x="4098" y="1495"/>
                                </a:lnTo>
                                <a:lnTo>
                                  <a:pt x="4190" y="1566"/>
                                </a:lnTo>
                                <a:lnTo>
                                  <a:pt x="4267" y="1657"/>
                                </a:lnTo>
                                <a:lnTo>
                                  <a:pt x="4332" y="1764"/>
                                </a:lnTo>
                                <a:lnTo>
                                  <a:pt x="4379" y="1885"/>
                                </a:lnTo>
                                <a:lnTo>
                                  <a:pt x="4412" y="2015"/>
                                </a:lnTo>
                                <a:lnTo>
                                  <a:pt x="4426" y="2148"/>
                                </a:lnTo>
                                <a:lnTo>
                                  <a:pt x="4426" y="2281"/>
                                </a:lnTo>
                                <a:lnTo>
                                  <a:pt x="4409" y="2411"/>
                                </a:lnTo>
                                <a:lnTo>
                                  <a:pt x="4373" y="2532"/>
                                </a:lnTo>
                                <a:lnTo>
                                  <a:pt x="4317" y="2638"/>
                                </a:lnTo>
                                <a:lnTo>
                                  <a:pt x="4246" y="2730"/>
                                </a:lnTo>
                                <a:lnTo>
                                  <a:pt x="4154" y="2801"/>
                                </a:lnTo>
                                <a:lnTo>
                                  <a:pt x="4042" y="2848"/>
                                </a:lnTo>
                                <a:lnTo>
                                  <a:pt x="3912" y="2863"/>
                                </a:lnTo>
                                <a:lnTo>
                                  <a:pt x="3921" y="2999"/>
                                </a:lnTo>
                                <a:lnTo>
                                  <a:pt x="3918" y="3126"/>
                                </a:lnTo>
                                <a:lnTo>
                                  <a:pt x="3897" y="3235"/>
                                </a:lnTo>
                                <a:lnTo>
                                  <a:pt x="3867" y="3335"/>
                                </a:lnTo>
                                <a:lnTo>
                                  <a:pt x="3826" y="3421"/>
                                </a:lnTo>
                                <a:lnTo>
                                  <a:pt x="3770" y="3492"/>
                                </a:lnTo>
                                <a:lnTo>
                                  <a:pt x="3708" y="3548"/>
                                </a:lnTo>
                                <a:lnTo>
                                  <a:pt x="3637" y="3592"/>
                                </a:lnTo>
                                <a:lnTo>
                                  <a:pt x="3554" y="3622"/>
                                </a:lnTo>
                                <a:lnTo>
                                  <a:pt x="3468" y="3637"/>
                                </a:lnTo>
                                <a:lnTo>
                                  <a:pt x="3374" y="3640"/>
                                </a:lnTo>
                                <a:lnTo>
                                  <a:pt x="3276" y="3625"/>
                                </a:lnTo>
                                <a:lnTo>
                                  <a:pt x="3173" y="3595"/>
                                </a:lnTo>
                                <a:lnTo>
                                  <a:pt x="3066" y="3551"/>
                                </a:lnTo>
                                <a:lnTo>
                                  <a:pt x="2957" y="3492"/>
                                </a:lnTo>
                                <a:lnTo>
                                  <a:pt x="2847" y="3415"/>
                                </a:lnTo>
                                <a:lnTo>
                                  <a:pt x="2859" y="3489"/>
                                </a:lnTo>
                                <a:lnTo>
                                  <a:pt x="2844" y="3560"/>
                                </a:lnTo>
                                <a:lnTo>
                                  <a:pt x="2803" y="3622"/>
                                </a:lnTo>
                                <a:lnTo>
                                  <a:pt x="2738" y="3675"/>
                                </a:lnTo>
                                <a:lnTo>
                                  <a:pt x="2658" y="3722"/>
                                </a:lnTo>
                                <a:lnTo>
                                  <a:pt x="2563" y="3758"/>
                                </a:lnTo>
                                <a:lnTo>
                                  <a:pt x="2460" y="3781"/>
                                </a:lnTo>
                                <a:lnTo>
                                  <a:pt x="2348" y="3796"/>
                                </a:lnTo>
                                <a:lnTo>
                                  <a:pt x="2235" y="3799"/>
                                </a:lnTo>
                                <a:lnTo>
                                  <a:pt x="2123" y="3790"/>
                                </a:lnTo>
                                <a:lnTo>
                                  <a:pt x="2019" y="3767"/>
                                </a:lnTo>
                                <a:lnTo>
                                  <a:pt x="1922" y="3728"/>
                                </a:lnTo>
                                <a:lnTo>
                                  <a:pt x="1839" y="3675"/>
                                </a:lnTo>
                                <a:lnTo>
                                  <a:pt x="1771" y="3604"/>
                                </a:lnTo>
                                <a:lnTo>
                                  <a:pt x="1724" y="3519"/>
                                </a:lnTo>
                                <a:lnTo>
                                  <a:pt x="1703" y="3415"/>
                                </a:lnTo>
                                <a:lnTo>
                                  <a:pt x="1611" y="3501"/>
                                </a:lnTo>
                                <a:lnTo>
                                  <a:pt x="1517" y="3569"/>
                                </a:lnTo>
                                <a:lnTo>
                                  <a:pt x="1422" y="3619"/>
                                </a:lnTo>
                                <a:lnTo>
                                  <a:pt x="1330" y="3651"/>
                                </a:lnTo>
                                <a:lnTo>
                                  <a:pt x="1239" y="3669"/>
                                </a:lnTo>
                                <a:lnTo>
                                  <a:pt x="1156" y="3672"/>
                                </a:lnTo>
                                <a:lnTo>
                                  <a:pt x="1076" y="3660"/>
                                </a:lnTo>
                                <a:lnTo>
                                  <a:pt x="1002" y="3637"/>
                                </a:lnTo>
                                <a:lnTo>
                                  <a:pt x="940" y="3598"/>
                                </a:lnTo>
                                <a:lnTo>
                                  <a:pt x="887" y="3551"/>
                                </a:lnTo>
                                <a:lnTo>
                                  <a:pt x="845" y="3492"/>
                                </a:lnTo>
                                <a:lnTo>
                                  <a:pt x="819" y="3421"/>
                                </a:lnTo>
                                <a:lnTo>
                                  <a:pt x="807" y="3344"/>
                                </a:lnTo>
                                <a:lnTo>
                                  <a:pt x="810" y="3256"/>
                                </a:lnTo>
                                <a:lnTo>
                                  <a:pt x="834" y="3161"/>
                                </a:lnTo>
                                <a:lnTo>
                                  <a:pt x="875" y="3061"/>
                                </a:lnTo>
                                <a:lnTo>
                                  <a:pt x="683" y="3087"/>
                                </a:lnTo>
                                <a:lnTo>
                                  <a:pt x="511" y="3066"/>
                                </a:lnTo>
                                <a:lnTo>
                                  <a:pt x="363" y="3007"/>
                                </a:lnTo>
                                <a:lnTo>
                                  <a:pt x="242" y="2913"/>
                                </a:lnTo>
                                <a:lnTo>
                                  <a:pt x="142" y="2792"/>
                                </a:lnTo>
                                <a:lnTo>
                                  <a:pt x="68" y="2653"/>
                                </a:lnTo>
                                <a:lnTo>
                                  <a:pt x="20" y="2499"/>
                                </a:lnTo>
                                <a:lnTo>
                                  <a:pt x="0" y="2337"/>
                                </a:lnTo>
                                <a:lnTo>
                                  <a:pt x="3" y="2177"/>
                                </a:lnTo>
                                <a:lnTo>
                                  <a:pt x="35" y="2021"/>
                                </a:lnTo>
                                <a:lnTo>
                                  <a:pt x="94" y="1882"/>
                                </a:lnTo>
                                <a:lnTo>
                                  <a:pt x="183" y="1758"/>
                                </a:lnTo>
                                <a:lnTo>
                                  <a:pt x="301" y="1663"/>
                                </a:lnTo>
                                <a:lnTo>
                                  <a:pt x="446" y="1601"/>
                                </a:lnTo>
                                <a:lnTo>
                                  <a:pt x="624" y="1577"/>
                                </a:lnTo>
                                <a:lnTo>
                                  <a:pt x="831" y="1601"/>
                                </a:lnTo>
                                <a:lnTo>
                                  <a:pt x="786" y="1515"/>
                                </a:lnTo>
                                <a:lnTo>
                                  <a:pt x="757" y="1430"/>
                                </a:lnTo>
                                <a:lnTo>
                                  <a:pt x="742" y="1341"/>
                                </a:lnTo>
                                <a:lnTo>
                                  <a:pt x="739" y="1252"/>
                                </a:lnTo>
                                <a:lnTo>
                                  <a:pt x="748" y="1164"/>
                                </a:lnTo>
                                <a:lnTo>
                                  <a:pt x="769" y="1081"/>
                                </a:lnTo>
                                <a:lnTo>
                                  <a:pt x="798" y="998"/>
                                </a:lnTo>
                                <a:lnTo>
                                  <a:pt x="837" y="924"/>
                                </a:lnTo>
                                <a:lnTo>
                                  <a:pt x="884" y="859"/>
                                </a:lnTo>
                                <a:lnTo>
                                  <a:pt x="937" y="803"/>
                                </a:lnTo>
                                <a:lnTo>
                                  <a:pt x="996" y="756"/>
                                </a:lnTo>
                                <a:lnTo>
                                  <a:pt x="1061" y="721"/>
                                </a:lnTo>
                                <a:lnTo>
                                  <a:pt x="1129" y="700"/>
                                </a:lnTo>
                                <a:lnTo>
                                  <a:pt x="1200" y="691"/>
                                </a:lnTo>
                                <a:lnTo>
                                  <a:pt x="1274" y="703"/>
                                </a:lnTo>
                                <a:lnTo>
                                  <a:pt x="1348" y="729"/>
                                </a:lnTo>
                                <a:lnTo>
                                  <a:pt x="1354" y="682"/>
                                </a:lnTo>
                                <a:lnTo>
                                  <a:pt x="1375" y="638"/>
                                </a:lnTo>
                                <a:lnTo>
                                  <a:pt x="1404" y="596"/>
                                </a:lnTo>
                                <a:lnTo>
                                  <a:pt x="1440" y="567"/>
                                </a:lnTo>
                                <a:lnTo>
                                  <a:pt x="1484" y="552"/>
                                </a:lnTo>
                                <a:lnTo>
                                  <a:pt x="1534" y="558"/>
                                </a:lnTo>
                                <a:lnTo>
                                  <a:pt x="1585" y="591"/>
                                </a:lnTo>
                                <a:lnTo>
                                  <a:pt x="1638" y="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.05pt;width:197.95pt;height:229.25pt" coordorigin="415,21" coordsize="3959,4585">
                <v:shape id="shape_0" coordsize="1280,1179" path="m987,0l319,0l319,940l292,973l263,1005l230,1035l198,1064l159,1091l112,1120l62,1150l0,1179l1280,1179l1230,1165l1182,1144l1138,1123l1097,1094l1058,1064l1029,1029l1005,987l987,940l987,0xe" fillcolor="#969696" stroked="t" o:allowincell="f" style="position:absolute;left:1864;top:3469;width:1144;height:1136;mso-wrap-style:none;v-text-anchor:middle">
                  <v:fill o:detectmouseclick="t" type="solid" color2="#696969"/>
                  <v:stroke color="black" weight="12600" joinstyle="round" endcap="flat"/>
                  <w10:wrap type="none"/>
                </v:shape>
                <v:shape id="shape_0" coordsize="4426,3799" path="m1638,650l1662,505l1715,378l1792,269l1889,174l2002,100l2126,47l2262,14l2398,0l2534,9l2667,41l2791,94l2901,174l2995,277l3066,404l3113,561l3131,741l3211,744l3291,753l3368,768l3439,789l3510,812l3575,845l3637,880l3693,921l3743,969l3785,1019l3820,1078l3850,1140l3867,1205l3879,1276l3879,1353l3870,1433l3992,1447l4098,1495l4190,1566l4267,1657l4332,1764l4379,1885l4412,2015l4426,2148l4426,2281l4409,2411l4373,2532l4317,2638l4246,2730l4154,2801l4042,2848l3912,2863l3921,2999l3918,3126l3897,3235l3867,3335l3826,3421l3770,3492l3708,3548l3637,3592l3554,3622l3468,3637l3374,3640l3276,3625l3173,3595l3066,3551l2957,3492l2847,3415l2859,3489l2844,3560l2803,3622l2738,3675l2658,3722l2563,3758l2460,3781l2348,3796l2235,3799l2123,3790l2019,3767l1922,3728l1839,3675l1771,3604l1724,3519l1703,3415l1611,3501l1517,3569l1422,3619l1330,3651l1239,3669l1156,3672l1076,3660l1002,3637l940,3598l887,3551l845,3492l819,3421l807,3344l810,3256l834,3161l875,3061l683,3087l511,3066l363,3007l242,2913l142,2792l68,2653l20,2499l0,2337l3,2177l35,2021l94,1882l183,1758l301,1663l446,1601l624,1577l831,1601l786,1515l757,1430l742,1341l739,1252l748,1164l769,1081l798,998l837,924l884,859l937,803l996,756l1061,721l1129,700l1200,691l1274,703l1348,729l1354,682l1375,638l1404,596l1440,567l1484,552l1534,558l1585,591l1638,650xe" stroked="t" o:allowincell="f" style="position:absolute;left:415;top:21;width:3958;height:34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7025</wp:posOffset>
            </wp:positionH>
            <wp:positionV relativeFrom="paragraph">
              <wp:posOffset>52705</wp:posOffset>
            </wp:positionV>
            <wp:extent cx="342900" cy="3403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5025</wp:posOffset>
            </wp:positionH>
            <wp:positionV relativeFrom="paragraph">
              <wp:posOffset>186690</wp:posOffset>
            </wp:positionV>
            <wp:extent cx="342900" cy="3403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5525</wp:posOffset>
            </wp:positionH>
            <wp:positionV relativeFrom="paragraph">
              <wp:posOffset>92710</wp:posOffset>
            </wp:positionV>
            <wp:extent cx="342900" cy="3403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0880</wp:posOffset>
                </wp:positionH>
                <wp:positionV relativeFrom="paragraph">
                  <wp:posOffset>-6350</wp:posOffset>
                </wp:positionV>
                <wp:extent cx="4660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5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3625</wp:posOffset>
            </wp:positionH>
            <wp:positionV relativeFrom="paragraph">
              <wp:posOffset>37465</wp:posOffset>
            </wp:positionV>
            <wp:extent cx="342900" cy="3403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4080</wp:posOffset>
                </wp:positionH>
                <wp:positionV relativeFrom="paragraph">
                  <wp:posOffset>92710</wp:posOffset>
                </wp:positionV>
                <wp:extent cx="4660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.3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</wp:posOffset>
                </wp:positionH>
                <wp:positionV relativeFrom="paragraph">
                  <wp:posOffset>17780</wp:posOffset>
                </wp:positionV>
                <wp:extent cx="46609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4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675</wp:posOffset>
                </wp:positionH>
                <wp:positionV relativeFrom="paragraph">
                  <wp:posOffset>101600</wp:posOffset>
                </wp:positionV>
                <wp:extent cx="33147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pt;mso-position-vertical-relative:text;margin-left:-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120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760" y="50760"/>
                            <a:ext cx="3430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1.1pt;width:36pt;height:36pt" coordorigin="1312,222" coordsize="720,720">
                <v:rect id="shape_0" stroked="t" o:allowincell="f" style="position:absolute;left:1312;top:22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5;top:302;width:539;height:5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2225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760" y="50760"/>
                            <a:ext cx="3430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11.1pt;width:36pt;height:36pt" coordorigin="2035,222" coordsize="720,720">
                <v:rect id="shape_0" stroked="t" o:allowincell="f" style="position:absolute;left:2035;top:22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59;top:302;width:539;height:53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9425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760" y="50760"/>
                            <a:ext cx="3430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11.1pt;width:36pt;height:36pt" coordorigin="2755,222" coordsize="720,720">
                <v:rect id="shape_0" stroked="t" o:allowincell="f" style="position:absolute;left:2755;top:22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79;top:302;width:539;height:53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6625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760" y="50760"/>
                            <a:ext cx="3430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11.1pt;width:36pt;height:36pt" coordorigin="3475,222" coordsize="720,720">
                <v:rect id="shape_0" stroked="t" o:allowincell="f" style="position:absolute;left:3475;top:22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99;top:302;width:539;height:5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3825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760" y="50760"/>
                            <a:ext cx="3430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11.1pt;width:36pt;height:36pt" coordorigin="4195,222" coordsize="720,720">
                <v:rect id="shape_0" stroked="t" o:allowincell="f" style="position:absolute;left:4195;top:22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19;top:302;width:539;height:53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1025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760" y="50760"/>
                            <a:ext cx="3430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11.1pt;width:36pt;height:36pt" coordorigin="4915,222" coordsize="720,720">
                <v:rect id="shape_0" stroked="t" o:allowincell="f" style="position:absolute;left:4915;top:22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39;top:302;width:539;height:53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8225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760" y="50760"/>
                            <a:ext cx="3430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11.1pt;width:36pt;height:36pt" coordorigin="5635,222" coordsize="720,720">
                <v:rect id="shape_0" stroked="t" o:allowincell="f" style="position:absolute;left:5635;top:22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59;top:302;width:539;height:53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5425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760" y="50760"/>
                            <a:ext cx="3430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11.1pt;width:36pt;height:36pt" coordorigin="6355,222" coordsize="720,720">
                <v:rect id="shape_0" stroked="t" o:allowincell="f" style="position:absolute;left:6355;top:22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79;top:302;width:539;height:53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2625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760" y="50760"/>
                            <a:ext cx="3430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11.1pt;width:36pt;height:36pt" coordorigin="7075,222" coordsize="720,720">
                <v:rect id="shape_0" stroked="t" o:allowincell="f" style="position:absolute;left:7075;top:22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99;top:302;width:539;height:53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9825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60" y="50760"/>
                            <a:ext cx="3430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5pt;margin-top:11.1pt;width:36pt;height:36pt" coordorigin="7795,222" coordsize="720,720">
                <v:rect id="shape_0" stroked="t" o:allowincell="f" style="position:absolute;left:7795;top:22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19;top:302;width:539;height:53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7025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760" y="50760"/>
                            <a:ext cx="3430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11.1pt;width:36pt;height:36pt" coordorigin="8515,222" coordsize="720,720">
                <v:rect id="shape_0" stroked="t" o:allowincell="f" style="position:absolute;left:8515;top:22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539;top:302;width:539;height:53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4225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760" y="50760"/>
                            <a:ext cx="3430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5pt;margin-top:11.1pt;width:36pt;height:36pt" coordorigin="9235,222" coordsize="720,720">
                <v:rect id="shape_0" stroked="t" o:allowincell="f" style="position:absolute;left:9235;top:222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259;top:302;width:539;height:53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567" w:right="28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É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42:00Z</dcterms:created>
  <dc:creator>RAYMOND  Yvan</dc:creator>
  <dc:description> compléter par collage des pommiers </dc:description>
  <dc:language>en-US</dc:language>
  <cp:lastModifiedBy>Yvan</cp:lastModifiedBy>
  <cp:lastPrinted>2003-01-12T14:05:00Z</cp:lastPrinted>
  <dcterms:modified xsi:type="dcterms:W3CDTF">2003-11-25T13:42:00Z</dcterms:modified>
  <cp:revision>2</cp:revision>
  <dc:subject/>
  <dc:title> </dc:title>
</cp:coreProperties>
</file>