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96440</wp:posOffset>
                </wp:positionV>
                <wp:extent cx="1468755" cy="152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529640"/>
                          <a:chOff x="0" y="0"/>
                          <a:chExt cx="1468800" cy="15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880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7.2pt;width:115.65pt;height:120.45pt" coordorigin="180,3144" coordsize="2313,2409">
                <v:rect id="shape_0" stroked="f" o:allowincell="f" style="position:absolute;left:180;top:3144;width:2312;height:240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ATHEMATIQUES : compléter une col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Dessine  </w:t>
      </w:r>
      <w:r>
        <w:rPr>
          <w:lang w:val="en-US" w:eastAsia="en-US"/>
        </w:rPr>
        <w:t>les boutons qui manquent afin que chaque bonhomme soit identique au modèle</w:t>
      </w:r>
    </w:p>
    <w:p>
      <w:pPr>
        <w:pStyle w:val="Normal"/>
        <w:rPr/>
      </w:pPr>
      <w:r>
        <w:rPr>
          <w:b/>
          <w:bCs/>
        </w:rPr>
        <w:t>Ecris</w:t>
      </w:r>
      <w:r>
        <w:rPr/>
        <w:t xml:space="preserve">      le nombre de boutons qu’il manqua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943100" cy="2171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6pt;width:152.95pt;height:17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828165" cy="19348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35000"/>
                          <a:chOff x="0" y="0"/>
                          <a:chExt cx="182808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9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30200"/>
                              <a:ext cx="87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63">
                                  <a:moveTo>
                                    <a:pt x="42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450" y="57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324080"/>
                              <a:ext cx="9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79">
                                  <a:moveTo>
                                    <a:pt x="66" y="233"/>
                                  </a:moveTo>
                                  <a:lnTo>
                                    <a:pt x="50" y="279"/>
                                  </a:lnTo>
                                  <a:lnTo>
                                    <a:pt x="470" y="63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37016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38" y="28"/>
                                  </a:moveTo>
                                  <a:lnTo>
                                    <a:pt x="87" y="4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3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334880"/>
                              <a:ext cx="92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72">
                                  <a:moveTo>
                                    <a:pt x="414" y="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461" y="65"/>
                                  </a:lnTo>
                                  <a:lnTo>
                                    <a:pt x="477" y="16"/>
                                  </a:lnTo>
                                  <a:lnTo>
                                    <a:pt x="4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3240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5">
                                  <a:moveTo>
                                    <a:pt x="48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0960"/>
                              <a:ext cx="52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33">
                                  <a:moveTo>
                                    <a:pt x="173" y="0"/>
                                  </a:moveTo>
                                  <a:lnTo>
                                    <a:pt x="186" y="40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44" y="227"/>
                                  </a:lnTo>
                                  <a:lnTo>
                                    <a:pt x="255" y="265"/>
                                  </a:lnTo>
                                  <a:lnTo>
                                    <a:pt x="268" y="307"/>
                                  </a:lnTo>
                                  <a:lnTo>
                                    <a:pt x="241" y="318"/>
                                  </a:lnTo>
                                  <a:lnTo>
                                    <a:pt x="213" y="326"/>
                                  </a:lnTo>
                                  <a:lnTo>
                                    <a:pt x="190" y="331"/>
                                  </a:lnTo>
                                  <a:lnTo>
                                    <a:pt x="166" y="333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07" y="327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48" y="291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289160"/>
                              <a:ext cx="31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51">
                                  <a:moveTo>
                                    <a:pt x="145" y="351"/>
                                  </a:moveTo>
                                  <a:lnTo>
                                    <a:pt x="165" y="308"/>
                                  </a:lnTo>
                                  <a:lnTo>
                                    <a:pt x="158" y="287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46" y="246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34" y="208"/>
                                  </a:lnTo>
                                  <a:lnTo>
                                    <a:pt x="128" y="189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90" y="308"/>
                                  </a:lnTo>
                                  <a:lnTo>
                                    <a:pt x="96" y="329"/>
                                  </a:lnTo>
                                  <a:lnTo>
                                    <a:pt x="116" y="285"/>
                                  </a:lnTo>
                                  <a:lnTo>
                                    <a:pt x="145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332360"/>
                              <a:ext cx="59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60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49" y="152"/>
                                  </a:lnTo>
                                  <a:lnTo>
                                    <a:pt x="280" y="143"/>
                                  </a:lnTo>
                                  <a:lnTo>
                                    <a:pt x="310" y="131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8412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66">
                                  <a:moveTo>
                                    <a:pt x="242" y="25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24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858600"/>
                              <a:ext cx="110160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3" h="5047">
                                  <a:moveTo>
                                    <a:pt x="4035" y="0"/>
                                  </a:moveTo>
                                  <a:lnTo>
                                    <a:pt x="4071" y="14"/>
                                  </a:lnTo>
                                  <a:lnTo>
                                    <a:pt x="4106" y="30"/>
                                  </a:lnTo>
                                  <a:lnTo>
                                    <a:pt x="4142" y="46"/>
                                  </a:lnTo>
                                  <a:lnTo>
                                    <a:pt x="4179" y="61"/>
                                  </a:lnTo>
                                  <a:lnTo>
                                    <a:pt x="4214" y="77"/>
                                  </a:lnTo>
                                  <a:lnTo>
                                    <a:pt x="4251" y="94"/>
                                  </a:lnTo>
                                  <a:lnTo>
                                    <a:pt x="4288" y="111"/>
                                  </a:lnTo>
                                  <a:lnTo>
                                    <a:pt x="4324" y="128"/>
                                  </a:lnTo>
                                  <a:lnTo>
                                    <a:pt x="4363" y="147"/>
                                  </a:lnTo>
                                  <a:lnTo>
                                    <a:pt x="4399" y="165"/>
                                  </a:lnTo>
                                  <a:lnTo>
                                    <a:pt x="4436" y="184"/>
                                  </a:lnTo>
                                  <a:lnTo>
                                    <a:pt x="4473" y="202"/>
                                  </a:lnTo>
                                  <a:lnTo>
                                    <a:pt x="4511" y="222"/>
                                  </a:lnTo>
                                  <a:lnTo>
                                    <a:pt x="4548" y="241"/>
                                  </a:lnTo>
                                  <a:lnTo>
                                    <a:pt x="4583" y="262"/>
                                  </a:lnTo>
                                  <a:lnTo>
                                    <a:pt x="4620" y="282"/>
                                  </a:lnTo>
                                  <a:lnTo>
                                    <a:pt x="4657" y="303"/>
                                  </a:lnTo>
                                  <a:lnTo>
                                    <a:pt x="4692" y="325"/>
                                  </a:lnTo>
                                  <a:lnTo>
                                    <a:pt x="4728" y="347"/>
                                  </a:lnTo>
                                  <a:lnTo>
                                    <a:pt x="4763" y="369"/>
                                  </a:lnTo>
                                  <a:lnTo>
                                    <a:pt x="4797" y="391"/>
                                  </a:lnTo>
                                  <a:lnTo>
                                    <a:pt x="4832" y="415"/>
                                  </a:lnTo>
                                  <a:lnTo>
                                    <a:pt x="4866" y="438"/>
                                  </a:lnTo>
                                  <a:lnTo>
                                    <a:pt x="4899" y="462"/>
                                  </a:lnTo>
                                  <a:lnTo>
                                    <a:pt x="4931" y="487"/>
                                  </a:lnTo>
                                  <a:lnTo>
                                    <a:pt x="4963" y="512"/>
                                  </a:lnTo>
                                  <a:lnTo>
                                    <a:pt x="4993" y="537"/>
                                  </a:lnTo>
                                  <a:lnTo>
                                    <a:pt x="5023" y="562"/>
                                  </a:lnTo>
                                  <a:lnTo>
                                    <a:pt x="5054" y="588"/>
                                  </a:lnTo>
                                  <a:lnTo>
                                    <a:pt x="5083" y="616"/>
                                  </a:lnTo>
                                  <a:lnTo>
                                    <a:pt x="5110" y="642"/>
                                  </a:lnTo>
                                  <a:lnTo>
                                    <a:pt x="5136" y="670"/>
                                  </a:lnTo>
                                  <a:lnTo>
                                    <a:pt x="5192" y="730"/>
                                  </a:lnTo>
                                  <a:lnTo>
                                    <a:pt x="5244" y="795"/>
                                  </a:lnTo>
                                  <a:lnTo>
                                    <a:pt x="5295" y="860"/>
                                  </a:lnTo>
                                  <a:lnTo>
                                    <a:pt x="5344" y="929"/>
                                  </a:lnTo>
                                  <a:lnTo>
                                    <a:pt x="5389" y="1000"/>
                                  </a:lnTo>
                                  <a:lnTo>
                                    <a:pt x="5431" y="1073"/>
                                  </a:lnTo>
                                  <a:lnTo>
                                    <a:pt x="5470" y="1148"/>
                                  </a:lnTo>
                                  <a:lnTo>
                                    <a:pt x="5507" y="1224"/>
                                  </a:lnTo>
                                  <a:lnTo>
                                    <a:pt x="5540" y="1302"/>
                                  </a:lnTo>
                                  <a:lnTo>
                                    <a:pt x="5569" y="1381"/>
                                  </a:lnTo>
                                  <a:lnTo>
                                    <a:pt x="5595" y="1461"/>
                                  </a:lnTo>
                                  <a:lnTo>
                                    <a:pt x="5616" y="1541"/>
                                  </a:lnTo>
                                  <a:lnTo>
                                    <a:pt x="5634" y="1622"/>
                                  </a:lnTo>
                                  <a:lnTo>
                                    <a:pt x="5649" y="1705"/>
                                  </a:lnTo>
                                  <a:lnTo>
                                    <a:pt x="5658" y="1787"/>
                                  </a:lnTo>
                                  <a:lnTo>
                                    <a:pt x="5663" y="1869"/>
                                  </a:lnTo>
                                  <a:lnTo>
                                    <a:pt x="5663" y="1929"/>
                                  </a:lnTo>
                                  <a:lnTo>
                                    <a:pt x="5661" y="1990"/>
                                  </a:lnTo>
                                  <a:lnTo>
                                    <a:pt x="5654" y="2055"/>
                                  </a:lnTo>
                                  <a:lnTo>
                                    <a:pt x="5644" y="2118"/>
                                  </a:lnTo>
                                  <a:lnTo>
                                    <a:pt x="5630" y="2182"/>
                                  </a:lnTo>
                                  <a:lnTo>
                                    <a:pt x="5613" y="2247"/>
                                  </a:lnTo>
                                  <a:lnTo>
                                    <a:pt x="5592" y="2308"/>
                                  </a:lnTo>
                                  <a:lnTo>
                                    <a:pt x="5567" y="2369"/>
                                  </a:lnTo>
                                  <a:lnTo>
                                    <a:pt x="5538" y="2427"/>
                                  </a:lnTo>
                                  <a:lnTo>
                                    <a:pt x="5506" y="2482"/>
                                  </a:lnTo>
                                  <a:lnTo>
                                    <a:pt x="5470" y="2532"/>
                                  </a:lnTo>
                                  <a:lnTo>
                                    <a:pt x="5429" y="2576"/>
                                  </a:lnTo>
                                  <a:lnTo>
                                    <a:pt x="5386" y="2616"/>
                                  </a:lnTo>
                                  <a:lnTo>
                                    <a:pt x="5337" y="2650"/>
                                  </a:lnTo>
                                  <a:lnTo>
                                    <a:pt x="5286" y="2676"/>
                                  </a:lnTo>
                                  <a:lnTo>
                                    <a:pt x="5230" y="2695"/>
                                  </a:lnTo>
                                  <a:lnTo>
                                    <a:pt x="5239" y="2834"/>
                                  </a:lnTo>
                                  <a:lnTo>
                                    <a:pt x="5245" y="2973"/>
                                  </a:lnTo>
                                  <a:lnTo>
                                    <a:pt x="5247" y="3110"/>
                                  </a:lnTo>
                                  <a:lnTo>
                                    <a:pt x="5245" y="3246"/>
                                  </a:lnTo>
                                  <a:lnTo>
                                    <a:pt x="5240" y="3383"/>
                                  </a:lnTo>
                                  <a:lnTo>
                                    <a:pt x="5231" y="3517"/>
                                  </a:lnTo>
                                  <a:lnTo>
                                    <a:pt x="5219" y="3651"/>
                                  </a:lnTo>
                                  <a:lnTo>
                                    <a:pt x="5205" y="3785"/>
                                  </a:lnTo>
                                  <a:lnTo>
                                    <a:pt x="5186" y="3917"/>
                                  </a:lnTo>
                                  <a:lnTo>
                                    <a:pt x="5164" y="4049"/>
                                  </a:lnTo>
                                  <a:lnTo>
                                    <a:pt x="5140" y="4181"/>
                                  </a:lnTo>
                                  <a:lnTo>
                                    <a:pt x="5114" y="4311"/>
                                  </a:lnTo>
                                  <a:lnTo>
                                    <a:pt x="5084" y="4441"/>
                                  </a:lnTo>
                                  <a:lnTo>
                                    <a:pt x="5052" y="4571"/>
                                  </a:lnTo>
                                  <a:lnTo>
                                    <a:pt x="5018" y="4700"/>
                                  </a:lnTo>
                                  <a:lnTo>
                                    <a:pt x="4981" y="4828"/>
                                  </a:lnTo>
                                  <a:lnTo>
                                    <a:pt x="4904" y="4840"/>
                                  </a:lnTo>
                                  <a:lnTo>
                                    <a:pt x="4822" y="4852"/>
                                  </a:lnTo>
                                  <a:lnTo>
                                    <a:pt x="4741" y="4861"/>
                                  </a:lnTo>
                                  <a:lnTo>
                                    <a:pt x="4657" y="4869"/>
                                  </a:lnTo>
                                  <a:lnTo>
                                    <a:pt x="4571" y="4877"/>
                                  </a:lnTo>
                                  <a:lnTo>
                                    <a:pt x="4485" y="4882"/>
                                  </a:lnTo>
                                  <a:lnTo>
                                    <a:pt x="4397" y="4889"/>
                                  </a:lnTo>
                                  <a:lnTo>
                                    <a:pt x="4307" y="4893"/>
                                  </a:lnTo>
                                  <a:lnTo>
                                    <a:pt x="4218" y="4897"/>
                                  </a:lnTo>
                                  <a:lnTo>
                                    <a:pt x="4127" y="4899"/>
                                  </a:lnTo>
                                  <a:lnTo>
                                    <a:pt x="4035" y="4903"/>
                                  </a:lnTo>
                                  <a:lnTo>
                                    <a:pt x="3943" y="4905"/>
                                  </a:lnTo>
                                  <a:lnTo>
                                    <a:pt x="3850" y="4907"/>
                                  </a:lnTo>
                                  <a:lnTo>
                                    <a:pt x="3758" y="4910"/>
                                  </a:lnTo>
                                  <a:lnTo>
                                    <a:pt x="3665" y="4911"/>
                                  </a:lnTo>
                                  <a:lnTo>
                                    <a:pt x="3572" y="4914"/>
                                  </a:lnTo>
                                  <a:lnTo>
                                    <a:pt x="3480" y="4916"/>
                                  </a:lnTo>
                                  <a:lnTo>
                                    <a:pt x="3388" y="4919"/>
                                  </a:lnTo>
                                  <a:lnTo>
                                    <a:pt x="3296" y="4922"/>
                                  </a:lnTo>
                                  <a:lnTo>
                                    <a:pt x="3205" y="4926"/>
                                  </a:lnTo>
                                  <a:lnTo>
                                    <a:pt x="3114" y="4930"/>
                                  </a:lnTo>
                                  <a:lnTo>
                                    <a:pt x="3025" y="4935"/>
                                  </a:lnTo>
                                  <a:lnTo>
                                    <a:pt x="2937" y="4940"/>
                                  </a:lnTo>
                                  <a:lnTo>
                                    <a:pt x="2850" y="4947"/>
                                  </a:lnTo>
                                  <a:lnTo>
                                    <a:pt x="2766" y="4955"/>
                                  </a:lnTo>
                                  <a:lnTo>
                                    <a:pt x="2682" y="4964"/>
                                  </a:lnTo>
                                  <a:lnTo>
                                    <a:pt x="2599" y="4973"/>
                                  </a:lnTo>
                                  <a:lnTo>
                                    <a:pt x="2519" y="4985"/>
                                  </a:lnTo>
                                  <a:lnTo>
                                    <a:pt x="2442" y="4998"/>
                                  </a:lnTo>
                                  <a:lnTo>
                                    <a:pt x="2365" y="5012"/>
                                  </a:lnTo>
                                  <a:lnTo>
                                    <a:pt x="2292" y="5028"/>
                                  </a:lnTo>
                                  <a:lnTo>
                                    <a:pt x="2221" y="5047"/>
                                  </a:lnTo>
                                  <a:lnTo>
                                    <a:pt x="2179" y="5035"/>
                                  </a:lnTo>
                                  <a:lnTo>
                                    <a:pt x="2137" y="5023"/>
                                  </a:lnTo>
                                  <a:lnTo>
                                    <a:pt x="2095" y="5012"/>
                                  </a:lnTo>
                                  <a:lnTo>
                                    <a:pt x="2053" y="5001"/>
                                  </a:lnTo>
                                  <a:lnTo>
                                    <a:pt x="2011" y="4990"/>
                                  </a:lnTo>
                                  <a:lnTo>
                                    <a:pt x="1969" y="4980"/>
                                  </a:lnTo>
                                  <a:lnTo>
                                    <a:pt x="1925" y="4969"/>
                                  </a:lnTo>
                                  <a:lnTo>
                                    <a:pt x="1883" y="4959"/>
                                  </a:lnTo>
                                  <a:lnTo>
                                    <a:pt x="1841" y="4949"/>
                                  </a:lnTo>
                                  <a:lnTo>
                                    <a:pt x="1799" y="4939"/>
                                  </a:lnTo>
                                  <a:lnTo>
                                    <a:pt x="1757" y="4928"/>
                                  </a:lnTo>
                                  <a:lnTo>
                                    <a:pt x="1715" y="4919"/>
                                  </a:lnTo>
                                  <a:lnTo>
                                    <a:pt x="1672" y="4910"/>
                                  </a:lnTo>
                                  <a:lnTo>
                                    <a:pt x="1630" y="4901"/>
                                  </a:lnTo>
                                  <a:lnTo>
                                    <a:pt x="1588" y="4892"/>
                                  </a:lnTo>
                                  <a:lnTo>
                                    <a:pt x="1544" y="4882"/>
                                  </a:lnTo>
                                  <a:lnTo>
                                    <a:pt x="1502" y="4874"/>
                                  </a:lnTo>
                                  <a:lnTo>
                                    <a:pt x="1460" y="4865"/>
                                  </a:lnTo>
                                  <a:lnTo>
                                    <a:pt x="1417" y="4857"/>
                                  </a:lnTo>
                                  <a:lnTo>
                                    <a:pt x="1375" y="4849"/>
                                  </a:lnTo>
                                  <a:lnTo>
                                    <a:pt x="1331" y="4842"/>
                                  </a:lnTo>
                                  <a:lnTo>
                                    <a:pt x="1288" y="4834"/>
                                  </a:lnTo>
                                  <a:lnTo>
                                    <a:pt x="1246" y="4826"/>
                                  </a:lnTo>
                                  <a:lnTo>
                                    <a:pt x="1203" y="4818"/>
                                  </a:lnTo>
                                  <a:lnTo>
                                    <a:pt x="1159" y="4811"/>
                                  </a:lnTo>
                                  <a:lnTo>
                                    <a:pt x="1116" y="4803"/>
                                  </a:lnTo>
                                  <a:lnTo>
                                    <a:pt x="1074" y="4797"/>
                                  </a:lnTo>
                                  <a:lnTo>
                                    <a:pt x="1030" y="4790"/>
                                  </a:lnTo>
                                  <a:lnTo>
                                    <a:pt x="987" y="4784"/>
                                  </a:lnTo>
                                  <a:lnTo>
                                    <a:pt x="942" y="4777"/>
                                  </a:lnTo>
                                  <a:lnTo>
                                    <a:pt x="899" y="4772"/>
                                  </a:lnTo>
                                  <a:lnTo>
                                    <a:pt x="856" y="4765"/>
                                  </a:lnTo>
                                  <a:lnTo>
                                    <a:pt x="804" y="4644"/>
                                  </a:lnTo>
                                  <a:lnTo>
                                    <a:pt x="758" y="4522"/>
                                  </a:lnTo>
                                  <a:lnTo>
                                    <a:pt x="719" y="4399"/>
                                  </a:lnTo>
                                  <a:lnTo>
                                    <a:pt x="686" y="4275"/>
                                  </a:lnTo>
                                  <a:lnTo>
                                    <a:pt x="657" y="4149"/>
                                  </a:lnTo>
                                  <a:lnTo>
                                    <a:pt x="634" y="4024"/>
                                  </a:lnTo>
                                  <a:lnTo>
                                    <a:pt x="614" y="3898"/>
                                  </a:lnTo>
                                  <a:lnTo>
                                    <a:pt x="598" y="3772"/>
                                  </a:lnTo>
                                  <a:lnTo>
                                    <a:pt x="586" y="3647"/>
                                  </a:lnTo>
                                  <a:lnTo>
                                    <a:pt x="577" y="3522"/>
                                  </a:lnTo>
                                  <a:lnTo>
                                    <a:pt x="571" y="3399"/>
                                  </a:lnTo>
                                  <a:lnTo>
                                    <a:pt x="567" y="3277"/>
                                  </a:lnTo>
                                  <a:lnTo>
                                    <a:pt x="563" y="3156"/>
                                  </a:lnTo>
                                  <a:lnTo>
                                    <a:pt x="561" y="3036"/>
                                  </a:lnTo>
                                  <a:lnTo>
                                    <a:pt x="561" y="2919"/>
                                  </a:lnTo>
                                  <a:lnTo>
                                    <a:pt x="561" y="2804"/>
                                  </a:lnTo>
                                  <a:lnTo>
                                    <a:pt x="523" y="2790"/>
                                  </a:lnTo>
                                  <a:lnTo>
                                    <a:pt x="484" y="2776"/>
                                  </a:lnTo>
                                  <a:lnTo>
                                    <a:pt x="444" y="2760"/>
                                  </a:lnTo>
                                  <a:lnTo>
                                    <a:pt x="405" y="2742"/>
                                  </a:lnTo>
                                  <a:lnTo>
                                    <a:pt x="366" y="2722"/>
                                  </a:lnTo>
                                  <a:lnTo>
                                    <a:pt x="328" y="2701"/>
                                  </a:lnTo>
                                  <a:lnTo>
                                    <a:pt x="289" y="2677"/>
                                  </a:lnTo>
                                  <a:lnTo>
                                    <a:pt x="253" y="2653"/>
                                  </a:lnTo>
                                  <a:lnTo>
                                    <a:pt x="217" y="2625"/>
                                  </a:lnTo>
                                  <a:lnTo>
                                    <a:pt x="186" y="2596"/>
                                  </a:lnTo>
                                  <a:lnTo>
                                    <a:pt x="154" y="2566"/>
                                  </a:lnTo>
                                  <a:lnTo>
                                    <a:pt x="127" y="2533"/>
                                  </a:lnTo>
                                  <a:lnTo>
                                    <a:pt x="102" y="2499"/>
                                  </a:lnTo>
                                  <a:lnTo>
                                    <a:pt x="81" y="2462"/>
                                  </a:lnTo>
                                  <a:lnTo>
                                    <a:pt x="63" y="2424"/>
                                  </a:lnTo>
                                  <a:lnTo>
                                    <a:pt x="50" y="2383"/>
                                  </a:lnTo>
                                  <a:lnTo>
                                    <a:pt x="33" y="2311"/>
                                  </a:lnTo>
                                  <a:lnTo>
                                    <a:pt x="19" y="2239"/>
                                  </a:lnTo>
                                  <a:lnTo>
                                    <a:pt x="10" y="2166"/>
                                  </a:lnTo>
                                  <a:lnTo>
                                    <a:pt x="3" y="2095"/>
                                  </a:lnTo>
                                  <a:lnTo>
                                    <a:pt x="0" y="2023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6" y="1881"/>
                                  </a:lnTo>
                                  <a:lnTo>
                                    <a:pt x="12" y="1810"/>
                                  </a:lnTo>
                                  <a:lnTo>
                                    <a:pt x="24" y="1739"/>
                                  </a:lnTo>
                                  <a:lnTo>
                                    <a:pt x="37" y="1670"/>
                                  </a:lnTo>
                                  <a:lnTo>
                                    <a:pt x="56" y="1600"/>
                                  </a:lnTo>
                                  <a:lnTo>
                                    <a:pt x="75" y="1530"/>
                                  </a:lnTo>
                                  <a:lnTo>
                                    <a:pt x="100" y="1462"/>
                                  </a:lnTo>
                                  <a:lnTo>
                                    <a:pt x="127" y="1395"/>
                                  </a:lnTo>
                                  <a:lnTo>
                                    <a:pt x="157" y="1328"/>
                                  </a:lnTo>
                                  <a:lnTo>
                                    <a:pt x="190" y="1261"/>
                                  </a:lnTo>
                                  <a:lnTo>
                                    <a:pt x="222" y="1201"/>
                                  </a:lnTo>
                                  <a:lnTo>
                                    <a:pt x="257" y="1143"/>
                                  </a:lnTo>
                                  <a:lnTo>
                                    <a:pt x="292" y="1088"/>
                                  </a:lnTo>
                                  <a:lnTo>
                                    <a:pt x="329" y="1034"/>
                                  </a:lnTo>
                                  <a:lnTo>
                                    <a:pt x="368" y="982"/>
                                  </a:lnTo>
                                  <a:lnTo>
                                    <a:pt x="408" y="934"/>
                                  </a:lnTo>
                                  <a:lnTo>
                                    <a:pt x="448" y="887"/>
                                  </a:lnTo>
                                  <a:lnTo>
                                    <a:pt x="490" y="841"/>
                                  </a:lnTo>
                                  <a:lnTo>
                                    <a:pt x="534" y="797"/>
                                  </a:lnTo>
                                  <a:lnTo>
                                    <a:pt x="578" y="755"/>
                                  </a:lnTo>
                                  <a:lnTo>
                                    <a:pt x="624" y="714"/>
                                  </a:lnTo>
                                  <a:lnTo>
                                    <a:pt x="670" y="675"/>
                                  </a:lnTo>
                                  <a:lnTo>
                                    <a:pt x="718" y="638"/>
                                  </a:lnTo>
                                  <a:lnTo>
                                    <a:pt x="766" y="601"/>
                                  </a:lnTo>
                                  <a:lnTo>
                                    <a:pt x="816" y="567"/>
                                  </a:lnTo>
                                  <a:lnTo>
                                    <a:pt x="866" y="533"/>
                                  </a:lnTo>
                                  <a:lnTo>
                                    <a:pt x="917" y="502"/>
                                  </a:lnTo>
                                  <a:lnTo>
                                    <a:pt x="969" y="470"/>
                                  </a:lnTo>
                                  <a:lnTo>
                                    <a:pt x="1021" y="440"/>
                                  </a:lnTo>
                                  <a:lnTo>
                                    <a:pt x="1074" y="411"/>
                                  </a:lnTo>
                                  <a:lnTo>
                                    <a:pt x="1128" y="382"/>
                                  </a:lnTo>
                                  <a:lnTo>
                                    <a:pt x="1182" y="354"/>
                                  </a:lnTo>
                                  <a:lnTo>
                                    <a:pt x="1235" y="328"/>
                                  </a:lnTo>
                                  <a:lnTo>
                                    <a:pt x="1291" y="302"/>
                                  </a:lnTo>
                                  <a:lnTo>
                                    <a:pt x="1346" y="277"/>
                                  </a:lnTo>
                                  <a:lnTo>
                                    <a:pt x="1402" y="252"/>
                                  </a:lnTo>
                                  <a:lnTo>
                                    <a:pt x="1457" y="227"/>
                                  </a:lnTo>
                                  <a:lnTo>
                                    <a:pt x="1514" y="203"/>
                                  </a:lnTo>
                                  <a:lnTo>
                                    <a:pt x="1570" y="180"/>
                                  </a:lnTo>
                                  <a:lnTo>
                                    <a:pt x="1627" y="156"/>
                                  </a:lnTo>
                                  <a:lnTo>
                                    <a:pt x="1683" y="132"/>
                                  </a:lnTo>
                                  <a:lnTo>
                                    <a:pt x="1740" y="109"/>
                                  </a:lnTo>
                                  <a:lnTo>
                                    <a:pt x="1812" y="106"/>
                                  </a:lnTo>
                                  <a:lnTo>
                                    <a:pt x="1885" y="105"/>
                                  </a:lnTo>
                                  <a:lnTo>
                                    <a:pt x="1957" y="102"/>
                                  </a:lnTo>
                                  <a:lnTo>
                                    <a:pt x="2029" y="98"/>
                                  </a:lnTo>
                                  <a:lnTo>
                                    <a:pt x="2100" y="96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245" y="89"/>
                                  </a:lnTo>
                                  <a:lnTo>
                                    <a:pt x="2315" y="86"/>
                                  </a:lnTo>
                                  <a:lnTo>
                                    <a:pt x="2388" y="82"/>
                                  </a:lnTo>
                                  <a:lnTo>
                                    <a:pt x="2459" y="78"/>
                                  </a:lnTo>
                                  <a:lnTo>
                                    <a:pt x="2531" y="75"/>
                                  </a:lnTo>
                                  <a:lnTo>
                                    <a:pt x="2602" y="71"/>
                                  </a:lnTo>
                                  <a:lnTo>
                                    <a:pt x="2674" y="67"/>
                                  </a:lnTo>
                                  <a:lnTo>
                                    <a:pt x="2745" y="63"/>
                                  </a:lnTo>
                                  <a:lnTo>
                                    <a:pt x="2816" y="59"/>
                                  </a:lnTo>
                                  <a:lnTo>
                                    <a:pt x="2888" y="54"/>
                                  </a:lnTo>
                                  <a:lnTo>
                                    <a:pt x="2959" y="50"/>
                                  </a:lnTo>
                                  <a:lnTo>
                                    <a:pt x="3032" y="46"/>
                                  </a:lnTo>
                                  <a:lnTo>
                                    <a:pt x="3102" y="42"/>
                                  </a:lnTo>
                                  <a:lnTo>
                                    <a:pt x="3173" y="38"/>
                                  </a:lnTo>
                                  <a:lnTo>
                                    <a:pt x="3246" y="34"/>
                                  </a:lnTo>
                                  <a:lnTo>
                                    <a:pt x="3317" y="30"/>
                                  </a:lnTo>
                                  <a:lnTo>
                                    <a:pt x="3389" y="26"/>
                                  </a:lnTo>
                                  <a:lnTo>
                                    <a:pt x="3460" y="22"/>
                                  </a:lnTo>
                                  <a:lnTo>
                                    <a:pt x="3532" y="19"/>
                                  </a:lnTo>
                                  <a:lnTo>
                                    <a:pt x="3603" y="15"/>
                                  </a:lnTo>
                                  <a:lnTo>
                                    <a:pt x="3675" y="13"/>
                                  </a:lnTo>
                                  <a:lnTo>
                                    <a:pt x="3748" y="10"/>
                                  </a:lnTo>
                                  <a:lnTo>
                                    <a:pt x="3819" y="6"/>
                                  </a:lnTo>
                                  <a:lnTo>
                                    <a:pt x="3891" y="4"/>
                                  </a:lnTo>
                                  <a:lnTo>
                                    <a:pt x="3963" y="2"/>
                                  </a:lnTo>
                                  <a:lnTo>
                                    <a:pt x="40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851400"/>
                              <a:ext cx="221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728">
                                  <a:moveTo>
                                    <a:pt x="1142" y="678"/>
                                  </a:moveTo>
                                  <a:lnTo>
                                    <a:pt x="1142" y="678"/>
                                  </a:lnTo>
                                  <a:lnTo>
                                    <a:pt x="1114" y="650"/>
                                  </a:lnTo>
                                  <a:lnTo>
                                    <a:pt x="1086" y="623"/>
                                  </a:lnTo>
                                  <a:lnTo>
                                    <a:pt x="1056" y="595"/>
                                  </a:lnTo>
                                  <a:lnTo>
                                    <a:pt x="1026" y="567"/>
                                  </a:lnTo>
                                  <a:lnTo>
                                    <a:pt x="995" y="542"/>
                                  </a:lnTo>
                                  <a:lnTo>
                                    <a:pt x="964" y="517"/>
                                  </a:lnTo>
                                  <a:lnTo>
                                    <a:pt x="933" y="491"/>
                                  </a:lnTo>
                                  <a:lnTo>
                                    <a:pt x="899" y="466"/>
                                  </a:lnTo>
                                  <a:lnTo>
                                    <a:pt x="866" y="443"/>
                                  </a:lnTo>
                                  <a:lnTo>
                                    <a:pt x="832" y="418"/>
                                  </a:lnTo>
                                  <a:lnTo>
                                    <a:pt x="796" y="394"/>
                                  </a:lnTo>
                                  <a:lnTo>
                                    <a:pt x="762" y="372"/>
                                  </a:lnTo>
                                  <a:lnTo>
                                    <a:pt x="725" y="349"/>
                                  </a:lnTo>
                                  <a:lnTo>
                                    <a:pt x="690" y="328"/>
                                  </a:lnTo>
                                  <a:lnTo>
                                    <a:pt x="654" y="305"/>
                                  </a:lnTo>
                                  <a:lnTo>
                                    <a:pt x="616" y="284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44" y="243"/>
                                  </a:lnTo>
                                  <a:lnTo>
                                    <a:pt x="507" y="223"/>
                                  </a:lnTo>
                                  <a:lnTo>
                                    <a:pt x="468" y="203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19" y="129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43" y="127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88" y="194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63" y="230"/>
                                  </a:lnTo>
                                  <a:lnTo>
                                    <a:pt x="399" y="248"/>
                                  </a:lnTo>
                                  <a:lnTo>
                                    <a:pt x="436" y="267"/>
                                  </a:lnTo>
                                  <a:lnTo>
                                    <a:pt x="473" y="286"/>
                                  </a:lnTo>
                                  <a:lnTo>
                                    <a:pt x="510" y="306"/>
                                  </a:lnTo>
                                  <a:lnTo>
                                    <a:pt x="545" y="327"/>
                                  </a:lnTo>
                                  <a:lnTo>
                                    <a:pt x="582" y="347"/>
                                  </a:lnTo>
                                  <a:lnTo>
                                    <a:pt x="617" y="368"/>
                                  </a:lnTo>
                                  <a:lnTo>
                                    <a:pt x="653" y="389"/>
                                  </a:lnTo>
                                  <a:lnTo>
                                    <a:pt x="688" y="410"/>
                                  </a:lnTo>
                                  <a:lnTo>
                                    <a:pt x="723" y="432"/>
                                  </a:lnTo>
                                  <a:lnTo>
                                    <a:pt x="757" y="454"/>
                                  </a:lnTo>
                                  <a:lnTo>
                                    <a:pt x="790" y="478"/>
                                  </a:lnTo>
                                  <a:lnTo>
                                    <a:pt x="824" y="500"/>
                                  </a:lnTo>
                                  <a:lnTo>
                                    <a:pt x="857" y="524"/>
                                  </a:lnTo>
                                  <a:lnTo>
                                    <a:pt x="888" y="549"/>
                                  </a:lnTo>
                                  <a:lnTo>
                                    <a:pt x="920" y="573"/>
                                  </a:lnTo>
                                  <a:lnTo>
                                    <a:pt x="950" y="598"/>
                                  </a:lnTo>
                                  <a:lnTo>
                                    <a:pt x="979" y="623"/>
                                  </a:lnTo>
                                  <a:lnTo>
                                    <a:pt x="1009" y="648"/>
                                  </a:lnTo>
                                  <a:lnTo>
                                    <a:pt x="1037" y="675"/>
                                  </a:lnTo>
                                  <a:lnTo>
                                    <a:pt x="1064" y="700"/>
                                  </a:lnTo>
                                  <a:lnTo>
                                    <a:pt x="1089" y="728"/>
                                  </a:lnTo>
                                  <a:lnTo>
                                    <a:pt x="1089" y="728"/>
                                  </a:lnTo>
                                  <a:lnTo>
                                    <a:pt x="1142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985680"/>
                              <a:ext cx="114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226">
                                  <a:moveTo>
                                    <a:pt x="589" y="1223"/>
                                  </a:moveTo>
                                  <a:lnTo>
                                    <a:pt x="589" y="1223"/>
                                  </a:lnTo>
                                  <a:lnTo>
                                    <a:pt x="586" y="1181"/>
                                  </a:lnTo>
                                  <a:lnTo>
                                    <a:pt x="583" y="1139"/>
                                  </a:lnTo>
                                  <a:lnTo>
                                    <a:pt x="580" y="1097"/>
                                  </a:lnTo>
                                  <a:lnTo>
                                    <a:pt x="574" y="1055"/>
                                  </a:lnTo>
                                  <a:lnTo>
                                    <a:pt x="568" y="1013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52" y="929"/>
                                  </a:lnTo>
                                  <a:lnTo>
                                    <a:pt x="541" y="888"/>
                                  </a:lnTo>
                                  <a:lnTo>
                                    <a:pt x="532" y="846"/>
                                  </a:lnTo>
                                  <a:lnTo>
                                    <a:pt x="519" y="805"/>
                                  </a:lnTo>
                                  <a:lnTo>
                                    <a:pt x="506" y="765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478" y="684"/>
                                  </a:lnTo>
                                  <a:lnTo>
                                    <a:pt x="464" y="644"/>
                                  </a:lnTo>
                                  <a:lnTo>
                                    <a:pt x="447" y="603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11" y="524"/>
                                  </a:lnTo>
                                  <a:lnTo>
                                    <a:pt x="393" y="487"/>
                                  </a:lnTo>
                                  <a:lnTo>
                                    <a:pt x="373" y="448"/>
                                  </a:lnTo>
                                  <a:lnTo>
                                    <a:pt x="352" y="410"/>
                                  </a:lnTo>
                                  <a:lnTo>
                                    <a:pt x="331" y="373"/>
                                  </a:lnTo>
                                  <a:lnTo>
                                    <a:pt x="310" y="336"/>
                                  </a:lnTo>
                                  <a:lnTo>
                                    <a:pt x="287" y="299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39" y="228"/>
                                  </a:lnTo>
                                  <a:lnTo>
                                    <a:pt x="214" y="194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56" y="236"/>
                                  </a:lnTo>
                                  <a:lnTo>
                                    <a:pt x="181" y="270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47" y="373"/>
                                  </a:lnTo>
                                  <a:lnTo>
                                    <a:pt x="268" y="410"/>
                                  </a:lnTo>
                                  <a:lnTo>
                                    <a:pt x="289" y="447"/>
                                  </a:lnTo>
                                  <a:lnTo>
                                    <a:pt x="310" y="482"/>
                                  </a:lnTo>
                                  <a:lnTo>
                                    <a:pt x="327" y="519"/>
                                  </a:lnTo>
                                  <a:lnTo>
                                    <a:pt x="346" y="556"/>
                                  </a:lnTo>
                                  <a:lnTo>
                                    <a:pt x="364" y="594"/>
                                  </a:lnTo>
                                  <a:lnTo>
                                    <a:pt x="381" y="632"/>
                                  </a:lnTo>
                                  <a:lnTo>
                                    <a:pt x="396" y="670"/>
                                  </a:lnTo>
                                  <a:lnTo>
                                    <a:pt x="410" y="708"/>
                                  </a:lnTo>
                                  <a:lnTo>
                                    <a:pt x="425" y="747"/>
                                  </a:lnTo>
                                  <a:lnTo>
                                    <a:pt x="438" y="786"/>
                                  </a:lnTo>
                                  <a:lnTo>
                                    <a:pt x="451" y="826"/>
                                  </a:lnTo>
                                  <a:lnTo>
                                    <a:pt x="461" y="864"/>
                                  </a:lnTo>
                                  <a:lnTo>
                                    <a:pt x="470" y="904"/>
                                  </a:lnTo>
                                  <a:lnTo>
                                    <a:pt x="481" y="945"/>
                                  </a:lnTo>
                                  <a:lnTo>
                                    <a:pt x="489" y="984"/>
                                  </a:lnTo>
                                  <a:lnTo>
                                    <a:pt x="497" y="1026"/>
                                  </a:lnTo>
                                  <a:lnTo>
                                    <a:pt x="503" y="1065"/>
                                  </a:lnTo>
                                  <a:lnTo>
                                    <a:pt x="509" y="1105"/>
                                  </a:lnTo>
                                  <a:lnTo>
                                    <a:pt x="513" y="1144"/>
                                  </a:lnTo>
                                  <a:lnTo>
                                    <a:pt x="515" y="1186"/>
                                  </a:lnTo>
                                  <a:lnTo>
                                    <a:pt x="518" y="1226"/>
                                  </a:lnTo>
                                  <a:lnTo>
                                    <a:pt x="518" y="1226"/>
                                  </a:lnTo>
                                  <a:lnTo>
                                    <a:pt x="589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227600"/>
                              <a:ext cx="97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862">
                                  <a:moveTo>
                                    <a:pt x="71" y="824"/>
                                  </a:moveTo>
                                  <a:lnTo>
                                    <a:pt x="45" y="862"/>
                                  </a:lnTo>
                                  <a:lnTo>
                                    <a:pt x="107" y="841"/>
                                  </a:lnTo>
                                  <a:lnTo>
                                    <a:pt x="162" y="813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60" y="733"/>
                                  </a:lnTo>
                                  <a:lnTo>
                                    <a:pt x="304" y="686"/>
                                  </a:lnTo>
                                  <a:lnTo>
                                    <a:pt x="342" y="633"/>
                                  </a:lnTo>
                                  <a:lnTo>
                                    <a:pt x="376" y="576"/>
                                  </a:lnTo>
                                  <a:lnTo>
                                    <a:pt x="406" y="515"/>
                                  </a:lnTo>
                                  <a:lnTo>
                                    <a:pt x="432" y="453"/>
                                  </a:lnTo>
                                  <a:lnTo>
                                    <a:pt x="454" y="389"/>
                                  </a:lnTo>
                                  <a:lnTo>
                                    <a:pt x="472" y="322"/>
                                  </a:lnTo>
                                  <a:lnTo>
                                    <a:pt x="485" y="256"/>
                                  </a:lnTo>
                                  <a:lnTo>
                                    <a:pt x="496" y="192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34" y="59"/>
                                  </a:lnTo>
                                  <a:lnTo>
                                    <a:pt x="431" y="120"/>
                                  </a:lnTo>
                                  <a:lnTo>
                                    <a:pt x="425" y="181"/>
                                  </a:lnTo>
                                  <a:lnTo>
                                    <a:pt x="414" y="243"/>
                                  </a:lnTo>
                                  <a:lnTo>
                                    <a:pt x="401" y="306"/>
                                  </a:lnTo>
                                  <a:lnTo>
                                    <a:pt x="385" y="368"/>
                                  </a:lnTo>
                                  <a:lnTo>
                                    <a:pt x="364" y="427"/>
                                  </a:lnTo>
                                  <a:lnTo>
                                    <a:pt x="341" y="486"/>
                                  </a:lnTo>
                                  <a:lnTo>
                                    <a:pt x="313" y="541"/>
                                  </a:lnTo>
                                  <a:lnTo>
                                    <a:pt x="281" y="594"/>
                                  </a:lnTo>
                                  <a:lnTo>
                                    <a:pt x="249" y="641"/>
                                  </a:lnTo>
                                  <a:lnTo>
                                    <a:pt x="210" y="683"/>
                                  </a:lnTo>
                                  <a:lnTo>
                                    <a:pt x="170" y="720"/>
                                  </a:lnTo>
                                  <a:lnTo>
                                    <a:pt x="125" y="750"/>
                                  </a:lnTo>
                                  <a:lnTo>
                                    <a:pt x="78" y="775"/>
                                  </a:lnTo>
                                  <a:lnTo>
                                    <a:pt x="26" y="791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71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390680"/>
                              <a:ext cx="64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172">
                                  <a:moveTo>
                                    <a:pt x="41" y="2172"/>
                                  </a:moveTo>
                                  <a:lnTo>
                                    <a:pt x="69" y="2147"/>
                                  </a:lnTo>
                                  <a:lnTo>
                                    <a:pt x="87" y="2083"/>
                                  </a:lnTo>
                                  <a:lnTo>
                                    <a:pt x="105" y="2017"/>
                                  </a:lnTo>
                                  <a:lnTo>
                                    <a:pt x="124" y="1952"/>
                                  </a:lnTo>
                                  <a:lnTo>
                                    <a:pt x="141" y="1888"/>
                                  </a:lnTo>
                                  <a:lnTo>
                                    <a:pt x="157" y="1821"/>
                                  </a:lnTo>
                                  <a:lnTo>
                                    <a:pt x="172" y="1757"/>
                                  </a:lnTo>
                                  <a:lnTo>
                                    <a:pt x="188" y="1692"/>
                                  </a:lnTo>
                                  <a:lnTo>
                                    <a:pt x="203" y="1627"/>
                                  </a:lnTo>
                                  <a:lnTo>
                                    <a:pt x="216" y="1560"/>
                                  </a:lnTo>
                                  <a:lnTo>
                                    <a:pt x="229" y="1495"/>
                                  </a:lnTo>
                                  <a:lnTo>
                                    <a:pt x="242" y="1430"/>
                                  </a:lnTo>
                                  <a:lnTo>
                                    <a:pt x="252" y="1364"/>
                                  </a:lnTo>
                                  <a:lnTo>
                                    <a:pt x="264" y="1298"/>
                                  </a:lnTo>
                                  <a:lnTo>
                                    <a:pt x="275" y="1230"/>
                                  </a:lnTo>
                                  <a:lnTo>
                                    <a:pt x="284" y="1164"/>
                                  </a:lnTo>
                                  <a:lnTo>
                                    <a:pt x="293" y="1097"/>
                                  </a:lnTo>
                                  <a:lnTo>
                                    <a:pt x="301" y="1030"/>
                                  </a:lnTo>
                                  <a:lnTo>
                                    <a:pt x="308" y="963"/>
                                  </a:lnTo>
                                  <a:lnTo>
                                    <a:pt x="314" y="895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25" y="761"/>
                                  </a:lnTo>
                                  <a:lnTo>
                                    <a:pt x="329" y="692"/>
                                  </a:lnTo>
                                  <a:lnTo>
                                    <a:pt x="331" y="624"/>
                                  </a:lnTo>
                                  <a:lnTo>
                                    <a:pt x="334" y="556"/>
                                  </a:lnTo>
                                  <a:lnTo>
                                    <a:pt x="335" y="486"/>
                                  </a:lnTo>
                                  <a:lnTo>
                                    <a:pt x="335" y="418"/>
                                  </a:lnTo>
                                  <a:lnTo>
                                    <a:pt x="335" y="349"/>
                                  </a:lnTo>
                                  <a:lnTo>
                                    <a:pt x="334" y="280"/>
                                  </a:lnTo>
                                  <a:lnTo>
                                    <a:pt x="331" y="210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56" y="144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63" y="282"/>
                                  </a:lnTo>
                                  <a:lnTo>
                                    <a:pt x="264" y="349"/>
                                  </a:lnTo>
                                  <a:lnTo>
                                    <a:pt x="264" y="418"/>
                                  </a:lnTo>
                                  <a:lnTo>
                                    <a:pt x="264" y="486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0" y="621"/>
                                  </a:lnTo>
                                  <a:lnTo>
                                    <a:pt x="258" y="690"/>
                                  </a:lnTo>
                                  <a:lnTo>
                                    <a:pt x="254" y="755"/>
                                  </a:lnTo>
                                  <a:lnTo>
                                    <a:pt x="249" y="822"/>
                                  </a:lnTo>
                                  <a:lnTo>
                                    <a:pt x="243" y="889"/>
                                  </a:lnTo>
                                  <a:lnTo>
                                    <a:pt x="237" y="955"/>
                                  </a:lnTo>
                                  <a:lnTo>
                                    <a:pt x="230" y="1022"/>
                                  </a:lnTo>
                                  <a:lnTo>
                                    <a:pt x="222" y="1089"/>
                                  </a:lnTo>
                                  <a:lnTo>
                                    <a:pt x="213" y="1154"/>
                                  </a:lnTo>
                                  <a:lnTo>
                                    <a:pt x="204" y="1219"/>
                                  </a:lnTo>
                                  <a:lnTo>
                                    <a:pt x="193" y="1285"/>
                                  </a:lnTo>
                                  <a:lnTo>
                                    <a:pt x="182" y="1351"/>
                                  </a:lnTo>
                                  <a:lnTo>
                                    <a:pt x="171" y="1416"/>
                                  </a:lnTo>
                                  <a:lnTo>
                                    <a:pt x="158" y="1482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32" y="1611"/>
                                  </a:lnTo>
                                  <a:lnTo>
                                    <a:pt x="117" y="1677"/>
                                  </a:lnTo>
                                  <a:lnTo>
                                    <a:pt x="101" y="1741"/>
                                  </a:lnTo>
                                  <a:lnTo>
                                    <a:pt x="86" y="1805"/>
                                  </a:lnTo>
                                  <a:lnTo>
                                    <a:pt x="70" y="1870"/>
                                  </a:lnTo>
                                  <a:lnTo>
                                    <a:pt x="53" y="1934"/>
                                  </a:lnTo>
                                  <a:lnTo>
                                    <a:pt x="37" y="1998"/>
                                  </a:lnTo>
                                  <a:lnTo>
                                    <a:pt x="19" y="2062"/>
                                  </a:lnTo>
                                  <a:lnTo>
                                    <a:pt x="0" y="2126"/>
                                  </a:lnTo>
                                  <a:lnTo>
                                    <a:pt x="28" y="2101"/>
                                  </a:lnTo>
                                  <a:lnTo>
                                    <a:pt x="41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806120"/>
                              <a:ext cx="539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289">
                                  <a:moveTo>
                                    <a:pt x="0" y="288"/>
                                  </a:moveTo>
                                  <a:lnTo>
                                    <a:pt x="18" y="289"/>
                                  </a:lnTo>
                                  <a:lnTo>
                                    <a:pt x="88" y="271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312" y="227"/>
                                  </a:lnTo>
                                  <a:lnTo>
                                    <a:pt x="391" y="215"/>
                                  </a:lnTo>
                                  <a:lnTo>
                                    <a:pt x="474" y="206"/>
                                  </a:lnTo>
                                  <a:lnTo>
                                    <a:pt x="558" y="197"/>
                                  </a:lnTo>
                                  <a:lnTo>
                                    <a:pt x="641" y="189"/>
                                  </a:lnTo>
                                  <a:lnTo>
                                    <a:pt x="728" y="183"/>
                                  </a:lnTo>
                                  <a:lnTo>
                                    <a:pt x="816" y="177"/>
                                  </a:lnTo>
                                  <a:lnTo>
                                    <a:pt x="904" y="172"/>
                                  </a:lnTo>
                                  <a:lnTo>
                                    <a:pt x="994" y="168"/>
                                  </a:lnTo>
                                  <a:lnTo>
                                    <a:pt x="1085" y="164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269" y="159"/>
                                  </a:lnTo>
                                  <a:lnTo>
                                    <a:pt x="1361" y="156"/>
                                  </a:lnTo>
                                  <a:lnTo>
                                    <a:pt x="1454" y="154"/>
                                  </a:lnTo>
                                  <a:lnTo>
                                    <a:pt x="1547" y="152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33" y="147"/>
                                  </a:lnTo>
                                  <a:lnTo>
                                    <a:pt x="1825" y="146"/>
                                  </a:lnTo>
                                  <a:lnTo>
                                    <a:pt x="1917" y="142"/>
                                  </a:lnTo>
                                  <a:lnTo>
                                    <a:pt x="2007" y="139"/>
                                  </a:lnTo>
                                  <a:lnTo>
                                    <a:pt x="2097" y="135"/>
                                  </a:lnTo>
                                  <a:lnTo>
                                    <a:pt x="2187" y="131"/>
                                  </a:lnTo>
                                  <a:lnTo>
                                    <a:pt x="2275" y="125"/>
                                  </a:lnTo>
                                  <a:lnTo>
                                    <a:pt x="2362" y="120"/>
                                  </a:lnTo>
                                  <a:lnTo>
                                    <a:pt x="2447" y="112"/>
                                  </a:lnTo>
                                  <a:lnTo>
                                    <a:pt x="2533" y="104"/>
                                  </a:lnTo>
                                  <a:lnTo>
                                    <a:pt x="2614" y="95"/>
                                  </a:lnTo>
                                  <a:lnTo>
                                    <a:pt x="2697" y="83"/>
                                  </a:lnTo>
                                  <a:lnTo>
                                    <a:pt x="2776" y="71"/>
                                  </a:lnTo>
                                  <a:lnTo>
                                    <a:pt x="2763" y="0"/>
                                  </a:lnTo>
                                  <a:lnTo>
                                    <a:pt x="2687" y="12"/>
                                  </a:lnTo>
                                  <a:lnTo>
                                    <a:pt x="2606" y="24"/>
                                  </a:lnTo>
                                  <a:lnTo>
                                    <a:pt x="2525" y="33"/>
                                  </a:lnTo>
                                  <a:lnTo>
                                    <a:pt x="2442" y="41"/>
                                  </a:lnTo>
                                  <a:lnTo>
                                    <a:pt x="2357" y="49"/>
                                  </a:lnTo>
                                  <a:lnTo>
                                    <a:pt x="2270" y="54"/>
                                  </a:lnTo>
                                  <a:lnTo>
                                    <a:pt x="2182" y="60"/>
                                  </a:lnTo>
                                  <a:lnTo>
                                    <a:pt x="2094" y="64"/>
                                  </a:lnTo>
                                  <a:lnTo>
                                    <a:pt x="2005" y="68"/>
                                  </a:lnTo>
                                  <a:lnTo>
                                    <a:pt x="1914" y="71"/>
                                  </a:lnTo>
                                  <a:lnTo>
                                    <a:pt x="1822" y="75"/>
                                  </a:lnTo>
                                  <a:lnTo>
                                    <a:pt x="1730" y="76"/>
                                  </a:lnTo>
                                  <a:lnTo>
                                    <a:pt x="1637" y="79"/>
                                  </a:lnTo>
                                  <a:lnTo>
                                    <a:pt x="1545" y="81"/>
                                  </a:lnTo>
                                  <a:lnTo>
                                    <a:pt x="1452" y="83"/>
                                  </a:lnTo>
                                  <a:lnTo>
                                    <a:pt x="1358" y="85"/>
                                  </a:lnTo>
                                  <a:lnTo>
                                    <a:pt x="1266" y="88"/>
                                  </a:lnTo>
                                  <a:lnTo>
                                    <a:pt x="1174" y="91"/>
                                  </a:lnTo>
                                  <a:lnTo>
                                    <a:pt x="1082" y="93"/>
                                  </a:lnTo>
                                  <a:lnTo>
                                    <a:pt x="992" y="97"/>
                                  </a:lnTo>
                                  <a:lnTo>
                                    <a:pt x="901" y="101"/>
                                  </a:lnTo>
                                  <a:lnTo>
                                    <a:pt x="810" y="106"/>
                                  </a:lnTo>
                                  <a:lnTo>
                                    <a:pt x="722" y="112"/>
                                  </a:lnTo>
                                  <a:lnTo>
                                    <a:pt x="636" y="118"/>
                                  </a:lnTo>
                                  <a:lnTo>
                                    <a:pt x="550" y="126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383" y="144"/>
                                  </a:lnTo>
                                  <a:lnTo>
                                    <a:pt x="302" y="156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793160"/>
                              <a:ext cx="273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351">
                                  <a:moveTo>
                                    <a:pt x="0" y="50"/>
                                  </a:moveTo>
                                  <a:lnTo>
                                    <a:pt x="27" y="71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86" y="109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73" y="123"/>
                                  </a:lnTo>
                                  <a:lnTo>
                                    <a:pt x="416" y="131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502" y="147"/>
                                  </a:lnTo>
                                  <a:lnTo>
                                    <a:pt x="545" y="155"/>
                                  </a:lnTo>
                                  <a:lnTo>
                                    <a:pt x="587" y="163"/>
                                  </a:lnTo>
                                  <a:lnTo>
                                    <a:pt x="631" y="171"/>
                                  </a:lnTo>
                                  <a:lnTo>
                                    <a:pt x="673" y="180"/>
                                  </a:lnTo>
                                  <a:lnTo>
                                    <a:pt x="715" y="188"/>
                                  </a:lnTo>
                                  <a:lnTo>
                                    <a:pt x="757" y="197"/>
                                  </a:lnTo>
                                  <a:lnTo>
                                    <a:pt x="799" y="206"/>
                                  </a:lnTo>
                                  <a:lnTo>
                                    <a:pt x="841" y="215"/>
                                  </a:lnTo>
                                  <a:lnTo>
                                    <a:pt x="884" y="225"/>
                                  </a:lnTo>
                                  <a:lnTo>
                                    <a:pt x="926" y="234"/>
                                  </a:lnTo>
                                  <a:lnTo>
                                    <a:pt x="967" y="244"/>
                                  </a:lnTo>
                                  <a:lnTo>
                                    <a:pt x="1010" y="255"/>
                                  </a:lnTo>
                                  <a:lnTo>
                                    <a:pt x="1052" y="264"/>
                                  </a:lnTo>
                                  <a:lnTo>
                                    <a:pt x="1093" y="275"/>
                                  </a:lnTo>
                                  <a:lnTo>
                                    <a:pt x="1136" y="285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220" y="306"/>
                                  </a:lnTo>
                                  <a:lnTo>
                                    <a:pt x="1263" y="318"/>
                                  </a:lnTo>
                                  <a:lnTo>
                                    <a:pt x="1305" y="328"/>
                                  </a:lnTo>
                                  <a:lnTo>
                                    <a:pt x="1347" y="339"/>
                                  </a:lnTo>
                                  <a:lnTo>
                                    <a:pt x="1389" y="351"/>
                                  </a:lnTo>
                                  <a:lnTo>
                                    <a:pt x="1407" y="282"/>
                                  </a:lnTo>
                                  <a:lnTo>
                                    <a:pt x="1365" y="271"/>
                                  </a:lnTo>
                                  <a:lnTo>
                                    <a:pt x="1323" y="257"/>
                                  </a:lnTo>
                                  <a:lnTo>
                                    <a:pt x="1281" y="247"/>
                                  </a:lnTo>
                                  <a:lnTo>
                                    <a:pt x="1239" y="235"/>
                                  </a:lnTo>
                                  <a:lnTo>
                                    <a:pt x="1197" y="225"/>
                                  </a:lnTo>
                                  <a:lnTo>
                                    <a:pt x="1155" y="214"/>
                                  </a:lnTo>
                                  <a:lnTo>
                                    <a:pt x="1111" y="204"/>
                                  </a:lnTo>
                                  <a:lnTo>
                                    <a:pt x="1068" y="193"/>
                                  </a:lnTo>
                                  <a:lnTo>
                                    <a:pt x="1026" y="184"/>
                                  </a:lnTo>
                                  <a:lnTo>
                                    <a:pt x="985" y="173"/>
                                  </a:lnTo>
                                  <a:lnTo>
                                    <a:pt x="942" y="163"/>
                                  </a:lnTo>
                                  <a:lnTo>
                                    <a:pt x="900" y="154"/>
                                  </a:lnTo>
                                  <a:lnTo>
                                    <a:pt x="857" y="144"/>
                                  </a:lnTo>
                                  <a:lnTo>
                                    <a:pt x="814" y="135"/>
                                  </a:lnTo>
                                  <a:lnTo>
                                    <a:pt x="772" y="126"/>
                                  </a:lnTo>
                                  <a:lnTo>
                                    <a:pt x="728" y="117"/>
                                  </a:lnTo>
                                  <a:lnTo>
                                    <a:pt x="686" y="109"/>
                                  </a:lnTo>
                                  <a:lnTo>
                                    <a:pt x="644" y="100"/>
                                  </a:lnTo>
                                  <a:lnTo>
                                    <a:pt x="600" y="92"/>
                                  </a:lnTo>
                                  <a:lnTo>
                                    <a:pt x="558" y="84"/>
                                  </a:lnTo>
                                  <a:lnTo>
                                    <a:pt x="515" y="76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405800"/>
                              <a:ext cx="705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2011">
                                  <a:moveTo>
                                    <a:pt x="26" y="6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4" y="449"/>
                                  </a:lnTo>
                                  <a:lnTo>
                                    <a:pt x="6" y="509"/>
                                  </a:lnTo>
                                  <a:lnTo>
                                    <a:pt x="8" y="569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3" y="693"/>
                                  </a:lnTo>
                                  <a:lnTo>
                                    <a:pt x="17" y="756"/>
                                  </a:lnTo>
                                  <a:lnTo>
                                    <a:pt x="21" y="819"/>
                                  </a:lnTo>
                                  <a:lnTo>
                                    <a:pt x="26" y="881"/>
                                  </a:lnTo>
                                  <a:lnTo>
                                    <a:pt x="31" y="945"/>
                                  </a:lnTo>
                                  <a:lnTo>
                                    <a:pt x="38" y="1007"/>
                                  </a:lnTo>
                                  <a:lnTo>
                                    <a:pt x="46" y="1070"/>
                                  </a:lnTo>
                                  <a:lnTo>
                                    <a:pt x="53" y="1134"/>
                                  </a:lnTo>
                                  <a:lnTo>
                                    <a:pt x="63" y="1197"/>
                                  </a:lnTo>
                                  <a:lnTo>
                                    <a:pt x="73" y="1262"/>
                                  </a:lnTo>
                                  <a:lnTo>
                                    <a:pt x="84" y="1325"/>
                                  </a:lnTo>
                                  <a:lnTo>
                                    <a:pt x="97" y="1388"/>
                                  </a:lnTo>
                                  <a:lnTo>
                                    <a:pt x="110" y="1451"/>
                                  </a:lnTo>
                                  <a:lnTo>
                                    <a:pt x="126" y="1515"/>
                                  </a:lnTo>
                                  <a:lnTo>
                                    <a:pt x="142" y="1577"/>
                                  </a:lnTo>
                                  <a:lnTo>
                                    <a:pt x="160" y="1640"/>
                                  </a:lnTo>
                                  <a:lnTo>
                                    <a:pt x="180" y="1702"/>
                                  </a:lnTo>
                                  <a:lnTo>
                                    <a:pt x="199" y="1765"/>
                                  </a:lnTo>
                                  <a:lnTo>
                                    <a:pt x="222" y="1828"/>
                                  </a:lnTo>
                                  <a:lnTo>
                                    <a:pt x="247" y="1889"/>
                                  </a:lnTo>
                                  <a:lnTo>
                                    <a:pt x="272" y="1950"/>
                                  </a:lnTo>
                                  <a:lnTo>
                                    <a:pt x="298" y="2011"/>
                                  </a:lnTo>
                                  <a:lnTo>
                                    <a:pt x="364" y="1982"/>
                                  </a:lnTo>
                                  <a:lnTo>
                                    <a:pt x="337" y="1921"/>
                                  </a:lnTo>
                                  <a:lnTo>
                                    <a:pt x="312" y="1862"/>
                                  </a:lnTo>
                                  <a:lnTo>
                                    <a:pt x="290" y="1802"/>
                                  </a:lnTo>
                                  <a:lnTo>
                                    <a:pt x="268" y="1741"/>
                                  </a:lnTo>
                                  <a:lnTo>
                                    <a:pt x="248" y="1681"/>
                                  </a:lnTo>
                                  <a:lnTo>
                                    <a:pt x="228" y="1619"/>
                                  </a:lnTo>
                                  <a:lnTo>
                                    <a:pt x="212" y="1559"/>
                                  </a:lnTo>
                                  <a:lnTo>
                                    <a:pt x="197" y="1497"/>
                                  </a:lnTo>
                                  <a:lnTo>
                                    <a:pt x="181" y="1435"/>
                                  </a:lnTo>
                                  <a:lnTo>
                                    <a:pt x="168" y="1372"/>
                                  </a:lnTo>
                                  <a:lnTo>
                                    <a:pt x="155" y="1312"/>
                                  </a:lnTo>
                                  <a:lnTo>
                                    <a:pt x="144" y="1249"/>
                                  </a:lnTo>
                                  <a:lnTo>
                                    <a:pt x="134" y="1187"/>
                                  </a:lnTo>
                                  <a:lnTo>
                                    <a:pt x="124" y="1124"/>
                                  </a:lnTo>
                                  <a:lnTo>
                                    <a:pt x="117" y="1062"/>
                                  </a:lnTo>
                                  <a:lnTo>
                                    <a:pt x="109" y="999"/>
                                  </a:lnTo>
                                  <a:lnTo>
                                    <a:pt x="102" y="937"/>
                                  </a:lnTo>
                                  <a:lnTo>
                                    <a:pt x="97" y="876"/>
                                  </a:lnTo>
                                  <a:lnTo>
                                    <a:pt x="92" y="814"/>
                                  </a:lnTo>
                                  <a:lnTo>
                                    <a:pt x="88" y="751"/>
                                  </a:lnTo>
                                  <a:lnTo>
                                    <a:pt x="84" y="690"/>
                                  </a:lnTo>
                                  <a:lnTo>
                                    <a:pt x="81" y="629"/>
                                  </a:lnTo>
                                  <a:lnTo>
                                    <a:pt x="78" y="567"/>
                                  </a:lnTo>
                                  <a:lnTo>
                                    <a:pt x="77" y="506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75" y="326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32768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464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46" y="248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55" y="334"/>
                                  </a:lnTo>
                                  <a:lnTo>
                                    <a:pt x="294" y="359"/>
                                  </a:lnTo>
                                  <a:lnTo>
                                    <a:pt x="334" y="380"/>
                                  </a:lnTo>
                                  <a:lnTo>
                                    <a:pt x="374" y="401"/>
                                  </a:lnTo>
                                  <a:lnTo>
                                    <a:pt x="415" y="419"/>
                                  </a:lnTo>
                                  <a:lnTo>
                                    <a:pt x="456" y="436"/>
                                  </a:lnTo>
                                  <a:lnTo>
                                    <a:pt x="496" y="451"/>
                                  </a:lnTo>
                                  <a:lnTo>
                                    <a:pt x="536" y="464"/>
                                  </a:lnTo>
                                  <a:lnTo>
                                    <a:pt x="557" y="395"/>
                                  </a:lnTo>
                                  <a:lnTo>
                                    <a:pt x="520" y="382"/>
                                  </a:lnTo>
                                  <a:lnTo>
                                    <a:pt x="482" y="368"/>
                                  </a:lnTo>
                                  <a:lnTo>
                                    <a:pt x="444" y="353"/>
                                  </a:lnTo>
                                  <a:lnTo>
                                    <a:pt x="406" y="335"/>
                                  </a:lnTo>
                                  <a:lnTo>
                                    <a:pt x="368" y="317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26" y="22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04120"/>
                              <a:ext cx="49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148">
                                  <a:moveTo>
                                    <a:pt x="194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47" y="381"/>
                                  </a:lnTo>
                                  <a:lnTo>
                                    <a:pt x="38" y="418"/>
                                  </a:lnTo>
                                  <a:lnTo>
                                    <a:pt x="31" y="453"/>
                                  </a:lnTo>
                                  <a:lnTo>
                                    <a:pt x="25" y="489"/>
                                  </a:lnTo>
                                  <a:lnTo>
                                    <a:pt x="18" y="524"/>
                                  </a:lnTo>
                                  <a:lnTo>
                                    <a:pt x="13" y="562"/>
                                  </a:lnTo>
                                  <a:lnTo>
                                    <a:pt x="9" y="599"/>
                                  </a:lnTo>
                                  <a:lnTo>
                                    <a:pt x="6" y="635"/>
                                  </a:lnTo>
                                  <a:lnTo>
                                    <a:pt x="4" y="670"/>
                                  </a:lnTo>
                                  <a:lnTo>
                                    <a:pt x="1" y="707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2" y="816"/>
                                  </a:lnTo>
                                  <a:lnTo>
                                    <a:pt x="4" y="853"/>
                                  </a:lnTo>
                                  <a:lnTo>
                                    <a:pt x="6" y="890"/>
                                  </a:lnTo>
                                  <a:lnTo>
                                    <a:pt x="10" y="926"/>
                                  </a:lnTo>
                                  <a:lnTo>
                                    <a:pt x="14" y="963"/>
                                  </a:lnTo>
                                  <a:lnTo>
                                    <a:pt x="19" y="1000"/>
                                  </a:lnTo>
                                  <a:lnTo>
                                    <a:pt x="26" y="1038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42" y="1112"/>
                                  </a:lnTo>
                                  <a:lnTo>
                                    <a:pt x="51" y="1148"/>
                                  </a:lnTo>
                                  <a:lnTo>
                                    <a:pt x="122" y="1130"/>
                                  </a:lnTo>
                                  <a:lnTo>
                                    <a:pt x="113" y="1096"/>
                                  </a:lnTo>
                                  <a:lnTo>
                                    <a:pt x="105" y="1059"/>
                                  </a:lnTo>
                                  <a:lnTo>
                                    <a:pt x="97" y="1025"/>
                                  </a:lnTo>
                                  <a:lnTo>
                                    <a:pt x="90" y="989"/>
                                  </a:lnTo>
                                  <a:lnTo>
                                    <a:pt x="85" y="955"/>
                                  </a:lnTo>
                                  <a:lnTo>
                                    <a:pt x="81" y="918"/>
                                  </a:lnTo>
                                  <a:lnTo>
                                    <a:pt x="77" y="884"/>
                                  </a:lnTo>
                                  <a:lnTo>
                                    <a:pt x="74" y="850"/>
                                  </a:lnTo>
                                  <a:lnTo>
                                    <a:pt x="73" y="813"/>
                                  </a:lnTo>
                                  <a:lnTo>
                                    <a:pt x="73" y="779"/>
                                  </a:lnTo>
                                  <a:lnTo>
                                    <a:pt x="73" y="744"/>
                                  </a:lnTo>
                                  <a:lnTo>
                                    <a:pt x="72" y="709"/>
                                  </a:lnTo>
                                  <a:lnTo>
                                    <a:pt x="74" y="675"/>
                                  </a:lnTo>
                                  <a:lnTo>
                                    <a:pt x="77" y="640"/>
                                  </a:lnTo>
                                  <a:lnTo>
                                    <a:pt x="80" y="604"/>
                                  </a:lnTo>
                                  <a:lnTo>
                                    <a:pt x="84" y="570"/>
                                  </a:lnTo>
                                  <a:lnTo>
                                    <a:pt x="89" y="537"/>
                                  </a:lnTo>
                                  <a:lnTo>
                                    <a:pt x="95" y="502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109" y="434"/>
                                  </a:lnTo>
                                  <a:lnTo>
                                    <a:pt x="118" y="399"/>
                                  </a:lnTo>
                                  <a:lnTo>
                                    <a:pt x="127" y="365"/>
                                  </a:lnTo>
                                  <a:lnTo>
                                    <a:pt x="135" y="331"/>
                                  </a:lnTo>
                                  <a:lnTo>
                                    <a:pt x="145" y="297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41" y="66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72640"/>
                              <a:ext cx="309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1205">
                                  <a:moveTo>
                                    <a:pt x="1581" y="0"/>
                                  </a:moveTo>
                                  <a:lnTo>
                                    <a:pt x="1569" y="3"/>
                                  </a:lnTo>
                                  <a:lnTo>
                                    <a:pt x="1511" y="26"/>
                                  </a:lnTo>
                                  <a:lnTo>
                                    <a:pt x="1455" y="50"/>
                                  </a:lnTo>
                                  <a:lnTo>
                                    <a:pt x="1398" y="74"/>
                                  </a:lnTo>
                                  <a:lnTo>
                                    <a:pt x="1342" y="97"/>
                                  </a:lnTo>
                                  <a:lnTo>
                                    <a:pt x="1285" y="121"/>
                                  </a:lnTo>
                                  <a:lnTo>
                                    <a:pt x="1230" y="146"/>
                                  </a:lnTo>
                                  <a:lnTo>
                                    <a:pt x="1173" y="171"/>
                                  </a:lnTo>
                                  <a:lnTo>
                                    <a:pt x="1118" y="196"/>
                                  </a:lnTo>
                                  <a:lnTo>
                                    <a:pt x="1062" y="222"/>
                                  </a:lnTo>
                                  <a:lnTo>
                                    <a:pt x="1008" y="250"/>
                                  </a:lnTo>
                                  <a:lnTo>
                                    <a:pt x="953" y="277"/>
                                  </a:lnTo>
                                  <a:lnTo>
                                    <a:pt x="899" y="306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2" y="365"/>
                                  </a:lnTo>
                                  <a:lnTo>
                                    <a:pt x="741" y="398"/>
                                  </a:lnTo>
                                  <a:lnTo>
                                    <a:pt x="689" y="430"/>
                                  </a:lnTo>
                                  <a:lnTo>
                                    <a:pt x="639" y="464"/>
                                  </a:lnTo>
                                  <a:lnTo>
                                    <a:pt x="587" y="500"/>
                                  </a:lnTo>
                                  <a:lnTo>
                                    <a:pt x="537" y="536"/>
                                  </a:lnTo>
                                  <a:lnTo>
                                    <a:pt x="490" y="574"/>
                                  </a:lnTo>
                                  <a:lnTo>
                                    <a:pt x="443" y="614"/>
                                  </a:lnTo>
                                  <a:lnTo>
                                    <a:pt x="397" y="656"/>
                                  </a:lnTo>
                                  <a:lnTo>
                                    <a:pt x="351" y="698"/>
                                  </a:lnTo>
                                  <a:lnTo>
                                    <a:pt x="306" y="743"/>
                                  </a:lnTo>
                                  <a:lnTo>
                                    <a:pt x="263" y="790"/>
                                  </a:lnTo>
                                  <a:lnTo>
                                    <a:pt x="222" y="837"/>
                                  </a:lnTo>
                                  <a:lnTo>
                                    <a:pt x="183" y="887"/>
                                  </a:lnTo>
                                  <a:lnTo>
                                    <a:pt x="142" y="940"/>
                                  </a:lnTo>
                                  <a:lnTo>
                                    <a:pt x="104" y="995"/>
                                  </a:lnTo>
                                  <a:lnTo>
                                    <a:pt x="68" y="1051"/>
                                  </a:lnTo>
                                  <a:lnTo>
                                    <a:pt x="33" y="1109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63" y="1205"/>
                                  </a:lnTo>
                                  <a:lnTo>
                                    <a:pt x="96" y="1146"/>
                                  </a:lnTo>
                                  <a:lnTo>
                                    <a:pt x="129" y="1088"/>
                                  </a:lnTo>
                                  <a:lnTo>
                                    <a:pt x="164" y="1034"/>
                                  </a:lnTo>
                                  <a:lnTo>
                                    <a:pt x="200" y="982"/>
                                  </a:lnTo>
                                  <a:lnTo>
                                    <a:pt x="238" y="932"/>
                                  </a:lnTo>
                                  <a:lnTo>
                                    <a:pt x="277" y="885"/>
                                  </a:lnTo>
                                  <a:lnTo>
                                    <a:pt x="318" y="837"/>
                                  </a:lnTo>
                                  <a:lnTo>
                                    <a:pt x="359" y="793"/>
                                  </a:lnTo>
                                  <a:lnTo>
                                    <a:pt x="401" y="750"/>
                                  </a:lnTo>
                                  <a:lnTo>
                                    <a:pt x="444" y="708"/>
                                  </a:lnTo>
                                  <a:lnTo>
                                    <a:pt x="490" y="669"/>
                                  </a:lnTo>
                                  <a:lnTo>
                                    <a:pt x="535" y="630"/>
                                  </a:lnTo>
                                  <a:lnTo>
                                    <a:pt x="582" y="594"/>
                                  </a:lnTo>
                                  <a:lnTo>
                                    <a:pt x="629" y="557"/>
                                  </a:lnTo>
                                  <a:lnTo>
                                    <a:pt x="678" y="524"/>
                                  </a:lnTo>
                                  <a:lnTo>
                                    <a:pt x="728" y="490"/>
                                  </a:lnTo>
                                  <a:lnTo>
                                    <a:pt x="778" y="459"/>
                                  </a:lnTo>
                                  <a:lnTo>
                                    <a:pt x="829" y="429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933" y="369"/>
                                  </a:lnTo>
                                  <a:lnTo>
                                    <a:pt x="987" y="341"/>
                                  </a:lnTo>
                                  <a:lnTo>
                                    <a:pt x="1039" y="313"/>
                                  </a:lnTo>
                                  <a:lnTo>
                                    <a:pt x="1093" y="288"/>
                                  </a:lnTo>
                                  <a:lnTo>
                                    <a:pt x="1147" y="262"/>
                                  </a:lnTo>
                                  <a:lnTo>
                                    <a:pt x="1202" y="237"/>
                                  </a:lnTo>
                                  <a:lnTo>
                                    <a:pt x="1259" y="212"/>
                                  </a:lnTo>
                                  <a:lnTo>
                                    <a:pt x="1314" y="187"/>
                                  </a:lnTo>
                                  <a:lnTo>
                                    <a:pt x="1370" y="163"/>
                                  </a:lnTo>
                                  <a:lnTo>
                                    <a:pt x="1427" y="139"/>
                                  </a:lnTo>
                                  <a:lnTo>
                                    <a:pt x="1483" y="116"/>
                                  </a:lnTo>
                                  <a:lnTo>
                                    <a:pt x="1540" y="92"/>
                                  </a:lnTo>
                                  <a:lnTo>
                                    <a:pt x="1595" y="69"/>
                                  </a:lnTo>
                                  <a:lnTo>
                                    <a:pt x="1583" y="71"/>
                                  </a:lnTo>
                                  <a:lnTo>
                                    <a:pt x="15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851040"/>
                              <a:ext cx="449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80">
                                  <a:moveTo>
                                    <a:pt x="2311" y="3"/>
                                  </a:moveTo>
                                  <a:lnTo>
                                    <a:pt x="2295" y="0"/>
                                  </a:lnTo>
                                  <a:lnTo>
                                    <a:pt x="2223" y="3"/>
                                  </a:lnTo>
                                  <a:lnTo>
                                    <a:pt x="2151" y="4"/>
                                  </a:lnTo>
                                  <a:lnTo>
                                    <a:pt x="2078" y="7"/>
                                  </a:lnTo>
                                  <a:lnTo>
                                    <a:pt x="2007" y="11"/>
                                  </a:lnTo>
                                  <a:lnTo>
                                    <a:pt x="1935" y="13"/>
                                  </a:lnTo>
                                  <a:lnTo>
                                    <a:pt x="1863" y="16"/>
                                  </a:lnTo>
                                  <a:lnTo>
                                    <a:pt x="1792" y="20"/>
                                  </a:lnTo>
                                  <a:lnTo>
                                    <a:pt x="1720" y="22"/>
                                  </a:lnTo>
                                  <a:lnTo>
                                    <a:pt x="1647" y="26"/>
                                  </a:lnTo>
                                  <a:lnTo>
                                    <a:pt x="1575" y="30"/>
                                  </a:lnTo>
                                  <a:lnTo>
                                    <a:pt x="1504" y="34"/>
                                  </a:lnTo>
                                  <a:lnTo>
                                    <a:pt x="1432" y="38"/>
                                  </a:lnTo>
                                  <a:lnTo>
                                    <a:pt x="1361" y="42"/>
                                  </a:lnTo>
                                  <a:lnTo>
                                    <a:pt x="1290" y="46"/>
                                  </a:lnTo>
                                  <a:lnTo>
                                    <a:pt x="1218" y="50"/>
                                  </a:lnTo>
                                  <a:lnTo>
                                    <a:pt x="1147" y="54"/>
                                  </a:lnTo>
                                  <a:lnTo>
                                    <a:pt x="1074" y="59"/>
                                  </a:lnTo>
                                  <a:lnTo>
                                    <a:pt x="1003" y="63"/>
                                  </a:lnTo>
                                  <a:lnTo>
                                    <a:pt x="933" y="67"/>
                                  </a:lnTo>
                                  <a:lnTo>
                                    <a:pt x="860" y="71"/>
                                  </a:lnTo>
                                  <a:lnTo>
                                    <a:pt x="789" y="75"/>
                                  </a:lnTo>
                                  <a:lnTo>
                                    <a:pt x="717" y="79"/>
                                  </a:lnTo>
                                  <a:lnTo>
                                    <a:pt x="646" y="83"/>
                                  </a:lnTo>
                                  <a:lnTo>
                                    <a:pt x="575" y="87"/>
                                  </a:lnTo>
                                  <a:lnTo>
                                    <a:pt x="504" y="90"/>
                                  </a:lnTo>
                                  <a:lnTo>
                                    <a:pt x="432" y="93"/>
                                  </a:lnTo>
                                  <a:lnTo>
                                    <a:pt x="360" y="96"/>
                                  </a:lnTo>
                                  <a:lnTo>
                                    <a:pt x="289" y="99"/>
                                  </a:lnTo>
                                  <a:lnTo>
                                    <a:pt x="216" y="103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362" y="167"/>
                                  </a:lnTo>
                                  <a:lnTo>
                                    <a:pt x="435" y="164"/>
                                  </a:lnTo>
                                  <a:lnTo>
                                    <a:pt x="507" y="160"/>
                                  </a:lnTo>
                                  <a:lnTo>
                                    <a:pt x="578" y="158"/>
                                  </a:lnTo>
                                  <a:lnTo>
                                    <a:pt x="651" y="154"/>
                                  </a:lnTo>
                                  <a:lnTo>
                                    <a:pt x="722" y="150"/>
                                  </a:lnTo>
                                  <a:lnTo>
                                    <a:pt x="795" y="146"/>
                                  </a:lnTo>
                                  <a:lnTo>
                                    <a:pt x="866" y="142"/>
                                  </a:lnTo>
                                  <a:lnTo>
                                    <a:pt x="938" y="138"/>
                                  </a:lnTo>
                                  <a:lnTo>
                                    <a:pt x="1009" y="134"/>
                                  </a:lnTo>
                                  <a:lnTo>
                                    <a:pt x="1080" y="130"/>
                                  </a:lnTo>
                                  <a:lnTo>
                                    <a:pt x="1152" y="125"/>
                                  </a:lnTo>
                                  <a:lnTo>
                                    <a:pt x="1223" y="121"/>
                                  </a:lnTo>
                                  <a:lnTo>
                                    <a:pt x="1295" y="117"/>
                                  </a:lnTo>
                                  <a:lnTo>
                                    <a:pt x="1366" y="113"/>
                                  </a:lnTo>
                                  <a:lnTo>
                                    <a:pt x="1437" y="109"/>
                                  </a:lnTo>
                                  <a:lnTo>
                                    <a:pt x="1509" y="105"/>
                                  </a:lnTo>
                                  <a:lnTo>
                                    <a:pt x="1580" y="101"/>
                                  </a:lnTo>
                                  <a:lnTo>
                                    <a:pt x="1653" y="97"/>
                                  </a:lnTo>
                                  <a:lnTo>
                                    <a:pt x="1722" y="93"/>
                                  </a:lnTo>
                                  <a:lnTo>
                                    <a:pt x="1794" y="91"/>
                                  </a:lnTo>
                                  <a:lnTo>
                                    <a:pt x="1865" y="87"/>
                                  </a:lnTo>
                                  <a:lnTo>
                                    <a:pt x="1938" y="84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81" y="78"/>
                                  </a:lnTo>
                                  <a:lnTo>
                                    <a:pt x="2153" y="75"/>
                                  </a:lnTo>
                                  <a:lnTo>
                                    <a:pt x="2225" y="74"/>
                                  </a:lnTo>
                                  <a:lnTo>
                                    <a:pt x="2298" y="71"/>
                                  </a:lnTo>
                                  <a:lnTo>
                                    <a:pt x="2282" y="68"/>
                                  </a:lnTo>
                                  <a:lnTo>
                                    <a:pt x="23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03920"/>
                              <a:ext cx="5695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2864">
                                  <a:moveTo>
                                    <a:pt x="1465" y="2864"/>
                                  </a:moveTo>
                                  <a:lnTo>
                                    <a:pt x="1390" y="2863"/>
                                  </a:lnTo>
                                  <a:lnTo>
                                    <a:pt x="1315" y="2856"/>
                                  </a:lnTo>
                                  <a:lnTo>
                                    <a:pt x="1241" y="2847"/>
                                  </a:lnTo>
                                  <a:lnTo>
                                    <a:pt x="1170" y="2835"/>
                                  </a:lnTo>
                                  <a:lnTo>
                                    <a:pt x="1099" y="2819"/>
                                  </a:lnTo>
                                  <a:lnTo>
                                    <a:pt x="1030" y="2800"/>
                                  </a:lnTo>
                                  <a:lnTo>
                                    <a:pt x="961" y="2777"/>
                                  </a:lnTo>
                                  <a:lnTo>
                                    <a:pt x="894" y="2751"/>
                                  </a:lnTo>
                                  <a:lnTo>
                                    <a:pt x="830" y="2722"/>
                                  </a:lnTo>
                                  <a:lnTo>
                                    <a:pt x="767" y="2691"/>
                                  </a:lnTo>
                                  <a:lnTo>
                                    <a:pt x="705" y="2656"/>
                                  </a:lnTo>
                                  <a:lnTo>
                                    <a:pt x="646" y="2618"/>
                                  </a:lnTo>
                                  <a:lnTo>
                                    <a:pt x="588" y="2579"/>
                                  </a:lnTo>
                                  <a:lnTo>
                                    <a:pt x="533" y="2535"/>
                                  </a:lnTo>
                                  <a:lnTo>
                                    <a:pt x="481" y="2491"/>
                                  </a:lnTo>
                                  <a:lnTo>
                                    <a:pt x="429" y="2443"/>
                                  </a:lnTo>
                                  <a:lnTo>
                                    <a:pt x="381" y="2394"/>
                                  </a:lnTo>
                                  <a:lnTo>
                                    <a:pt x="335" y="2342"/>
                                  </a:lnTo>
                                  <a:lnTo>
                                    <a:pt x="291" y="2287"/>
                                  </a:lnTo>
                                  <a:lnTo>
                                    <a:pt x="251" y="2232"/>
                                  </a:lnTo>
                                  <a:lnTo>
                                    <a:pt x="213" y="2173"/>
                                  </a:lnTo>
                                  <a:lnTo>
                                    <a:pt x="177" y="2114"/>
                                  </a:lnTo>
                                  <a:lnTo>
                                    <a:pt x="144" y="2052"/>
                                  </a:lnTo>
                                  <a:lnTo>
                                    <a:pt x="115" y="1988"/>
                                  </a:lnTo>
                                  <a:lnTo>
                                    <a:pt x="89" y="1923"/>
                                  </a:lnTo>
                                  <a:lnTo>
                                    <a:pt x="65" y="1856"/>
                                  </a:lnTo>
                                  <a:lnTo>
                                    <a:pt x="46" y="1789"/>
                                  </a:lnTo>
                                  <a:lnTo>
                                    <a:pt x="30" y="1719"/>
                                  </a:lnTo>
                                  <a:lnTo>
                                    <a:pt x="17" y="1650"/>
                                  </a:lnTo>
                                  <a:lnTo>
                                    <a:pt x="8" y="1578"/>
                                  </a:lnTo>
                                  <a:lnTo>
                                    <a:pt x="1" y="1505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1" y="1358"/>
                                  </a:lnTo>
                                  <a:lnTo>
                                    <a:pt x="8" y="1286"/>
                                  </a:lnTo>
                                  <a:lnTo>
                                    <a:pt x="17" y="1214"/>
                                  </a:lnTo>
                                  <a:lnTo>
                                    <a:pt x="30" y="1144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65" y="1007"/>
                                  </a:lnTo>
                                  <a:lnTo>
                                    <a:pt x="89" y="940"/>
                                  </a:lnTo>
                                  <a:lnTo>
                                    <a:pt x="115" y="876"/>
                                  </a:lnTo>
                                  <a:lnTo>
                                    <a:pt x="144" y="812"/>
                                  </a:lnTo>
                                  <a:lnTo>
                                    <a:pt x="177" y="750"/>
                                  </a:lnTo>
                                  <a:lnTo>
                                    <a:pt x="213" y="691"/>
                                  </a:lnTo>
                                  <a:lnTo>
                                    <a:pt x="251" y="632"/>
                                  </a:lnTo>
                                  <a:lnTo>
                                    <a:pt x="291" y="576"/>
                                  </a:lnTo>
                                  <a:lnTo>
                                    <a:pt x="335" y="521"/>
                                  </a:lnTo>
                                  <a:lnTo>
                                    <a:pt x="381" y="470"/>
                                  </a:lnTo>
                                  <a:lnTo>
                                    <a:pt x="429" y="420"/>
                                  </a:lnTo>
                                  <a:lnTo>
                                    <a:pt x="481" y="373"/>
                                  </a:lnTo>
                                  <a:lnTo>
                                    <a:pt x="533" y="328"/>
                                  </a:lnTo>
                                  <a:lnTo>
                                    <a:pt x="588" y="285"/>
                                  </a:lnTo>
                                  <a:lnTo>
                                    <a:pt x="646" y="245"/>
                                  </a:lnTo>
                                  <a:lnTo>
                                    <a:pt x="705" y="207"/>
                                  </a:lnTo>
                                  <a:lnTo>
                                    <a:pt x="767" y="173"/>
                                  </a:lnTo>
                                  <a:lnTo>
                                    <a:pt x="830" y="141"/>
                                  </a:lnTo>
                                  <a:lnTo>
                                    <a:pt x="894" y="113"/>
                                  </a:lnTo>
                                  <a:lnTo>
                                    <a:pt x="961" y="86"/>
                                  </a:lnTo>
                                  <a:lnTo>
                                    <a:pt x="1030" y="64"/>
                                  </a:lnTo>
                                  <a:lnTo>
                                    <a:pt x="1099" y="44"/>
                                  </a:lnTo>
                                  <a:lnTo>
                                    <a:pt x="1170" y="28"/>
                                  </a:lnTo>
                                  <a:lnTo>
                                    <a:pt x="1241" y="17"/>
                                  </a:lnTo>
                                  <a:lnTo>
                                    <a:pt x="1315" y="7"/>
                                  </a:lnTo>
                                  <a:lnTo>
                                    <a:pt x="1390" y="1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540" y="1"/>
                                  </a:lnTo>
                                  <a:lnTo>
                                    <a:pt x="1614" y="7"/>
                                  </a:lnTo>
                                  <a:lnTo>
                                    <a:pt x="1688" y="17"/>
                                  </a:lnTo>
                                  <a:lnTo>
                                    <a:pt x="1759" y="28"/>
                                  </a:lnTo>
                                  <a:lnTo>
                                    <a:pt x="1830" y="44"/>
                                  </a:lnTo>
                                  <a:lnTo>
                                    <a:pt x="1900" y="64"/>
                                  </a:lnTo>
                                  <a:lnTo>
                                    <a:pt x="1968" y="86"/>
                                  </a:lnTo>
                                  <a:lnTo>
                                    <a:pt x="2035" y="113"/>
                                  </a:lnTo>
                                  <a:lnTo>
                                    <a:pt x="2099" y="141"/>
                                  </a:lnTo>
                                  <a:lnTo>
                                    <a:pt x="2162" y="173"/>
                                  </a:lnTo>
                                  <a:lnTo>
                                    <a:pt x="2224" y="207"/>
                                  </a:lnTo>
                                  <a:lnTo>
                                    <a:pt x="2283" y="245"/>
                                  </a:lnTo>
                                  <a:lnTo>
                                    <a:pt x="2341" y="285"/>
                                  </a:lnTo>
                                  <a:lnTo>
                                    <a:pt x="2396" y="328"/>
                                  </a:lnTo>
                                  <a:lnTo>
                                    <a:pt x="2449" y="373"/>
                                  </a:lnTo>
                                  <a:lnTo>
                                    <a:pt x="2500" y="420"/>
                                  </a:lnTo>
                                  <a:lnTo>
                                    <a:pt x="2549" y="470"/>
                                  </a:lnTo>
                                  <a:lnTo>
                                    <a:pt x="2595" y="521"/>
                                  </a:lnTo>
                                  <a:lnTo>
                                    <a:pt x="2638" y="576"/>
                                  </a:lnTo>
                                  <a:lnTo>
                                    <a:pt x="2679" y="632"/>
                                  </a:lnTo>
                                  <a:lnTo>
                                    <a:pt x="2717" y="691"/>
                                  </a:lnTo>
                                  <a:lnTo>
                                    <a:pt x="2752" y="750"/>
                                  </a:lnTo>
                                  <a:lnTo>
                                    <a:pt x="2785" y="812"/>
                                  </a:lnTo>
                                  <a:lnTo>
                                    <a:pt x="2814" y="876"/>
                                  </a:lnTo>
                                  <a:lnTo>
                                    <a:pt x="2840" y="940"/>
                                  </a:lnTo>
                                  <a:lnTo>
                                    <a:pt x="2864" y="1007"/>
                                  </a:lnTo>
                                  <a:lnTo>
                                    <a:pt x="2884" y="1074"/>
                                  </a:lnTo>
                                  <a:lnTo>
                                    <a:pt x="2899" y="1144"/>
                                  </a:lnTo>
                                  <a:lnTo>
                                    <a:pt x="2913" y="1214"/>
                                  </a:lnTo>
                                  <a:lnTo>
                                    <a:pt x="2922" y="1286"/>
                                  </a:lnTo>
                                  <a:lnTo>
                                    <a:pt x="2928" y="1358"/>
                                  </a:lnTo>
                                  <a:lnTo>
                                    <a:pt x="2930" y="1432"/>
                                  </a:lnTo>
                                  <a:lnTo>
                                    <a:pt x="2928" y="1505"/>
                                  </a:lnTo>
                                  <a:lnTo>
                                    <a:pt x="2922" y="1578"/>
                                  </a:lnTo>
                                  <a:lnTo>
                                    <a:pt x="2913" y="1650"/>
                                  </a:lnTo>
                                  <a:lnTo>
                                    <a:pt x="2899" y="1719"/>
                                  </a:lnTo>
                                  <a:lnTo>
                                    <a:pt x="2884" y="1789"/>
                                  </a:lnTo>
                                  <a:lnTo>
                                    <a:pt x="2864" y="1856"/>
                                  </a:lnTo>
                                  <a:lnTo>
                                    <a:pt x="2840" y="1923"/>
                                  </a:lnTo>
                                  <a:lnTo>
                                    <a:pt x="2814" y="1988"/>
                                  </a:lnTo>
                                  <a:lnTo>
                                    <a:pt x="2785" y="2052"/>
                                  </a:lnTo>
                                  <a:lnTo>
                                    <a:pt x="2752" y="2114"/>
                                  </a:lnTo>
                                  <a:lnTo>
                                    <a:pt x="2717" y="2173"/>
                                  </a:lnTo>
                                  <a:lnTo>
                                    <a:pt x="2679" y="2232"/>
                                  </a:lnTo>
                                  <a:lnTo>
                                    <a:pt x="2638" y="2287"/>
                                  </a:lnTo>
                                  <a:lnTo>
                                    <a:pt x="2595" y="2342"/>
                                  </a:lnTo>
                                  <a:lnTo>
                                    <a:pt x="2549" y="2394"/>
                                  </a:lnTo>
                                  <a:lnTo>
                                    <a:pt x="2500" y="2443"/>
                                  </a:lnTo>
                                  <a:lnTo>
                                    <a:pt x="2449" y="2491"/>
                                  </a:lnTo>
                                  <a:lnTo>
                                    <a:pt x="2396" y="2535"/>
                                  </a:lnTo>
                                  <a:lnTo>
                                    <a:pt x="2341" y="2579"/>
                                  </a:lnTo>
                                  <a:lnTo>
                                    <a:pt x="2283" y="2618"/>
                                  </a:lnTo>
                                  <a:lnTo>
                                    <a:pt x="2224" y="2656"/>
                                  </a:lnTo>
                                  <a:lnTo>
                                    <a:pt x="2162" y="2691"/>
                                  </a:lnTo>
                                  <a:lnTo>
                                    <a:pt x="2099" y="2722"/>
                                  </a:lnTo>
                                  <a:lnTo>
                                    <a:pt x="2035" y="2751"/>
                                  </a:lnTo>
                                  <a:lnTo>
                                    <a:pt x="1968" y="2777"/>
                                  </a:lnTo>
                                  <a:lnTo>
                                    <a:pt x="1900" y="2800"/>
                                  </a:lnTo>
                                  <a:lnTo>
                                    <a:pt x="1830" y="2819"/>
                                  </a:lnTo>
                                  <a:lnTo>
                                    <a:pt x="1759" y="2835"/>
                                  </a:lnTo>
                                  <a:lnTo>
                                    <a:pt x="1688" y="2847"/>
                                  </a:lnTo>
                                  <a:lnTo>
                                    <a:pt x="1614" y="2856"/>
                                  </a:lnTo>
                                  <a:lnTo>
                                    <a:pt x="1540" y="2863"/>
                                  </a:lnTo>
                                  <a:lnTo>
                                    <a:pt x="1465" y="2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760"/>
                              <a:ext cx="5760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2" h="2601">
                                  <a:moveTo>
                                    <a:pt x="2962" y="0"/>
                                  </a:moveTo>
                                  <a:lnTo>
                                    <a:pt x="2942" y="104"/>
                                  </a:lnTo>
                                  <a:lnTo>
                                    <a:pt x="2921" y="212"/>
                                  </a:lnTo>
                                  <a:lnTo>
                                    <a:pt x="2898" y="322"/>
                                  </a:lnTo>
                                  <a:lnTo>
                                    <a:pt x="2875" y="434"/>
                                  </a:lnTo>
                                  <a:lnTo>
                                    <a:pt x="2854" y="546"/>
                                  </a:lnTo>
                                  <a:lnTo>
                                    <a:pt x="2838" y="657"/>
                                  </a:lnTo>
                                  <a:lnTo>
                                    <a:pt x="2827" y="766"/>
                                  </a:lnTo>
                                  <a:lnTo>
                                    <a:pt x="2823" y="871"/>
                                  </a:lnTo>
                                  <a:lnTo>
                                    <a:pt x="2824" y="970"/>
                                  </a:lnTo>
                                  <a:lnTo>
                                    <a:pt x="2829" y="1067"/>
                                  </a:lnTo>
                                  <a:lnTo>
                                    <a:pt x="2837" y="1162"/>
                                  </a:lnTo>
                                  <a:lnTo>
                                    <a:pt x="2846" y="1256"/>
                                  </a:lnTo>
                                  <a:lnTo>
                                    <a:pt x="2859" y="1359"/>
                                  </a:lnTo>
                                  <a:lnTo>
                                    <a:pt x="2874" y="1461"/>
                                  </a:lnTo>
                                  <a:lnTo>
                                    <a:pt x="2888" y="1563"/>
                                  </a:lnTo>
                                  <a:lnTo>
                                    <a:pt x="2904" y="1665"/>
                                  </a:lnTo>
                                  <a:lnTo>
                                    <a:pt x="2920" y="1769"/>
                                  </a:lnTo>
                                  <a:lnTo>
                                    <a:pt x="2936" y="1873"/>
                                  </a:lnTo>
                                  <a:lnTo>
                                    <a:pt x="2949" y="1979"/>
                                  </a:lnTo>
                                  <a:lnTo>
                                    <a:pt x="2962" y="2087"/>
                                  </a:lnTo>
                                  <a:lnTo>
                                    <a:pt x="2903" y="2103"/>
                                  </a:lnTo>
                                  <a:lnTo>
                                    <a:pt x="2845" y="2117"/>
                                  </a:lnTo>
                                  <a:lnTo>
                                    <a:pt x="2786" y="2133"/>
                                  </a:lnTo>
                                  <a:lnTo>
                                    <a:pt x="2727" y="2149"/>
                                  </a:lnTo>
                                  <a:lnTo>
                                    <a:pt x="2668" y="2164"/>
                                  </a:lnTo>
                                  <a:lnTo>
                                    <a:pt x="2609" y="2180"/>
                                  </a:lnTo>
                                  <a:lnTo>
                                    <a:pt x="2549" y="2196"/>
                                  </a:lnTo>
                                  <a:lnTo>
                                    <a:pt x="2490" y="2212"/>
                                  </a:lnTo>
                                  <a:lnTo>
                                    <a:pt x="2431" y="2229"/>
                                  </a:lnTo>
                                  <a:lnTo>
                                    <a:pt x="2372" y="2244"/>
                                  </a:lnTo>
                                  <a:lnTo>
                                    <a:pt x="2313" y="2260"/>
                                  </a:lnTo>
                                  <a:lnTo>
                                    <a:pt x="2254" y="2277"/>
                                  </a:lnTo>
                                  <a:lnTo>
                                    <a:pt x="2195" y="2293"/>
                                  </a:lnTo>
                                  <a:lnTo>
                                    <a:pt x="2134" y="2310"/>
                                  </a:lnTo>
                                  <a:lnTo>
                                    <a:pt x="2075" y="2327"/>
                                  </a:lnTo>
                                  <a:lnTo>
                                    <a:pt x="2016" y="2343"/>
                                  </a:lnTo>
                                  <a:lnTo>
                                    <a:pt x="1957" y="2360"/>
                                  </a:lnTo>
                                  <a:lnTo>
                                    <a:pt x="1898" y="2376"/>
                                  </a:lnTo>
                                  <a:lnTo>
                                    <a:pt x="1837" y="2393"/>
                                  </a:lnTo>
                                  <a:lnTo>
                                    <a:pt x="1778" y="2409"/>
                                  </a:lnTo>
                                  <a:lnTo>
                                    <a:pt x="1719" y="2426"/>
                                  </a:lnTo>
                                  <a:lnTo>
                                    <a:pt x="1660" y="2442"/>
                                  </a:lnTo>
                                  <a:lnTo>
                                    <a:pt x="1601" y="2459"/>
                                  </a:lnTo>
                                  <a:lnTo>
                                    <a:pt x="1542" y="2474"/>
                                  </a:lnTo>
                                  <a:lnTo>
                                    <a:pt x="1482" y="2490"/>
                                  </a:lnTo>
                                  <a:lnTo>
                                    <a:pt x="1423" y="2507"/>
                                  </a:lnTo>
                                  <a:lnTo>
                                    <a:pt x="1364" y="2523"/>
                                  </a:lnTo>
                                  <a:lnTo>
                                    <a:pt x="1305" y="2539"/>
                                  </a:lnTo>
                                  <a:lnTo>
                                    <a:pt x="1246" y="2555"/>
                                  </a:lnTo>
                                  <a:lnTo>
                                    <a:pt x="1187" y="2570"/>
                                  </a:lnTo>
                                  <a:lnTo>
                                    <a:pt x="1129" y="2585"/>
                                  </a:lnTo>
                                  <a:lnTo>
                                    <a:pt x="1070" y="2601"/>
                                  </a:lnTo>
                                  <a:lnTo>
                                    <a:pt x="1048" y="2516"/>
                                  </a:lnTo>
                                  <a:lnTo>
                                    <a:pt x="1024" y="2438"/>
                                  </a:lnTo>
                                  <a:lnTo>
                                    <a:pt x="1002" y="2360"/>
                                  </a:lnTo>
                                  <a:lnTo>
                                    <a:pt x="978" y="2286"/>
                                  </a:lnTo>
                                  <a:lnTo>
                                    <a:pt x="953" y="2214"/>
                                  </a:lnTo>
                                  <a:lnTo>
                                    <a:pt x="928" y="2145"/>
                                  </a:lnTo>
                                  <a:lnTo>
                                    <a:pt x="900" y="2078"/>
                                  </a:lnTo>
                                  <a:lnTo>
                                    <a:pt x="873" y="2012"/>
                                  </a:lnTo>
                                  <a:lnTo>
                                    <a:pt x="861" y="1987"/>
                                  </a:lnTo>
                                  <a:lnTo>
                                    <a:pt x="849" y="1962"/>
                                  </a:lnTo>
                                  <a:lnTo>
                                    <a:pt x="837" y="1937"/>
                                  </a:lnTo>
                                  <a:lnTo>
                                    <a:pt x="826" y="1912"/>
                                  </a:lnTo>
                                  <a:lnTo>
                                    <a:pt x="812" y="1888"/>
                                  </a:lnTo>
                                  <a:lnTo>
                                    <a:pt x="799" y="1863"/>
                                  </a:lnTo>
                                  <a:lnTo>
                                    <a:pt x="786" y="1838"/>
                                  </a:lnTo>
                                  <a:lnTo>
                                    <a:pt x="773" y="1815"/>
                                  </a:lnTo>
                                  <a:lnTo>
                                    <a:pt x="759" y="1790"/>
                                  </a:lnTo>
                                  <a:lnTo>
                                    <a:pt x="744" y="1766"/>
                                  </a:lnTo>
                                  <a:lnTo>
                                    <a:pt x="730" y="1741"/>
                                  </a:lnTo>
                                  <a:lnTo>
                                    <a:pt x="715" y="1718"/>
                                  </a:lnTo>
                                  <a:lnTo>
                                    <a:pt x="699" y="1693"/>
                                  </a:lnTo>
                                  <a:lnTo>
                                    <a:pt x="685" y="1668"/>
                                  </a:lnTo>
                                  <a:lnTo>
                                    <a:pt x="668" y="1644"/>
                                  </a:lnTo>
                                  <a:lnTo>
                                    <a:pt x="652" y="1619"/>
                                  </a:lnTo>
                                  <a:lnTo>
                                    <a:pt x="619" y="1573"/>
                                  </a:lnTo>
                                  <a:lnTo>
                                    <a:pt x="586" y="1527"/>
                                  </a:lnTo>
                                  <a:lnTo>
                                    <a:pt x="551" y="1481"/>
                                  </a:lnTo>
                                  <a:lnTo>
                                    <a:pt x="514" y="1436"/>
                                  </a:lnTo>
                                  <a:lnTo>
                                    <a:pt x="476" y="1392"/>
                                  </a:lnTo>
                                  <a:lnTo>
                                    <a:pt x="438" y="1347"/>
                                  </a:lnTo>
                                  <a:lnTo>
                                    <a:pt x="397" y="1302"/>
                                  </a:lnTo>
                                  <a:lnTo>
                                    <a:pt x="356" y="1258"/>
                                  </a:lnTo>
                                  <a:lnTo>
                                    <a:pt x="314" y="1214"/>
                                  </a:lnTo>
                                  <a:lnTo>
                                    <a:pt x="271" y="1171"/>
                                  </a:lnTo>
                                  <a:lnTo>
                                    <a:pt x="228" y="1128"/>
                                  </a:lnTo>
                                  <a:lnTo>
                                    <a:pt x="183" y="1086"/>
                                  </a:lnTo>
                                  <a:lnTo>
                                    <a:pt x="138" y="1043"/>
                                  </a:lnTo>
                                  <a:lnTo>
                                    <a:pt x="92" y="1001"/>
                                  </a:lnTo>
                                  <a:lnTo>
                                    <a:pt x="46" y="959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36" y="892"/>
                                  </a:lnTo>
                                  <a:lnTo>
                                    <a:pt x="73" y="867"/>
                                  </a:lnTo>
                                  <a:lnTo>
                                    <a:pt x="109" y="842"/>
                                  </a:lnTo>
                                  <a:lnTo>
                                    <a:pt x="148" y="819"/>
                                  </a:lnTo>
                                  <a:lnTo>
                                    <a:pt x="187" y="795"/>
                                  </a:lnTo>
                                  <a:lnTo>
                                    <a:pt x="228" y="773"/>
                                  </a:lnTo>
                                  <a:lnTo>
                                    <a:pt x="268" y="750"/>
                                  </a:lnTo>
                                  <a:lnTo>
                                    <a:pt x="311" y="728"/>
                                  </a:lnTo>
                                  <a:lnTo>
                                    <a:pt x="353" y="707"/>
                                  </a:lnTo>
                                  <a:lnTo>
                                    <a:pt x="396" y="686"/>
                                  </a:lnTo>
                                  <a:lnTo>
                                    <a:pt x="439" y="666"/>
                                  </a:lnTo>
                                  <a:lnTo>
                                    <a:pt x="484" y="645"/>
                                  </a:lnTo>
                                  <a:lnTo>
                                    <a:pt x="529" y="627"/>
                                  </a:lnTo>
                                  <a:lnTo>
                                    <a:pt x="573" y="607"/>
                                  </a:lnTo>
                                  <a:lnTo>
                                    <a:pt x="619" y="589"/>
                                  </a:lnTo>
                                  <a:lnTo>
                                    <a:pt x="665" y="572"/>
                                  </a:lnTo>
                                  <a:lnTo>
                                    <a:pt x="713" y="553"/>
                                  </a:lnTo>
                                  <a:lnTo>
                                    <a:pt x="759" y="536"/>
                                  </a:lnTo>
                                  <a:lnTo>
                                    <a:pt x="806" y="519"/>
                                  </a:lnTo>
                                  <a:lnTo>
                                    <a:pt x="854" y="503"/>
                                  </a:lnTo>
                                  <a:lnTo>
                                    <a:pt x="902" y="486"/>
                                  </a:lnTo>
                                  <a:lnTo>
                                    <a:pt x="949" y="471"/>
                                  </a:lnTo>
                                  <a:lnTo>
                                    <a:pt x="998" y="456"/>
                                  </a:lnTo>
                                  <a:lnTo>
                                    <a:pt x="1045" y="440"/>
                                  </a:lnTo>
                                  <a:lnTo>
                                    <a:pt x="1094" y="426"/>
                                  </a:lnTo>
                                  <a:lnTo>
                                    <a:pt x="1142" y="410"/>
                                  </a:lnTo>
                                  <a:lnTo>
                                    <a:pt x="1190" y="396"/>
                                  </a:lnTo>
                                  <a:lnTo>
                                    <a:pt x="1238" y="383"/>
                                  </a:lnTo>
                                  <a:lnTo>
                                    <a:pt x="1285" y="368"/>
                                  </a:lnTo>
                                  <a:lnTo>
                                    <a:pt x="1333" y="355"/>
                                  </a:lnTo>
                                  <a:lnTo>
                                    <a:pt x="1380" y="341"/>
                                  </a:lnTo>
                                  <a:lnTo>
                                    <a:pt x="1427" y="327"/>
                                  </a:lnTo>
                                  <a:lnTo>
                                    <a:pt x="1473" y="314"/>
                                  </a:lnTo>
                                  <a:lnTo>
                                    <a:pt x="1521" y="301"/>
                                  </a:lnTo>
                                  <a:lnTo>
                                    <a:pt x="1567" y="289"/>
                                  </a:lnTo>
                                  <a:lnTo>
                                    <a:pt x="1613" y="276"/>
                                  </a:lnTo>
                                  <a:lnTo>
                                    <a:pt x="1659" y="264"/>
                                  </a:lnTo>
                                  <a:lnTo>
                                    <a:pt x="1705" y="252"/>
                                  </a:lnTo>
                                  <a:lnTo>
                                    <a:pt x="1752" y="242"/>
                                  </a:lnTo>
                                  <a:lnTo>
                                    <a:pt x="1798" y="230"/>
                                  </a:lnTo>
                                  <a:lnTo>
                                    <a:pt x="1844" y="218"/>
                                  </a:lnTo>
                                  <a:lnTo>
                                    <a:pt x="1890" y="208"/>
                                  </a:lnTo>
                                  <a:lnTo>
                                    <a:pt x="1937" y="197"/>
                                  </a:lnTo>
                                  <a:lnTo>
                                    <a:pt x="1983" y="187"/>
                                  </a:lnTo>
                                  <a:lnTo>
                                    <a:pt x="2030" y="176"/>
                                  </a:lnTo>
                                  <a:lnTo>
                                    <a:pt x="2076" y="166"/>
                                  </a:lnTo>
                                  <a:lnTo>
                                    <a:pt x="2124" y="157"/>
                                  </a:lnTo>
                                  <a:lnTo>
                                    <a:pt x="2171" y="146"/>
                                  </a:lnTo>
                                  <a:lnTo>
                                    <a:pt x="2218" y="137"/>
                                  </a:lnTo>
                                  <a:lnTo>
                                    <a:pt x="2266" y="126"/>
                                  </a:lnTo>
                                  <a:lnTo>
                                    <a:pt x="2314" y="117"/>
                                  </a:lnTo>
                                  <a:lnTo>
                                    <a:pt x="2361" y="108"/>
                                  </a:lnTo>
                                  <a:lnTo>
                                    <a:pt x="2410" y="99"/>
                                  </a:lnTo>
                                  <a:lnTo>
                                    <a:pt x="2459" y="90"/>
                                  </a:lnTo>
                                  <a:lnTo>
                                    <a:pt x="2507" y="80"/>
                                  </a:lnTo>
                                  <a:lnTo>
                                    <a:pt x="2556" y="71"/>
                                  </a:lnTo>
                                  <a:lnTo>
                                    <a:pt x="2606" y="62"/>
                                  </a:lnTo>
                                  <a:lnTo>
                                    <a:pt x="2656" y="53"/>
                                  </a:lnTo>
                                  <a:lnTo>
                                    <a:pt x="2706" y="44"/>
                                  </a:lnTo>
                                  <a:lnTo>
                                    <a:pt x="2756" y="36"/>
                                  </a:lnTo>
                                  <a:lnTo>
                                    <a:pt x="2807" y="26"/>
                                  </a:lnTo>
                                  <a:lnTo>
                                    <a:pt x="2858" y="17"/>
                                  </a:lnTo>
                                  <a:lnTo>
                                    <a:pt x="2909" y="9"/>
                                  </a:lnTo>
                                  <a:lnTo>
                                    <a:pt x="29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3320"/>
                              <a:ext cx="40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77">
                                  <a:moveTo>
                                    <a:pt x="71" y="877"/>
                                  </a:moveTo>
                                  <a:lnTo>
                                    <a:pt x="71" y="877"/>
                                  </a:lnTo>
                                  <a:lnTo>
                                    <a:pt x="71" y="852"/>
                                  </a:lnTo>
                                  <a:lnTo>
                                    <a:pt x="72" y="826"/>
                                  </a:lnTo>
                                  <a:lnTo>
                                    <a:pt x="74" y="800"/>
                                  </a:lnTo>
                                  <a:lnTo>
                                    <a:pt x="75" y="775"/>
                                  </a:lnTo>
                                  <a:lnTo>
                                    <a:pt x="78" y="749"/>
                                  </a:lnTo>
                                  <a:lnTo>
                                    <a:pt x="80" y="722"/>
                                  </a:lnTo>
                                  <a:lnTo>
                                    <a:pt x="83" y="695"/>
                                  </a:lnTo>
                                  <a:lnTo>
                                    <a:pt x="87" y="667"/>
                                  </a:lnTo>
                                  <a:lnTo>
                                    <a:pt x="90" y="641"/>
                                  </a:lnTo>
                                  <a:lnTo>
                                    <a:pt x="95" y="615"/>
                                  </a:lnTo>
                                  <a:lnTo>
                                    <a:pt x="99" y="586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108" y="530"/>
                                  </a:lnTo>
                                  <a:lnTo>
                                    <a:pt x="113" y="503"/>
                                  </a:lnTo>
                                  <a:lnTo>
                                    <a:pt x="118" y="474"/>
                                  </a:lnTo>
                                  <a:lnTo>
                                    <a:pt x="124" y="446"/>
                                  </a:lnTo>
                                  <a:lnTo>
                                    <a:pt x="129" y="419"/>
                                  </a:lnTo>
                                  <a:lnTo>
                                    <a:pt x="134" y="391"/>
                                  </a:lnTo>
                                  <a:lnTo>
                                    <a:pt x="141" y="364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58" y="281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70" y="226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92" y="237"/>
                                  </a:lnTo>
                                  <a:lnTo>
                                    <a:pt x="87" y="265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75" y="322"/>
                                  </a:lnTo>
                                  <a:lnTo>
                                    <a:pt x="70" y="348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53" y="433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42" y="490"/>
                                  </a:lnTo>
                                  <a:lnTo>
                                    <a:pt x="37" y="517"/>
                                  </a:lnTo>
                                  <a:lnTo>
                                    <a:pt x="32" y="546"/>
                                  </a:lnTo>
                                  <a:lnTo>
                                    <a:pt x="28" y="575"/>
                                  </a:lnTo>
                                  <a:lnTo>
                                    <a:pt x="24" y="601"/>
                                  </a:lnTo>
                                  <a:lnTo>
                                    <a:pt x="19" y="630"/>
                                  </a:lnTo>
                                  <a:lnTo>
                                    <a:pt x="16" y="659"/>
                                  </a:lnTo>
                                  <a:lnTo>
                                    <a:pt x="12" y="687"/>
                                  </a:lnTo>
                                  <a:lnTo>
                                    <a:pt x="9" y="714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3" y="79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71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86840"/>
                              <a:ext cx="18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9">
                                  <a:moveTo>
                                    <a:pt x="95" y="381"/>
                                  </a:moveTo>
                                  <a:lnTo>
                                    <a:pt x="95" y="38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86" y="287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95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62080"/>
                              <a:ext cx="35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70">
                                  <a:moveTo>
                                    <a:pt x="160" y="870"/>
                                  </a:moveTo>
                                  <a:lnTo>
                                    <a:pt x="186" y="831"/>
                                  </a:lnTo>
                                  <a:lnTo>
                                    <a:pt x="180" y="777"/>
                                  </a:lnTo>
                                  <a:lnTo>
                                    <a:pt x="173" y="723"/>
                                  </a:lnTo>
                                  <a:lnTo>
                                    <a:pt x="167" y="669"/>
                                  </a:lnTo>
                                  <a:lnTo>
                                    <a:pt x="160" y="615"/>
                                  </a:lnTo>
                                  <a:lnTo>
                                    <a:pt x="152" y="563"/>
                                  </a:lnTo>
                                  <a:lnTo>
                                    <a:pt x="144" y="512"/>
                                  </a:lnTo>
                                  <a:lnTo>
                                    <a:pt x="136" y="459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1" y="356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67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6" y="469"/>
                                  </a:lnTo>
                                  <a:lnTo>
                                    <a:pt x="73" y="522"/>
                                  </a:lnTo>
                                  <a:lnTo>
                                    <a:pt x="81" y="573"/>
                                  </a:lnTo>
                                  <a:lnTo>
                                    <a:pt x="89" y="626"/>
                                  </a:lnTo>
                                  <a:lnTo>
                                    <a:pt x="96" y="677"/>
                                  </a:lnTo>
                                  <a:lnTo>
                                    <a:pt x="102" y="731"/>
                                  </a:lnTo>
                                  <a:lnTo>
                                    <a:pt x="109" y="785"/>
                                  </a:lnTo>
                                  <a:lnTo>
                                    <a:pt x="115" y="839"/>
                                  </a:lnTo>
                                  <a:lnTo>
                                    <a:pt x="142" y="799"/>
                                  </a:lnTo>
                                  <a:lnTo>
                                    <a:pt x="1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20480"/>
                              <a:ext cx="376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585">
                                  <a:moveTo>
                                    <a:pt x="0" y="559"/>
                                  </a:moveTo>
                                  <a:lnTo>
                                    <a:pt x="45" y="585"/>
                                  </a:lnTo>
                                  <a:lnTo>
                                    <a:pt x="104" y="569"/>
                                  </a:lnTo>
                                  <a:lnTo>
                                    <a:pt x="162" y="555"/>
                                  </a:lnTo>
                                  <a:lnTo>
                                    <a:pt x="221" y="539"/>
                                  </a:lnTo>
                                  <a:lnTo>
                                    <a:pt x="280" y="523"/>
                                  </a:lnTo>
                                  <a:lnTo>
                                    <a:pt x="339" y="507"/>
                                  </a:lnTo>
                                  <a:lnTo>
                                    <a:pt x="399" y="490"/>
                                  </a:lnTo>
                                  <a:lnTo>
                                    <a:pt x="458" y="473"/>
                                  </a:lnTo>
                                  <a:lnTo>
                                    <a:pt x="517" y="459"/>
                                  </a:lnTo>
                                  <a:lnTo>
                                    <a:pt x="576" y="442"/>
                                  </a:lnTo>
                                  <a:lnTo>
                                    <a:pt x="635" y="425"/>
                                  </a:lnTo>
                                  <a:lnTo>
                                    <a:pt x="694" y="409"/>
                                  </a:lnTo>
                                  <a:lnTo>
                                    <a:pt x="753" y="392"/>
                                  </a:lnTo>
                                  <a:lnTo>
                                    <a:pt x="812" y="376"/>
                                  </a:lnTo>
                                  <a:lnTo>
                                    <a:pt x="873" y="359"/>
                                  </a:lnTo>
                                  <a:lnTo>
                                    <a:pt x="932" y="343"/>
                                  </a:lnTo>
                                  <a:lnTo>
                                    <a:pt x="991" y="326"/>
                                  </a:lnTo>
                                  <a:lnTo>
                                    <a:pt x="1050" y="310"/>
                                  </a:lnTo>
                                  <a:lnTo>
                                    <a:pt x="1111" y="293"/>
                                  </a:lnTo>
                                  <a:lnTo>
                                    <a:pt x="1170" y="276"/>
                                  </a:lnTo>
                                  <a:lnTo>
                                    <a:pt x="1229" y="260"/>
                                  </a:lnTo>
                                  <a:lnTo>
                                    <a:pt x="1288" y="243"/>
                                  </a:lnTo>
                                  <a:lnTo>
                                    <a:pt x="1347" y="229"/>
                                  </a:lnTo>
                                  <a:lnTo>
                                    <a:pt x="1406" y="212"/>
                                  </a:lnTo>
                                  <a:lnTo>
                                    <a:pt x="1465" y="195"/>
                                  </a:lnTo>
                                  <a:lnTo>
                                    <a:pt x="1525" y="180"/>
                                  </a:lnTo>
                                  <a:lnTo>
                                    <a:pt x="1584" y="165"/>
                                  </a:lnTo>
                                  <a:lnTo>
                                    <a:pt x="1643" y="149"/>
                                  </a:lnTo>
                                  <a:lnTo>
                                    <a:pt x="1702" y="133"/>
                                  </a:lnTo>
                                  <a:lnTo>
                                    <a:pt x="1761" y="117"/>
                                  </a:lnTo>
                                  <a:lnTo>
                                    <a:pt x="1820" y="101"/>
                                  </a:lnTo>
                                  <a:lnTo>
                                    <a:pt x="1878" y="87"/>
                                  </a:lnTo>
                                  <a:lnTo>
                                    <a:pt x="1937" y="71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860" y="16"/>
                                  </a:lnTo>
                                  <a:lnTo>
                                    <a:pt x="1802" y="31"/>
                                  </a:lnTo>
                                  <a:lnTo>
                                    <a:pt x="1743" y="46"/>
                                  </a:lnTo>
                                  <a:lnTo>
                                    <a:pt x="1684" y="62"/>
                                  </a:lnTo>
                                  <a:lnTo>
                                    <a:pt x="1624" y="78"/>
                                  </a:lnTo>
                                  <a:lnTo>
                                    <a:pt x="1565" y="94"/>
                                  </a:lnTo>
                                  <a:lnTo>
                                    <a:pt x="1506" y="109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388" y="144"/>
                                  </a:lnTo>
                                  <a:lnTo>
                                    <a:pt x="1329" y="158"/>
                                  </a:lnTo>
                                  <a:lnTo>
                                    <a:pt x="1270" y="175"/>
                                  </a:lnTo>
                                  <a:lnTo>
                                    <a:pt x="1211" y="192"/>
                                  </a:lnTo>
                                  <a:lnTo>
                                    <a:pt x="1151" y="208"/>
                                  </a:lnTo>
                                  <a:lnTo>
                                    <a:pt x="1090" y="225"/>
                                  </a:lnTo>
                                  <a:lnTo>
                                    <a:pt x="1032" y="242"/>
                                  </a:lnTo>
                                  <a:lnTo>
                                    <a:pt x="973" y="258"/>
                                  </a:lnTo>
                                  <a:lnTo>
                                    <a:pt x="914" y="275"/>
                                  </a:lnTo>
                                  <a:lnTo>
                                    <a:pt x="854" y="291"/>
                                  </a:lnTo>
                                  <a:lnTo>
                                    <a:pt x="794" y="308"/>
                                  </a:lnTo>
                                  <a:lnTo>
                                    <a:pt x="735" y="324"/>
                                  </a:lnTo>
                                  <a:lnTo>
                                    <a:pt x="676" y="341"/>
                                  </a:lnTo>
                                  <a:lnTo>
                                    <a:pt x="617" y="356"/>
                                  </a:lnTo>
                                  <a:lnTo>
                                    <a:pt x="558" y="373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39" y="405"/>
                                  </a:lnTo>
                                  <a:lnTo>
                                    <a:pt x="380" y="422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262" y="452"/>
                                  </a:lnTo>
                                  <a:lnTo>
                                    <a:pt x="203" y="468"/>
                                  </a:lnTo>
                                  <a:lnTo>
                                    <a:pt x="144" y="484"/>
                                  </a:lnTo>
                                  <a:lnTo>
                                    <a:pt x="86" y="498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71" y="54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09680"/>
                              <a:ext cx="51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13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116" y="337"/>
                                  </a:lnTo>
                                  <a:lnTo>
                                    <a:pt x="127" y="374"/>
                                  </a:lnTo>
                                  <a:lnTo>
                                    <a:pt x="139" y="412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62" y="491"/>
                                  </a:lnTo>
                                  <a:lnTo>
                                    <a:pt x="173" y="529"/>
                                  </a:lnTo>
                                  <a:lnTo>
                                    <a:pt x="183" y="571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65" y="594"/>
                                  </a:lnTo>
                                  <a:lnTo>
                                    <a:pt x="254" y="552"/>
                                  </a:lnTo>
                                  <a:lnTo>
                                    <a:pt x="242" y="510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18" y="431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196" y="353"/>
                                  </a:lnTo>
                                  <a:lnTo>
                                    <a:pt x="184" y="316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330840"/>
                              <a:ext cx="55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27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46" y="28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72" y="330"/>
                                  </a:lnTo>
                                  <a:lnTo>
                                    <a:pt x="183" y="354"/>
                                  </a:lnTo>
                                  <a:lnTo>
                                    <a:pt x="194" y="379"/>
                                  </a:lnTo>
                                  <a:lnTo>
                                    <a:pt x="206" y="404"/>
                                  </a:lnTo>
                                  <a:lnTo>
                                    <a:pt x="218" y="427"/>
                                  </a:lnTo>
                                  <a:lnTo>
                                    <a:pt x="284" y="398"/>
                                  </a:lnTo>
                                  <a:lnTo>
                                    <a:pt x="272" y="372"/>
                                  </a:lnTo>
                                  <a:lnTo>
                                    <a:pt x="260" y="347"/>
                                  </a:lnTo>
                                  <a:lnTo>
                                    <a:pt x="248" y="322"/>
                                  </a:lnTo>
                                  <a:lnTo>
                                    <a:pt x="235" y="296"/>
                                  </a:lnTo>
                                  <a:lnTo>
                                    <a:pt x="222" y="272"/>
                                  </a:lnTo>
                                  <a:lnTo>
                                    <a:pt x="209" y="247"/>
                                  </a:lnTo>
                                  <a:lnTo>
                                    <a:pt x="196" y="222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90440"/>
                              <a:ext cx="137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49">
                                  <a:moveTo>
                                    <a:pt x="2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226" y="264"/>
                                  </a:lnTo>
                                  <a:lnTo>
                                    <a:pt x="269" y="306"/>
                                  </a:lnTo>
                                  <a:lnTo>
                                    <a:pt x="311" y="349"/>
                                  </a:lnTo>
                                  <a:lnTo>
                                    <a:pt x="353" y="393"/>
                                  </a:lnTo>
                                  <a:lnTo>
                                    <a:pt x="394" y="436"/>
                                  </a:lnTo>
                                  <a:lnTo>
                                    <a:pt x="433" y="481"/>
                                  </a:lnTo>
                                  <a:lnTo>
                                    <a:pt x="471" y="525"/>
                                  </a:lnTo>
                                  <a:lnTo>
                                    <a:pt x="510" y="570"/>
                                  </a:lnTo>
                                  <a:lnTo>
                                    <a:pt x="546" y="613"/>
                                  </a:lnTo>
                                  <a:lnTo>
                                    <a:pt x="581" y="658"/>
                                  </a:lnTo>
                                  <a:lnTo>
                                    <a:pt x="613" y="704"/>
                                  </a:lnTo>
                                  <a:lnTo>
                                    <a:pt x="645" y="749"/>
                                  </a:lnTo>
                                  <a:lnTo>
                                    <a:pt x="705" y="709"/>
                                  </a:lnTo>
                                  <a:lnTo>
                                    <a:pt x="671" y="662"/>
                                  </a:lnTo>
                                  <a:lnTo>
                                    <a:pt x="638" y="616"/>
                                  </a:lnTo>
                                  <a:lnTo>
                                    <a:pt x="602" y="569"/>
                                  </a:lnTo>
                                  <a:lnTo>
                                    <a:pt x="565" y="523"/>
                                  </a:lnTo>
                                  <a:lnTo>
                                    <a:pt x="527" y="478"/>
                                  </a:lnTo>
                                  <a:lnTo>
                                    <a:pt x="489" y="433"/>
                                  </a:lnTo>
                                  <a:lnTo>
                                    <a:pt x="446" y="389"/>
                                  </a:lnTo>
                                  <a:lnTo>
                                    <a:pt x="406" y="343"/>
                                  </a:lnTo>
                                  <a:lnTo>
                                    <a:pt x="364" y="299"/>
                                  </a:lnTo>
                                  <a:lnTo>
                                    <a:pt x="319" y="256"/>
                                  </a:lnTo>
                                  <a:lnTo>
                                    <a:pt x="276" y="211"/>
                                  </a:lnTo>
                                  <a:lnTo>
                                    <a:pt x="231" y="169"/>
                                  </a:lnTo>
                                  <a:lnTo>
                                    <a:pt x="186" y="127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2360"/>
                              <a:ext cx="283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655">
                                  <a:moveTo>
                                    <a:pt x="1439" y="0"/>
                                  </a:moveTo>
                                  <a:lnTo>
                                    <a:pt x="1439" y="0"/>
                                  </a:lnTo>
                                  <a:lnTo>
                                    <a:pt x="1391" y="13"/>
                                  </a:lnTo>
                                  <a:lnTo>
                                    <a:pt x="1343" y="28"/>
                                  </a:lnTo>
                                  <a:lnTo>
                                    <a:pt x="1296" y="41"/>
                                  </a:lnTo>
                                  <a:lnTo>
                                    <a:pt x="1249" y="55"/>
                                  </a:lnTo>
                                  <a:lnTo>
                                    <a:pt x="1200" y="69"/>
                                  </a:lnTo>
                                  <a:lnTo>
                                    <a:pt x="1153" y="83"/>
                                  </a:lnTo>
                                  <a:lnTo>
                                    <a:pt x="1104" y="99"/>
                                  </a:lnTo>
                                  <a:lnTo>
                                    <a:pt x="1055" y="113"/>
                                  </a:lnTo>
                                  <a:lnTo>
                                    <a:pt x="1008" y="129"/>
                                  </a:lnTo>
                                  <a:lnTo>
                                    <a:pt x="960" y="143"/>
                                  </a:lnTo>
                                  <a:lnTo>
                                    <a:pt x="911" y="159"/>
                                  </a:lnTo>
                                  <a:lnTo>
                                    <a:pt x="864" y="176"/>
                                  </a:lnTo>
                                  <a:lnTo>
                                    <a:pt x="815" y="192"/>
                                  </a:lnTo>
                                  <a:lnTo>
                                    <a:pt x="768" y="209"/>
                                  </a:lnTo>
                                  <a:lnTo>
                                    <a:pt x="720" y="226"/>
                                  </a:lnTo>
                                  <a:lnTo>
                                    <a:pt x="673" y="245"/>
                                  </a:lnTo>
                                  <a:lnTo>
                                    <a:pt x="627" y="262"/>
                                  </a:lnTo>
                                  <a:lnTo>
                                    <a:pt x="580" y="281"/>
                                  </a:lnTo>
                                  <a:lnTo>
                                    <a:pt x="535" y="301"/>
                                  </a:lnTo>
                                  <a:lnTo>
                                    <a:pt x="490" y="320"/>
                                  </a:lnTo>
                                  <a:lnTo>
                                    <a:pt x="446" y="341"/>
                                  </a:lnTo>
                                  <a:lnTo>
                                    <a:pt x="401" y="360"/>
                                  </a:lnTo>
                                  <a:lnTo>
                                    <a:pt x="358" y="381"/>
                                  </a:lnTo>
                                  <a:lnTo>
                                    <a:pt x="314" y="404"/>
                                  </a:lnTo>
                                  <a:lnTo>
                                    <a:pt x="272" y="426"/>
                                  </a:lnTo>
                                  <a:lnTo>
                                    <a:pt x="232" y="448"/>
                                  </a:lnTo>
                                  <a:lnTo>
                                    <a:pt x="190" y="471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11" y="519"/>
                                  </a:lnTo>
                                  <a:lnTo>
                                    <a:pt x="74" y="544"/>
                                  </a:lnTo>
                                  <a:lnTo>
                                    <a:pt x="36" y="570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42" y="655"/>
                                  </a:lnTo>
                                  <a:lnTo>
                                    <a:pt x="78" y="628"/>
                                  </a:lnTo>
                                  <a:lnTo>
                                    <a:pt x="113" y="605"/>
                                  </a:lnTo>
                                  <a:lnTo>
                                    <a:pt x="150" y="580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226" y="534"/>
                                  </a:lnTo>
                                  <a:lnTo>
                                    <a:pt x="266" y="511"/>
                                  </a:lnTo>
                                  <a:lnTo>
                                    <a:pt x="307" y="489"/>
                                  </a:lnTo>
                                  <a:lnTo>
                                    <a:pt x="349" y="467"/>
                                  </a:lnTo>
                                  <a:lnTo>
                                    <a:pt x="389" y="447"/>
                                  </a:lnTo>
                                  <a:lnTo>
                                    <a:pt x="433" y="426"/>
                                  </a:lnTo>
                                  <a:lnTo>
                                    <a:pt x="475" y="406"/>
                                  </a:lnTo>
                                  <a:lnTo>
                                    <a:pt x="519" y="385"/>
                                  </a:lnTo>
                                  <a:lnTo>
                                    <a:pt x="564" y="367"/>
                                  </a:lnTo>
                                  <a:lnTo>
                                    <a:pt x="609" y="347"/>
                                  </a:lnTo>
                                  <a:lnTo>
                                    <a:pt x="653" y="330"/>
                                  </a:lnTo>
                                  <a:lnTo>
                                    <a:pt x="699" y="313"/>
                                  </a:lnTo>
                                  <a:lnTo>
                                    <a:pt x="747" y="295"/>
                                  </a:lnTo>
                                  <a:lnTo>
                                    <a:pt x="791" y="277"/>
                                  </a:lnTo>
                                  <a:lnTo>
                                    <a:pt x="839" y="260"/>
                                  </a:lnTo>
                                  <a:lnTo>
                                    <a:pt x="887" y="245"/>
                                  </a:lnTo>
                                  <a:lnTo>
                                    <a:pt x="935" y="228"/>
                                  </a:lnTo>
                                  <a:lnTo>
                                    <a:pt x="981" y="212"/>
                                  </a:lnTo>
                                  <a:lnTo>
                                    <a:pt x="1029" y="197"/>
                                  </a:lnTo>
                                  <a:lnTo>
                                    <a:pt x="1076" y="182"/>
                                  </a:lnTo>
                                  <a:lnTo>
                                    <a:pt x="1125" y="167"/>
                                  </a:lnTo>
                                  <a:lnTo>
                                    <a:pt x="1174" y="151"/>
                                  </a:lnTo>
                                  <a:lnTo>
                                    <a:pt x="1221" y="137"/>
                                  </a:lnTo>
                                  <a:lnTo>
                                    <a:pt x="1270" y="124"/>
                                  </a:lnTo>
                                  <a:lnTo>
                                    <a:pt x="1317" y="109"/>
                                  </a:lnTo>
                                  <a:lnTo>
                                    <a:pt x="1364" y="96"/>
                                  </a:lnTo>
                                  <a:lnTo>
                                    <a:pt x="1412" y="82"/>
                                  </a:lnTo>
                                  <a:lnTo>
                                    <a:pt x="1458" y="69"/>
                                  </a:lnTo>
                                  <a:lnTo>
                                    <a:pt x="1458" y="69"/>
                                  </a:lnTo>
                                  <a:lnTo>
                                    <a:pt x="1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7560"/>
                              <a:ext cx="306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397">
                                  <a:moveTo>
                                    <a:pt x="1579" y="42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486" y="9"/>
                                  </a:lnTo>
                                  <a:lnTo>
                                    <a:pt x="1434" y="17"/>
                                  </a:lnTo>
                                  <a:lnTo>
                                    <a:pt x="1382" y="26"/>
                                  </a:lnTo>
                                  <a:lnTo>
                                    <a:pt x="1331" y="35"/>
                                  </a:lnTo>
                                  <a:lnTo>
                                    <a:pt x="1281" y="43"/>
                                  </a:lnTo>
                                  <a:lnTo>
                                    <a:pt x="1231" y="52"/>
                                  </a:lnTo>
                                  <a:lnTo>
                                    <a:pt x="1181" y="61"/>
                                  </a:lnTo>
                                  <a:lnTo>
                                    <a:pt x="1131" y="71"/>
                                  </a:lnTo>
                                  <a:lnTo>
                                    <a:pt x="1083" y="80"/>
                                  </a:lnTo>
                                  <a:lnTo>
                                    <a:pt x="1034" y="89"/>
                                  </a:lnTo>
                                  <a:lnTo>
                                    <a:pt x="986" y="98"/>
                                  </a:lnTo>
                                  <a:lnTo>
                                    <a:pt x="937" y="107"/>
                                  </a:lnTo>
                                  <a:lnTo>
                                    <a:pt x="890" y="117"/>
                                  </a:lnTo>
                                  <a:lnTo>
                                    <a:pt x="841" y="126"/>
                                  </a:lnTo>
                                  <a:lnTo>
                                    <a:pt x="792" y="136"/>
                                  </a:lnTo>
                                  <a:lnTo>
                                    <a:pt x="745" y="14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05" y="176"/>
                                  </a:lnTo>
                                  <a:lnTo>
                                    <a:pt x="557" y="186"/>
                                  </a:lnTo>
                                  <a:lnTo>
                                    <a:pt x="511" y="197"/>
                                  </a:lnTo>
                                  <a:lnTo>
                                    <a:pt x="464" y="207"/>
                                  </a:lnTo>
                                  <a:lnTo>
                                    <a:pt x="418" y="218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26" y="242"/>
                                  </a:lnTo>
                                  <a:lnTo>
                                    <a:pt x="279" y="252"/>
                                  </a:lnTo>
                                  <a:lnTo>
                                    <a:pt x="231" y="264"/>
                                  </a:lnTo>
                                  <a:lnTo>
                                    <a:pt x="185" y="277"/>
                                  </a:lnTo>
                                  <a:lnTo>
                                    <a:pt x="139" y="290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46" y="31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19" y="397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58" y="358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250" y="335"/>
                                  </a:lnTo>
                                  <a:lnTo>
                                    <a:pt x="294" y="323"/>
                                  </a:lnTo>
                                  <a:lnTo>
                                    <a:pt x="342" y="312"/>
                                  </a:lnTo>
                                  <a:lnTo>
                                    <a:pt x="389" y="301"/>
                                  </a:lnTo>
                                  <a:lnTo>
                                    <a:pt x="434" y="289"/>
                                  </a:lnTo>
                                  <a:lnTo>
                                    <a:pt x="480" y="278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573" y="257"/>
                                  </a:lnTo>
                                  <a:lnTo>
                                    <a:pt x="620" y="247"/>
                                  </a:lnTo>
                                  <a:lnTo>
                                    <a:pt x="666" y="236"/>
                                  </a:lnTo>
                                  <a:lnTo>
                                    <a:pt x="714" y="227"/>
                                  </a:lnTo>
                                  <a:lnTo>
                                    <a:pt x="761" y="217"/>
                                  </a:lnTo>
                                  <a:lnTo>
                                    <a:pt x="808" y="207"/>
                                  </a:lnTo>
                                  <a:lnTo>
                                    <a:pt x="854" y="197"/>
                                  </a:lnTo>
                                  <a:lnTo>
                                    <a:pt x="903" y="188"/>
                                  </a:lnTo>
                                  <a:lnTo>
                                    <a:pt x="950" y="178"/>
                                  </a:lnTo>
                                  <a:lnTo>
                                    <a:pt x="999" y="169"/>
                                  </a:lnTo>
                                  <a:lnTo>
                                    <a:pt x="1047" y="160"/>
                                  </a:lnTo>
                                  <a:lnTo>
                                    <a:pt x="1096" y="151"/>
                                  </a:lnTo>
                                  <a:lnTo>
                                    <a:pt x="1145" y="142"/>
                                  </a:lnTo>
                                  <a:lnTo>
                                    <a:pt x="1194" y="132"/>
                                  </a:lnTo>
                                  <a:lnTo>
                                    <a:pt x="1244" y="123"/>
                                  </a:lnTo>
                                  <a:lnTo>
                                    <a:pt x="1294" y="114"/>
                                  </a:lnTo>
                                  <a:lnTo>
                                    <a:pt x="1344" y="106"/>
                                  </a:lnTo>
                                  <a:lnTo>
                                    <a:pt x="1395" y="97"/>
                                  </a:lnTo>
                                  <a:lnTo>
                                    <a:pt x="1447" y="88"/>
                                  </a:lnTo>
                                  <a:lnTo>
                                    <a:pt x="1497" y="80"/>
                                  </a:lnTo>
                                  <a:lnTo>
                                    <a:pt x="1551" y="71"/>
                                  </a:lnTo>
                                  <a:lnTo>
                                    <a:pt x="1508" y="29"/>
                                  </a:lnTo>
                                  <a:lnTo>
                                    <a:pt x="157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62800"/>
                              <a:ext cx="406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9" h="1345">
                                  <a:moveTo>
                                    <a:pt x="1973" y="0"/>
                                  </a:moveTo>
                                  <a:lnTo>
                                    <a:pt x="1986" y="103"/>
                                  </a:lnTo>
                                  <a:lnTo>
                                    <a:pt x="2001" y="205"/>
                                  </a:lnTo>
                                  <a:lnTo>
                                    <a:pt x="2015" y="307"/>
                                  </a:lnTo>
                                  <a:lnTo>
                                    <a:pt x="2031" y="409"/>
                                  </a:lnTo>
                                  <a:lnTo>
                                    <a:pt x="2047" y="513"/>
                                  </a:lnTo>
                                  <a:lnTo>
                                    <a:pt x="2063" y="617"/>
                                  </a:lnTo>
                                  <a:lnTo>
                                    <a:pt x="2076" y="723"/>
                                  </a:lnTo>
                                  <a:lnTo>
                                    <a:pt x="2089" y="831"/>
                                  </a:lnTo>
                                  <a:lnTo>
                                    <a:pt x="2030" y="847"/>
                                  </a:lnTo>
                                  <a:lnTo>
                                    <a:pt x="1972" y="861"/>
                                  </a:lnTo>
                                  <a:lnTo>
                                    <a:pt x="1913" y="877"/>
                                  </a:lnTo>
                                  <a:lnTo>
                                    <a:pt x="1854" y="893"/>
                                  </a:lnTo>
                                  <a:lnTo>
                                    <a:pt x="1795" y="908"/>
                                  </a:lnTo>
                                  <a:lnTo>
                                    <a:pt x="1736" y="924"/>
                                  </a:lnTo>
                                  <a:lnTo>
                                    <a:pt x="1676" y="940"/>
                                  </a:lnTo>
                                  <a:lnTo>
                                    <a:pt x="1617" y="956"/>
                                  </a:lnTo>
                                  <a:lnTo>
                                    <a:pt x="1558" y="973"/>
                                  </a:lnTo>
                                  <a:lnTo>
                                    <a:pt x="1499" y="988"/>
                                  </a:lnTo>
                                  <a:lnTo>
                                    <a:pt x="1440" y="1004"/>
                                  </a:lnTo>
                                  <a:lnTo>
                                    <a:pt x="1381" y="1021"/>
                                  </a:lnTo>
                                  <a:lnTo>
                                    <a:pt x="1322" y="1037"/>
                                  </a:lnTo>
                                  <a:lnTo>
                                    <a:pt x="1261" y="1054"/>
                                  </a:lnTo>
                                  <a:lnTo>
                                    <a:pt x="1202" y="1071"/>
                                  </a:lnTo>
                                  <a:lnTo>
                                    <a:pt x="1143" y="1087"/>
                                  </a:lnTo>
                                  <a:lnTo>
                                    <a:pt x="1084" y="1104"/>
                                  </a:lnTo>
                                  <a:lnTo>
                                    <a:pt x="1025" y="1120"/>
                                  </a:lnTo>
                                  <a:lnTo>
                                    <a:pt x="964" y="1137"/>
                                  </a:lnTo>
                                  <a:lnTo>
                                    <a:pt x="905" y="1153"/>
                                  </a:lnTo>
                                  <a:lnTo>
                                    <a:pt x="846" y="1170"/>
                                  </a:lnTo>
                                  <a:lnTo>
                                    <a:pt x="787" y="1186"/>
                                  </a:lnTo>
                                  <a:lnTo>
                                    <a:pt x="728" y="1203"/>
                                  </a:lnTo>
                                  <a:lnTo>
                                    <a:pt x="669" y="1218"/>
                                  </a:lnTo>
                                  <a:lnTo>
                                    <a:pt x="609" y="1234"/>
                                  </a:lnTo>
                                  <a:lnTo>
                                    <a:pt x="550" y="1251"/>
                                  </a:lnTo>
                                  <a:lnTo>
                                    <a:pt x="491" y="1267"/>
                                  </a:lnTo>
                                  <a:lnTo>
                                    <a:pt x="432" y="1283"/>
                                  </a:lnTo>
                                  <a:lnTo>
                                    <a:pt x="373" y="1299"/>
                                  </a:lnTo>
                                  <a:lnTo>
                                    <a:pt x="314" y="1314"/>
                                  </a:lnTo>
                                  <a:lnTo>
                                    <a:pt x="256" y="1329"/>
                                  </a:lnTo>
                                  <a:lnTo>
                                    <a:pt x="197" y="1345"/>
                                  </a:lnTo>
                                  <a:lnTo>
                                    <a:pt x="175" y="1260"/>
                                  </a:lnTo>
                                  <a:lnTo>
                                    <a:pt x="151" y="1182"/>
                                  </a:lnTo>
                                  <a:lnTo>
                                    <a:pt x="129" y="1104"/>
                                  </a:lnTo>
                                  <a:lnTo>
                                    <a:pt x="105" y="1030"/>
                                  </a:lnTo>
                                  <a:lnTo>
                                    <a:pt x="80" y="958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39" y="723"/>
                                  </a:lnTo>
                                  <a:lnTo>
                                    <a:pt x="83" y="691"/>
                                  </a:lnTo>
                                  <a:lnTo>
                                    <a:pt x="127" y="660"/>
                                  </a:lnTo>
                                  <a:lnTo>
                                    <a:pt x="175" y="628"/>
                                  </a:lnTo>
                                  <a:lnTo>
                                    <a:pt x="223" y="598"/>
                                  </a:lnTo>
                                  <a:lnTo>
                                    <a:pt x="276" y="568"/>
                                  </a:lnTo>
                                  <a:lnTo>
                                    <a:pt x="328" y="538"/>
                                  </a:lnTo>
                                  <a:lnTo>
                                    <a:pt x="384" y="508"/>
                                  </a:lnTo>
                                  <a:lnTo>
                                    <a:pt x="440" y="479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558" y="422"/>
                                  </a:lnTo>
                                  <a:lnTo>
                                    <a:pt x="620" y="395"/>
                                  </a:lnTo>
                                  <a:lnTo>
                                    <a:pt x="683" y="368"/>
                                  </a:lnTo>
                                  <a:lnTo>
                                    <a:pt x="746" y="342"/>
                                  </a:lnTo>
                                  <a:lnTo>
                                    <a:pt x="812" y="317"/>
                                  </a:lnTo>
                                  <a:lnTo>
                                    <a:pt x="878" y="291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1012" y="243"/>
                                  </a:lnTo>
                                  <a:lnTo>
                                    <a:pt x="1080" y="221"/>
                                  </a:lnTo>
                                  <a:lnTo>
                                    <a:pt x="1148" y="199"/>
                                  </a:lnTo>
                                  <a:lnTo>
                                    <a:pt x="1217" y="178"/>
                                  </a:lnTo>
                                  <a:lnTo>
                                    <a:pt x="1286" y="157"/>
                                  </a:lnTo>
                                  <a:lnTo>
                                    <a:pt x="1356" y="137"/>
                                  </a:lnTo>
                                  <a:lnTo>
                                    <a:pt x="1425" y="119"/>
                                  </a:lnTo>
                                  <a:lnTo>
                                    <a:pt x="1495" y="100"/>
                                  </a:lnTo>
                                  <a:lnTo>
                                    <a:pt x="1565" y="83"/>
                                  </a:lnTo>
                                  <a:lnTo>
                                    <a:pt x="1634" y="67"/>
                                  </a:lnTo>
                                  <a:lnTo>
                                    <a:pt x="1703" y="52"/>
                                  </a:lnTo>
                                  <a:lnTo>
                                    <a:pt x="1771" y="37"/>
                                  </a:lnTo>
                                  <a:lnTo>
                                    <a:pt x="1839" y="24"/>
                                  </a:lnTo>
                                  <a:lnTo>
                                    <a:pt x="1906" y="12"/>
                                  </a:lnTo>
                                  <a:lnTo>
                                    <a:pt x="19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62080"/>
                              <a:ext cx="35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70">
                                  <a:moveTo>
                                    <a:pt x="160" y="870"/>
                                  </a:moveTo>
                                  <a:lnTo>
                                    <a:pt x="186" y="831"/>
                                  </a:lnTo>
                                  <a:lnTo>
                                    <a:pt x="180" y="777"/>
                                  </a:lnTo>
                                  <a:lnTo>
                                    <a:pt x="173" y="723"/>
                                  </a:lnTo>
                                  <a:lnTo>
                                    <a:pt x="167" y="669"/>
                                  </a:lnTo>
                                  <a:lnTo>
                                    <a:pt x="160" y="615"/>
                                  </a:lnTo>
                                  <a:lnTo>
                                    <a:pt x="152" y="563"/>
                                  </a:lnTo>
                                  <a:lnTo>
                                    <a:pt x="144" y="512"/>
                                  </a:lnTo>
                                  <a:lnTo>
                                    <a:pt x="136" y="459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1" y="356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67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6" y="469"/>
                                  </a:lnTo>
                                  <a:lnTo>
                                    <a:pt x="73" y="522"/>
                                  </a:lnTo>
                                  <a:lnTo>
                                    <a:pt x="81" y="573"/>
                                  </a:lnTo>
                                  <a:lnTo>
                                    <a:pt x="89" y="626"/>
                                  </a:lnTo>
                                  <a:lnTo>
                                    <a:pt x="96" y="677"/>
                                  </a:lnTo>
                                  <a:lnTo>
                                    <a:pt x="102" y="731"/>
                                  </a:lnTo>
                                  <a:lnTo>
                                    <a:pt x="109" y="785"/>
                                  </a:lnTo>
                                  <a:lnTo>
                                    <a:pt x="115" y="839"/>
                                  </a:lnTo>
                                  <a:lnTo>
                                    <a:pt x="142" y="799"/>
                                  </a:lnTo>
                                  <a:lnTo>
                                    <a:pt x="1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20480"/>
                              <a:ext cx="376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585">
                                  <a:moveTo>
                                    <a:pt x="0" y="559"/>
                                  </a:moveTo>
                                  <a:lnTo>
                                    <a:pt x="45" y="585"/>
                                  </a:lnTo>
                                  <a:lnTo>
                                    <a:pt x="104" y="569"/>
                                  </a:lnTo>
                                  <a:lnTo>
                                    <a:pt x="162" y="555"/>
                                  </a:lnTo>
                                  <a:lnTo>
                                    <a:pt x="221" y="539"/>
                                  </a:lnTo>
                                  <a:lnTo>
                                    <a:pt x="280" y="523"/>
                                  </a:lnTo>
                                  <a:lnTo>
                                    <a:pt x="339" y="507"/>
                                  </a:lnTo>
                                  <a:lnTo>
                                    <a:pt x="399" y="490"/>
                                  </a:lnTo>
                                  <a:lnTo>
                                    <a:pt x="458" y="473"/>
                                  </a:lnTo>
                                  <a:lnTo>
                                    <a:pt x="517" y="459"/>
                                  </a:lnTo>
                                  <a:lnTo>
                                    <a:pt x="576" y="442"/>
                                  </a:lnTo>
                                  <a:lnTo>
                                    <a:pt x="635" y="425"/>
                                  </a:lnTo>
                                  <a:lnTo>
                                    <a:pt x="694" y="409"/>
                                  </a:lnTo>
                                  <a:lnTo>
                                    <a:pt x="753" y="392"/>
                                  </a:lnTo>
                                  <a:lnTo>
                                    <a:pt x="812" y="376"/>
                                  </a:lnTo>
                                  <a:lnTo>
                                    <a:pt x="873" y="359"/>
                                  </a:lnTo>
                                  <a:lnTo>
                                    <a:pt x="932" y="343"/>
                                  </a:lnTo>
                                  <a:lnTo>
                                    <a:pt x="991" y="326"/>
                                  </a:lnTo>
                                  <a:lnTo>
                                    <a:pt x="1050" y="310"/>
                                  </a:lnTo>
                                  <a:lnTo>
                                    <a:pt x="1111" y="293"/>
                                  </a:lnTo>
                                  <a:lnTo>
                                    <a:pt x="1170" y="276"/>
                                  </a:lnTo>
                                  <a:lnTo>
                                    <a:pt x="1229" y="260"/>
                                  </a:lnTo>
                                  <a:lnTo>
                                    <a:pt x="1288" y="243"/>
                                  </a:lnTo>
                                  <a:lnTo>
                                    <a:pt x="1347" y="229"/>
                                  </a:lnTo>
                                  <a:lnTo>
                                    <a:pt x="1406" y="212"/>
                                  </a:lnTo>
                                  <a:lnTo>
                                    <a:pt x="1465" y="195"/>
                                  </a:lnTo>
                                  <a:lnTo>
                                    <a:pt x="1525" y="180"/>
                                  </a:lnTo>
                                  <a:lnTo>
                                    <a:pt x="1584" y="165"/>
                                  </a:lnTo>
                                  <a:lnTo>
                                    <a:pt x="1643" y="149"/>
                                  </a:lnTo>
                                  <a:lnTo>
                                    <a:pt x="1702" y="133"/>
                                  </a:lnTo>
                                  <a:lnTo>
                                    <a:pt x="1761" y="117"/>
                                  </a:lnTo>
                                  <a:lnTo>
                                    <a:pt x="1820" y="101"/>
                                  </a:lnTo>
                                  <a:lnTo>
                                    <a:pt x="1878" y="87"/>
                                  </a:lnTo>
                                  <a:lnTo>
                                    <a:pt x="1937" y="71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860" y="16"/>
                                  </a:lnTo>
                                  <a:lnTo>
                                    <a:pt x="1802" y="31"/>
                                  </a:lnTo>
                                  <a:lnTo>
                                    <a:pt x="1743" y="46"/>
                                  </a:lnTo>
                                  <a:lnTo>
                                    <a:pt x="1684" y="62"/>
                                  </a:lnTo>
                                  <a:lnTo>
                                    <a:pt x="1624" y="78"/>
                                  </a:lnTo>
                                  <a:lnTo>
                                    <a:pt x="1565" y="94"/>
                                  </a:lnTo>
                                  <a:lnTo>
                                    <a:pt x="1506" y="109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388" y="144"/>
                                  </a:lnTo>
                                  <a:lnTo>
                                    <a:pt x="1329" y="158"/>
                                  </a:lnTo>
                                  <a:lnTo>
                                    <a:pt x="1270" y="175"/>
                                  </a:lnTo>
                                  <a:lnTo>
                                    <a:pt x="1211" y="192"/>
                                  </a:lnTo>
                                  <a:lnTo>
                                    <a:pt x="1151" y="208"/>
                                  </a:lnTo>
                                  <a:lnTo>
                                    <a:pt x="1090" y="225"/>
                                  </a:lnTo>
                                  <a:lnTo>
                                    <a:pt x="1032" y="242"/>
                                  </a:lnTo>
                                  <a:lnTo>
                                    <a:pt x="973" y="258"/>
                                  </a:lnTo>
                                  <a:lnTo>
                                    <a:pt x="914" y="275"/>
                                  </a:lnTo>
                                  <a:lnTo>
                                    <a:pt x="854" y="291"/>
                                  </a:lnTo>
                                  <a:lnTo>
                                    <a:pt x="794" y="308"/>
                                  </a:lnTo>
                                  <a:lnTo>
                                    <a:pt x="735" y="324"/>
                                  </a:lnTo>
                                  <a:lnTo>
                                    <a:pt x="676" y="341"/>
                                  </a:lnTo>
                                  <a:lnTo>
                                    <a:pt x="617" y="356"/>
                                  </a:lnTo>
                                  <a:lnTo>
                                    <a:pt x="558" y="373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39" y="405"/>
                                  </a:lnTo>
                                  <a:lnTo>
                                    <a:pt x="380" y="422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262" y="452"/>
                                  </a:lnTo>
                                  <a:lnTo>
                                    <a:pt x="203" y="468"/>
                                  </a:lnTo>
                                  <a:lnTo>
                                    <a:pt x="144" y="484"/>
                                  </a:lnTo>
                                  <a:lnTo>
                                    <a:pt x="86" y="498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71" y="54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07160"/>
                              <a:ext cx="51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26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92" y="278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116" y="350"/>
                                  </a:lnTo>
                                  <a:lnTo>
                                    <a:pt x="127" y="387"/>
                                  </a:lnTo>
                                  <a:lnTo>
                                    <a:pt x="139" y="425"/>
                                  </a:lnTo>
                                  <a:lnTo>
                                    <a:pt x="150" y="463"/>
                                  </a:lnTo>
                                  <a:lnTo>
                                    <a:pt x="162" y="504"/>
                                  </a:lnTo>
                                  <a:lnTo>
                                    <a:pt x="173" y="542"/>
                                  </a:lnTo>
                                  <a:lnTo>
                                    <a:pt x="183" y="584"/>
                                  </a:lnTo>
                                  <a:lnTo>
                                    <a:pt x="194" y="626"/>
                                  </a:lnTo>
                                  <a:lnTo>
                                    <a:pt x="265" y="607"/>
                                  </a:lnTo>
                                  <a:lnTo>
                                    <a:pt x="254" y="565"/>
                                  </a:lnTo>
                                  <a:lnTo>
                                    <a:pt x="242" y="523"/>
                                  </a:lnTo>
                                  <a:lnTo>
                                    <a:pt x="230" y="483"/>
                                  </a:lnTo>
                                  <a:lnTo>
                                    <a:pt x="218" y="444"/>
                                  </a:lnTo>
                                  <a:lnTo>
                                    <a:pt x="208" y="404"/>
                                  </a:lnTo>
                                  <a:lnTo>
                                    <a:pt x="196" y="366"/>
                                  </a:lnTo>
                                  <a:lnTo>
                                    <a:pt x="184" y="329"/>
                                  </a:lnTo>
                                  <a:lnTo>
                                    <a:pt x="172" y="292"/>
                                  </a:lnTo>
                                  <a:lnTo>
                                    <a:pt x="160" y="254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35" y="184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55960"/>
                              <a:ext cx="395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3" h="818">
                                  <a:moveTo>
                                    <a:pt x="2033" y="31"/>
                                  </a:moveTo>
                                  <a:lnTo>
                                    <a:pt x="1992" y="0"/>
                                  </a:lnTo>
                                  <a:lnTo>
                                    <a:pt x="1924" y="12"/>
                                  </a:lnTo>
                                  <a:lnTo>
                                    <a:pt x="1857" y="24"/>
                                  </a:lnTo>
                                  <a:lnTo>
                                    <a:pt x="1788" y="37"/>
                                  </a:lnTo>
                                  <a:lnTo>
                                    <a:pt x="1719" y="51"/>
                                  </a:lnTo>
                                  <a:lnTo>
                                    <a:pt x="1650" y="67"/>
                                  </a:lnTo>
                                  <a:lnTo>
                                    <a:pt x="1581" y="83"/>
                                  </a:lnTo>
                                  <a:lnTo>
                                    <a:pt x="1510" y="100"/>
                                  </a:lnTo>
                                  <a:lnTo>
                                    <a:pt x="1440" y="118"/>
                                  </a:lnTo>
                                  <a:lnTo>
                                    <a:pt x="1371" y="138"/>
                                  </a:lnTo>
                                  <a:lnTo>
                                    <a:pt x="1300" y="158"/>
                                  </a:lnTo>
                                  <a:lnTo>
                                    <a:pt x="1230" y="179"/>
                                  </a:lnTo>
                                  <a:lnTo>
                                    <a:pt x="1162" y="200"/>
                                  </a:lnTo>
                                  <a:lnTo>
                                    <a:pt x="1093" y="222"/>
                                  </a:lnTo>
                                  <a:lnTo>
                                    <a:pt x="1024" y="244"/>
                                  </a:lnTo>
                                  <a:lnTo>
                                    <a:pt x="955" y="268"/>
                                  </a:lnTo>
                                  <a:lnTo>
                                    <a:pt x="888" y="292"/>
                                  </a:lnTo>
                                  <a:lnTo>
                                    <a:pt x="823" y="318"/>
                                  </a:lnTo>
                                  <a:lnTo>
                                    <a:pt x="757" y="344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30" y="397"/>
                                  </a:lnTo>
                                  <a:lnTo>
                                    <a:pt x="566" y="424"/>
                                  </a:lnTo>
                                  <a:lnTo>
                                    <a:pt x="507" y="453"/>
                                  </a:lnTo>
                                  <a:lnTo>
                                    <a:pt x="448" y="48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35" y="541"/>
                                  </a:lnTo>
                                  <a:lnTo>
                                    <a:pt x="281" y="571"/>
                                  </a:lnTo>
                                  <a:lnTo>
                                    <a:pt x="229" y="602"/>
                                  </a:lnTo>
                                  <a:lnTo>
                                    <a:pt x="179" y="633"/>
                                  </a:lnTo>
                                  <a:lnTo>
                                    <a:pt x="132" y="665"/>
                                  </a:lnTo>
                                  <a:lnTo>
                                    <a:pt x="86" y="698"/>
                                  </a:lnTo>
                                  <a:lnTo>
                                    <a:pt x="41" y="729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48" y="818"/>
                                  </a:lnTo>
                                  <a:lnTo>
                                    <a:pt x="86" y="787"/>
                                  </a:lnTo>
                                  <a:lnTo>
                                    <a:pt x="128" y="755"/>
                                  </a:lnTo>
                                  <a:lnTo>
                                    <a:pt x="171" y="725"/>
                                  </a:lnTo>
                                  <a:lnTo>
                                    <a:pt x="218" y="694"/>
                                  </a:lnTo>
                                  <a:lnTo>
                                    <a:pt x="266" y="665"/>
                                  </a:lnTo>
                                  <a:lnTo>
                                    <a:pt x="318" y="635"/>
                                  </a:lnTo>
                                  <a:lnTo>
                                    <a:pt x="369" y="604"/>
                                  </a:lnTo>
                                  <a:lnTo>
                                    <a:pt x="425" y="574"/>
                                  </a:lnTo>
                                  <a:lnTo>
                                    <a:pt x="480" y="546"/>
                                  </a:lnTo>
                                  <a:lnTo>
                                    <a:pt x="539" y="519"/>
                                  </a:lnTo>
                                  <a:lnTo>
                                    <a:pt x="598" y="490"/>
                                  </a:lnTo>
                                  <a:lnTo>
                                    <a:pt x="658" y="462"/>
                                  </a:lnTo>
                                  <a:lnTo>
                                    <a:pt x="722" y="436"/>
                                  </a:lnTo>
                                  <a:lnTo>
                                    <a:pt x="783" y="410"/>
                                  </a:lnTo>
                                  <a:lnTo>
                                    <a:pt x="849" y="386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79" y="336"/>
                                  </a:lnTo>
                                  <a:lnTo>
                                    <a:pt x="1047" y="313"/>
                                  </a:lnTo>
                                  <a:lnTo>
                                    <a:pt x="1114" y="290"/>
                                  </a:lnTo>
                                  <a:lnTo>
                                    <a:pt x="1183" y="268"/>
                                  </a:lnTo>
                                  <a:lnTo>
                                    <a:pt x="1251" y="247"/>
                                  </a:lnTo>
                                  <a:lnTo>
                                    <a:pt x="1321" y="226"/>
                                  </a:lnTo>
                                  <a:lnTo>
                                    <a:pt x="1389" y="206"/>
                                  </a:lnTo>
                                  <a:lnTo>
                                    <a:pt x="1459" y="189"/>
                                  </a:lnTo>
                                  <a:lnTo>
                                    <a:pt x="1528" y="171"/>
                                  </a:lnTo>
                                  <a:lnTo>
                                    <a:pt x="1597" y="154"/>
                                  </a:lnTo>
                                  <a:lnTo>
                                    <a:pt x="1666" y="138"/>
                                  </a:lnTo>
                                  <a:lnTo>
                                    <a:pt x="1735" y="122"/>
                                  </a:lnTo>
                                  <a:lnTo>
                                    <a:pt x="1802" y="108"/>
                                  </a:lnTo>
                                  <a:lnTo>
                                    <a:pt x="1870" y="94"/>
                                  </a:lnTo>
                                  <a:lnTo>
                                    <a:pt x="1937" y="83"/>
                                  </a:lnTo>
                                  <a:lnTo>
                                    <a:pt x="2003" y="71"/>
                                  </a:lnTo>
                                  <a:lnTo>
                                    <a:pt x="1962" y="39"/>
                                  </a:lnTo>
                                  <a:lnTo>
                                    <a:pt x="203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74760"/>
                              <a:ext cx="890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1465">
                                  <a:moveTo>
                                    <a:pt x="4498" y="0"/>
                                  </a:moveTo>
                                  <a:lnTo>
                                    <a:pt x="4507" y="33"/>
                                  </a:lnTo>
                                  <a:lnTo>
                                    <a:pt x="4516" y="66"/>
                                  </a:lnTo>
                                  <a:lnTo>
                                    <a:pt x="4527" y="99"/>
                                  </a:lnTo>
                                  <a:lnTo>
                                    <a:pt x="4536" y="133"/>
                                  </a:lnTo>
                                  <a:lnTo>
                                    <a:pt x="4546" y="166"/>
                                  </a:lnTo>
                                  <a:lnTo>
                                    <a:pt x="4555" y="199"/>
                                  </a:lnTo>
                                  <a:lnTo>
                                    <a:pt x="4566" y="233"/>
                                  </a:lnTo>
                                  <a:lnTo>
                                    <a:pt x="4575" y="266"/>
                                  </a:lnTo>
                                  <a:lnTo>
                                    <a:pt x="4428" y="291"/>
                                  </a:lnTo>
                                  <a:lnTo>
                                    <a:pt x="4282" y="317"/>
                                  </a:lnTo>
                                  <a:lnTo>
                                    <a:pt x="4136" y="345"/>
                                  </a:lnTo>
                                  <a:lnTo>
                                    <a:pt x="3990" y="372"/>
                                  </a:lnTo>
                                  <a:lnTo>
                                    <a:pt x="3845" y="401"/>
                                  </a:lnTo>
                                  <a:lnTo>
                                    <a:pt x="3700" y="431"/>
                                  </a:lnTo>
                                  <a:lnTo>
                                    <a:pt x="3556" y="463"/>
                                  </a:lnTo>
                                  <a:lnTo>
                                    <a:pt x="3411" y="494"/>
                                  </a:lnTo>
                                  <a:lnTo>
                                    <a:pt x="3266" y="527"/>
                                  </a:lnTo>
                                  <a:lnTo>
                                    <a:pt x="3123" y="560"/>
                                  </a:lnTo>
                                  <a:lnTo>
                                    <a:pt x="2981" y="594"/>
                                  </a:lnTo>
                                  <a:lnTo>
                                    <a:pt x="2838" y="630"/>
                                  </a:lnTo>
                                  <a:lnTo>
                                    <a:pt x="2696" y="665"/>
                                  </a:lnTo>
                                  <a:lnTo>
                                    <a:pt x="2556" y="702"/>
                                  </a:lnTo>
                                  <a:lnTo>
                                    <a:pt x="2414" y="739"/>
                                  </a:lnTo>
                                  <a:lnTo>
                                    <a:pt x="2274" y="777"/>
                                  </a:lnTo>
                                  <a:lnTo>
                                    <a:pt x="2134" y="816"/>
                                  </a:lnTo>
                                  <a:lnTo>
                                    <a:pt x="1996" y="856"/>
                                  </a:lnTo>
                                  <a:lnTo>
                                    <a:pt x="1857" y="895"/>
                                  </a:lnTo>
                                  <a:lnTo>
                                    <a:pt x="1720" y="936"/>
                                  </a:lnTo>
                                  <a:lnTo>
                                    <a:pt x="1582" y="978"/>
                                  </a:lnTo>
                                  <a:lnTo>
                                    <a:pt x="1445" y="1019"/>
                                  </a:lnTo>
                                  <a:lnTo>
                                    <a:pt x="1310" y="1062"/>
                                  </a:lnTo>
                                  <a:lnTo>
                                    <a:pt x="1176" y="1104"/>
                                  </a:lnTo>
                                  <a:lnTo>
                                    <a:pt x="1041" y="1147"/>
                                  </a:lnTo>
                                  <a:lnTo>
                                    <a:pt x="908" y="1192"/>
                                  </a:lnTo>
                                  <a:lnTo>
                                    <a:pt x="775" y="1237"/>
                                  </a:lnTo>
                                  <a:lnTo>
                                    <a:pt x="644" y="1281"/>
                                  </a:lnTo>
                                  <a:lnTo>
                                    <a:pt x="513" y="1326"/>
                                  </a:lnTo>
                                  <a:lnTo>
                                    <a:pt x="382" y="1372"/>
                                  </a:lnTo>
                                  <a:lnTo>
                                    <a:pt x="254" y="1419"/>
                                  </a:lnTo>
                                  <a:lnTo>
                                    <a:pt x="125" y="1465"/>
                                  </a:lnTo>
                                  <a:lnTo>
                                    <a:pt x="109" y="1426"/>
                                  </a:lnTo>
                                  <a:lnTo>
                                    <a:pt x="95" y="1388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63" y="1309"/>
                                  </a:lnTo>
                                  <a:lnTo>
                                    <a:pt x="47" y="1271"/>
                                  </a:lnTo>
                                  <a:lnTo>
                                    <a:pt x="32" y="1232"/>
                                  </a:lnTo>
                                  <a:lnTo>
                                    <a:pt x="16" y="1193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129" y="1100"/>
                                  </a:lnTo>
                                  <a:lnTo>
                                    <a:pt x="258" y="1048"/>
                                  </a:lnTo>
                                  <a:lnTo>
                                    <a:pt x="389" y="996"/>
                                  </a:lnTo>
                                  <a:lnTo>
                                    <a:pt x="520" y="945"/>
                                  </a:lnTo>
                                  <a:lnTo>
                                    <a:pt x="653" y="895"/>
                                  </a:lnTo>
                                  <a:lnTo>
                                    <a:pt x="787" y="847"/>
                                  </a:lnTo>
                                  <a:lnTo>
                                    <a:pt x="921" y="799"/>
                                  </a:lnTo>
                                  <a:lnTo>
                                    <a:pt x="1056" y="752"/>
                                  </a:lnTo>
                                  <a:lnTo>
                                    <a:pt x="1193" y="707"/>
                                  </a:lnTo>
                                  <a:lnTo>
                                    <a:pt x="1330" y="663"/>
                                  </a:lnTo>
                                  <a:lnTo>
                                    <a:pt x="1468" y="619"/>
                                  </a:lnTo>
                                  <a:lnTo>
                                    <a:pt x="1606" y="577"/>
                                  </a:lnTo>
                                  <a:lnTo>
                                    <a:pt x="1745" y="535"/>
                                  </a:lnTo>
                                  <a:lnTo>
                                    <a:pt x="1886" y="496"/>
                                  </a:lnTo>
                                  <a:lnTo>
                                    <a:pt x="2026" y="458"/>
                                  </a:lnTo>
                                  <a:lnTo>
                                    <a:pt x="2168" y="420"/>
                                  </a:lnTo>
                                  <a:lnTo>
                                    <a:pt x="2310" y="383"/>
                                  </a:lnTo>
                                  <a:lnTo>
                                    <a:pt x="2452" y="349"/>
                                  </a:lnTo>
                                  <a:lnTo>
                                    <a:pt x="2595" y="314"/>
                                  </a:lnTo>
                                  <a:lnTo>
                                    <a:pt x="2740" y="282"/>
                                  </a:lnTo>
                                  <a:lnTo>
                                    <a:pt x="2884" y="251"/>
                                  </a:lnTo>
                                  <a:lnTo>
                                    <a:pt x="3029" y="221"/>
                                  </a:lnTo>
                                  <a:lnTo>
                                    <a:pt x="3173" y="192"/>
                                  </a:lnTo>
                                  <a:lnTo>
                                    <a:pt x="3319" y="166"/>
                                  </a:lnTo>
                                  <a:lnTo>
                                    <a:pt x="3466" y="140"/>
                                  </a:lnTo>
                                  <a:lnTo>
                                    <a:pt x="3612" y="116"/>
                                  </a:lnTo>
                                  <a:lnTo>
                                    <a:pt x="3759" y="92"/>
                                  </a:lnTo>
                                  <a:lnTo>
                                    <a:pt x="3906" y="71"/>
                                  </a:lnTo>
                                  <a:lnTo>
                                    <a:pt x="4053" y="52"/>
                                  </a:lnTo>
                                  <a:lnTo>
                                    <a:pt x="4202" y="33"/>
                                  </a:lnTo>
                                  <a:lnTo>
                                    <a:pt x="4349" y="16"/>
                                  </a:lnTo>
                                  <a:lnTo>
                                    <a:pt x="44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7260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10">
                                  <a:moveTo>
                                    <a:pt x="119" y="310"/>
                                  </a:moveTo>
                                  <a:lnTo>
                                    <a:pt x="146" y="264"/>
                                  </a:lnTo>
                                  <a:lnTo>
                                    <a:pt x="141" y="24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9" y="251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106" y="239"/>
                                  </a:lnTo>
                                  <a:lnTo>
                                    <a:pt x="119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20480"/>
                              <a:ext cx="873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270">
                                  <a:moveTo>
                                    <a:pt x="0" y="1249"/>
                                  </a:moveTo>
                                  <a:lnTo>
                                    <a:pt x="46" y="1270"/>
                                  </a:lnTo>
                                  <a:lnTo>
                                    <a:pt x="175" y="1224"/>
                                  </a:lnTo>
                                  <a:lnTo>
                                    <a:pt x="303" y="1176"/>
                                  </a:lnTo>
                                  <a:lnTo>
                                    <a:pt x="433" y="1130"/>
                                  </a:lnTo>
                                  <a:lnTo>
                                    <a:pt x="565" y="1086"/>
                                  </a:lnTo>
                                  <a:lnTo>
                                    <a:pt x="696" y="1041"/>
                                  </a:lnTo>
                                  <a:lnTo>
                                    <a:pt x="829" y="996"/>
                                  </a:lnTo>
                                  <a:lnTo>
                                    <a:pt x="960" y="952"/>
                                  </a:lnTo>
                                  <a:lnTo>
                                    <a:pt x="1096" y="908"/>
                                  </a:lnTo>
                                  <a:lnTo>
                                    <a:pt x="1230" y="866"/>
                                  </a:lnTo>
                                  <a:lnTo>
                                    <a:pt x="1365" y="823"/>
                                  </a:lnTo>
                                  <a:lnTo>
                                    <a:pt x="1502" y="782"/>
                                  </a:lnTo>
                                  <a:lnTo>
                                    <a:pt x="1640" y="740"/>
                                  </a:lnTo>
                                  <a:lnTo>
                                    <a:pt x="1776" y="699"/>
                                  </a:lnTo>
                                  <a:lnTo>
                                    <a:pt x="1915" y="660"/>
                                  </a:lnTo>
                                  <a:lnTo>
                                    <a:pt x="2052" y="620"/>
                                  </a:lnTo>
                                  <a:lnTo>
                                    <a:pt x="2193" y="581"/>
                                  </a:lnTo>
                                  <a:lnTo>
                                    <a:pt x="2332" y="544"/>
                                  </a:lnTo>
                                  <a:lnTo>
                                    <a:pt x="2474" y="507"/>
                                  </a:lnTo>
                                  <a:lnTo>
                                    <a:pt x="2614" y="471"/>
                                  </a:lnTo>
                                  <a:lnTo>
                                    <a:pt x="2756" y="435"/>
                                  </a:lnTo>
                                  <a:lnTo>
                                    <a:pt x="2898" y="400"/>
                                  </a:lnTo>
                                  <a:lnTo>
                                    <a:pt x="3040" y="366"/>
                                  </a:lnTo>
                                  <a:lnTo>
                                    <a:pt x="3183" y="333"/>
                                  </a:lnTo>
                                  <a:lnTo>
                                    <a:pt x="3328" y="300"/>
                                  </a:lnTo>
                                  <a:lnTo>
                                    <a:pt x="3472" y="268"/>
                                  </a:lnTo>
                                  <a:lnTo>
                                    <a:pt x="3617" y="237"/>
                                  </a:lnTo>
                                  <a:lnTo>
                                    <a:pt x="3760" y="207"/>
                                  </a:lnTo>
                                  <a:lnTo>
                                    <a:pt x="3906" y="178"/>
                                  </a:lnTo>
                                  <a:lnTo>
                                    <a:pt x="4052" y="150"/>
                                  </a:lnTo>
                                  <a:lnTo>
                                    <a:pt x="4198" y="122"/>
                                  </a:lnTo>
                                  <a:lnTo>
                                    <a:pt x="4344" y="96"/>
                                  </a:lnTo>
                                  <a:lnTo>
                                    <a:pt x="4491" y="71"/>
                                  </a:lnTo>
                                  <a:lnTo>
                                    <a:pt x="4478" y="0"/>
                                  </a:lnTo>
                                  <a:lnTo>
                                    <a:pt x="4330" y="25"/>
                                  </a:lnTo>
                                  <a:lnTo>
                                    <a:pt x="4185" y="52"/>
                                  </a:lnTo>
                                  <a:lnTo>
                                    <a:pt x="4039" y="79"/>
                                  </a:lnTo>
                                  <a:lnTo>
                                    <a:pt x="3893" y="107"/>
                                  </a:lnTo>
                                  <a:lnTo>
                                    <a:pt x="3747" y="136"/>
                                  </a:lnTo>
                                  <a:lnTo>
                                    <a:pt x="3601" y="166"/>
                                  </a:lnTo>
                                  <a:lnTo>
                                    <a:pt x="3457" y="197"/>
                                  </a:lnTo>
                                  <a:lnTo>
                                    <a:pt x="3312" y="229"/>
                                  </a:lnTo>
                                  <a:lnTo>
                                    <a:pt x="3168" y="262"/>
                                  </a:lnTo>
                                  <a:lnTo>
                                    <a:pt x="3024" y="295"/>
                                  </a:lnTo>
                                  <a:lnTo>
                                    <a:pt x="2882" y="329"/>
                                  </a:lnTo>
                                  <a:lnTo>
                                    <a:pt x="2738" y="364"/>
                                  </a:lnTo>
                                  <a:lnTo>
                                    <a:pt x="2596" y="400"/>
                                  </a:lnTo>
                                  <a:lnTo>
                                    <a:pt x="2455" y="437"/>
                                  </a:lnTo>
                                  <a:lnTo>
                                    <a:pt x="2314" y="473"/>
                                  </a:lnTo>
                                  <a:lnTo>
                                    <a:pt x="2174" y="513"/>
                                  </a:lnTo>
                                  <a:lnTo>
                                    <a:pt x="2034" y="552"/>
                                  </a:lnTo>
                                  <a:lnTo>
                                    <a:pt x="1894" y="592"/>
                                  </a:lnTo>
                                  <a:lnTo>
                                    <a:pt x="1755" y="631"/>
                                  </a:lnTo>
                                  <a:lnTo>
                                    <a:pt x="1619" y="672"/>
                                  </a:lnTo>
                                  <a:lnTo>
                                    <a:pt x="1481" y="714"/>
                                  </a:lnTo>
                                  <a:lnTo>
                                    <a:pt x="1344" y="755"/>
                                  </a:lnTo>
                                  <a:lnTo>
                                    <a:pt x="1209" y="798"/>
                                  </a:lnTo>
                                  <a:lnTo>
                                    <a:pt x="1075" y="840"/>
                                  </a:lnTo>
                                  <a:lnTo>
                                    <a:pt x="939" y="883"/>
                                  </a:lnTo>
                                  <a:lnTo>
                                    <a:pt x="805" y="928"/>
                                  </a:lnTo>
                                  <a:lnTo>
                                    <a:pt x="672" y="973"/>
                                  </a:lnTo>
                                  <a:lnTo>
                                    <a:pt x="541" y="1017"/>
                                  </a:lnTo>
                                  <a:lnTo>
                                    <a:pt x="410" y="1062"/>
                                  </a:lnTo>
                                  <a:lnTo>
                                    <a:pt x="280" y="1108"/>
                                  </a:lnTo>
                                  <a:lnTo>
                                    <a:pt x="151" y="1155"/>
                                  </a:lnTo>
                                  <a:lnTo>
                                    <a:pt x="22" y="1201"/>
                                  </a:lnTo>
                                  <a:lnTo>
                                    <a:pt x="68" y="1222"/>
                                  </a:lnTo>
                                  <a:lnTo>
                                    <a:pt x="0" y="1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96160"/>
                              <a:ext cx="36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58">
                                  <a:moveTo>
                                    <a:pt x="19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24" y="358"/>
                                  </a:lnTo>
                                  <a:lnTo>
                                    <a:pt x="192" y="331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37" y="195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67560"/>
                              <a:ext cx="884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222">
                                  <a:moveTo>
                                    <a:pt x="4546" y="26"/>
                                  </a:moveTo>
                                  <a:lnTo>
                                    <a:pt x="4508" y="0"/>
                                  </a:lnTo>
                                  <a:lnTo>
                                    <a:pt x="4359" y="16"/>
                                  </a:lnTo>
                                  <a:lnTo>
                                    <a:pt x="4212" y="33"/>
                                  </a:lnTo>
                                  <a:lnTo>
                                    <a:pt x="4064" y="51"/>
                                  </a:lnTo>
                                  <a:lnTo>
                                    <a:pt x="3915" y="71"/>
                                  </a:lnTo>
                                  <a:lnTo>
                                    <a:pt x="3768" y="92"/>
                                  </a:lnTo>
                                  <a:lnTo>
                                    <a:pt x="3621" y="116"/>
                                  </a:lnTo>
                                  <a:lnTo>
                                    <a:pt x="3474" y="139"/>
                                  </a:lnTo>
                                  <a:lnTo>
                                    <a:pt x="3326" y="165"/>
                                  </a:lnTo>
                                  <a:lnTo>
                                    <a:pt x="3181" y="192"/>
                                  </a:lnTo>
                                  <a:lnTo>
                                    <a:pt x="3036" y="221"/>
                                  </a:lnTo>
                                  <a:lnTo>
                                    <a:pt x="2890" y="251"/>
                                  </a:lnTo>
                                  <a:lnTo>
                                    <a:pt x="2746" y="281"/>
                                  </a:lnTo>
                                  <a:lnTo>
                                    <a:pt x="2601" y="314"/>
                                  </a:lnTo>
                                  <a:lnTo>
                                    <a:pt x="2458" y="348"/>
                                  </a:lnTo>
                                  <a:lnTo>
                                    <a:pt x="2315" y="382"/>
                                  </a:lnTo>
                                  <a:lnTo>
                                    <a:pt x="2173" y="419"/>
                                  </a:lnTo>
                                  <a:lnTo>
                                    <a:pt x="2031" y="457"/>
                                  </a:lnTo>
                                  <a:lnTo>
                                    <a:pt x="1890" y="497"/>
                                  </a:lnTo>
                                  <a:lnTo>
                                    <a:pt x="1748" y="536"/>
                                  </a:lnTo>
                                  <a:lnTo>
                                    <a:pt x="1609" y="578"/>
                                  </a:lnTo>
                                  <a:lnTo>
                                    <a:pt x="1471" y="620"/>
                                  </a:lnTo>
                                  <a:lnTo>
                                    <a:pt x="1333" y="663"/>
                                  </a:lnTo>
                                  <a:lnTo>
                                    <a:pt x="1197" y="708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923" y="800"/>
                                  </a:lnTo>
                                  <a:lnTo>
                                    <a:pt x="789" y="847"/>
                                  </a:lnTo>
                                  <a:lnTo>
                                    <a:pt x="655" y="896"/>
                                  </a:lnTo>
                                  <a:lnTo>
                                    <a:pt x="521" y="946"/>
                                  </a:lnTo>
                                  <a:lnTo>
                                    <a:pt x="390" y="997"/>
                                  </a:lnTo>
                                  <a:lnTo>
                                    <a:pt x="259" y="1050"/>
                                  </a:lnTo>
                                  <a:lnTo>
                                    <a:pt x="130" y="1102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29" y="1222"/>
                                  </a:lnTo>
                                  <a:lnTo>
                                    <a:pt x="156" y="1168"/>
                                  </a:lnTo>
                                  <a:lnTo>
                                    <a:pt x="285" y="1115"/>
                                  </a:lnTo>
                                  <a:lnTo>
                                    <a:pt x="416" y="1066"/>
                                  </a:lnTo>
                                  <a:lnTo>
                                    <a:pt x="548" y="1014"/>
                                  </a:lnTo>
                                  <a:lnTo>
                                    <a:pt x="679" y="964"/>
                                  </a:lnTo>
                                  <a:lnTo>
                                    <a:pt x="813" y="916"/>
                                  </a:lnTo>
                                  <a:lnTo>
                                    <a:pt x="947" y="868"/>
                                  </a:lnTo>
                                  <a:lnTo>
                                    <a:pt x="1082" y="821"/>
                                  </a:lnTo>
                                  <a:lnTo>
                                    <a:pt x="1218" y="776"/>
                                  </a:lnTo>
                                  <a:lnTo>
                                    <a:pt x="1354" y="732"/>
                                  </a:lnTo>
                                  <a:lnTo>
                                    <a:pt x="1492" y="688"/>
                                  </a:lnTo>
                                  <a:lnTo>
                                    <a:pt x="1630" y="646"/>
                                  </a:lnTo>
                                  <a:lnTo>
                                    <a:pt x="1769" y="604"/>
                                  </a:lnTo>
                                  <a:lnTo>
                                    <a:pt x="1909" y="565"/>
                                  </a:lnTo>
                                  <a:lnTo>
                                    <a:pt x="2049" y="528"/>
                                  </a:lnTo>
                                  <a:lnTo>
                                    <a:pt x="2191" y="490"/>
                                  </a:lnTo>
                                  <a:lnTo>
                                    <a:pt x="2333" y="453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617" y="385"/>
                                  </a:lnTo>
                                  <a:lnTo>
                                    <a:pt x="2761" y="352"/>
                                  </a:lnTo>
                                  <a:lnTo>
                                    <a:pt x="2906" y="322"/>
                                  </a:lnTo>
                                  <a:lnTo>
                                    <a:pt x="3049" y="292"/>
                                  </a:lnTo>
                                  <a:lnTo>
                                    <a:pt x="3194" y="263"/>
                                  </a:lnTo>
                                  <a:lnTo>
                                    <a:pt x="3340" y="236"/>
                                  </a:lnTo>
                                  <a:lnTo>
                                    <a:pt x="3487" y="210"/>
                                  </a:lnTo>
                                  <a:lnTo>
                                    <a:pt x="3631" y="186"/>
                                  </a:lnTo>
                                  <a:lnTo>
                                    <a:pt x="3778" y="163"/>
                                  </a:lnTo>
                                  <a:lnTo>
                                    <a:pt x="3926" y="142"/>
                                  </a:lnTo>
                                  <a:lnTo>
                                    <a:pt x="4071" y="122"/>
                                  </a:lnTo>
                                  <a:lnTo>
                                    <a:pt x="4220" y="104"/>
                                  </a:lnTo>
                                  <a:lnTo>
                                    <a:pt x="4367" y="87"/>
                                  </a:lnTo>
                                  <a:lnTo>
                                    <a:pt x="4516" y="71"/>
                                  </a:lnTo>
                                  <a:lnTo>
                                    <a:pt x="4477" y="45"/>
                                  </a:lnTo>
                                  <a:lnTo>
                                    <a:pt x="45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61416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0" y="0"/>
                                  </a:moveTo>
                                  <a:lnTo>
                                    <a:pt x="96" y="1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2" y="160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1200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7">
                                  <a:moveTo>
                                    <a:pt x="81" y="0"/>
                                  </a:moveTo>
                                  <a:lnTo>
                                    <a:pt x="96" y="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7398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4">
                                  <a:moveTo>
                                    <a:pt x="47" y="64"/>
                                  </a:moveTo>
                                  <a:lnTo>
                                    <a:pt x="58" y="51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41600"/>
                              <a:ext cx="396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66">
                                  <a:moveTo>
                                    <a:pt x="0" y="74"/>
                                  </a:moveTo>
                                  <a:lnTo>
                                    <a:pt x="65" y="123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455" y="351"/>
                                  </a:lnTo>
                                  <a:lnTo>
                                    <a:pt x="522" y="377"/>
                                  </a:lnTo>
                                  <a:lnTo>
                                    <a:pt x="588" y="399"/>
                                  </a:lnTo>
                                  <a:lnTo>
                                    <a:pt x="653" y="419"/>
                                  </a:lnTo>
                                  <a:lnTo>
                                    <a:pt x="719" y="435"/>
                                  </a:lnTo>
                                  <a:lnTo>
                                    <a:pt x="785" y="448"/>
                                  </a:lnTo>
                                  <a:lnTo>
                                    <a:pt x="850" y="457"/>
                                  </a:lnTo>
                                  <a:lnTo>
                                    <a:pt x="916" y="462"/>
                                  </a:lnTo>
                                  <a:lnTo>
                                    <a:pt x="982" y="466"/>
                                  </a:lnTo>
                                  <a:lnTo>
                                    <a:pt x="1047" y="466"/>
                                  </a:lnTo>
                                  <a:lnTo>
                                    <a:pt x="1112" y="462"/>
                                  </a:lnTo>
                                  <a:lnTo>
                                    <a:pt x="1176" y="456"/>
                                  </a:lnTo>
                                  <a:lnTo>
                                    <a:pt x="1242" y="447"/>
                                  </a:lnTo>
                                  <a:lnTo>
                                    <a:pt x="1306" y="435"/>
                                  </a:lnTo>
                                  <a:lnTo>
                                    <a:pt x="1369" y="418"/>
                                  </a:lnTo>
                                  <a:lnTo>
                                    <a:pt x="1434" y="399"/>
                                  </a:lnTo>
                                  <a:lnTo>
                                    <a:pt x="1496" y="378"/>
                                  </a:lnTo>
                                  <a:lnTo>
                                    <a:pt x="1560" y="353"/>
                                  </a:lnTo>
                                  <a:lnTo>
                                    <a:pt x="1622" y="326"/>
                                  </a:lnTo>
                                  <a:lnTo>
                                    <a:pt x="1683" y="296"/>
                                  </a:lnTo>
                                  <a:lnTo>
                                    <a:pt x="1744" y="263"/>
                                  </a:lnTo>
                                  <a:lnTo>
                                    <a:pt x="1804" y="226"/>
                                  </a:lnTo>
                                  <a:lnTo>
                                    <a:pt x="1863" y="188"/>
                                  </a:lnTo>
                                  <a:lnTo>
                                    <a:pt x="1923" y="146"/>
                                  </a:lnTo>
                                  <a:lnTo>
                                    <a:pt x="1982" y="102"/>
                                  </a:lnTo>
                                  <a:lnTo>
                                    <a:pt x="2039" y="55"/>
                                  </a:lnTo>
                                  <a:lnTo>
                                    <a:pt x="1992" y="0"/>
                                  </a:lnTo>
                                  <a:lnTo>
                                    <a:pt x="1937" y="45"/>
                                  </a:lnTo>
                                  <a:lnTo>
                                    <a:pt x="1881" y="88"/>
                                  </a:lnTo>
                                  <a:lnTo>
                                    <a:pt x="1824" y="127"/>
                                  </a:lnTo>
                                  <a:lnTo>
                                    <a:pt x="1765" y="166"/>
                                  </a:lnTo>
                                  <a:lnTo>
                                    <a:pt x="1707" y="200"/>
                                  </a:lnTo>
                                  <a:lnTo>
                                    <a:pt x="1649" y="233"/>
                                  </a:lnTo>
                                  <a:lnTo>
                                    <a:pt x="1590" y="260"/>
                                  </a:lnTo>
                                  <a:lnTo>
                                    <a:pt x="1531" y="288"/>
                                  </a:lnTo>
                                  <a:lnTo>
                                    <a:pt x="1472" y="310"/>
                                  </a:lnTo>
                                  <a:lnTo>
                                    <a:pt x="1413" y="331"/>
                                  </a:lnTo>
                                  <a:lnTo>
                                    <a:pt x="1351" y="349"/>
                                  </a:lnTo>
                                  <a:lnTo>
                                    <a:pt x="1291" y="364"/>
                                  </a:lnTo>
                                  <a:lnTo>
                                    <a:pt x="1229" y="376"/>
                                  </a:lnTo>
                                  <a:lnTo>
                                    <a:pt x="1168" y="385"/>
                                  </a:lnTo>
                                  <a:lnTo>
                                    <a:pt x="1107" y="392"/>
                                  </a:lnTo>
                                  <a:lnTo>
                                    <a:pt x="1045" y="393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21" y="392"/>
                                  </a:lnTo>
                                  <a:lnTo>
                                    <a:pt x="858" y="386"/>
                                  </a:lnTo>
                                  <a:lnTo>
                                    <a:pt x="798" y="377"/>
                                  </a:lnTo>
                                  <a:lnTo>
                                    <a:pt x="735" y="364"/>
                                  </a:lnTo>
                                  <a:lnTo>
                                    <a:pt x="672" y="348"/>
                                  </a:lnTo>
                                  <a:lnTo>
                                    <a:pt x="609" y="331"/>
                                  </a:lnTo>
                                  <a:lnTo>
                                    <a:pt x="546" y="309"/>
                                  </a:lnTo>
                                  <a:lnTo>
                                    <a:pt x="484" y="285"/>
                                  </a:lnTo>
                                  <a:lnTo>
                                    <a:pt x="421" y="256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405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8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7752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007">
                                  <a:moveTo>
                                    <a:pt x="298" y="1007"/>
                                  </a:moveTo>
                                  <a:lnTo>
                                    <a:pt x="278" y="957"/>
                                  </a:lnTo>
                                  <a:lnTo>
                                    <a:pt x="259" y="907"/>
                                  </a:lnTo>
                                  <a:lnTo>
                                    <a:pt x="238" y="857"/>
                                  </a:lnTo>
                                  <a:lnTo>
                                    <a:pt x="217" y="808"/>
                                  </a:lnTo>
                                  <a:lnTo>
                                    <a:pt x="196" y="758"/>
                                  </a:lnTo>
                                  <a:lnTo>
                                    <a:pt x="173" y="708"/>
                                  </a:lnTo>
                                  <a:lnTo>
                                    <a:pt x="151" y="660"/>
                                  </a:lnTo>
                                  <a:lnTo>
                                    <a:pt x="130" y="610"/>
                                  </a:lnTo>
                                  <a:lnTo>
                                    <a:pt x="109" y="560"/>
                                  </a:lnTo>
                                  <a:lnTo>
                                    <a:pt x="89" y="510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54" y="410"/>
                                  </a:lnTo>
                                  <a:lnTo>
                                    <a:pt x="37" y="359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89" y="16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33" y="34"/>
                                  </a:lnTo>
                                  <a:lnTo>
                                    <a:pt x="455" y="46"/>
                                  </a:lnTo>
                                  <a:lnTo>
                                    <a:pt x="476" y="59"/>
                                  </a:lnTo>
                                  <a:lnTo>
                                    <a:pt x="495" y="75"/>
                                  </a:lnTo>
                                  <a:lnTo>
                                    <a:pt x="515" y="91"/>
                                  </a:lnTo>
                                  <a:lnTo>
                                    <a:pt x="532" y="108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64" y="145"/>
                                  </a:lnTo>
                                  <a:lnTo>
                                    <a:pt x="577" y="164"/>
                                  </a:lnTo>
                                  <a:lnTo>
                                    <a:pt x="587" y="185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86" y="256"/>
                                  </a:lnTo>
                                  <a:lnTo>
                                    <a:pt x="573" y="308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4" y="407"/>
                                  </a:lnTo>
                                  <a:lnTo>
                                    <a:pt x="528" y="457"/>
                                  </a:lnTo>
                                  <a:lnTo>
                                    <a:pt x="511" y="507"/>
                                  </a:lnTo>
                                  <a:lnTo>
                                    <a:pt x="494" y="557"/>
                                  </a:lnTo>
                                  <a:lnTo>
                                    <a:pt x="474" y="606"/>
                                  </a:lnTo>
                                  <a:lnTo>
                                    <a:pt x="455" y="656"/>
                                  </a:lnTo>
                                  <a:lnTo>
                                    <a:pt x="433" y="706"/>
                                  </a:lnTo>
                                  <a:lnTo>
                                    <a:pt x="412" y="756"/>
                                  </a:lnTo>
                                  <a:lnTo>
                                    <a:pt x="390" y="806"/>
                                  </a:lnTo>
                                  <a:lnTo>
                                    <a:pt x="368" y="856"/>
                                  </a:lnTo>
                                  <a:lnTo>
                                    <a:pt x="345" y="905"/>
                                  </a:lnTo>
                                  <a:lnTo>
                                    <a:pt x="322" y="957"/>
                                  </a:lnTo>
                                  <a:lnTo>
                                    <a:pt x="298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246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71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2468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8">
                                  <a:moveTo>
                                    <a:pt x="74" y="300"/>
                                  </a:moveTo>
                                  <a:lnTo>
                                    <a:pt x="71" y="263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217" y="75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308"/>
                                  </a:lnTo>
                                  <a:lnTo>
                                    <a:pt x="74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7308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0" y="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7646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33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76464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0">
                                  <a:moveTo>
                                    <a:pt x="202" y="187"/>
                                  </a:moveTo>
                                  <a:lnTo>
                                    <a:pt x="194" y="147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20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770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0" y="13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2186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0">
                                  <a:moveTo>
                                    <a:pt x="65" y="50"/>
                                  </a:moveTo>
                                  <a:lnTo>
                                    <a:pt x="68" y="3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222200"/>
                              <a:ext cx="54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963">
                                  <a:moveTo>
                                    <a:pt x="71" y="963"/>
                                  </a:moveTo>
                                  <a:lnTo>
                                    <a:pt x="74" y="930"/>
                                  </a:lnTo>
                                  <a:lnTo>
                                    <a:pt x="77" y="895"/>
                                  </a:lnTo>
                                  <a:lnTo>
                                    <a:pt x="81" y="861"/>
                                  </a:lnTo>
                                  <a:lnTo>
                                    <a:pt x="85" y="827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95" y="760"/>
                                  </a:lnTo>
                                  <a:lnTo>
                                    <a:pt x="98" y="727"/>
                                  </a:lnTo>
                                  <a:lnTo>
                                    <a:pt x="104" y="693"/>
                                  </a:lnTo>
                                  <a:lnTo>
                                    <a:pt x="109" y="661"/>
                                  </a:lnTo>
                                  <a:lnTo>
                                    <a:pt x="116" y="628"/>
                                  </a:lnTo>
                                  <a:lnTo>
                                    <a:pt x="121" y="595"/>
                                  </a:lnTo>
                                  <a:lnTo>
                                    <a:pt x="127" y="565"/>
                                  </a:lnTo>
                                  <a:lnTo>
                                    <a:pt x="134" y="534"/>
                                  </a:lnTo>
                                  <a:lnTo>
                                    <a:pt x="141" y="502"/>
                                  </a:lnTo>
                                  <a:lnTo>
                                    <a:pt x="147" y="471"/>
                                  </a:lnTo>
                                  <a:lnTo>
                                    <a:pt x="154" y="440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68" y="380"/>
                                  </a:lnTo>
                                  <a:lnTo>
                                    <a:pt x="175" y="352"/>
                                  </a:lnTo>
                                  <a:lnTo>
                                    <a:pt x="183" y="323"/>
                                  </a:lnTo>
                                  <a:lnTo>
                                    <a:pt x="190" y="297"/>
                                  </a:lnTo>
                                  <a:lnTo>
                                    <a:pt x="198" y="269"/>
                                  </a:lnTo>
                                  <a:lnTo>
                                    <a:pt x="206" y="242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48" y="117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30" y="248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97" y="36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83" y="425"/>
                                  </a:lnTo>
                                  <a:lnTo>
                                    <a:pt x="76" y="455"/>
                                  </a:lnTo>
                                  <a:lnTo>
                                    <a:pt x="70" y="486"/>
                                  </a:lnTo>
                                  <a:lnTo>
                                    <a:pt x="63" y="518"/>
                                  </a:lnTo>
                                  <a:lnTo>
                                    <a:pt x="56" y="549"/>
                                  </a:lnTo>
                                  <a:lnTo>
                                    <a:pt x="50" y="582"/>
                                  </a:lnTo>
                                  <a:lnTo>
                                    <a:pt x="45" y="615"/>
                                  </a:lnTo>
                                  <a:lnTo>
                                    <a:pt x="38" y="648"/>
                                  </a:lnTo>
                                  <a:lnTo>
                                    <a:pt x="33" y="682"/>
                                  </a:lnTo>
                                  <a:lnTo>
                                    <a:pt x="28" y="716"/>
                                  </a:lnTo>
                                  <a:lnTo>
                                    <a:pt x="24" y="749"/>
                                  </a:lnTo>
                                  <a:lnTo>
                                    <a:pt x="18" y="783"/>
                                  </a:lnTo>
                                  <a:lnTo>
                                    <a:pt x="14" y="819"/>
                                  </a:lnTo>
                                  <a:lnTo>
                                    <a:pt x="10" y="853"/>
                                  </a:lnTo>
                                  <a:lnTo>
                                    <a:pt x="7" y="887"/>
                                  </a:lnTo>
                                  <a:lnTo>
                                    <a:pt x="3" y="923"/>
                                  </a:lnTo>
                                  <a:lnTo>
                                    <a:pt x="0" y="958"/>
                                  </a:lnTo>
                                  <a:lnTo>
                                    <a:pt x="71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2250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0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21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5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223640"/>
                              <a:ext cx="47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50">
                                  <a:moveTo>
                                    <a:pt x="246" y="845"/>
                                  </a:moveTo>
                                  <a:lnTo>
                                    <a:pt x="241" y="779"/>
                                  </a:lnTo>
                                  <a:lnTo>
                                    <a:pt x="234" y="719"/>
                                  </a:lnTo>
                                  <a:lnTo>
                                    <a:pt x="226" y="657"/>
                                  </a:lnTo>
                                  <a:lnTo>
                                    <a:pt x="217" y="599"/>
                                  </a:lnTo>
                                  <a:lnTo>
                                    <a:pt x="208" y="543"/>
                                  </a:lnTo>
                                  <a:lnTo>
                                    <a:pt x="198" y="489"/>
                                  </a:lnTo>
                                  <a:lnTo>
                                    <a:pt x="187" y="436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63" y="331"/>
                                  </a:lnTo>
                                  <a:lnTo>
                                    <a:pt x="152" y="283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92" y="350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27" y="502"/>
                                  </a:lnTo>
                                  <a:lnTo>
                                    <a:pt x="137" y="556"/>
                                  </a:lnTo>
                                  <a:lnTo>
                                    <a:pt x="146" y="610"/>
                                  </a:lnTo>
                                  <a:lnTo>
                                    <a:pt x="156" y="668"/>
                                  </a:lnTo>
                                  <a:lnTo>
                                    <a:pt x="163" y="727"/>
                                  </a:lnTo>
                                  <a:lnTo>
                                    <a:pt x="170" y="787"/>
                                  </a:lnTo>
                                  <a:lnTo>
                                    <a:pt x="175" y="850"/>
                                  </a:lnTo>
                                  <a:lnTo>
                                    <a:pt x="246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2250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0" y="5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270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21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792440"/>
                              <a:ext cx="214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238">
                                  <a:moveTo>
                                    <a:pt x="1105" y="4"/>
                                  </a:moveTo>
                                  <a:lnTo>
                                    <a:pt x="1067" y="3"/>
                                  </a:lnTo>
                                  <a:lnTo>
                                    <a:pt x="1028" y="1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38" y="1"/>
                                  </a:lnTo>
                                  <a:lnTo>
                                    <a:pt x="800" y="1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728" y="5"/>
                                  </a:lnTo>
                                  <a:lnTo>
                                    <a:pt x="690" y="8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618" y="13"/>
                                  </a:lnTo>
                                  <a:lnTo>
                                    <a:pt x="583" y="17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512" y="26"/>
                                  </a:lnTo>
                                  <a:lnTo>
                                    <a:pt x="478" y="31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327" y="135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90" y="121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89" y="102"/>
                                  </a:lnTo>
                                  <a:lnTo>
                                    <a:pt x="523" y="97"/>
                                  </a:lnTo>
                                  <a:lnTo>
                                    <a:pt x="557" y="92"/>
                                  </a:lnTo>
                                  <a:lnTo>
                                    <a:pt x="591" y="8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95" y="79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66" y="75"/>
                                  </a:lnTo>
                                  <a:lnTo>
                                    <a:pt x="803" y="72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75" y="71"/>
                                  </a:lnTo>
                                  <a:lnTo>
                                    <a:pt x="913" y="71"/>
                                  </a:lnTo>
                                  <a:lnTo>
                                    <a:pt x="950" y="71"/>
                                  </a:lnTo>
                                  <a:lnTo>
                                    <a:pt x="988" y="71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64" y="74"/>
                                  </a:lnTo>
                                  <a:lnTo>
                                    <a:pt x="1102" y="75"/>
                                  </a:lnTo>
                                  <a:lnTo>
                                    <a:pt x="1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8262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0" y="71"/>
                                  </a:moveTo>
                                  <a:lnTo>
                                    <a:pt x="15" y="6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9134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0" y="71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849680"/>
                              <a:ext cx="30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393">
                                  <a:moveTo>
                                    <a:pt x="0" y="65"/>
                                  </a:moveTo>
                                  <a:lnTo>
                                    <a:pt x="29" y="7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249" y="147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433" y="190"/>
                                  </a:lnTo>
                                  <a:lnTo>
                                    <a:pt x="481" y="202"/>
                                  </a:lnTo>
                                  <a:lnTo>
                                    <a:pt x="534" y="213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638" y="234"/>
                                  </a:lnTo>
                                  <a:lnTo>
                                    <a:pt x="690" y="244"/>
                                  </a:lnTo>
                                  <a:lnTo>
                                    <a:pt x="744" y="255"/>
                                  </a:lnTo>
                                  <a:lnTo>
                                    <a:pt x="799" y="265"/>
                                  </a:lnTo>
                                  <a:lnTo>
                                    <a:pt x="854" y="276"/>
                                  </a:lnTo>
                                  <a:lnTo>
                                    <a:pt x="910" y="286"/>
                                  </a:lnTo>
                                  <a:lnTo>
                                    <a:pt x="965" y="295"/>
                                  </a:lnTo>
                                  <a:lnTo>
                                    <a:pt x="1020" y="306"/>
                                  </a:lnTo>
                                  <a:lnTo>
                                    <a:pt x="1078" y="315"/>
                                  </a:lnTo>
                                  <a:lnTo>
                                    <a:pt x="1132" y="324"/>
                                  </a:lnTo>
                                  <a:lnTo>
                                    <a:pt x="1187" y="333"/>
                                  </a:lnTo>
                                  <a:lnTo>
                                    <a:pt x="1241" y="343"/>
                                  </a:lnTo>
                                  <a:lnTo>
                                    <a:pt x="1297" y="352"/>
                                  </a:lnTo>
                                  <a:lnTo>
                                    <a:pt x="1350" y="360"/>
                                  </a:lnTo>
                                  <a:lnTo>
                                    <a:pt x="1402" y="369"/>
                                  </a:lnTo>
                                  <a:lnTo>
                                    <a:pt x="1455" y="377"/>
                                  </a:lnTo>
                                  <a:lnTo>
                                    <a:pt x="1505" y="385"/>
                                  </a:lnTo>
                                  <a:lnTo>
                                    <a:pt x="1555" y="393"/>
                                  </a:lnTo>
                                  <a:lnTo>
                                    <a:pt x="1565" y="322"/>
                                  </a:lnTo>
                                  <a:lnTo>
                                    <a:pt x="1515" y="314"/>
                                  </a:lnTo>
                                  <a:lnTo>
                                    <a:pt x="1465" y="306"/>
                                  </a:lnTo>
                                  <a:lnTo>
                                    <a:pt x="1413" y="298"/>
                                  </a:lnTo>
                                  <a:lnTo>
                                    <a:pt x="1360" y="289"/>
                                  </a:lnTo>
                                  <a:lnTo>
                                    <a:pt x="1308" y="281"/>
                                  </a:lnTo>
                                  <a:lnTo>
                                    <a:pt x="1254" y="272"/>
                                  </a:lnTo>
                                  <a:lnTo>
                                    <a:pt x="1200" y="262"/>
                                  </a:lnTo>
                                  <a:lnTo>
                                    <a:pt x="1145" y="253"/>
                                  </a:lnTo>
                                  <a:lnTo>
                                    <a:pt x="1088" y="244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978" y="224"/>
                                  </a:lnTo>
                                  <a:lnTo>
                                    <a:pt x="923" y="215"/>
                                  </a:lnTo>
                                  <a:lnTo>
                                    <a:pt x="868" y="205"/>
                                  </a:lnTo>
                                  <a:lnTo>
                                    <a:pt x="812" y="194"/>
                                  </a:lnTo>
                                  <a:lnTo>
                                    <a:pt x="757" y="184"/>
                                  </a:lnTo>
                                  <a:lnTo>
                                    <a:pt x="703" y="173"/>
                                  </a:lnTo>
                                  <a:lnTo>
                                    <a:pt x="651" y="163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547" y="142"/>
                                  </a:lnTo>
                                  <a:lnTo>
                                    <a:pt x="497" y="131"/>
                                  </a:lnTo>
                                  <a:lnTo>
                                    <a:pt x="448" y="119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10" y="86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9134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8">
                                  <a:moveTo>
                                    <a:pt x="49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17931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71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793160"/>
                              <a:ext cx="245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34">
                                  <a:moveTo>
                                    <a:pt x="11" y="134"/>
                                  </a:moveTo>
                                  <a:lnTo>
                                    <a:pt x="49" y="129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44" y="108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25" y="102"/>
                                  </a:lnTo>
                                  <a:lnTo>
                                    <a:pt x="365" y="98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444" y="94"/>
                                  </a:lnTo>
                                  <a:lnTo>
                                    <a:pt x="485" y="92"/>
                                  </a:lnTo>
                                  <a:lnTo>
                                    <a:pt x="524" y="89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604" y="87"/>
                                  </a:lnTo>
                                  <a:lnTo>
                                    <a:pt x="644" y="84"/>
                                  </a:lnTo>
                                  <a:lnTo>
                                    <a:pt x="683" y="83"/>
                                  </a:lnTo>
                                  <a:lnTo>
                                    <a:pt x="723" y="83"/>
                                  </a:lnTo>
                                  <a:lnTo>
                                    <a:pt x="762" y="83"/>
                                  </a:lnTo>
                                  <a:lnTo>
                                    <a:pt x="803" y="80"/>
                                  </a:lnTo>
                                  <a:lnTo>
                                    <a:pt x="842" y="79"/>
                                  </a:lnTo>
                                  <a:lnTo>
                                    <a:pt x="880" y="79"/>
                                  </a:lnTo>
                                  <a:lnTo>
                                    <a:pt x="920" y="79"/>
                                  </a:lnTo>
                                  <a:lnTo>
                                    <a:pt x="958" y="77"/>
                                  </a:lnTo>
                                  <a:lnTo>
                                    <a:pt x="997" y="77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74" y="76"/>
                                  </a:lnTo>
                                  <a:lnTo>
                                    <a:pt x="1112" y="75"/>
                                  </a:lnTo>
                                  <a:lnTo>
                                    <a:pt x="1150" y="75"/>
                                  </a:lnTo>
                                  <a:lnTo>
                                    <a:pt x="1188" y="73"/>
                                  </a:lnTo>
                                  <a:lnTo>
                                    <a:pt x="1225" y="73"/>
                                  </a:lnTo>
                                  <a:lnTo>
                                    <a:pt x="1263" y="71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150" y="1"/>
                                  </a:lnTo>
                                  <a:lnTo>
                                    <a:pt x="1112" y="1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35" y="3"/>
                                  </a:lnTo>
                                  <a:lnTo>
                                    <a:pt x="997" y="4"/>
                                  </a:lnTo>
                                  <a:lnTo>
                                    <a:pt x="958" y="4"/>
                                  </a:lnTo>
                                  <a:lnTo>
                                    <a:pt x="920" y="5"/>
                                  </a:lnTo>
                                  <a:lnTo>
                                    <a:pt x="880" y="5"/>
                                  </a:lnTo>
                                  <a:lnTo>
                                    <a:pt x="840" y="8"/>
                                  </a:lnTo>
                                  <a:lnTo>
                                    <a:pt x="800" y="9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681" y="12"/>
                                  </a:lnTo>
                                  <a:lnTo>
                                    <a:pt x="641" y="13"/>
                                  </a:lnTo>
                                  <a:lnTo>
                                    <a:pt x="602" y="16"/>
                                  </a:lnTo>
                                  <a:lnTo>
                                    <a:pt x="561" y="17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401" y="25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17931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30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17222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0" y="71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720800"/>
                              <a:ext cx="250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63">
                                  <a:moveTo>
                                    <a:pt x="34" y="263"/>
                                  </a:moveTo>
                                  <a:lnTo>
                                    <a:pt x="72" y="243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86" y="193"/>
                                  </a:lnTo>
                                  <a:lnTo>
                                    <a:pt x="225" y="179"/>
                                  </a:lnTo>
                                  <a:lnTo>
                                    <a:pt x="263" y="164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338" y="142"/>
                                  </a:lnTo>
                                  <a:lnTo>
                                    <a:pt x="376" y="133"/>
                                  </a:lnTo>
                                  <a:lnTo>
                                    <a:pt x="414" y="123"/>
                                  </a:lnTo>
                                  <a:lnTo>
                                    <a:pt x="452" y="114"/>
                                  </a:lnTo>
                                  <a:lnTo>
                                    <a:pt x="491" y="108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67" y="95"/>
                                  </a:lnTo>
                                  <a:lnTo>
                                    <a:pt x="606" y="91"/>
                                  </a:lnTo>
                                  <a:lnTo>
                                    <a:pt x="645" y="85"/>
                                  </a:lnTo>
                                  <a:lnTo>
                                    <a:pt x="683" y="83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761" y="78"/>
                                  </a:lnTo>
                                  <a:lnTo>
                                    <a:pt x="801" y="75"/>
                                  </a:lnTo>
                                  <a:lnTo>
                                    <a:pt x="839" y="75"/>
                                  </a:lnTo>
                                  <a:lnTo>
                                    <a:pt x="880" y="75"/>
                                  </a:lnTo>
                                  <a:lnTo>
                                    <a:pt x="920" y="74"/>
                                  </a:lnTo>
                                  <a:lnTo>
                                    <a:pt x="960" y="74"/>
                                  </a:lnTo>
                                  <a:lnTo>
                                    <a:pt x="1001" y="74"/>
                                  </a:lnTo>
                                  <a:lnTo>
                                    <a:pt x="1042" y="75"/>
                                  </a:lnTo>
                                  <a:lnTo>
                                    <a:pt x="1083" y="75"/>
                                  </a:lnTo>
                                  <a:lnTo>
                                    <a:pt x="1123" y="76"/>
                                  </a:lnTo>
                                  <a:lnTo>
                                    <a:pt x="1165" y="76"/>
                                  </a:lnTo>
                                  <a:lnTo>
                                    <a:pt x="1206" y="78"/>
                                  </a:lnTo>
                                  <a:lnTo>
                                    <a:pt x="1248" y="78"/>
                                  </a:lnTo>
                                  <a:lnTo>
                                    <a:pt x="1290" y="78"/>
                                  </a:lnTo>
                                  <a:lnTo>
                                    <a:pt x="1290" y="7"/>
                                  </a:lnTo>
                                  <a:lnTo>
                                    <a:pt x="1248" y="4"/>
                                  </a:lnTo>
                                  <a:lnTo>
                                    <a:pt x="1206" y="4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123" y="3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042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880" y="1"/>
                                  </a:lnTo>
                                  <a:lnTo>
                                    <a:pt x="839" y="1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758" y="7"/>
                                  </a:lnTo>
                                  <a:lnTo>
                                    <a:pt x="717" y="8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57" y="24"/>
                                  </a:lnTo>
                                  <a:lnTo>
                                    <a:pt x="516" y="30"/>
                                  </a:lnTo>
                                  <a:lnTo>
                                    <a:pt x="478" y="37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398" y="53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19" y="71"/>
                                  </a:lnTo>
                                  <a:lnTo>
                                    <a:pt x="278" y="84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19" y="14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7226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18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6866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9" y="18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68984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50">
                                  <a:moveTo>
                                    <a:pt x="188" y="226"/>
                                  </a:moveTo>
                                  <a:lnTo>
                                    <a:pt x="182" y="210"/>
                                  </a:lnTo>
                                  <a:lnTo>
                                    <a:pt x="176" y="196"/>
                                  </a:lnTo>
                                  <a:lnTo>
                                    <a:pt x="169" y="180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4" y="211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8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6909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24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655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6">
                                  <a:moveTo>
                                    <a:pt x="72" y="27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7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660680"/>
                              <a:ext cx="1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57">
                                  <a:moveTo>
                                    <a:pt x="104" y="351"/>
                                  </a:moveTo>
                                  <a:lnTo>
                                    <a:pt x="103" y="329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2" y="334"/>
                                  </a:lnTo>
                                  <a:lnTo>
                                    <a:pt x="33" y="357"/>
                                  </a:lnTo>
                                  <a:lnTo>
                                    <a:pt x="104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6617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0" y="5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655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8" y="46"/>
                                  </a:moveTo>
                                  <a:lnTo>
                                    <a:pt x="69" y="3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660680"/>
                              <a:ext cx="31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76">
                                  <a:moveTo>
                                    <a:pt x="68" y="376"/>
                                  </a:moveTo>
                                  <a:lnTo>
                                    <a:pt x="76" y="355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89" y="310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101" y="268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68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659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250280"/>
                              <a:ext cx="1760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131">
                                  <a:moveTo>
                                    <a:pt x="81" y="105"/>
                                  </a:moveTo>
                                  <a:lnTo>
                                    <a:pt x="60" y="119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4" y="322"/>
                                  </a:lnTo>
                                  <a:lnTo>
                                    <a:pt x="10" y="345"/>
                                  </a:lnTo>
                                  <a:lnTo>
                                    <a:pt x="17" y="366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40" y="403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71" y="421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109" y="421"/>
                                  </a:lnTo>
                                  <a:lnTo>
                                    <a:pt x="128" y="419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5" y="407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203" y="391"/>
                                  </a:lnTo>
                                  <a:lnTo>
                                    <a:pt x="221" y="383"/>
                                  </a:lnTo>
                                  <a:lnTo>
                                    <a:pt x="240" y="374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76" y="358"/>
                                  </a:lnTo>
                                  <a:lnTo>
                                    <a:pt x="296" y="352"/>
                                  </a:lnTo>
                                  <a:lnTo>
                                    <a:pt x="314" y="347"/>
                                  </a:lnTo>
                                  <a:lnTo>
                                    <a:pt x="334" y="343"/>
                                  </a:lnTo>
                                  <a:lnTo>
                                    <a:pt x="353" y="341"/>
                                  </a:lnTo>
                                  <a:lnTo>
                                    <a:pt x="372" y="341"/>
                                  </a:lnTo>
                                  <a:lnTo>
                                    <a:pt x="402" y="347"/>
                                  </a:lnTo>
                                  <a:lnTo>
                                    <a:pt x="433" y="356"/>
                                  </a:lnTo>
                                  <a:lnTo>
                                    <a:pt x="463" y="369"/>
                                  </a:lnTo>
                                  <a:lnTo>
                                    <a:pt x="492" y="386"/>
                                  </a:lnTo>
                                  <a:lnTo>
                                    <a:pt x="518" y="406"/>
                                  </a:lnTo>
                                  <a:lnTo>
                                    <a:pt x="543" y="427"/>
                                  </a:lnTo>
                                  <a:lnTo>
                                    <a:pt x="563" y="452"/>
                                  </a:lnTo>
                                  <a:lnTo>
                                    <a:pt x="580" y="478"/>
                                  </a:lnTo>
                                  <a:lnTo>
                                    <a:pt x="590" y="504"/>
                                  </a:lnTo>
                                  <a:lnTo>
                                    <a:pt x="598" y="533"/>
                                  </a:lnTo>
                                  <a:lnTo>
                                    <a:pt x="603" y="565"/>
                                  </a:lnTo>
                                  <a:lnTo>
                                    <a:pt x="605" y="595"/>
                                  </a:lnTo>
                                  <a:lnTo>
                                    <a:pt x="601" y="626"/>
                                  </a:lnTo>
                                  <a:lnTo>
                                    <a:pt x="594" y="655"/>
                                  </a:lnTo>
                                  <a:lnTo>
                                    <a:pt x="582" y="683"/>
                                  </a:lnTo>
                                  <a:lnTo>
                                    <a:pt x="567" y="705"/>
                                  </a:lnTo>
                                  <a:lnTo>
                                    <a:pt x="551" y="720"/>
                                  </a:lnTo>
                                  <a:lnTo>
                                    <a:pt x="533" y="733"/>
                                  </a:lnTo>
                                  <a:lnTo>
                                    <a:pt x="513" y="743"/>
                                  </a:lnTo>
                                  <a:lnTo>
                                    <a:pt x="492" y="753"/>
                                  </a:lnTo>
                                  <a:lnTo>
                                    <a:pt x="469" y="760"/>
                                  </a:lnTo>
                                  <a:lnTo>
                                    <a:pt x="446" y="767"/>
                                  </a:lnTo>
                                  <a:lnTo>
                                    <a:pt x="422" y="772"/>
                                  </a:lnTo>
                                  <a:lnTo>
                                    <a:pt x="399" y="778"/>
                                  </a:lnTo>
                                  <a:lnTo>
                                    <a:pt x="374" y="784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26" y="796"/>
                                  </a:lnTo>
                                  <a:lnTo>
                                    <a:pt x="304" y="803"/>
                                  </a:lnTo>
                                  <a:lnTo>
                                    <a:pt x="283" y="812"/>
                                  </a:lnTo>
                                  <a:lnTo>
                                    <a:pt x="262" y="821"/>
                                  </a:lnTo>
                                  <a:lnTo>
                                    <a:pt x="243" y="833"/>
                                  </a:lnTo>
                                  <a:lnTo>
                                    <a:pt x="226" y="847"/>
                                  </a:lnTo>
                                  <a:lnTo>
                                    <a:pt x="211" y="866"/>
                                  </a:lnTo>
                                  <a:lnTo>
                                    <a:pt x="197" y="887"/>
                                  </a:lnTo>
                                  <a:lnTo>
                                    <a:pt x="188" y="910"/>
                                  </a:lnTo>
                                  <a:lnTo>
                                    <a:pt x="182" y="934"/>
                                  </a:lnTo>
                                  <a:lnTo>
                                    <a:pt x="179" y="960"/>
                                  </a:lnTo>
                                  <a:lnTo>
                                    <a:pt x="179" y="986"/>
                                  </a:lnTo>
                                  <a:lnTo>
                                    <a:pt x="183" y="1011"/>
                                  </a:lnTo>
                                  <a:lnTo>
                                    <a:pt x="190" y="1036"/>
                                  </a:lnTo>
                                  <a:lnTo>
                                    <a:pt x="197" y="1055"/>
                                  </a:lnTo>
                                  <a:lnTo>
                                    <a:pt x="208" y="1073"/>
                                  </a:lnTo>
                                  <a:lnTo>
                                    <a:pt x="221" y="1090"/>
                                  </a:lnTo>
                                  <a:lnTo>
                                    <a:pt x="237" y="1106"/>
                                  </a:lnTo>
                                  <a:lnTo>
                                    <a:pt x="255" y="1118"/>
                                  </a:lnTo>
                                  <a:lnTo>
                                    <a:pt x="274" y="1127"/>
                                  </a:lnTo>
                                  <a:lnTo>
                                    <a:pt x="292" y="1131"/>
                                  </a:lnTo>
                                  <a:lnTo>
                                    <a:pt x="312" y="1131"/>
                                  </a:lnTo>
                                  <a:lnTo>
                                    <a:pt x="341" y="1126"/>
                                  </a:lnTo>
                                  <a:lnTo>
                                    <a:pt x="371" y="1118"/>
                                  </a:lnTo>
                                  <a:lnTo>
                                    <a:pt x="401" y="1110"/>
                                  </a:lnTo>
                                  <a:lnTo>
                                    <a:pt x="433" y="1101"/>
                                  </a:lnTo>
                                  <a:lnTo>
                                    <a:pt x="464" y="1092"/>
                                  </a:lnTo>
                                  <a:lnTo>
                                    <a:pt x="496" y="1080"/>
                                  </a:lnTo>
                                  <a:lnTo>
                                    <a:pt x="527" y="1068"/>
                                  </a:lnTo>
                                  <a:lnTo>
                                    <a:pt x="558" y="1055"/>
                                  </a:lnTo>
                                  <a:lnTo>
                                    <a:pt x="588" y="1042"/>
                                  </a:lnTo>
                                  <a:lnTo>
                                    <a:pt x="618" y="1026"/>
                                  </a:lnTo>
                                  <a:lnTo>
                                    <a:pt x="647" y="1010"/>
                                  </a:lnTo>
                                  <a:lnTo>
                                    <a:pt x="674" y="993"/>
                                  </a:lnTo>
                                  <a:lnTo>
                                    <a:pt x="702" y="976"/>
                                  </a:lnTo>
                                  <a:lnTo>
                                    <a:pt x="727" y="958"/>
                                  </a:lnTo>
                                  <a:lnTo>
                                    <a:pt x="751" y="938"/>
                                  </a:lnTo>
                                  <a:lnTo>
                                    <a:pt x="773" y="918"/>
                                  </a:lnTo>
                                  <a:lnTo>
                                    <a:pt x="822" y="860"/>
                                  </a:lnTo>
                                  <a:lnTo>
                                    <a:pt x="858" y="796"/>
                                  </a:lnTo>
                                  <a:lnTo>
                                    <a:pt x="885" y="725"/>
                                  </a:lnTo>
                                  <a:lnTo>
                                    <a:pt x="900" y="649"/>
                                  </a:lnTo>
                                  <a:lnTo>
                                    <a:pt x="906" y="571"/>
                                  </a:lnTo>
                                  <a:lnTo>
                                    <a:pt x="903" y="491"/>
                                  </a:lnTo>
                                  <a:lnTo>
                                    <a:pt x="894" y="411"/>
                                  </a:lnTo>
                                  <a:lnTo>
                                    <a:pt x="877" y="332"/>
                                  </a:lnTo>
                                  <a:lnTo>
                                    <a:pt x="869" y="303"/>
                                  </a:lnTo>
                                  <a:lnTo>
                                    <a:pt x="857" y="276"/>
                                  </a:lnTo>
                                  <a:lnTo>
                                    <a:pt x="845" y="249"/>
                                  </a:lnTo>
                                  <a:lnTo>
                                    <a:pt x="831" y="223"/>
                                  </a:lnTo>
                                  <a:lnTo>
                                    <a:pt x="815" y="199"/>
                                  </a:lnTo>
                                  <a:lnTo>
                                    <a:pt x="797" y="176"/>
                                  </a:lnTo>
                                  <a:lnTo>
                                    <a:pt x="777" y="153"/>
                                  </a:lnTo>
                                  <a:lnTo>
                                    <a:pt x="756" y="131"/>
                                  </a:lnTo>
                                  <a:lnTo>
                                    <a:pt x="735" y="111"/>
                                  </a:lnTo>
                                  <a:lnTo>
                                    <a:pt x="711" y="93"/>
                                  </a:lnTo>
                                  <a:lnTo>
                                    <a:pt x="686" y="76"/>
                                  </a:lnTo>
                                  <a:lnTo>
                                    <a:pt x="661" y="60"/>
                                  </a:lnTo>
                                  <a:lnTo>
                                    <a:pt x="635" y="47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580" y="23"/>
                                  </a:lnTo>
                                  <a:lnTo>
                                    <a:pt x="552" y="14"/>
                                  </a:lnTo>
                                  <a:lnTo>
                                    <a:pt x="525" y="8"/>
                                  </a:lnTo>
                                  <a:lnTo>
                                    <a:pt x="496" y="2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313" y="15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8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2650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71" y="207"/>
                                  </a:moveTo>
                                  <a:lnTo>
                                    <a:pt x="71" y="207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0608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7">
                                  <a:moveTo>
                                    <a:pt x="112" y="106"/>
                                  </a:moveTo>
                                  <a:lnTo>
                                    <a:pt x="112" y="106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1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11120"/>
                              <a:ext cx="59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2">
                                  <a:moveTo>
                                    <a:pt x="31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3111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9">
                                  <a:moveTo>
                                    <a:pt x="243" y="156"/>
                                  </a:moveTo>
                                  <a:lnTo>
                                    <a:pt x="243" y="155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66" y="167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80" y="188"/>
                                  </a:lnTo>
                                  <a:lnTo>
                                    <a:pt x="24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341720"/>
                              <a:ext cx="19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8">
                                  <a:moveTo>
                                    <a:pt x="53" y="268"/>
                                  </a:moveTo>
                                  <a:lnTo>
                                    <a:pt x="53" y="267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94" y="18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38492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93">
                                  <a:moveTo>
                                    <a:pt x="50" y="193"/>
                                  </a:moveTo>
                                  <a:lnTo>
                                    <a:pt x="50" y="193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205" y="133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254" y="123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312" y="23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413000"/>
                              <a:ext cx="20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6">
                                  <a:moveTo>
                                    <a:pt x="80" y="205"/>
                                  </a:moveTo>
                                  <a:lnTo>
                                    <a:pt x="80" y="205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8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536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1">
                                  <a:moveTo>
                                    <a:pt x="150" y="70"/>
                                  </a:moveTo>
                                  <a:lnTo>
                                    <a:pt x="150" y="70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107" y="135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5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426680"/>
                              <a:ext cx="9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275">
                                  <a:moveTo>
                                    <a:pt x="443" y="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22" y="18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323" y="8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67" y="117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178" y="154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71" y="234"/>
                                  </a:lnTo>
                                  <a:lnTo>
                                    <a:pt x="204" y="222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67" y="196"/>
                                  </a:lnTo>
                                  <a:lnTo>
                                    <a:pt x="298" y="183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88" y="131"/>
                                  </a:lnTo>
                                  <a:lnTo>
                                    <a:pt x="417" y="114"/>
                                  </a:lnTo>
                                  <a:lnTo>
                                    <a:pt x="444" y="94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93" y="52"/>
                                  </a:lnTo>
                                  <a:lnTo>
                                    <a:pt x="493" y="52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314360"/>
                              <a:ext cx="37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21">
                                  <a:moveTo>
                                    <a:pt x="93" y="18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21" y="248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7" y="321"/>
                                  </a:lnTo>
                                  <a:lnTo>
                                    <a:pt x="110" y="357"/>
                                  </a:lnTo>
                                  <a:lnTo>
                                    <a:pt x="103" y="392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78" y="459"/>
                                  </a:lnTo>
                                  <a:lnTo>
                                    <a:pt x="62" y="487"/>
                                  </a:lnTo>
                                  <a:lnTo>
                                    <a:pt x="43" y="518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50" y="621"/>
                                  </a:lnTo>
                                  <a:lnTo>
                                    <a:pt x="79" y="591"/>
                                  </a:lnTo>
                                  <a:lnTo>
                                    <a:pt x="104" y="557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3" y="487"/>
                                  </a:lnTo>
                                  <a:lnTo>
                                    <a:pt x="159" y="449"/>
                                  </a:lnTo>
                                  <a:lnTo>
                                    <a:pt x="171" y="413"/>
                                  </a:lnTo>
                                  <a:lnTo>
                                    <a:pt x="181" y="37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192" y="290"/>
                                  </a:lnTo>
                                  <a:lnTo>
                                    <a:pt x="194" y="248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9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24668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61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89" y="176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227" y="21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59" y="261"/>
                                  </a:lnTo>
                                  <a:lnTo>
                                    <a:pt x="272" y="285"/>
                                  </a:lnTo>
                                  <a:lnTo>
                                    <a:pt x="282" y="310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99" y="361"/>
                                  </a:lnTo>
                                  <a:lnTo>
                                    <a:pt x="370" y="343"/>
                                  </a:lnTo>
                                  <a:lnTo>
                                    <a:pt x="361" y="311"/>
                                  </a:lnTo>
                                  <a:lnTo>
                                    <a:pt x="348" y="281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319" y="225"/>
                                  </a:lnTo>
                                  <a:lnTo>
                                    <a:pt x="302" y="19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239" y="126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243440"/>
                              <a:ext cx="97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73">
                                  <a:moveTo>
                                    <a:pt x="35" y="173"/>
                                  </a:moveTo>
                                  <a:lnTo>
                                    <a:pt x="35" y="173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316" y="77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29" y="75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500" y="17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37" y="4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229400"/>
                              <a:ext cx="175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072">
                                  <a:moveTo>
                                    <a:pt x="557" y="0"/>
                                  </a:moveTo>
                                  <a:lnTo>
                                    <a:pt x="572" y="2"/>
                                  </a:lnTo>
                                  <a:lnTo>
                                    <a:pt x="581" y="9"/>
                                  </a:lnTo>
                                  <a:lnTo>
                                    <a:pt x="585" y="23"/>
                                  </a:lnTo>
                                  <a:lnTo>
                                    <a:pt x="582" y="42"/>
                                  </a:lnTo>
                                  <a:lnTo>
                                    <a:pt x="577" y="65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556" y="120"/>
                                  </a:lnTo>
                                  <a:lnTo>
                                    <a:pt x="543" y="151"/>
                                  </a:lnTo>
                                  <a:lnTo>
                                    <a:pt x="527" y="183"/>
                                  </a:lnTo>
                                  <a:lnTo>
                                    <a:pt x="511" y="216"/>
                                  </a:lnTo>
                                  <a:lnTo>
                                    <a:pt x="496" y="249"/>
                                  </a:lnTo>
                                  <a:lnTo>
                                    <a:pt x="481" y="281"/>
                                  </a:lnTo>
                                  <a:lnTo>
                                    <a:pt x="467" y="312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46" y="364"/>
                                  </a:lnTo>
                                  <a:lnTo>
                                    <a:pt x="440" y="385"/>
                                  </a:lnTo>
                                  <a:lnTo>
                                    <a:pt x="442" y="401"/>
                                  </a:lnTo>
                                  <a:lnTo>
                                    <a:pt x="455" y="405"/>
                                  </a:lnTo>
                                  <a:lnTo>
                                    <a:pt x="475" y="400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1" y="379"/>
                                  </a:lnTo>
                                  <a:lnTo>
                                    <a:pt x="563" y="370"/>
                                  </a:lnTo>
                                  <a:lnTo>
                                    <a:pt x="593" y="366"/>
                                  </a:lnTo>
                                  <a:lnTo>
                                    <a:pt x="620" y="371"/>
                                  </a:lnTo>
                                  <a:lnTo>
                                    <a:pt x="607" y="392"/>
                                  </a:lnTo>
                                  <a:lnTo>
                                    <a:pt x="590" y="410"/>
                                  </a:lnTo>
                                  <a:lnTo>
                                    <a:pt x="571" y="429"/>
                                  </a:lnTo>
                                  <a:lnTo>
                                    <a:pt x="550" y="444"/>
                                  </a:lnTo>
                                  <a:lnTo>
                                    <a:pt x="527" y="460"/>
                                  </a:lnTo>
                                  <a:lnTo>
                                    <a:pt x="504" y="476"/>
                                  </a:lnTo>
                                  <a:lnTo>
                                    <a:pt x="481" y="492"/>
                                  </a:lnTo>
                                  <a:lnTo>
                                    <a:pt x="458" y="506"/>
                                  </a:lnTo>
                                  <a:lnTo>
                                    <a:pt x="437" y="521"/>
                                  </a:lnTo>
                                  <a:lnTo>
                                    <a:pt x="417" y="536"/>
                                  </a:lnTo>
                                  <a:lnTo>
                                    <a:pt x="401" y="552"/>
                                  </a:lnTo>
                                  <a:lnTo>
                                    <a:pt x="387" y="568"/>
                                  </a:lnTo>
                                  <a:lnTo>
                                    <a:pt x="377" y="585"/>
                                  </a:lnTo>
                                  <a:lnTo>
                                    <a:pt x="372" y="603"/>
                                  </a:lnTo>
                                  <a:lnTo>
                                    <a:pt x="372" y="623"/>
                                  </a:lnTo>
                                  <a:lnTo>
                                    <a:pt x="377" y="644"/>
                                  </a:lnTo>
                                  <a:lnTo>
                                    <a:pt x="388" y="665"/>
                                  </a:lnTo>
                                  <a:lnTo>
                                    <a:pt x="402" y="680"/>
                                  </a:lnTo>
                                  <a:lnTo>
                                    <a:pt x="418" y="689"/>
                                  </a:lnTo>
                                  <a:lnTo>
                                    <a:pt x="437" y="694"/>
                                  </a:lnTo>
                                  <a:lnTo>
                                    <a:pt x="456" y="697"/>
                                  </a:lnTo>
                                  <a:lnTo>
                                    <a:pt x="479" y="695"/>
                                  </a:lnTo>
                                  <a:lnTo>
                                    <a:pt x="504" y="694"/>
                                  </a:lnTo>
                                  <a:lnTo>
                                    <a:pt x="530" y="690"/>
                                  </a:lnTo>
                                  <a:lnTo>
                                    <a:pt x="557" y="687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617" y="686"/>
                                  </a:lnTo>
                                  <a:lnTo>
                                    <a:pt x="647" y="689"/>
                                  </a:lnTo>
                                  <a:lnTo>
                                    <a:pt x="680" y="695"/>
                                  </a:lnTo>
                                  <a:lnTo>
                                    <a:pt x="712" y="707"/>
                                  </a:lnTo>
                                  <a:lnTo>
                                    <a:pt x="747" y="723"/>
                                  </a:lnTo>
                                  <a:lnTo>
                                    <a:pt x="781" y="747"/>
                                  </a:lnTo>
                                  <a:lnTo>
                                    <a:pt x="786" y="769"/>
                                  </a:lnTo>
                                  <a:lnTo>
                                    <a:pt x="785" y="789"/>
                                  </a:lnTo>
                                  <a:lnTo>
                                    <a:pt x="777" y="804"/>
                                  </a:lnTo>
                                  <a:lnTo>
                                    <a:pt x="764" y="818"/>
                                  </a:lnTo>
                                  <a:lnTo>
                                    <a:pt x="747" y="828"/>
                                  </a:lnTo>
                                  <a:lnTo>
                                    <a:pt x="728" y="836"/>
                                  </a:lnTo>
                                  <a:lnTo>
                                    <a:pt x="707" y="844"/>
                                  </a:lnTo>
                                  <a:lnTo>
                                    <a:pt x="686" y="850"/>
                                  </a:lnTo>
                                  <a:lnTo>
                                    <a:pt x="665" y="856"/>
                                  </a:lnTo>
                                  <a:lnTo>
                                    <a:pt x="647" y="862"/>
                                  </a:lnTo>
                                  <a:lnTo>
                                    <a:pt x="631" y="869"/>
                                  </a:lnTo>
                                  <a:lnTo>
                                    <a:pt x="619" y="875"/>
                                  </a:lnTo>
                                  <a:lnTo>
                                    <a:pt x="613" y="883"/>
                                  </a:lnTo>
                                  <a:lnTo>
                                    <a:pt x="613" y="894"/>
                                  </a:lnTo>
                                  <a:lnTo>
                                    <a:pt x="619" y="907"/>
                                  </a:lnTo>
                                  <a:lnTo>
                                    <a:pt x="635" y="921"/>
                                  </a:lnTo>
                                  <a:lnTo>
                                    <a:pt x="651" y="933"/>
                                  </a:lnTo>
                                  <a:lnTo>
                                    <a:pt x="669" y="942"/>
                                  </a:lnTo>
                                  <a:lnTo>
                                    <a:pt x="687" y="950"/>
                                  </a:lnTo>
                                  <a:lnTo>
                                    <a:pt x="708" y="958"/>
                                  </a:lnTo>
                                  <a:lnTo>
                                    <a:pt x="730" y="965"/>
                                  </a:lnTo>
                                  <a:lnTo>
                                    <a:pt x="752" y="971"/>
                                  </a:lnTo>
                                  <a:lnTo>
                                    <a:pt x="773" y="978"/>
                                  </a:lnTo>
                                  <a:lnTo>
                                    <a:pt x="795" y="984"/>
                                  </a:lnTo>
                                  <a:lnTo>
                                    <a:pt x="815" y="991"/>
                                  </a:lnTo>
                                  <a:lnTo>
                                    <a:pt x="835" y="999"/>
                                  </a:lnTo>
                                  <a:lnTo>
                                    <a:pt x="852" y="1007"/>
                                  </a:lnTo>
                                  <a:lnTo>
                                    <a:pt x="867" y="1016"/>
                                  </a:lnTo>
                                  <a:lnTo>
                                    <a:pt x="881" y="1028"/>
                                  </a:lnTo>
                                  <a:lnTo>
                                    <a:pt x="891" y="1041"/>
                                  </a:lnTo>
                                  <a:lnTo>
                                    <a:pt x="899" y="1055"/>
                                  </a:lnTo>
                                  <a:lnTo>
                                    <a:pt x="903" y="1072"/>
                                  </a:lnTo>
                                  <a:lnTo>
                                    <a:pt x="856" y="1067"/>
                                  </a:lnTo>
                                  <a:lnTo>
                                    <a:pt x="810" y="1063"/>
                                  </a:lnTo>
                                  <a:lnTo>
                                    <a:pt x="764" y="1059"/>
                                  </a:lnTo>
                                  <a:lnTo>
                                    <a:pt x="718" y="1058"/>
                                  </a:lnTo>
                                  <a:lnTo>
                                    <a:pt x="673" y="1057"/>
                                  </a:lnTo>
                                  <a:lnTo>
                                    <a:pt x="628" y="1057"/>
                                  </a:lnTo>
                                  <a:lnTo>
                                    <a:pt x="584" y="1057"/>
                                  </a:lnTo>
                                  <a:lnTo>
                                    <a:pt x="539" y="1057"/>
                                  </a:lnTo>
                                  <a:lnTo>
                                    <a:pt x="496" y="1057"/>
                                  </a:lnTo>
                                  <a:lnTo>
                                    <a:pt x="451" y="1057"/>
                                  </a:lnTo>
                                  <a:lnTo>
                                    <a:pt x="408" y="1057"/>
                                  </a:lnTo>
                                  <a:lnTo>
                                    <a:pt x="363" y="1055"/>
                                  </a:lnTo>
                                  <a:lnTo>
                                    <a:pt x="318" y="1054"/>
                                  </a:lnTo>
                                  <a:lnTo>
                                    <a:pt x="274" y="1051"/>
                                  </a:lnTo>
                                  <a:lnTo>
                                    <a:pt x="229" y="1049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157" y="1038"/>
                                  </a:lnTo>
                                  <a:lnTo>
                                    <a:pt x="132" y="1030"/>
                                  </a:lnTo>
                                  <a:lnTo>
                                    <a:pt x="108" y="1019"/>
                                  </a:lnTo>
                                  <a:lnTo>
                                    <a:pt x="86" y="1004"/>
                                  </a:lnTo>
                                  <a:lnTo>
                                    <a:pt x="66" y="986"/>
                                  </a:lnTo>
                                  <a:lnTo>
                                    <a:pt x="48" y="966"/>
                                  </a:lnTo>
                                  <a:lnTo>
                                    <a:pt x="33" y="945"/>
                                  </a:lnTo>
                                  <a:lnTo>
                                    <a:pt x="23" y="921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4" y="856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2" y="723"/>
                                  </a:lnTo>
                                  <a:lnTo>
                                    <a:pt x="25" y="686"/>
                                  </a:lnTo>
                                  <a:lnTo>
                                    <a:pt x="42" y="648"/>
                                  </a:lnTo>
                                  <a:lnTo>
                                    <a:pt x="57" y="622"/>
                                  </a:lnTo>
                                  <a:lnTo>
                                    <a:pt x="71" y="597"/>
                                  </a:lnTo>
                                  <a:lnTo>
                                    <a:pt x="86" y="573"/>
                                  </a:lnTo>
                                  <a:lnTo>
                                    <a:pt x="100" y="552"/>
                                  </a:lnTo>
                                  <a:lnTo>
                                    <a:pt x="116" y="531"/>
                                  </a:lnTo>
                                  <a:lnTo>
                                    <a:pt x="132" y="511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63" y="475"/>
                                  </a:lnTo>
                                  <a:lnTo>
                                    <a:pt x="180" y="459"/>
                                  </a:lnTo>
                                  <a:lnTo>
                                    <a:pt x="196" y="442"/>
                                  </a:lnTo>
                                  <a:lnTo>
                                    <a:pt x="213" y="426"/>
                                  </a:lnTo>
                                  <a:lnTo>
                                    <a:pt x="229" y="410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62" y="379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95" y="346"/>
                                  </a:lnTo>
                                  <a:lnTo>
                                    <a:pt x="313" y="326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47" y="284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79" y="239"/>
                                  </a:lnTo>
                                  <a:lnTo>
                                    <a:pt x="394" y="217"/>
                                  </a:lnTo>
                                  <a:lnTo>
                                    <a:pt x="409" y="195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39" y="149"/>
                                  </a:lnTo>
                                  <a:lnTo>
                                    <a:pt x="454" y="125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85" y="80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9" y="38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222200"/>
                              <a:ext cx="41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27">
                                  <a:moveTo>
                                    <a:pt x="71" y="427"/>
                                  </a:moveTo>
                                  <a:lnTo>
                                    <a:pt x="71" y="427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83" y="387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23" y="298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171" y="201"/>
                                  </a:lnTo>
                                  <a:lnTo>
                                    <a:pt x="184" y="168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9" y="332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7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294920"/>
                              <a:ext cx="47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0">
                                  <a:moveTo>
                                    <a:pt x="247" y="58"/>
                                  </a:moveTo>
                                  <a:lnTo>
                                    <a:pt x="230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299240"/>
                              <a:ext cx="60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3">
                                  <a:moveTo>
                                    <a:pt x="73" y="277"/>
                                  </a:moveTo>
                                  <a:lnTo>
                                    <a:pt x="75" y="277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78" y="235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78" y="81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315" y="34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191" y="6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" y="303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73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353960"/>
                              <a:ext cx="9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5">
                                  <a:moveTo>
                                    <a:pt x="470" y="104"/>
                                  </a:moveTo>
                                  <a:lnTo>
                                    <a:pt x="458" y="87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70" y="91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54" y="109"/>
                                  </a:lnTo>
                                  <a:lnTo>
                                    <a:pt x="383" y="123"/>
                                  </a:lnTo>
                                  <a:lnTo>
                                    <a:pt x="413" y="145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3748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14">
                                  <a:moveTo>
                                    <a:pt x="79" y="159"/>
                                  </a:moveTo>
                                  <a:lnTo>
                                    <a:pt x="81" y="159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79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405800"/>
                              <a:ext cx="63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14">
                                  <a:moveTo>
                                    <a:pt x="285" y="214"/>
                                  </a:moveTo>
                                  <a:lnTo>
                                    <a:pt x="325" y="175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08" y="127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75" y="93"/>
                                  </a:lnTo>
                                  <a:lnTo>
                                    <a:pt x="256" y="81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72" y="125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207" y="138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28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428840"/>
                              <a:ext cx="141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00">
                                  <a:moveTo>
                                    <a:pt x="0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49" y="85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37" y="87"/>
                                  </a:lnTo>
                                  <a:lnTo>
                                    <a:pt x="582" y="87"/>
                                  </a:lnTo>
                                  <a:lnTo>
                                    <a:pt x="628" y="91"/>
                                  </a:lnTo>
                                  <a:lnTo>
                                    <a:pt x="673" y="95"/>
                                  </a:lnTo>
                                  <a:lnTo>
                                    <a:pt x="719" y="100"/>
                                  </a:lnTo>
                                  <a:lnTo>
                                    <a:pt x="729" y="29"/>
                                  </a:lnTo>
                                  <a:lnTo>
                                    <a:pt x="681" y="24"/>
                                  </a:lnTo>
                                  <a:lnTo>
                                    <a:pt x="633" y="20"/>
                                  </a:lnTo>
                                  <a:lnTo>
                                    <a:pt x="587" y="16"/>
                                  </a:lnTo>
                                  <a:lnTo>
                                    <a:pt x="540" y="13"/>
                                  </a:lnTo>
                                  <a:lnTo>
                                    <a:pt x="494" y="12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4090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9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91" y="169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178" y="93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5432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1">
                                  <a:moveTo>
                                    <a:pt x="4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95" y="278"/>
                                  </a:lnTo>
                                  <a:lnTo>
                                    <a:pt x="90" y="262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92760"/>
                              <a:ext cx="59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43">
                                  <a:moveTo>
                                    <a:pt x="257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63" y="343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5" y="272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227" y="131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76" y="83"/>
                                  </a:lnTo>
                                  <a:lnTo>
                                    <a:pt x="293" y="66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2220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06">
                                  <a:moveTo>
                                    <a:pt x="285" y="0"/>
                                  </a:moveTo>
                                  <a:lnTo>
                                    <a:pt x="266" y="9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26" y="186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82" y="253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50" y="297"/>
                                  </a:lnTo>
                                  <a:lnTo>
                                    <a:pt x="34" y="318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73" y="385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108" y="341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71" y="249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79" y="97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293" y="71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256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467">
                                  <a:moveTo>
                                    <a:pt x="465" y="0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571" y="16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77520"/>
                              <a:ext cx="100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61">
                                  <a:moveTo>
                                    <a:pt x="63" y="416"/>
                                  </a:moveTo>
                                  <a:lnTo>
                                    <a:pt x="55" y="461"/>
                                  </a:lnTo>
                                  <a:lnTo>
                                    <a:pt x="520" y="55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63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92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9">
                                  <a:moveTo>
                                    <a:pt x="47" y="46"/>
                                  </a:moveTo>
                                  <a:lnTo>
                                    <a:pt x="96" y="6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4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095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62">
                                  <a:moveTo>
                                    <a:pt x="526" y="51"/>
                                  </a:moveTo>
                                  <a:lnTo>
                                    <a:pt x="539" y="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73" y="63"/>
                                  </a:lnTo>
                                  <a:lnTo>
                                    <a:pt x="586" y="11"/>
                                  </a:lnTo>
                                  <a:lnTo>
                                    <a:pt x="52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7752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14">
                                  <a:moveTo>
                                    <a:pt x="53" y="55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58280"/>
                              <a:ext cx="280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156">
                                  <a:moveTo>
                                    <a:pt x="1435" y="42"/>
                                  </a:moveTo>
                                  <a:lnTo>
                                    <a:pt x="1414" y="35"/>
                                  </a:lnTo>
                                  <a:lnTo>
                                    <a:pt x="1392" y="30"/>
                                  </a:lnTo>
                                  <a:lnTo>
                                    <a:pt x="1368" y="23"/>
                                  </a:lnTo>
                                  <a:lnTo>
                                    <a:pt x="1346" y="18"/>
                                  </a:lnTo>
                                  <a:lnTo>
                                    <a:pt x="1322" y="14"/>
                                  </a:lnTo>
                                  <a:lnTo>
                                    <a:pt x="1298" y="9"/>
                                  </a:lnTo>
                                  <a:lnTo>
                                    <a:pt x="1274" y="6"/>
                                  </a:lnTo>
                                  <a:lnTo>
                                    <a:pt x="1250" y="2"/>
                                  </a:lnTo>
                                  <a:lnTo>
                                    <a:pt x="1226" y="1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1133" y="1"/>
                                  </a:lnTo>
                                  <a:lnTo>
                                    <a:pt x="1112" y="5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70" y="14"/>
                                  </a:lnTo>
                                  <a:lnTo>
                                    <a:pt x="1020" y="30"/>
                                  </a:lnTo>
                                  <a:lnTo>
                                    <a:pt x="969" y="47"/>
                                  </a:lnTo>
                                  <a:lnTo>
                                    <a:pt x="919" y="65"/>
                                  </a:lnTo>
                                  <a:lnTo>
                                    <a:pt x="868" y="84"/>
                                  </a:lnTo>
                                  <a:lnTo>
                                    <a:pt x="818" y="103"/>
                                  </a:lnTo>
                                  <a:lnTo>
                                    <a:pt x="768" y="125"/>
                                  </a:lnTo>
                                  <a:lnTo>
                                    <a:pt x="719" y="148"/>
                                  </a:lnTo>
                                  <a:lnTo>
                                    <a:pt x="670" y="172"/>
                                  </a:lnTo>
                                  <a:lnTo>
                                    <a:pt x="622" y="197"/>
                                  </a:lnTo>
                                  <a:lnTo>
                                    <a:pt x="576" y="224"/>
                                  </a:lnTo>
                                  <a:lnTo>
                                    <a:pt x="530" y="252"/>
                                  </a:lnTo>
                                  <a:lnTo>
                                    <a:pt x="486" y="282"/>
                                  </a:lnTo>
                                  <a:lnTo>
                                    <a:pt x="443" y="314"/>
                                  </a:lnTo>
                                  <a:lnTo>
                                    <a:pt x="402" y="348"/>
                                  </a:lnTo>
                                  <a:lnTo>
                                    <a:pt x="363" y="383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293" y="460"/>
                                  </a:lnTo>
                                  <a:lnTo>
                                    <a:pt x="262" y="500"/>
                                  </a:lnTo>
                                  <a:lnTo>
                                    <a:pt x="232" y="544"/>
                                  </a:lnTo>
                                  <a:lnTo>
                                    <a:pt x="204" y="590"/>
                                  </a:lnTo>
                                  <a:lnTo>
                                    <a:pt x="176" y="637"/>
                                  </a:lnTo>
                                  <a:lnTo>
                                    <a:pt x="151" y="686"/>
                                  </a:lnTo>
                                  <a:lnTo>
                                    <a:pt x="129" y="734"/>
                                  </a:lnTo>
                                  <a:lnTo>
                                    <a:pt x="108" y="784"/>
                                  </a:lnTo>
                                  <a:lnTo>
                                    <a:pt x="88" y="834"/>
                                  </a:lnTo>
                                  <a:lnTo>
                                    <a:pt x="70" y="884"/>
                                  </a:lnTo>
                                  <a:lnTo>
                                    <a:pt x="54" y="934"/>
                                  </a:lnTo>
                                  <a:lnTo>
                                    <a:pt x="40" y="981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16" y="1073"/>
                                  </a:lnTo>
                                  <a:lnTo>
                                    <a:pt x="7" y="1115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28" y="1113"/>
                                  </a:lnTo>
                                  <a:lnTo>
                                    <a:pt x="53" y="1068"/>
                                  </a:lnTo>
                                  <a:lnTo>
                                    <a:pt x="79" y="1022"/>
                                  </a:lnTo>
                                  <a:lnTo>
                                    <a:pt x="104" y="976"/>
                                  </a:lnTo>
                                  <a:lnTo>
                                    <a:pt x="128" y="930"/>
                                  </a:lnTo>
                                  <a:lnTo>
                                    <a:pt x="153" y="884"/>
                                  </a:lnTo>
                                  <a:lnTo>
                                    <a:pt x="178" y="838"/>
                                  </a:lnTo>
                                  <a:lnTo>
                                    <a:pt x="204" y="792"/>
                                  </a:lnTo>
                                  <a:lnTo>
                                    <a:pt x="230" y="747"/>
                                  </a:lnTo>
                                  <a:lnTo>
                                    <a:pt x="258" y="704"/>
                                  </a:lnTo>
                                  <a:lnTo>
                                    <a:pt x="285" y="662"/>
                                  </a:lnTo>
                                  <a:lnTo>
                                    <a:pt x="317" y="623"/>
                                  </a:lnTo>
                                  <a:lnTo>
                                    <a:pt x="349" y="583"/>
                                  </a:lnTo>
                                  <a:lnTo>
                                    <a:pt x="383" y="548"/>
                                  </a:lnTo>
                                  <a:lnTo>
                                    <a:pt x="419" y="513"/>
                                  </a:lnTo>
                                  <a:lnTo>
                                    <a:pt x="459" y="482"/>
                                  </a:lnTo>
                                  <a:lnTo>
                                    <a:pt x="496" y="456"/>
                                  </a:lnTo>
                                  <a:lnTo>
                                    <a:pt x="534" y="432"/>
                                  </a:lnTo>
                                  <a:lnTo>
                                    <a:pt x="573" y="407"/>
                                  </a:lnTo>
                                  <a:lnTo>
                                    <a:pt x="614" y="385"/>
                                  </a:lnTo>
                                  <a:lnTo>
                                    <a:pt x="656" y="362"/>
                                  </a:lnTo>
                                  <a:lnTo>
                                    <a:pt x="699" y="341"/>
                                  </a:lnTo>
                                  <a:lnTo>
                                    <a:pt x="743" y="322"/>
                                  </a:lnTo>
                                  <a:lnTo>
                                    <a:pt x="787" y="302"/>
                                  </a:lnTo>
                                  <a:lnTo>
                                    <a:pt x="833" y="284"/>
                                  </a:lnTo>
                                  <a:lnTo>
                                    <a:pt x="878" y="265"/>
                                  </a:lnTo>
                                  <a:lnTo>
                                    <a:pt x="924" y="248"/>
                                  </a:lnTo>
                                  <a:lnTo>
                                    <a:pt x="971" y="231"/>
                                  </a:lnTo>
                                  <a:lnTo>
                                    <a:pt x="1017" y="215"/>
                                  </a:lnTo>
                                  <a:lnTo>
                                    <a:pt x="1063" y="198"/>
                                  </a:lnTo>
                                  <a:lnTo>
                                    <a:pt x="1111" y="184"/>
                                  </a:lnTo>
                                  <a:lnTo>
                                    <a:pt x="1157" y="168"/>
                                  </a:lnTo>
                                  <a:lnTo>
                                    <a:pt x="1174" y="163"/>
                                  </a:lnTo>
                                  <a:lnTo>
                                    <a:pt x="1191" y="159"/>
                                  </a:lnTo>
                                  <a:lnTo>
                                    <a:pt x="1209" y="155"/>
                                  </a:lnTo>
                                  <a:lnTo>
                                    <a:pt x="1226" y="152"/>
                                  </a:lnTo>
                                  <a:lnTo>
                                    <a:pt x="1245" y="151"/>
                                  </a:lnTo>
                                  <a:lnTo>
                                    <a:pt x="1262" y="149"/>
                                  </a:lnTo>
                                  <a:lnTo>
                                    <a:pt x="1280" y="148"/>
                                  </a:lnTo>
                                  <a:lnTo>
                                    <a:pt x="1298" y="148"/>
                                  </a:lnTo>
                                  <a:lnTo>
                                    <a:pt x="1317" y="148"/>
                                  </a:lnTo>
                                  <a:lnTo>
                                    <a:pt x="1334" y="148"/>
                                  </a:lnTo>
                                  <a:lnTo>
                                    <a:pt x="1352" y="149"/>
                                  </a:lnTo>
                                  <a:lnTo>
                                    <a:pt x="1371" y="149"/>
                                  </a:lnTo>
                                  <a:lnTo>
                                    <a:pt x="1389" y="151"/>
                                  </a:lnTo>
                                  <a:lnTo>
                                    <a:pt x="1406" y="152"/>
                                  </a:lnTo>
                                  <a:lnTo>
                                    <a:pt x="1425" y="153"/>
                                  </a:lnTo>
                                  <a:lnTo>
                                    <a:pt x="1442" y="155"/>
                                  </a:lnTo>
                                  <a:lnTo>
                                    <a:pt x="1440" y="127"/>
                                  </a:lnTo>
                                  <a:lnTo>
                                    <a:pt x="1438" y="98"/>
                                  </a:lnTo>
                                  <a:lnTo>
                                    <a:pt x="1436" y="68"/>
                                  </a:lnTo>
                                  <a:lnTo>
                                    <a:pt x="143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350720"/>
                              <a:ext cx="74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13">
                                  <a:moveTo>
                                    <a:pt x="21" y="85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57" y="87"/>
                                  </a:lnTo>
                                  <a:lnTo>
                                    <a:pt x="280" y="91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87" y="45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53960"/>
                              <a:ext cx="151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466">
                                  <a:moveTo>
                                    <a:pt x="52" y="466"/>
                                  </a:moveTo>
                                  <a:lnTo>
                                    <a:pt x="52" y="466"/>
                                  </a:lnTo>
                                  <a:lnTo>
                                    <a:pt x="88" y="430"/>
                                  </a:lnTo>
                                  <a:lnTo>
                                    <a:pt x="126" y="395"/>
                                  </a:lnTo>
                                  <a:lnTo>
                                    <a:pt x="165" y="363"/>
                                  </a:lnTo>
                                  <a:lnTo>
                                    <a:pt x="208" y="331"/>
                                  </a:lnTo>
                                  <a:lnTo>
                                    <a:pt x="250" y="302"/>
                                  </a:lnTo>
                                  <a:lnTo>
                                    <a:pt x="294" y="276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86" y="223"/>
                                  </a:lnTo>
                                  <a:lnTo>
                                    <a:pt x="435" y="201"/>
                                  </a:lnTo>
                                  <a:lnTo>
                                    <a:pt x="482" y="177"/>
                                  </a:lnTo>
                                  <a:lnTo>
                                    <a:pt x="531" y="156"/>
                                  </a:lnTo>
                                  <a:lnTo>
                                    <a:pt x="581" y="138"/>
                                  </a:lnTo>
                                  <a:lnTo>
                                    <a:pt x="631" y="120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730" y="84"/>
                                  </a:lnTo>
                                  <a:lnTo>
                                    <a:pt x="780" y="68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09" y="16"/>
                                  </a:lnTo>
                                  <a:lnTo>
                                    <a:pt x="657" y="33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53" y="112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55" y="160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257" y="213"/>
                                  </a:lnTo>
                                  <a:lnTo>
                                    <a:pt x="210" y="242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79" y="340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36400"/>
                              <a:ext cx="74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79">
                                  <a:moveTo>
                                    <a:pt x="5" y="739"/>
                                  </a:moveTo>
                                  <a:lnTo>
                                    <a:pt x="71" y="764"/>
                                  </a:lnTo>
                                  <a:lnTo>
                                    <a:pt x="77" y="725"/>
                                  </a:lnTo>
                                  <a:lnTo>
                                    <a:pt x="87" y="68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109" y="595"/>
                                  </a:lnTo>
                                  <a:lnTo>
                                    <a:pt x="123" y="547"/>
                                  </a:lnTo>
                                  <a:lnTo>
                                    <a:pt x="139" y="499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97" y="352"/>
                                  </a:lnTo>
                                  <a:lnTo>
                                    <a:pt x="219" y="304"/>
                                  </a:lnTo>
                                  <a:lnTo>
                                    <a:pt x="243" y="257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56" y="85"/>
                                  </a:lnTo>
                                  <a:lnTo>
                                    <a:pt x="387" y="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36" y="127"/>
                                  </a:lnTo>
                                  <a:lnTo>
                                    <a:pt x="207" y="174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31" y="323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9" y="424"/>
                                  </a:lnTo>
                                  <a:lnTo>
                                    <a:pt x="71" y="475"/>
                                  </a:lnTo>
                                  <a:lnTo>
                                    <a:pt x="55" y="526"/>
                                  </a:lnTo>
                                  <a:lnTo>
                                    <a:pt x="41" y="574"/>
                                  </a:lnTo>
                                  <a:lnTo>
                                    <a:pt x="26" y="622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6" y="712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66" y="779"/>
                                  </a:lnTo>
                                  <a:lnTo>
                                    <a:pt x="5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7920"/>
                              <a:ext cx="99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23">
                                  <a:moveTo>
                                    <a:pt x="468" y="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51" y="106"/>
                                  </a:lnTo>
                                  <a:lnTo>
                                    <a:pt x="319" y="147"/>
                                  </a:lnTo>
                                  <a:lnTo>
                                    <a:pt x="287" y="188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30" y="276"/>
                                  </a:lnTo>
                                  <a:lnTo>
                                    <a:pt x="202" y="321"/>
                                  </a:lnTo>
                                  <a:lnTo>
                                    <a:pt x="176" y="368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26" y="460"/>
                                  </a:lnTo>
                                  <a:lnTo>
                                    <a:pt x="103" y="50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51" y="598"/>
                                  </a:lnTo>
                                  <a:lnTo>
                                    <a:pt x="26" y="641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61" y="723"/>
                                  </a:lnTo>
                                  <a:lnTo>
                                    <a:pt x="89" y="678"/>
                                  </a:lnTo>
                                  <a:lnTo>
                                    <a:pt x="114" y="632"/>
                                  </a:lnTo>
                                  <a:lnTo>
                                    <a:pt x="141" y="586"/>
                                  </a:lnTo>
                                  <a:lnTo>
                                    <a:pt x="166" y="540"/>
                                  </a:lnTo>
                                  <a:lnTo>
                                    <a:pt x="189" y="494"/>
                                  </a:lnTo>
                                  <a:lnTo>
                                    <a:pt x="214" y="448"/>
                                  </a:lnTo>
                                  <a:lnTo>
                                    <a:pt x="239" y="402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90" y="313"/>
                                  </a:lnTo>
                                  <a:lnTo>
                                    <a:pt x="318" y="271"/>
                                  </a:lnTo>
                                  <a:lnTo>
                                    <a:pt x="344" y="230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406" y="154"/>
                                  </a:lnTo>
                                  <a:lnTo>
                                    <a:pt x="438" y="121"/>
                                  </a:lnTo>
                                  <a:lnTo>
                                    <a:pt x="473" y="88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84200"/>
                              <a:ext cx="141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77">
                                  <a:moveTo>
                                    <a:pt x="708" y="0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662" y="15"/>
                                  </a:lnTo>
                                  <a:lnTo>
                                    <a:pt x="613" y="30"/>
                                  </a:lnTo>
                                  <a:lnTo>
                                    <a:pt x="567" y="47"/>
                                  </a:lnTo>
                                  <a:lnTo>
                                    <a:pt x="521" y="6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382" y="117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76" y="268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64" y="201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53" y="165"/>
                                  </a:lnTo>
                                  <a:lnTo>
                                    <a:pt x="498" y="148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91" y="115"/>
                                  </a:lnTo>
                                  <a:lnTo>
                                    <a:pt x="637" y="98"/>
                                  </a:lnTo>
                                  <a:lnTo>
                                    <a:pt x="683" y="84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80600"/>
                              <a:ext cx="64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9">
                                  <a:moveTo>
                                    <a:pt x="260" y="44"/>
                                  </a:moveTo>
                                  <a:lnTo>
                                    <a:pt x="298" y="6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2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35936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9">
                                  <a:moveTo>
                                    <a:pt x="27" y="68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87440"/>
                              <a:ext cx="283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1008">
                                  <a:moveTo>
                                    <a:pt x="1461" y="154"/>
                                  </a:moveTo>
                                  <a:lnTo>
                                    <a:pt x="1422" y="155"/>
                                  </a:lnTo>
                                  <a:lnTo>
                                    <a:pt x="1377" y="162"/>
                                  </a:lnTo>
                                  <a:lnTo>
                                    <a:pt x="1326" y="172"/>
                                  </a:lnTo>
                                  <a:lnTo>
                                    <a:pt x="1272" y="187"/>
                                  </a:lnTo>
                                  <a:lnTo>
                                    <a:pt x="1214" y="204"/>
                                  </a:lnTo>
                                  <a:lnTo>
                                    <a:pt x="1154" y="224"/>
                                  </a:lnTo>
                                  <a:lnTo>
                                    <a:pt x="1092" y="246"/>
                                  </a:lnTo>
                                  <a:lnTo>
                                    <a:pt x="1030" y="271"/>
                                  </a:lnTo>
                                  <a:lnTo>
                                    <a:pt x="970" y="296"/>
                                  </a:lnTo>
                                  <a:lnTo>
                                    <a:pt x="910" y="322"/>
                                  </a:lnTo>
                                  <a:lnTo>
                                    <a:pt x="853" y="347"/>
                                  </a:lnTo>
                                  <a:lnTo>
                                    <a:pt x="799" y="373"/>
                                  </a:lnTo>
                                  <a:lnTo>
                                    <a:pt x="749" y="397"/>
                                  </a:lnTo>
                                  <a:lnTo>
                                    <a:pt x="706" y="421"/>
                                  </a:lnTo>
                                  <a:lnTo>
                                    <a:pt x="668" y="442"/>
                                  </a:lnTo>
                                  <a:lnTo>
                                    <a:pt x="638" y="460"/>
                                  </a:lnTo>
                                  <a:lnTo>
                                    <a:pt x="596" y="488"/>
                                  </a:lnTo>
                                  <a:lnTo>
                                    <a:pt x="551" y="517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63" y="578"/>
                                  </a:lnTo>
                                  <a:lnTo>
                                    <a:pt x="418" y="610"/>
                                  </a:lnTo>
                                  <a:lnTo>
                                    <a:pt x="372" y="644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85" y="712"/>
                                  </a:lnTo>
                                  <a:lnTo>
                                    <a:pt x="242" y="748"/>
                                  </a:lnTo>
                                  <a:lnTo>
                                    <a:pt x="201" y="785"/>
                                  </a:lnTo>
                                  <a:lnTo>
                                    <a:pt x="162" y="821"/>
                                  </a:lnTo>
                                  <a:lnTo>
                                    <a:pt x="124" y="858"/>
                                  </a:lnTo>
                                  <a:lnTo>
                                    <a:pt x="90" y="895"/>
                                  </a:lnTo>
                                  <a:lnTo>
                                    <a:pt x="57" y="933"/>
                                  </a:lnTo>
                                  <a:lnTo>
                                    <a:pt x="27" y="970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25" y="965"/>
                                  </a:lnTo>
                                  <a:lnTo>
                                    <a:pt x="49" y="920"/>
                                  </a:lnTo>
                                  <a:lnTo>
                                    <a:pt x="74" y="875"/>
                                  </a:lnTo>
                                  <a:lnTo>
                                    <a:pt x="98" y="829"/>
                                  </a:lnTo>
                                  <a:lnTo>
                                    <a:pt x="121" y="783"/>
                                  </a:lnTo>
                                  <a:lnTo>
                                    <a:pt x="146" y="737"/>
                                  </a:lnTo>
                                  <a:lnTo>
                                    <a:pt x="172" y="691"/>
                                  </a:lnTo>
                                  <a:lnTo>
                                    <a:pt x="199" y="645"/>
                                  </a:lnTo>
                                  <a:lnTo>
                                    <a:pt x="225" y="601"/>
                                  </a:lnTo>
                                  <a:lnTo>
                                    <a:pt x="254" y="557"/>
                                  </a:lnTo>
                                  <a:lnTo>
                                    <a:pt x="283" y="515"/>
                                  </a:lnTo>
                                  <a:lnTo>
                                    <a:pt x="314" y="475"/>
                                  </a:lnTo>
                                  <a:lnTo>
                                    <a:pt x="347" y="435"/>
                                  </a:lnTo>
                                  <a:lnTo>
                                    <a:pt x="383" y="400"/>
                                  </a:lnTo>
                                  <a:lnTo>
                                    <a:pt x="419" y="365"/>
                                  </a:lnTo>
                                  <a:lnTo>
                                    <a:pt x="459" y="334"/>
                                  </a:lnTo>
                                  <a:lnTo>
                                    <a:pt x="496" y="308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73" y="259"/>
                                  </a:lnTo>
                                  <a:lnTo>
                                    <a:pt x="614" y="237"/>
                                  </a:lnTo>
                                  <a:lnTo>
                                    <a:pt x="656" y="214"/>
                                  </a:lnTo>
                                  <a:lnTo>
                                    <a:pt x="699" y="193"/>
                                  </a:lnTo>
                                  <a:lnTo>
                                    <a:pt x="743" y="174"/>
                                  </a:lnTo>
                                  <a:lnTo>
                                    <a:pt x="787" y="154"/>
                                  </a:lnTo>
                                  <a:lnTo>
                                    <a:pt x="833" y="136"/>
                                  </a:lnTo>
                                  <a:lnTo>
                                    <a:pt x="878" y="117"/>
                                  </a:lnTo>
                                  <a:lnTo>
                                    <a:pt x="924" y="100"/>
                                  </a:lnTo>
                                  <a:lnTo>
                                    <a:pt x="971" y="83"/>
                                  </a:lnTo>
                                  <a:lnTo>
                                    <a:pt x="1017" y="67"/>
                                  </a:lnTo>
                                  <a:lnTo>
                                    <a:pt x="1063" y="50"/>
                                  </a:lnTo>
                                  <a:lnTo>
                                    <a:pt x="1111" y="36"/>
                                  </a:lnTo>
                                  <a:lnTo>
                                    <a:pt x="1157" y="20"/>
                                  </a:lnTo>
                                  <a:lnTo>
                                    <a:pt x="1174" y="15"/>
                                  </a:lnTo>
                                  <a:lnTo>
                                    <a:pt x="1191" y="11"/>
                                  </a:lnTo>
                                  <a:lnTo>
                                    <a:pt x="1209" y="7"/>
                                  </a:lnTo>
                                  <a:lnTo>
                                    <a:pt x="1226" y="4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262" y="1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52" y="1"/>
                                  </a:lnTo>
                                  <a:lnTo>
                                    <a:pt x="1371" y="1"/>
                                  </a:lnTo>
                                  <a:lnTo>
                                    <a:pt x="1389" y="3"/>
                                  </a:lnTo>
                                  <a:lnTo>
                                    <a:pt x="1406" y="4"/>
                                  </a:lnTo>
                                  <a:lnTo>
                                    <a:pt x="1425" y="5"/>
                                  </a:lnTo>
                                  <a:lnTo>
                                    <a:pt x="1442" y="7"/>
                                  </a:lnTo>
                                  <a:lnTo>
                                    <a:pt x="146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10840"/>
                              <a:ext cx="16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372">
                                  <a:moveTo>
                                    <a:pt x="39" y="372"/>
                                  </a:moveTo>
                                  <a:lnTo>
                                    <a:pt x="39" y="372"/>
                                  </a:lnTo>
                                  <a:lnTo>
                                    <a:pt x="68" y="355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250" y="262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426" y="186"/>
                                  </a:lnTo>
                                  <a:lnTo>
                                    <a:pt x="487" y="162"/>
                                  </a:lnTo>
                                  <a:lnTo>
                                    <a:pt x="548" y="140"/>
                                  </a:lnTo>
                                  <a:lnTo>
                                    <a:pt x="607" y="120"/>
                                  </a:lnTo>
                                  <a:lnTo>
                                    <a:pt x="663" y="103"/>
                                  </a:lnTo>
                                  <a:lnTo>
                                    <a:pt x="716" y="90"/>
                                  </a:lnTo>
                                  <a:lnTo>
                                    <a:pt x="766" y="79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842" y="71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01" y="2"/>
                                  </a:lnTo>
                                  <a:lnTo>
                                    <a:pt x="753" y="8"/>
                                  </a:lnTo>
                                  <a:lnTo>
                                    <a:pt x="700" y="19"/>
                                  </a:lnTo>
                                  <a:lnTo>
                                    <a:pt x="645" y="35"/>
                                  </a:lnTo>
                                  <a:lnTo>
                                    <a:pt x="586" y="52"/>
                                  </a:lnTo>
                                  <a:lnTo>
                                    <a:pt x="524" y="71"/>
                                  </a:lnTo>
                                  <a:lnTo>
                                    <a:pt x="461" y="94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72400"/>
                              <a:ext cx="133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598">
                                  <a:moveTo>
                                    <a:pt x="0" y="560"/>
                                  </a:moveTo>
                                  <a:lnTo>
                                    <a:pt x="62" y="598"/>
                                  </a:lnTo>
                                  <a:lnTo>
                                    <a:pt x="87" y="562"/>
                                  </a:lnTo>
                                  <a:lnTo>
                                    <a:pt x="115" y="527"/>
                                  </a:lnTo>
                                  <a:lnTo>
                                    <a:pt x="147" y="489"/>
                                  </a:lnTo>
                                  <a:lnTo>
                                    <a:pt x="181" y="453"/>
                                  </a:lnTo>
                                  <a:lnTo>
                                    <a:pt x="218" y="418"/>
                                  </a:lnTo>
                                  <a:lnTo>
                                    <a:pt x="257" y="381"/>
                                  </a:lnTo>
                                  <a:lnTo>
                                    <a:pt x="297" y="345"/>
                                  </a:lnTo>
                                  <a:lnTo>
                                    <a:pt x="339" y="310"/>
                                  </a:lnTo>
                                  <a:lnTo>
                                    <a:pt x="382" y="277"/>
                                  </a:lnTo>
                                  <a:lnTo>
                                    <a:pt x="426" y="243"/>
                                  </a:lnTo>
                                  <a:lnTo>
                                    <a:pt x="470" y="209"/>
                                  </a:lnTo>
                                  <a:lnTo>
                                    <a:pt x="515" y="177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602" y="117"/>
                                  </a:lnTo>
                                  <a:lnTo>
                                    <a:pt x="646" y="88"/>
                                  </a:lnTo>
                                  <a:lnTo>
                                    <a:pt x="688" y="6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07" y="27"/>
                                  </a:lnTo>
                                  <a:lnTo>
                                    <a:pt x="562" y="56"/>
                                  </a:lnTo>
                                  <a:lnTo>
                                    <a:pt x="517" y="88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28" y="151"/>
                                  </a:lnTo>
                                  <a:lnTo>
                                    <a:pt x="381" y="185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249" y="290"/>
                                  </a:lnTo>
                                  <a:lnTo>
                                    <a:pt x="207" y="328"/>
                                  </a:lnTo>
                                  <a:lnTo>
                                    <a:pt x="168" y="365"/>
                                  </a:lnTo>
                                  <a:lnTo>
                                    <a:pt x="129" y="403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60" y="479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1" y="558"/>
                                  </a:lnTo>
                                  <a:lnTo>
                                    <a:pt x="63" y="596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7920"/>
                              <a:ext cx="990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1"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27" y="33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18" y="147"/>
                                  </a:lnTo>
                                  <a:lnTo>
                                    <a:pt x="285" y="189"/>
                                  </a:lnTo>
                                  <a:lnTo>
                                    <a:pt x="255" y="233"/>
                                  </a:lnTo>
                                  <a:lnTo>
                                    <a:pt x="226" y="276"/>
                                  </a:lnTo>
                                  <a:lnTo>
                                    <a:pt x="198" y="322"/>
                                  </a:lnTo>
                                  <a:lnTo>
                                    <a:pt x="172" y="368"/>
                                  </a:lnTo>
                                  <a:lnTo>
                                    <a:pt x="146" y="415"/>
                                  </a:lnTo>
                                  <a:lnTo>
                                    <a:pt x="121" y="461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48" y="598"/>
                                  </a:lnTo>
                                  <a:lnTo>
                                    <a:pt x="25" y="643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63" y="721"/>
                                  </a:lnTo>
                                  <a:lnTo>
                                    <a:pt x="88" y="677"/>
                                  </a:lnTo>
                                  <a:lnTo>
                                    <a:pt x="111" y="632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60" y="541"/>
                                  </a:lnTo>
                                  <a:lnTo>
                                    <a:pt x="184" y="495"/>
                                  </a:lnTo>
                                  <a:lnTo>
                                    <a:pt x="209" y="449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61" y="359"/>
                                  </a:lnTo>
                                  <a:lnTo>
                                    <a:pt x="286" y="315"/>
                                  </a:lnTo>
                                  <a:lnTo>
                                    <a:pt x="315" y="272"/>
                                  </a:lnTo>
                                  <a:lnTo>
                                    <a:pt x="343" y="231"/>
                                  </a:lnTo>
                                  <a:lnTo>
                                    <a:pt x="373" y="192"/>
                                  </a:lnTo>
                                  <a:lnTo>
                                    <a:pt x="404" y="154"/>
                                  </a:lnTo>
                                  <a:lnTo>
                                    <a:pt x="439" y="121"/>
                                  </a:lnTo>
                                  <a:lnTo>
                                    <a:pt x="474" y="88"/>
                                  </a:lnTo>
                                  <a:lnTo>
                                    <a:pt x="511" y="58"/>
                                  </a:lnTo>
                                  <a:lnTo>
                                    <a:pt x="511" y="5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84200"/>
                              <a:ext cx="141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77">
                                  <a:moveTo>
                                    <a:pt x="708" y="0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662" y="15"/>
                                  </a:lnTo>
                                  <a:lnTo>
                                    <a:pt x="613" y="30"/>
                                  </a:lnTo>
                                  <a:lnTo>
                                    <a:pt x="567" y="47"/>
                                  </a:lnTo>
                                  <a:lnTo>
                                    <a:pt x="521" y="6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382" y="117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76" y="268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64" y="201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53" y="165"/>
                                  </a:lnTo>
                                  <a:lnTo>
                                    <a:pt x="498" y="148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91" y="115"/>
                                  </a:lnTo>
                                  <a:lnTo>
                                    <a:pt x="637" y="98"/>
                                  </a:lnTo>
                                  <a:lnTo>
                                    <a:pt x="683" y="84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80600"/>
                              <a:ext cx="64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9">
                                  <a:moveTo>
                                    <a:pt x="331" y="36"/>
                                  </a:moveTo>
                                  <a:lnTo>
                                    <a:pt x="298" y="6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3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38744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8">
                                  <a:moveTo>
                                    <a:pt x="54" y="188"/>
                                  </a:moveTo>
                                  <a:lnTo>
                                    <a:pt x="91" y="14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18040"/>
                              <a:ext cx="295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908">
                                  <a:moveTo>
                                    <a:pt x="1461" y="0"/>
                                  </a:moveTo>
                                  <a:lnTo>
                                    <a:pt x="1422" y="1"/>
                                  </a:lnTo>
                                  <a:lnTo>
                                    <a:pt x="1377" y="8"/>
                                  </a:lnTo>
                                  <a:lnTo>
                                    <a:pt x="1326" y="18"/>
                                  </a:lnTo>
                                  <a:lnTo>
                                    <a:pt x="1272" y="33"/>
                                  </a:lnTo>
                                  <a:lnTo>
                                    <a:pt x="1214" y="50"/>
                                  </a:lnTo>
                                  <a:lnTo>
                                    <a:pt x="1154" y="70"/>
                                  </a:lnTo>
                                  <a:lnTo>
                                    <a:pt x="1092" y="92"/>
                                  </a:lnTo>
                                  <a:lnTo>
                                    <a:pt x="1030" y="117"/>
                                  </a:lnTo>
                                  <a:lnTo>
                                    <a:pt x="970" y="142"/>
                                  </a:lnTo>
                                  <a:lnTo>
                                    <a:pt x="910" y="168"/>
                                  </a:lnTo>
                                  <a:lnTo>
                                    <a:pt x="853" y="193"/>
                                  </a:lnTo>
                                  <a:lnTo>
                                    <a:pt x="799" y="219"/>
                                  </a:lnTo>
                                  <a:lnTo>
                                    <a:pt x="749" y="243"/>
                                  </a:lnTo>
                                  <a:lnTo>
                                    <a:pt x="706" y="267"/>
                                  </a:lnTo>
                                  <a:lnTo>
                                    <a:pt x="668" y="288"/>
                                  </a:lnTo>
                                  <a:lnTo>
                                    <a:pt x="638" y="306"/>
                                  </a:lnTo>
                                  <a:lnTo>
                                    <a:pt x="596" y="334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08" y="393"/>
                                  </a:lnTo>
                                  <a:lnTo>
                                    <a:pt x="463" y="424"/>
                                  </a:lnTo>
                                  <a:lnTo>
                                    <a:pt x="418" y="456"/>
                                  </a:lnTo>
                                  <a:lnTo>
                                    <a:pt x="372" y="490"/>
                                  </a:lnTo>
                                  <a:lnTo>
                                    <a:pt x="329" y="524"/>
                                  </a:lnTo>
                                  <a:lnTo>
                                    <a:pt x="285" y="558"/>
                                  </a:lnTo>
                                  <a:lnTo>
                                    <a:pt x="242" y="594"/>
                                  </a:lnTo>
                                  <a:lnTo>
                                    <a:pt x="201" y="631"/>
                                  </a:lnTo>
                                  <a:lnTo>
                                    <a:pt x="162" y="667"/>
                                  </a:lnTo>
                                  <a:lnTo>
                                    <a:pt x="124" y="704"/>
                                  </a:lnTo>
                                  <a:lnTo>
                                    <a:pt x="90" y="741"/>
                                  </a:lnTo>
                                  <a:lnTo>
                                    <a:pt x="57" y="779"/>
                                  </a:lnTo>
                                  <a:lnTo>
                                    <a:pt x="27" y="816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40" y="908"/>
                                  </a:lnTo>
                                  <a:lnTo>
                                    <a:pt x="87" y="878"/>
                                  </a:lnTo>
                                  <a:lnTo>
                                    <a:pt x="132" y="849"/>
                                  </a:lnTo>
                                  <a:lnTo>
                                    <a:pt x="175" y="821"/>
                                  </a:lnTo>
                                  <a:lnTo>
                                    <a:pt x="217" y="794"/>
                                  </a:lnTo>
                                  <a:lnTo>
                                    <a:pt x="257" y="766"/>
                                  </a:lnTo>
                                  <a:lnTo>
                                    <a:pt x="295" y="740"/>
                                  </a:lnTo>
                                  <a:lnTo>
                                    <a:pt x="330" y="715"/>
                                  </a:lnTo>
                                  <a:lnTo>
                                    <a:pt x="366" y="691"/>
                                  </a:lnTo>
                                  <a:lnTo>
                                    <a:pt x="400" y="667"/>
                                  </a:lnTo>
                                  <a:lnTo>
                                    <a:pt x="431" y="645"/>
                                  </a:lnTo>
                                  <a:lnTo>
                                    <a:pt x="463" y="624"/>
                                  </a:lnTo>
                                  <a:lnTo>
                                    <a:pt x="494" y="603"/>
                                  </a:lnTo>
                                  <a:lnTo>
                                    <a:pt x="525" y="583"/>
                                  </a:lnTo>
                                  <a:lnTo>
                                    <a:pt x="553" y="566"/>
                                  </a:lnTo>
                                  <a:lnTo>
                                    <a:pt x="582" y="549"/>
                                  </a:lnTo>
                                  <a:lnTo>
                                    <a:pt x="611" y="533"/>
                                  </a:lnTo>
                                  <a:lnTo>
                                    <a:pt x="623" y="528"/>
                                  </a:lnTo>
                                  <a:lnTo>
                                    <a:pt x="638" y="520"/>
                                  </a:lnTo>
                                  <a:lnTo>
                                    <a:pt x="655" y="511"/>
                                  </a:lnTo>
                                  <a:lnTo>
                                    <a:pt x="676" y="502"/>
                                  </a:lnTo>
                                  <a:lnTo>
                                    <a:pt x="698" y="491"/>
                                  </a:lnTo>
                                  <a:lnTo>
                                    <a:pt x="724" y="478"/>
                                  </a:lnTo>
                                  <a:lnTo>
                                    <a:pt x="752" y="465"/>
                                  </a:lnTo>
                                  <a:lnTo>
                                    <a:pt x="782" y="452"/>
                                  </a:lnTo>
                                  <a:lnTo>
                                    <a:pt x="814" y="436"/>
                                  </a:lnTo>
                                  <a:lnTo>
                                    <a:pt x="848" y="422"/>
                                  </a:lnTo>
                                  <a:lnTo>
                                    <a:pt x="882" y="406"/>
                                  </a:lnTo>
                                  <a:lnTo>
                                    <a:pt x="917" y="389"/>
                                  </a:lnTo>
                                  <a:lnTo>
                                    <a:pt x="954" y="372"/>
                                  </a:lnTo>
                                  <a:lnTo>
                                    <a:pt x="991" y="355"/>
                                  </a:lnTo>
                                  <a:lnTo>
                                    <a:pt x="1029" y="338"/>
                                  </a:lnTo>
                                  <a:lnTo>
                                    <a:pt x="1067" y="319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42" y="285"/>
                                  </a:lnTo>
                                  <a:lnTo>
                                    <a:pt x="1180" y="268"/>
                                  </a:lnTo>
                                  <a:lnTo>
                                    <a:pt x="1217" y="251"/>
                                  </a:lnTo>
                                  <a:lnTo>
                                    <a:pt x="1252" y="234"/>
                                  </a:lnTo>
                                  <a:lnTo>
                                    <a:pt x="1287" y="218"/>
                                  </a:lnTo>
                                  <a:lnTo>
                                    <a:pt x="1319" y="204"/>
                                  </a:lnTo>
                                  <a:lnTo>
                                    <a:pt x="1351" y="188"/>
                                  </a:lnTo>
                                  <a:lnTo>
                                    <a:pt x="1381" y="175"/>
                                  </a:lnTo>
                                  <a:lnTo>
                                    <a:pt x="1409" y="162"/>
                                  </a:lnTo>
                                  <a:lnTo>
                                    <a:pt x="1435" y="148"/>
                                  </a:lnTo>
                                  <a:lnTo>
                                    <a:pt x="1459" y="138"/>
                                  </a:lnTo>
                                  <a:lnTo>
                                    <a:pt x="1478" y="129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1" y="112"/>
                                  </a:lnTo>
                                  <a:lnTo>
                                    <a:pt x="1522" y="106"/>
                                  </a:lnTo>
                                  <a:lnTo>
                                    <a:pt x="14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10840"/>
                              <a:ext cx="16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372">
                                  <a:moveTo>
                                    <a:pt x="39" y="372"/>
                                  </a:moveTo>
                                  <a:lnTo>
                                    <a:pt x="39" y="372"/>
                                  </a:lnTo>
                                  <a:lnTo>
                                    <a:pt x="68" y="355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250" y="262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426" y="186"/>
                                  </a:lnTo>
                                  <a:lnTo>
                                    <a:pt x="487" y="162"/>
                                  </a:lnTo>
                                  <a:lnTo>
                                    <a:pt x="548" y="140"/>
                                  </a:lnTo>
                                  <a:lnTo>
                                    <a:pt x="607" y="120"/>
                                  </a:lnTo>
                                  <a:lnTo>
                                    <a:pt x="663" y="103"/>
                                  </a:lnTo>
                                  <a:lnTo>
                                    <a:pt x="716" y="90"/>
                                  </a:lnTo>
                                  <a:lnTo>
                                    <a:pt x="766" y="79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842" y="71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01" y="2"/>
                                  </a:lnTo>
                                  <a:lnTo>
                                    <a:pt x="753" y="8"/>
                                  </a:lnTo>
                                  <a:lnTo>
                                    <a:pt x="700" y="19"/>
                                  </a:lnTo>
                                  <a:lnTo>
                                    <a:pt x="645" y="35"/>
                                  </a:lnTo>
                                  <a:lnTo>
                                    <a:pt x="586" y="52"/>
                                  </a:lnTo>
                                  <a:lnTo>
                                    <a:pt x="524" y="71"/>
                                  </a:lnTo>
                                  <a:lnTo>
                                    <a:pt x="461" y="94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72400"/>
                              <a:ext cx="133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599">
                                  <a:moveTo>
                                    <a:pt x="59" y="557"/>
                                  </a:moveTo>
                                  <a:lnTo>
                                    <a:pt x="61" y="598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14" y="527"/>
                                  </a:lnTo>
                                  <a:lnTo>
                                    <a:pt x="146" y="489"/>
                                  </a:lnTo>
                                  <a:lnTo>
                                    <a:pt x="180" y="453"/>
                                  </a:lnTo>
                                  <a:lnTo>
                                    <a:pt x="217" y="418"/>
                                  </a:lnTo>
                                  <a:lnTo>
                                    <a:pt x="256" y="381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338" y="310"/>
                                  </a:lnTo>
                                  <a:lnTo>
                                    <a:pt x="381" y="277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469" y="209"/>
                                  </a:lnTo>
                                  <a:lnTo>
                                    <a:pt x="514" y="177"/>
                                  </a:lnTo>
                                  <a:lnTo>
                                    <a:pt x="559" y="146"/>
                                  </a:lnTo>
                                  <a:lnTo>
                                    <a:pt x="601" y="117"/>
                                  </a:lnTo>
                                  <a:lnTo>
                                    <a:pt x="645" y="88"/>
                                  </a:lnTo>
                                  <a:lnTo>
                                    <a:pt x="687" y="6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06" y="27"/>
                                  </a:lnTo>
                                  <a:lnTo>
                                    <a:pt x="561" y="56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27" y="151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36" y="219"/>
                                  </a:lnTo>
                                  <a:lnTo>
                                    <a:pt x="293" y="255"/>
                                  </a:lnTo>
                                  <a:lnTo>
                                    <a:pt x="248" y="290"/>
                                  </a:lnTo>
                                  <a:lnTo>
                                    <a:pt x="206" y="328"/>
                                  </a:lnTo>
                                  <a:lnTo>
                                    <a:pt x="167" y="365"/>
                                  </a:lnTo>
                                  <a:lnTo>
                                    <a:pt x="128" y="403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59" y="479"/>
                                  </a:lnTo>
                                  <a:lnTo>
                                    <a:pt x="28" y="518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" y="599"/>
                                  </a:lnTo>
                                  <a:lnTo>
                                    <a:pt x="5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825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5">
                                  <a:moveTo>
                                    <a:pt x="50" y="45"/>
                                  </a:moveTo>
                                  <a:lnTo>
                                    <a:pt x="98" y="5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517040"/>
                              <a:ext cx="118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36">
                                  <a:moveTo>
                                    <a:pt x="573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43" y="16"/>
                                  </a:lnTo>
                                  <a:lnTo>
                                    <a:pt x="514" y="33"/>
                                  </a:lnTo>
                                  <a:lnTo>
                                    <a:pt x="484" y="51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389" y="113"/>
                                  </a:lnTo>
                                  <a:lnTo>
                                    <a:pt x="358" y="136"/>
                                  </a:lnTo>
                                  <a:lnTo>
                                    <a:pt x="325" y="159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176" y="261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37" y="436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74" y="349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400" y="194"/>
                                  </a:lnTo>
                                  <a:lnTo>
                                    <a:pt x="431" y="173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93" y="131"/>
                                  </a:lnTo>
                                  <a:lnTo>
                                    <a:pt x="523" y="112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80" y="79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32440"/>
                              <a:ext cx="186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490">
                                  <a:moveTo>
                                    <a:pt x="896" y="50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886" y="13"/>
                                  </a:lnTo>
                                  <a:lnTo>
                                    <a:pt x="869" y="21"/>
                                  </a:lnTo>
                                  <a:lnTo>
                                    <a:pt x="850" y="30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799" y="54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10" y="96"/>
                                  </a:lnTo>
                                  <a:lnTo>
                                    <a:pt x="678" y="110"/>
                                  </a:lnTo>
                                  <a:lnTo>
                                    <a:pt x="643" y="126"/>
                                  </a:lnTo>
                                  <a:lnTo>
                                    <a:pt x="607" y="143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4" y="177"/>
                                  </a:lnTo>
                                  <a:lnTo>
                                    <a:pt x="497" y="194"/>
                                  </a:lnTo>
                                  <a:lnTo>
                                    <a:pt x="457" y="211"/>
                                  </a:lnTo>
                                  <a:lnTo>
                                    <a:pt x="419" y="230"/>
                                  </a:lnTo>
                                  <a:lnTo>
                                    <a:pt x="383" y="247"/>
                                  </a:lnTo>
                                  <a:lnTo>
                                    <a:pt x="346" y="264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72" y="298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88" y="383"/>
                                  </a:lnTo>
                                  <a:lnTo>
                                    <a:pt x="67" y="394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26" y="414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61" y="477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146" y="436"/>
                                  </a:lnTo>
                                  <a:lnTo>
                                    <a:pt x="172" y="423"/>
                                  </a:lnTo>
                                  <a:lnTo>
                                    <a:pt x="204" y="410"/>
                                  </a:lnTo>
                                  <a:lnTo>
                                    <a:pt x="234" y="394"/>
                                  </a:lnTo>
                                  <a:lnTo>
                                    <a:pt x="268" y="380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39" y="347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411" y="313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89" y="277"/>
                                  </a:lnTo>
                                  <a:lnTo>
                                    <a:pt x="526" y="260"/>
                                  </a:lnTo>
                                  <a:lnTo>
                                    <a:pt x="563" y="243"/>
                                  </a:lnTo>
                                  <a:lnTo>
                                    <a:pt x="601" y="226"/>
                                  </a:lnTo>
                                  <a:lnTo>
                                    <a:pt x="639" y="209"/>
                                  </a:lnTo>
                                  <a:lnTo>
                                    <a:pt x="674" y="192"/>
                                  </a:lnTo>
                                  <a:lnTo>
                                    <a:pt x="707" y="176"/>
                                  </a:lnTo>
                                  <a:lnTo>
                                    <a:pt x="741" y="161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802" y="133"/>
                                  </a:lnTo>
                                  <a:lnTo>
                                    <a:pt x="831" y="119"/>
                                  </a:lnTo>
                                  <a:lnTo>
                                    <a:pt x="857" y="106"/>
                                  </a:lnTo>
                                  <a:lnTo>
                                    <a:pt x="879" y="96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920" y="76"/>
                                  </a:lnTo>
                                  <a:lnTo>
                                    <a:pt x="934" y="68"/>
                                  </a:lnTo>
                                  <a:lnTo>
                                    <a:pt x="945" y="63"/>
                                  </a:lnTo>
                                  <a:lnTo>
                                    <a:pt x="959" y="13"/>
                                  </a:lnTo>
                                  <a:lnTo>
                                    <a:pt x="8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4108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30" y="7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38920"/>
                              <a:ext cx="306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848">
                                  <a:moveTo>
                                    <a:pt x="1575" y="74"/>
                                  </a:moveTo>
                                  <a:lnTo>
                                    <a:pt x="1541" y="99"/>
                                  </a:lnTo>
                                  <a:lnTo>
                                    <a:pt x="1500" y="126"/>
                                  </a:lnTo>
                                  <a:lnTo>
                                    <a:pt x="1453" y="157"/>
                                  </a:lnTo>
                                  <a:lnTo>
                                    <a:pt x="1400" y="190"/>
                                  </a:lnTo>
                                  <a:lnTo>
                                    <a:pt x="1344" y="225"/>
                                  </a:lnTo>
                                  <a:lnTo>
                                    <a:pt x="1283" y="261"/>
                                  </a:lnTo>
                                  <a:lnTo>
                                    <a:pt x="1222" y="297"/>
                                  </a:lnTo>
                                  <a:lnTo>
                                    <a:pt x="1160" y="334"/>
                                  </a:lnTo>
                                  <a:lnTo>
                                    <a:pt x="1097" y="370"/>
                                  </a:lnTo>
                                  <a:lnTo>
                                    <a:pt x="1035" y="405"/>
                                  </a:lnTo>
                                  <a:lnTo>
                                    <a:pt x="976" y="438"/>
                                  </a:lnTo>
                                  <a:lnTo>
                                    <a:pt x="919" y="468"/>
                                  </a:lnTo>
                                  <a:lnTo>
                                    <a:pt x="867" y="496"/>
                                  </a:lnTo>
                                  <a:lnTo>
                                    <a:pt x="820" y="519"/>
                                  </a:lnTo>
                                  <a:lnTo>
                                    <a:pt x="779" y="539"/>
                                  </a:lnTo>
                                  <a:lnTo>
                                    <a:pt x="745" y="555"/>
                                  </a:lnTo>
                                  <a:lnTo>
                                    <a:pt x="699" y="575"/>
                                  </a:lnTo>
                                  <a:lnTo>
                                    <a:pt x="650" y="594"/>
                                  </a:lnTo>
                                  <a:lnTo>
                                    <a:pt x="602" y="615"/>
                                  </a:lnTo>
                                  <a:lnTo>
                                    <a:pt x="553" y="636"/>
                                  </a:lnTo>
                                  <a:lnTo>
                                    <a:pt x="503" y="657"/>
                                  </a:lnTo>
                                  <a:lnTo>
                                    <a:pt x="454" y="678"/>
                                  </a:lnTo>
                                  <a:lnTo>
                                    <a:pt x="406" y="699"/>
                                  </a:lnTo>
                                  <a:lnTo>
                                    <a:pt x="357" y="720"/>
                                  </a:lnTo>
                                  <a:lnTo>
                                    <a:pt x="310" y="740"/>
                                  </a:lnTo>
                                  <a:lnTo>
                                    <a:pt x="264" y="758"/>
                                  </a:lnTo>
                                  <a:lnTo>
                                    <a:pt x="219" y="777"/>
                                  </a:lnTo>
                                  <a:lnTo>
                                    <a:pt x="177" y="794"/>
                                  </a:lnTo>
                                  <a:lnTo>
                                    <a:pt x="136" y="810"/>
                                  </a:lnTo>
                                  <a:lnTo>
                                    <a:pt x="100" y="824"/>
                                  </a:lnTo>
                                  <a:lnTo>
                                    <a:pt x="64" y="837"/>
                                  </a:lnTo>
                                  <a:lnTo>
                                    <a:pt x="33" y="848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47" y="772"/>
                                  </a:lnTo>
                                  <a:lnTo>
                                    <a:pt x="92" y="743"/>
                                  </a:lnTo>
                                  <a:lnTo>
                                    <a:pt x="135" y="715"/>
                                  </a:lnTo>
                                  <a:lnTo>
                                    <a:pt x="177" y="688"/>
                                  </a:lnTo>
                                  <a:lnTo>
                                    <a:pt x="217" y="660"/>
                                  </a:lnTo>
                                  <a:lnTo>
                                    <a:pt x="255" y="634"/>
                                  </a:lnTo>
                                  <a:lnTo>
                                    <a:pt x="290" y="609"/>
                                  </a:lnTo>
                                  <a:lnTo>
                                    <a:pt x="326" y="585"/>
                                  </a:lnTo>
                                  <a:lnTo>
                                    <a:pt x="360" y="561"/>
                                  </a:lnTo>
                                  <a:lnTo>
                                    <a:pt x="391" y="539"/>
                                  </a:lnTo>
                                  <a:lnTo>
                                    <a:pt x="423" y="518"/>
                                  </a:lnTo>
                                  <a:lnTo>
                                    <a:pt x="454" y="497"/>
                                  </a:lnTo>
                                  <a:lnTo>
                                    <a:pt x="485" y="477"/>
                                  </a:lnTo>
                                  <a:lnTo>
                                    <a:pt x="513" y="460"/>
                                  </a:lnTo>
                                  <a:lnTo>
                                    <a:pt x="542" y="443"/>
                                  </a:lnTo>
                                  <a:lnTo>
                                    <a:pt x="571" y="427"/>
                                  </a:lnTo>
                                  <a:lnTo>
                                    <a:pt x="583" y="422"/>
                                  </a:lnTo>
                                  <a:lnTo>
                                    <a:pt x="598" y="414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36" y="396"/>
                                  </a:lnTo>
                                  <a:lnTo>
                                    <a:pt x="658" y="385"/>
                                  </a:lnTo>
                                  <a:lnTo>
                                    <a:pt x="684" y="372"/>
                                  </a:lnTo>
                                  <a:lnTo>
                                    <a:pt x="712" y="359"/>
                                  </a:lnTo>
                                  <a:lnTo>
                                    <a:pt x="742" y="346"/>
                                  </a:lnTo>
                                  <a:lnTo>
                                    <a:pt x="774" y="330"/>
                                  </a:lnTo>
                                  <a:lnTo>
                                    <a:pt x="808" y="316"/>
                                  </a:lnTo>
                                  <a:lnTo>
                                    <a:pt x="842" y="300"/>
                                  </a:lnTo>
                                  <a:lnTo>
                                    <a:pt x="877" y="283"/>
                                  </a:lnTo>
                                  <a:lnTo>
                                    <a:pt x="914" y="266"/>
                                  </a:lnTo>
                                  <a:lnTo>
                                    <a:pt x="951" y="249"/>
                                  </a:lnTo>
                                  <a:lnTo>
                                    <a:pt x="989" y="232"/>
                                  </a:lnTo>
                                  <a:lnTo>
                                    <a:pt x="1027" y="213"/>
                                  </a:lnTo>
                                  <a:lnTo>
                                    <a:pt x="1065" y="196"/>
                                  </a:lnTo>
                                  <a:lnTo>
                                    <a:pt x="1102" y="179"/>
                                  </a:lnTo>
                                  <a:lnTo>
                                    <a:pt x="1140" y="162"/>
                                  </a:lnTo>
                                  <a:lnTo>
                                    <a:pt x="1177" y="145"/>
                                  </a:lnTo>
                                  <a:lnTo>
                                    <a:pt x="1212" y="128"/>
                                  </a:lnTo>
                                  <a:lnTo>
                                    <a:pt x="1247" y="112"/>
                                  </a:lnTo>
                                  <a:lnTo>
                                    <a:pt x="1279" y="98"/>
                                  </a:lnTo>
                                  <a:lnTo>
                                    <a:pt x="1311" y="82"/>
                                  </a:lnTo>
                                  <a:lnTo>
                                    <a:pt x="1341" y="69"/>
                                  </a:lnTo>
                                  <a:lnTo>
                                    <a:pt x="1369" y="56"/>
                                  </a:lnTo>
                                  <a:lnTo>
                                    <a:pt x="1395" y="42"/>
                                  </a:lnTo>
                                  <a:lnTo>
                                    <a:pt x="1419" y="32"/>
                                  </a:lnTo>
                                  <a:lnTo>
                                    <a:pt x="1438" y="23"/>
                                  </a:lnTo>
                                  <a:lnTo>
                                    <a:pt x="1457" y="13"/>
                                  </a:lnTo>
                                  <a:lnTo>
                                    <a:pt x="1471" y="6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57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47920"/>
                              <a:ext cx="168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543">
                                  <a:moveTo>
                                    <a:pt x="29" y="543"/>
                                  </a:moveTo>
                                  <a:lnTo>
                                    <a:pt x="29" y="543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105" y="507"/>
                                  </a:lnTo>
                                  <a:lnTo>
                                    <a:pt x="153" y="482"/>
                                  </a:lnTo>
                                  <a:lnTo>
                                    <a:pt x="207" y="455"/>
                                  </a:lnTo>
                                  <a:lnTo>
                                    <a:pt x="263" y="424"/>
                                  </a:lnTo>
                                  <a:lnTo>
                                    <a:pt x="322" y="392"/>
                                  </a:lnTo>
                                  <a:lnTo>
                                    <a:pt x="385" y="356"/>
                                  </a:lnTo>
                                  <a:lnTo>
                                    <a:pt x="448" y="321"/>
                                  </a:lnTo>
                                  <a:lnTo>
                                    <a:pt x="510" y="284"/>
                                  </a:lnTo>
                                  <a:lnTo>
                                    <a:pt x="572" y="247"/>
                                  </a:lnTo>
                                  <a:lnTo>
                                    <a:pt x="632" y="210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743" y="142"/>
                                  </a:lnTo>
                                  <a:lnTo>
                                    <a:pt x="790" y="112"/>
                                  </a:lnTo>
                                  <a:lnTo>
                                    <a:pt x="832" y="83"/>
                                  </a:lnTo>
                                  <a:lnTo>
                                    <a:pt x="866" y="58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790" y="25"/>
                                  </a:lnTo>
                                  <a:lnTo>
                                    <a:pt x="751" y="51"/>
                                  </a:lnTo>
                                  <a:lnTo>
                                    <a:pt x="703" y="81"/>
                                  </a:lnTo>
                                  <a:lnTo>
                                    <a:pt x="651" y="114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473" y="221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48" y="293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29" y="361"/>
                                  </a:lnTo>
                                  <a:lnTo>
                                    <a:pt x="172" y="392"/>
                                  </a:lnTo>
                                  <a:lnTo>
                                    <a:pt x="121" y="419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4188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360">
                                  <a:moveTo>
                                    <a:pt x="0" y="347"/>
                                  </a:moveTo>
                                  <a:lnTo>
                                    <a:pt x="39" y="360"/>
                                  </a:lnTo>
                                  <a:lnTo>
                                    <a:pt x="72" y="349"/>
                                  </a:lnTo>
                                  <a:lnTo>
                                    <a:pt x="109" y="336"/>
                                  </a:lnTo>
                                  <a:lnTo>
                                    <a:pt x="146" y="322"/>
                                  </a:lnTo>
                                  <a:lnTo>
                                    <a:pt x="186" y="306"/>
                                  </a:lnTo>
                                  <a:lnTo>
                                    <a:pt x="228" y="288"/>
                                  </a:lnTo>
                                  <a:lnTo>
                                    <a:pt x="273" y="269"/>
                                  </a:lnTo>
                                  <a:lnTo>
                                    <a:pt x="319" y="251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416" y="210"/>
                                  </a:lnTo>
                                  <a:lnTo>
                                    <a:pt x="465" y="189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63" y="147"/>
                                  </a:lnTo>
                                  <a:lnTo>
                                    <a:pt x="612" y="126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709" y="85"/>
                                  </a:lnTo>
                                  <a:lnTo>
                                    <a:pt x="755" y="66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680" y="20"/>
                                  </a:lnTo>
                                  <a:lnTo>
                                    <a:pt x="632" y="39"/>
                                  </a:lnTo>
                                  <a:lnTo>
                                    <a:pt x="583" y="60"/>
                                  </a:lnTo>
                                  <a:lnTo>
                                    <a:pt x="534" y="81"/>
                                  </a:lnTo>
                                  <a:lnTo>
                                    <a:pt x="485" y="102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387" y="145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02" y="222"/>
                                  </a:lnTo>
                                  <a:lnTo>
                                    <a:pt x="160" y="238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9120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7">
                                  <a:moveTo>
                                    <a:pt x="1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517040"/>
                              <a:ext cx="118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36">
                                  <a:moveTo>
                                    <a:pt x="573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43" y="16"/>
                                  </a:lnTo>
                                  <a:lnTo>
                                    <a:pt x="514" y="33"/>
                                  </a:lnTo>
                                  <a:lnTo>
                                    <a:pt x="484" y="51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389" y="113"/>
                                  </a:lnTo>
                                  <a:lnTo>
                                    <a:pt x="358" y="136"/>
                                  </a:lnTo>
                                  <a:lnTo>
                                    <a:pt x="325" y="159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176" y="261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37" y="436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74" y="349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400" y="194"/>
                                  </a:lnTo>
                                  <a:lnTo>
                                    <a:pt x="431" y="173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93" y="131"/>
                                  </a:lnTo>
                                  <a:lnTo>
                                    <a:pt x="523" y="112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80" y="79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32440"/>
                              <a:ext cx="18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90">
                                  <a:moveTo>
                                    <a:pt x="950" y="4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886" y="13"/>
                                  </a:lnTo>
                                  <a:lnTo>
                                    <a:pt x="869" y="21"/>
                                  </a:lnTo>
                                  <a:lnTo>
                                    <a:pt x="850" y="30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799" y="54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10" y="96"/>
                                  </a:lnTo>
                                  <a:lnTo>
                                    <a:pt x="678" y="110"/>
                                  </a:lnTo>
                                  <a:lnTo>
                                    <a:pt x="643" y="126"/>
                                  </a:lnTo>
                                  <a:lnTo>
                                    <a:pt x="607" y="143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4" y="177"/>
                                  </a:lnTo>
                                  <a:lnTo>
                                    <a:pt x="497" y="194"/>
                                  </a:lnTo>
                                  <a:lnTo>
                                    <a:pt x="457" y="211"/>
                                  </a:lnTo>
                                  <a:lnTo>
                                    <a:pt x="419" y="230"/>
                                  </a:lnTo>
                                  <a:lnTo>
                                    <a:pt x="383" y="247"/>
                                  </a:lnTo>
                                  <a:lnTo>
                                    <a:pt x="346" y="264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72" y="298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88" y="383"/>
                                  </a:lnTo>
                                  <a:lnTo>
                                    <a:pt x="67" y="394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26" y="414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61" y="477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146" y="436"/>
                                  </a:lnTo>
                                  <a:lnTo>
                                    <a:pt x="172" y="423"/>
                                  </a:lnTo>
                                  <a:lnTo>
                                    <a:pt x="204" y="410"/>
                                  </a:lnTo>
                                  <a:lnTo>
                                    <a:pt x="234" y="394"/>
                                  </a:lnTo>
                                  <a:lnTo>
                                    <a:pt x="268" y="380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39" y="347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411" y="313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89" y="277"/>
                                  </a:lnTo>
                                  <a:lnTo>
                                    <a:pt x="526" y="260"/>
                                  </a:lnTo>
                                  <a:lnTo>
                                    <a:pt x="563" y="243"/>
                                  </a:lnTo>
                                  <a:lnTo>
                                    <a:pt x="601" y="226"/>
                                  </a:lnTo>
                                  <a:lnTo>
                                    <a:pt x="639" y="209"/>
                                  </a:lnTo>
                                  <a:lnTo>
                                    <a:pt x="674" y="192"/>
                                  </a:lnTo>
                                  <a:lnTo>
                                    <a:pt x="707" y="176"/>
                                  </a:lnTo>
                                  <a:lnTo>
                                    <a:pt x="741" y="161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802" y="133"/>
                                  </a:lnTo>
                                  <a:lnTo>
                                    <a:pt x="831" y="119"/>
                                  </a:lnTo>
                                  <a:lnTo>
                                    <a:pt x="857" y="106"/>
                                  </a:lnTo>
                                  <a:lnTo>
                                    <a:pt x="879" y="96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920" y="76"/>
                                  </a:lnTo>
                                  <a:lnTo>
                                    <a:pt x="934" y="68"/>
                                  </a:lnTo>
                                  <a:lnTo>
                                    <a:pt x="945" y="63"/>
                                  </a:lnTo>
                                  <a:lnTo>
                                    <a:pt x="905" y="59"/>
                                  </a:lnTo>
                                  <a:lnTo>
                                    <a:pt x="9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3316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0">
                                  <a:moveTo>
                                    <a:pt x="137" y="130"/>
                                  </a:moveTo>
                                  <a:lnTo>
                                    <a:pt x="138" y="7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53680"/>
                              <a:ext cx="3160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841">
                                  <a:moveTo>
                                    <a:pt x="1542" y="0"/>
                                  </a:moveTo>
                                  <a:lnTo>
                                    <a:pt x="1508" y="25"/>
                                  </a:lnTo>
                                  <a:lnTo>
                                    <a:pt x="1467" y="52"/>
                                  </a:lnTo>
                                  <a:lnTo>
                                    <a:pt x="1420" y="83"/>
                                  </a:lnTo>
                                  <a:lnTo>
                                    <a:pt x="1367" y="116"/>
                                  </a:lnTo>
                                  <a:lnTo>
                                    <a:pt x="1311" y="151"/>
                                  </a:lnTo>
                                  <a:lnTo>
                                    <a:pt x="1250" y="187"/>
                                  </a:lnTo>
                                  <a:lnTo>
                                    <a:pt x="1189" y="223"/>
                                  </a:lnTo>
                                  <a:lnTo>
                                    <a:pt x="1127" y="260"/>
                                  </a:lnTo>
                                  <a:lnTo>
                                    <a:pt x="1064" y="296"/>
                                  </a:lnTo>
                                  <a:lnTo>
                                    <a:pt x="1002" y="331"/>
                                  </a:lnTo>
                                  <a:lnTo>
                                    <a:pt x="943" y="364"/>
                                  </a:lnTo>
                                  <a:lnTo>
                                    <a:pt x="886" y="394"/>
                                  </a:lnTo>
                                  <a:lnTo>
                                    <a:pt x="834" y="422"/>
                                  </a:lnTo>
                                  <a:lnTo>
                                    <a:pt x="787" y="445"/>
                                  </a:lnTo>
                                  <a:lnTo>
                                    <a:pt x="746" y="465"/>
                                  </a:lnTo>
                                  <a:lnTo>
                                    <a:pt x="712" y="481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17" y="520"/>
                                  </a:lnTo>
                                  <a:lnTo>
                                    <a:pt x="569" y="541"/>
                                  </a:lnTo>
                                  <a:lnTo>
                                    <a:pt x="520" y="562"/>
                                  </a:lnTo>
                                  <a:lnTo>
                                    <a:pt x="470" y="583"/>
                                  </a:lnTo>
                                  <a:lnTo>
                                    <a:pt x="421" y="604"/>
                                  </a:lnTo>
                                  <a:lnTo>
                                    <a:pt x="373" y="625"/>
                                  </a:lnTo>
                                  <a:lnTo>
                                    <a:pt x="324" y="646"/>
                                  </a:lnTo>
                                  <a:lnTo>
                                    <a:pt x="277" y="666"/>
                                  </a:lnTo>
                                  <a:lnTo>
                                    <a:pt x="231" y="684"/>
                                  </a:lnTo>
                                  <a:lnTo>
                                    <a:pt x="186" y="703"/>
                                  </a:lnTo>
                                  <a:lnTo>
                                    <a:pt x="144" y="720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67" y="750"/>
                                  </a:lnTo>
                                  <a:lnTo>
                                    <a:pt x="31" y="763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40" y="841"/>
                                  </a:lnTo>
                                  <a:lnTo>
                                    <a:pt x="97" y="834"/>
                                  </a:lnTo>
                                  <a:lnTo>
                                    <a:pt x="153" y="825"/>
                                  </a:lnTo>
                                  <a:lnTo>
                                    <a:pt x="207" y="816"/>
                                  </a:lnTo>
                                  <a:lnTo>
                                    <a:pt x="261" y="805"/>
                                  </a:lnTo>
                                  <a:lnTo>
                                    <a:pt x="314" y="795"/>
                                  </a:lnTo>
                                  <a:lnTo>
                                    <a:pt x="365" y="782"/>
                                  </a:lnTo>
                                  <a:lnTo>
                                    <a:pt x="413" y="770"/>
                                  </a:lnTo>
                                  <a:lnTo>
                                    <a:pt x="462" y="757"/>
                                  </a:lnTo>
                                  <a:lnTo>
                                    <a:pt x="508" y="744"/>
                                  </a:lnTo>
                                  <a:lnTo>
                                    <a:pt x="553" y="729"/>
                                  </a:lnTo>
                                  <a:lnTo>
                                    <a:pt x="596" y="716"/>
                                  </a:lnTo>
                                  <a:lnTo>
                                    <a:pt x="637" y="703"/>
                                  </a:lnTo>
                                  <a:lnTo>
                                    <a:pt x="675" y="690"/>
                                  </a:lnTo>
                                  <a:lnTo>
                                    <a:pt x="712" y="677"/>
                                  </a:lnTo>
                                  <a:lnTo>
                                    <a:pt x="746" y="665"/>
                                  </a:lnTo>
                                  <a:lnTo>
                                    <a:pt x="777" y="654"/>
                                  </a:lnTo>
                                  <a:lnTo>
                                    <a:pt x="813" y="641"/>
                                  </a:lnTo>
                                  <a:lnTo>
                                    <a:pt x="855" y="623"/>
                                  </a:lnTo>
                                  <a:lnTo>
                                    <a:pt x="902" y="600"/>
                                  </a:lnTo>
                                  <a:lnTo>
                                    <a:pt x="952" y="574"/>
                                  </a:lnTo>
                                  <a:lnTo>
                                    <a:pt x="1007" y="544"/>
                                  </a:lnTo>
                                  <a:lnTo>
                                    <a:pt x="1065" y="510"/>
                                  </a:lnTo>
                                  <a:lnTo>
                                    <a:pt x="1124" y="473"/>
                                  </a:lnTo>
                                  <a:lnTo>
                                    <a:pt x="1186" y="432"/>
                                  </a:lnTo>
                                  <a:lnTo>
                                    <a:pt x="1248" y="390"/>
                                  </a:lnTo>
                                  <a:lnTo>
                                    <a:pt x="1308" y="344"/>
                                  </a:lnTo>
                                  <a:lnTo>
                                    <a:pt x="1369" y="296"/>
                                  </a:lnTo>
                                  <a:lnTo>
                                    <a:pt x="1426" y="246"/>
                                  </a:lnTo>
                                  <a:lnTo>
                                    <a:pt x="1483" y="193"/>
                                  </a:lnTo>
                                  <a:lnTo>
                                    <a:pt x="1536" y="139"/>
                                  </a:lnTo>
                                  <a:lnTo>
                                    <a:pt x="1584" y="83"/>
                                  </a:lnTo>
                                  <a:lnTo>
                                    <a:pt x="1628" y="26"/>
                                  </a:lnTo>
                                  <a:lnTo>
                                    <a:pt x="15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47920"/>
                              <a:ext cx="168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543">
                                  <a:moveTo>
                                    <a:pt x="29" y="543"/>
                                  </a:moveTo>
                                  <a:lnTo>
                                    <a:pt x="29" y="543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105" y="507"/>
                                  </a:lnTo>
                                  <a:lnTo>
                                    <a:pt x="153" y="482"/>
                                  </a:lnTo>
                                  <a:lnTo>
                                    <a:pt x="207" y="455"/>
                                  </a:lnTo>
                                  <a:lnTo>
                                    <a:pt x="263" y="424"/>
                                  </a:lnTo>
                                  <a:lnTo>
                                    <a:pt x="322" y="392"/>
                                  </a:lnTo>
                                  <a:lnTo>
                                    <a:pt x="385" y="356"/>
                                  </a:lnTo>
                                  <a:lnTo>
                                    <a:pt x="448" y="321"/>
                                  </a:lnTo>
                                  <a:lnTo>
                                    <a:pt x="510" y="284"/>
                                  </a:lnTo>
                                  <a:lnTo>
                                    <a:pt x="572" y="247"/>
                                  </a:lnTo>
                                  <a:lnTo>
                                    <a:pt x="632" y="210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743" y="142"/>
                                  </a:lnTo>
                                  <a:lnTo>
                                    <a:pt x="790" y="112"/>
                                  </a:lnTo>
                                  <a:lnTo>
                                    <a:pt x="832" y="83"/>
                                  </a:lnTo>
                                  <a:lnTo>
                                    <a:pt x="866" y="58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790" y="25"/>
                                  </a:lnTo>
                                  <a:lnTo>
                                    <a:pt x="751" y="51"/>
                                  </a:lnTo>
                                  <a:lnTo>
                                    <a:pt x="703" y="81"/>
                                  </a:lnTo>
                                  <a:lnTo>
                                    <a:pt x="651" y="114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473" y="221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48" y="293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29" y="361"/>
                                  </a:lnTo>
                                  <a:lnTo>
                                    <a:pt x="172" y="392"/>
                                  </a:lnTo>
                                  <a:lnTo>
                                    <a:pt x="121" y="419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4188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360">
                                  <a:moveTo>
                                    <a:pt x="61" y="307"/>
                                  </a:moveTo>
                                  <a:lnTo>
                                    <a:pt x="41" y="360"/>
                                  </a:lnTo>
                                  <a:lnTo>
                                    <a:pt x="74" y="349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48" y="322"/>
                                  </a:lnTo>
                                  <a:lnTo>
                                    <a:pt x="188" y="306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321" y="251"/>
                                  </a:lnTo>
                                  <a:lnTo>
                                    <a:pt x="370" y="231"/>
                                  </a:lnTo>
                                  <a:lnTo>
                                    <a:pt x="418" y="210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515" y="168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63" y="105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34" y="39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36" y="81"/>
                                  </a:lnTo>
                                  <a:lnTo>
                                    <a:pt x="487" y="102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389" y="145"/>
                                  </a:lnTo>
                                  <a:lnTo>
                                    <a:pt x="341" y="166"/>
                                  </a:lnTo>
                                  <a:lnTo>
                                    <a:pt x="295" y="185"/>
                                  </a:lnTo>
                                  <a:lnTo>
                                    <a:pt x="249" y="204"/>
                                  </a:lnTo>
                                  <a:lnTo>
                                    <a:pt x="204" y="222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50" y="281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61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60272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1">
                                  <a:moveTo>
                                    <a:pt x="67" y="50"/>
                                  </a:moveTo>
                                  <a:lnTo>
                                    <a:pt x="102" y="6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76080"/>
                              <a:ext cx="146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56">
                                  <a:moveTo>
                                    <a:pt x="730" y="0"/>
                                  </a:moveTo>
                                  <a:lnTo>
                                    <a:pt x="730" y="0"/>
                                  </a:lnTo>
                                  <a:lnTo>
                                    <a:pt x="698" y="11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27" y="36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50" y="62"/>
                                  </a:lnTo>
                                  <a:lnTo>
                                    <a:pt x="506" y="75"/>
                                  </a:lnTo>
                                  <a:lnTo>
                                    <a:pt x="462" y="89"/>
                                  </a:lnTo>
                                  <a:lnTo>
                                    <a:pt x="417" y="103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20" y="126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86" y="210"/>
                                  </a:lnTo>
                                  <a:lnTo>
                                    <a:pt x="338" y="197"/>
                                  </a:lnTo>
                                  <a:lnTo>
                                    <a:pt x="387" y="185"/>
                                  </a:lnTo>
                                  <a:lnTo>
                                    <a:pt x="435" y="171"/>
                                  </a:lnTo>
                                  <a:lnTo>
                                    <a:pt x="483" y="158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71" y="130"/>
                                  </a:lnTo>
                                  <a:lnTo>
                                    <a:pt x="613" y="117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51520"/>
                              <a:ext cx="172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96">
                                  <a:moveTo>
                                    <a:pt x="851" y="68"/>
                                  </a:moveTo>
                                  <a:lnTo>
                                    <a:pt x="833" y="13"/>
                                  </a:lnTo>
                                  <a:lnTo>
                                    <a:pt x="791" y="68"/>
                                  </a:lnTo>
                                  <a:lnTo>
                                    <a:pt x="743" y="122"/>
                                  </a:lnTo>
                                  <a:lnTo>
                                    <a:pt x="692" y="175"/>
                                  </a:lnTo>
                                  <a:lnTo>
                                    <a:pt x="637" y="227"/>
                                  </a:lnTo>
                                  <a:lnTo>
                                    <a:pt x="579" y="276"/>
                                  </a:lnTo>
                                  <a:lnTo>
                                    <a:pt x="520" y="323"/>
                                  </a:lnTo>
                                  <a:lnTo>
                                    <a:pt x="461" y="369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339" y="451"/>
                                  </a:lnTo>
                                  <a:lnTo>
                                    <a:pt x="281" y="488"/>
                                  </a:lnTo>
                                  <a:lnTo>
                                    <a:pt x="223" y="520"/>
                                  </a:lnTo>
                                  <a:lnTo>
                                    <a:pt x="169" y="551"/>
                                  </a:lnTo>
                                  <a:lnTo>
                                    <a:pt x="120" y="577"/>
                                  </a:lnTo>
                                  <a:lnTo>
                                    <a:pt x="74" y="598"/>
                                  </a:lnTo>
                                  <a:lnTo>
                                    <a:pt x="34" y="616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23" y="696"/>
                                  </a:lnTo>
                                  <a:lnTo>
                                    <a:pt x="60" y="682"/>
                                  </a:lnTo>
                                  <a:lnTo>
                                    <a:pt x="103" y="664"/>
                                  </a:lnTo>
                                  <a:lnTo>
                                    <a:pt x="152" y="640"/>
                                  </a:lnTo>
                                  <a:lnTo>
                                    <a:pt x="203" y="614"/>
                                  </a:lnTo>
                                  <a:lnTo>
                                    <a:pt x="260" y="583"/>
                                  </a:lnTo>
                                  <a:lnTo>
                                    <a:pt x="318" y="548"/>
                                  </a:lnTo>
                                  <a:lnTo>
                                    <a:pt x="378" y="511"/>
                                  </a:lnTo>
                                  <a:lnTo>
                                    <a:pt x="440" y="470"/>
                                  </a:lnTo>
                                  <a:lnTo>
                                    <a:pt x="503" y="427"/>
                                  </a:lnTo>
                                  <a:lnTo>
                                    <a:pt x="565" y="381"/>
                                  </a:lnTo>
                                  <a:lnTo>
                                    <a:pt x="626" y="331"/>
                                  </a:lnTo>
                                  <a:lnTo>
                                    <a:pt x="684" y="280"/>
                                  </a:lnTo>
                                  <a:lnTo>
                                    <a:pt x="742" y="227"/>
                                  </a:lnTo>
                                  <a:lnTo>
                                    <a:pt x="796" y="172"/>
                                  </a:lnTo>
                                  <a:lnTo>
                                    <a:pt x="846" y="113"/>
                                  </a:lnTo>
                                  <a:lnTo>
                                    <a:pt x="890" y="55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5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446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4">
                                  <a:moveTo>
                                    <a:pt x="42" y="63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457280"/>
                              <a:ext cx="325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877">
                                  <a:moveTo>
                                    <a:pt x="1674" y="0"/>
                                  </a:moveTo>
                                  <a:lnTo>
                                    <a:pt x="1665" y="52"/>
                                  </a:lnTo>
                                  <a:lnTo>
                                    <a:pt x="1644" y="106"/>
                                  </a:lnTo>
                                  <a:lnTo>
                                    <a:pt x="1611" y="160"/>
                                  </a:lnTo>
                                  <a:lnTo>
                                    <a:pt x="1569" y="215"/>
                                  </a:lnTo>
                                  <a:lnTo>
                                    <a:pt x="1521" y="270"/>
                                  </a:lnTo>
                                  <a:lnTo>
                                    <a:pt x="1464" y="324"/>
                                  </a:lnTo>
                                  <a:lnTo>
                                    <a:pt x="1404" y="377"/>
                                  </a:lnTo>
                                  <a:lnTo>
                                    <a:pt x="1341" y="428"/>
                                  </a:lnTo>
                                  <a:lnTo>
                                    <a:pt x="1275" y="477"/>
                                  </a:lnTo>
                                  <a:lnTo>
                                    <a:pt x="1209" y="521"/>
                                  </a:lnTo>
                                  <a:lnTo>
                                    <a:pt x="1145" y="563"/>
                                  </a:lnTo>
                                  <a:lnTo>
                                    <a:pt x="1083" y="601"/>
                                  </a:lnTo>
                                  <a:lnTo>
                                    <a:pt x="1026" y="636"/>
                                  </a:lnTo>
                                  <a:lnTo>
                                    <a:pt x="975" y="663"/>
                                  </a:lnTo>
                                  <a:lnTo>
                                    <a:pt x="931" y="686"/>
                                  </a:lnTo>
                                  <a:lnTo>
                                    <a:pt x="896" y="701"/>
                                  </a:lnTo>
                                  <a:lnTo>
                                    <a:pt x="850" y="721"/>
                                  </a:lnTo>
                                  <a:lnTo>
                                    <a:pt x="804" y="739"/>
                                  </a:lnTo>
                                  <a:lnTo>
                                    <a:pt x="758" y="756"/>
                                  </a:lnTo>
                                  <a:lnTo>
                                    <a:pt x="712" y="775"/>
                                  </a:lnTo>
                                  <a:lnTo>
                                    <a:pt x="666" y="791"/>
                                  </a:lnTo>
                                  <a:lnTo>
                                    <a:pt x="618" y="806"/>
                                  </a:lnTo>
                                  <a:lnTo>
                                    <a:pt x="569" y="821"/>
                                  </a:lnTo>
                                  <a:lnTo>
                                    <a:pt x="519" y="834"/>
                                  </a:lnTo>
                                  <a:lnTo>
                                    <a:pt x="468" y="846"/>
                                  </a:lnTo>
                                  <a:lnTo>
                                    <a:pt x="414" y="855"/>
                                  </a:lnTo>
                                  <a:lnTo>
                                    <a:pt x="359" y="864"/>
                                  </a:lnTo>
                                  <a:lnTo>
                                    <a:pt x="301" y="871"/>
                                  </a:lnTo>
                                  <a:lnTo>
                                    <a:pt x="242" y="875"/>
                                  </a:lnTo>
                                  <a:lnTo>
                                    <a:pt x="179" y="877"/>
                                  </a:lnTo>
                                  <a:lnTo>
                                    <a:pt x="115" y="877"/>
                                  </a:lnTo>
                                  <a:lnTo>
                                    <a:pt x="46" y="875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57" y="814"/>
                                  </a:lnTo>
                                  <a:lnTo>
                                    <a:pt x="113" y="805"/>
                                  </a:lnTo>
                                  <a:lnTo>
                                    <a:pt x="167" y="796"/>
                                  </a:lnTo>
                                  <a:lnTo>
                                    <a:pt x="221" y="785"/>
                                  </a:lnTo>
                                  <a:lnTo>
                                    <a:pt x="274" y="775"/>
                                  </a:lnTo>
                                  <a:lnTo>
                                    <a:pt x="325" y="762"/>
                                  </a:lnTo>
                                  <a:lnTo>
                                    <a:pt x="373" y="750"/>
                                  </a:lnTo>
                                  <a:lnTo>
                                    <a:pt x="422" y="737"/>
                                  </a:lnTo>
                                  <a:lnTo>
                                    <a:pt x="468" y="724"/>
                                  </a:lnTo>
                                  <a:lnTo>
                                    <a:pt x="513" y="709"/>
                                  </a:lnTo>
                                  <a:lnTo>
                                    <a:pt x="556" y="696"/>
                                  </a:lnTo>
                                  <a:lnTo>
                                    <a:pt x="597" y="683"/>
                                  </a:lnTo>
                                  <a:lnTo>
                                    <a:pt x="635" y="670"/>
                                  </a:lnTo>
                                  <a:lnTo>
                                    <a:pt x="672" y="657"/>
                                  </a:lnTo>
                                  <a:lnTo>
                                    <a:pt x="706" y="645"/>
                                  </a:lnTo>
                                  <a:lnTo>
                                    <a:pt x="737" y="634"/>
                                  </a:lnTo>
                                  <a:lnTo>
                                    <a:pt x="773" y="621"/>
                                  </a:lnTo>
                                  <a:lnTo>
                                    <a:pt x="815" y="603"/>
                                  </a:lnTo>
                                  <a:lnTo>
                                    <a:pt x="862" y="580"/>
                                  </a:lnTo>
                                  <a:lnTo>
                                    <a:pt x="912" y="554"/>
                                  </a:lnTo>
                                  <a:lnTo>
                                    <a:pt x="967" y="524"/>
                                  </a:lnTo>
                                  <a:lnTo>
                                    <a:pt x="1025" y="490"/>
                                  </a:lnTo>
                                  <a:lnTo>
                                    <a:pt x="1084" y="453"/>
                                  </a:lnTo>
                                  <a:lnTo>
                                    <a:pt x="1146" y="412"/>
                                  </a:lnTo>
                                  <a:lnTo>
                                    <a:pt x="1208" y="370"/>
                                  </a:lnTo>
                                  <a:lnTo>
                                    <a:pt x="1268" y="324"/>
                                  </a:lnTo>
                                  <a:lnTo>
                                    <a:pt x="1329" y="276"/>
                                  </a:lnTo>
                                  <a:lnTo>
                                    <a:pt x="1386" y="226"/>
                                  </a:lnTo>
                                  <a:lnTo>
                                    <a:pt x="1443" y="173"/>
                                  </a:lnTo>
                                  <a:lnTo>
                                    <a:pt x="1496" y="119"/>
                                  </a:lnTo>
                                  <a:lnTo>
                                    <a:pt x="1544" y="63"/>
                                  </a:lnTo>
                                  <a:lnTo>
                                    <a:pt x="1588" y="6"/>
                                  </a:lnTo>
                                  <a:lnTo>
                                    <a:pt x="1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56560"/>
                              <a:ext cx="1605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736">
                                  <a:moveTo>
                                    <a:pt x="29" y="736"/>
                                  </a:moveTo>
                                  <a:lnTo>
                                    <a:pt x="29" y="736"/>
                                  </a:lnTo>
                                  <a:lnTo>
                                    <a:pt x="64" y="720"/>
                                  </a:lnTo>
                                  <a:lnTo>
                                    <a:pt x="110" y="697"/>
                                  </a:lnTo>
                                  <a:lnTo>
                                    <a:pt x="163" y="669"/>
                                  </a:lnTo>
                                  <a:lnTo>
                                    <a:pt x="219" y="634"/>
                                  </a:lnTo>
                                  <a:lnTo>
                                    <a:pt x="282" y="596"/>
                                  </a:lnTo>
                                  <a:lnTo>
                                    <a:pt x="347" y="553"/>
                                  </a:lnTo>
                                  <a:lnTo>
                                    <a:pt x="414" y="508"/>
                                  </a:lnTo>
                                  <a:lnTo>
                                    <a:pt x="481" y="45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665" y="297"/>
                                  </a:lnTo>
                                  <a:lnTo>
                                    <a:pt x="715" y="239"/>
                                  </a:lnTo>
                                  <a:lnTo>
                                    <a:pt x="759" y="182"/>
                                  </a:lnTo>
                                  <a:lnTo>
                                    <a:pt x="794" y="124"/>
                                  </a:lnTo>
                                  <a:lnTo>
                                    <a:pt x="817" y="63"/>
                                  </a:lnTo>
                                  <a:lnTo>
                                    <a:pt x="828" y="3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49" y="45"/>
                                  </a:lnTo>
                                  <a:lnTo>
                                    <a:pt x="730" y="92"/>
                                  </a:lnTo>
                                  <a:lnTo>
                                    <a:pt x="699" y="142"/>
                                  </a:lnTo>
                                  <a:lnTo>
                                    <a:pt x="660" y="195"/>
                                  </a:lnTo>
                                  <a:lnTo>
                                    <a:pt x="612" y="247"/>
                                  </a:lnTo>
                                  <a:lnTo>
                                    <a:pt x="558" y="300"/>
                                  </a:lnTo>
                                  <a:lnTo>
                                    <a:pt x="498" y="351"/>
                                  </a:lnTo>
                                  <a:lnTo>
                                    <a:pt x="436" y="401"/>
                                  </a:lnTo>
                                  <a:lnTo>
                                    <a:pt x="372" y="450"/>
                                  </a:lnTo>
                                  <a:lnTo>
                                    <a:pt x="307" y="493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183" y="573"/>
                                  </a:lnTo>
                                  <a:lnTo>
                                    <a:pt x="126" y="606"/>
                                  </a:lnTo>
                                  <a:lnTo>
                                    <a:pt x="76" y="634"/>
                                  </a:lnTo>
                                  <a:lnTo>
                                    <a:pt x="33" y="655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29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589400"/>
                              <a:ext cx="17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46">
                                  <a:moveTo>
                                    <a:pt x="0" y="230"/>
                                  </a:moveTo>
                                  <a:lnTo>
                                    <a:pt x="26" y="242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61" y="246"/>
                                  </a:lnTo>
                                  <a:lnTo>
                                    <a:pt x="224" y="242"/>
                                  </a:lnTo>
                                  <a:lnTo>
                                    <a:pt x="285" y="238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56" y="213"/>
                                  </a:lnTo>
                                  <a:lnTo>
                                    <a:pt x="510" y="201"/>
                                  </a:lnTo>
                                  <a:lnTo>
                                    <a:pt x="559" y="187"/>
                                  </a:lnTo>
                                  <a:lnTo>
                                    <a:pt x="609" y="173"/>
                                  </a:lnTo>
                                  <a:lnTo>
                                    <a:pt x="659" y="157"/>
                                  </a:lnTo>
                                  <a:lnTo>
                                    <a:pt x="707" y="141"/>
                                  </a:lnTo>
                                  <a:lnTo>
                                    <a:pt x="753" y="123"/>
                                  </a:lnTo>
                                  <a:lnTo>
                                    <a:pt x="799" y="106"/>
                                  </a:lnTo>
                                  <a:lnTo>
                                    <a:pt x="846" y="86"/>
                                  </a:lnTo>
                                  <a:lnTo>
                                    <a:pt x="892" y="66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17" y="20"/>
                                  </a:lnTo>
                                  <a:lnTo>
                                    <a:pt x="772" y="37"/>
                                  </a:lnTo>
                                  <a:lnTo>
                                    <a:pt x="726" y="54"/>
                                  </a:lnTo>
                                  <a:lnTo>
                                    <a:pt x="680" y="73"/>
                                  </a:lnTo>
                                  <a:lnTo>
                                    <a:pt x="636" y="88"/>
                                  </a:lnTo>
                                  <a:lnTo>
                                    <a:pt x="588" y="104"/>
                                  </a:lnTo>
                                  <a:lnTo>
                                    <a:pt x="541" y="119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389" y="152"/>
                                  </a:lnTo>
                                  <a:lnTo>
                                    <a:pt x="335" y="161"/>
                                  </a:lnTo>
                                  <a:lnTo>
                                    <a:pt x="280" y="167"/>
                                  </a:lnTo>
                                  <a:lnTo>
                                    <a:pt x="222" y="171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6124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3">
                                  <a:moveTo>
                                    <a:pt x="23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76080"/>
                              <a:ext cx="146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56">
                                  <a:moveTo>
                                    <a:pt x="730" y="0"/>
                                  </a:moveTo>
                                  <a:lnTo>
                                    <a:pt x="730" y="0"/>
                                  </a:lnTo>
                                  <a:lnTo>
                                    <a:pt x="698" y="11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27" y="36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50" y="62"/>
                                  </a:lnTo>
                                  <a:lnTo>
                                    <a:pt x="506" y="75"/>
                                  </a:lnTo>
                                  <a:lnTo>
                                    <a:pt x="462" y="89"/>
                                  </a:lnTo>
                                  <a:lnTo>
                                    <a:pt x="417" y="103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20" y="126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86" y="210"/>
                                  </a:lnTo>
                                  <a:lnTo>
                                    <a:pt x="338" y="197"/>
                                  </a:lnTo>
                                  <a:lnTo>
                                    <a:pt x="387" y="185"/>
                                  </a:lnTo>
                                  <a:lnTo>
                                    <a:pt x="435" y="171"/>
                                  </a:lnTo>
                                  <a:lnTo>
                                    <a:pt x="483" y="158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71" y="130"/>
                                  </a:lnTo>
                                  <a:lnTo>
                                    <a:pt x="613" y="117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5152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97">
                                  <a:moveTo>
                                    <a:pt x="859" y="0"/>
                                  </a:moveTo>
                                  <a:lnTo>
                                    <a:pt x="833" y="14"/>
                                  </a:lnTo>
                                  <a:lnTo>
                                    <a:pt x="791" y="69"/>
                                  </a:lnTo>
                                  <a:lnTo>
                                    <a:pt x="743" y="123"/>
                                  </a:lnTo>
                                  <a:lnTo>
                                    <a:pt x="692" y="176"/>
                                  </a:lnTo>
                                  <a:lnTo>
                                    <a:pt x="637" y="228"/>
                                  </a:lnTo>
                                  <a:lnTo>
                                    <a:pt x="579" y="277"/>
                                  </a:lnTo>
                                  <a:lnTo>
                                    <a:pt x="520" y="324"/>
                                  </a:lnTo>
                                  <a:lnTo>
                                    <a:pt x="461" y="370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339" y="452"/>
                                  </a:lnTo>
                                  <a:lnTo>
                                    <a:pt x="281" y="489"/>
                                  </a:lnTo>
                                  <a:lnTo>
                                    <a:pt x="223" y="521"/>
                                  </a:lnTo>
                                  <a:lnTo>
                                    <a:pt x="169" y="552"/>
                                  </a:lnTo>
                                  <a:lnTo>
                                    <a:pt x="120" y="578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34" y="617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23" y="697"/>
                                  </a:lnTo>
                                  <a:lnTo>
                                    <a:pt x="60" y="683"/>
                                  </a:lnTo>
                                  <a:lnTo>
                                    <a:pt x="103" y="665"/>
                                  </a:lnTo>
                                  <a:lnTo>
                                    <a:pt x="152" y="641"/>
                                  </a:lnTo>
                                  <a:lnTo>
                                    <a:pt x="203" y="615"/>
                                  </a:lnTo>
                                  <a:lnTo>
                                    <a:pt x="260" y="584"/>
                                  </a:lnTo>
                                  <a:lnTo>
                                    <a:pt x="318" y="549"/>
                                  </a:lnTo>
                                  <a:lnTo>
                                    <a:pt x="378" y="512"/>
                                  </a:lnTo>
                                  <a:lnTo>
                                    <a:pt x="440" y="471"/>
                                  </a:lnTo>
                                  <a:lnTo>
                                    <a:pt x="503" y="428"/>
                                  </a:lnTo>
                                  <a:lnTo>
                                    <a:pt x="565" y="382"/>
                                  </a:lnTo>
                                  <a:lnTo>
                                    <a:pt x="626" y="332"/>
                                  </a:lnTo>
                                  <a:lnTo>
                                    <a:pt x="684" y="281"/>
                                  </a:lnTo>
                                  <a:lnTo>
                                    <a:pt x="742" y="228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846" y="114"/>
                                  </a:lnTo>
                                  <a:lnTo>
                                    <a:pt x="890" y="56"/>
                                  </a:lnTo>
                                  <a:lnTo>
                                    <a:pt x="864" y="71"/>
                                  </a:lnTo>
                                  <a:lnTo>
                                    <a:pt x="8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4504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8">
                                  <a:moveTo>
                                    <a:pt x="125" y="3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1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35648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524">
                                  <a:moveTo>
                                    <a:pt x="198" y="56"/>
                                  </a:moveTo>
                                  <a:lnTo>
                                    <a:pt x="192" y="30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62" y="397"/>
                                  </a:lnTo>
                                  <a:lnTo>
                                    <a:pt x="74" y="411"/>
                                  </a:lnTo>
                                  <a:lnTo>
                                    <a:pt x="85" y="426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126" y="462"/>
                                  </a:lnTo>
                                  <a:lnTo>
                                    <a:pt x="142" y="473"/>
                                  </a:lnTo>
                                  <a:lnTo>
                                    <a:pt x="159" y="483"/>
                                  </a:lnTo>
                                  <a:lnTo>
                                    <a:pt x="176" y="491"/>
                                  </a:lnTo>
                                  <a:lnTo>
                                    <a:pt x="196" y="499"/>
                                  </a:lnTo>
                                  <a:lnTo>
                                    <a:pt x="218" y="506"/>
                                  </a:lnTo>
                                  <a:lnTo>
                                    <a:pt x="240" y="512"/>
                                  </a:lnTo>
                                  <a:lnTo>
                                    <a:pt x="267" y="516"/>
                                  </a:lnTo>
                                  <a:lnTo>
                                    <a:pt x="294" y="520"/>
                                  </a:lnTo>
                                  <a:lnTo>
                                    <a:pt x="325" y="523"/>
                                  </a:lnTo>
                                  <a:lnTo>
                                    <a:pt x="357" y="524"/>
                                  </a:lnTo>
                                  <a:lnTo>
                                    <a:pt x="373" y="520"/>
                                  </a:lnTo>
                                  <a:lnTo>
                                    <a:pt x="386" y="511"/>
                                  </a:lnTo>
                                  <a:lnTo>
                                    <a:pt x="397" y="495"/>
                                  </a:lnTo>
                                  <a:lnTo>
                                    <a:pt x="405" y="477"/>
                                  </a:lnTo>
                                  <a:lnTo>
                                    <a:pt x="410" y="457"/>
                                  </a:lnTo>
                                  <a:lnTo>
                                    <a:pt x="411" y="436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405" y="402"/>
                                  </a:lnTo>
                                  <a:lnTo>
                                    <a:pt x="388" y="380"/>
                                  </a:lnTo>
                                  <a:lnTo>
                                    <a:pt x="365" y="364"/>
                                  </a:lnTo>
                                  <a:lnTo>
                                    <a:pt x="340" y="349"/>
                                  </a:lnTo>
                                  <a:lnTo>
                                    <a:pt x="314" y="337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61" y="313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22" y="274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198" y="169"/>
                                  </a:lnTo>
                                  <a:lnTo>
                                    <a:pt x="200" y="111"/>
                                  </a:lnTo>
                                  <a:lnTo>
                                    <a:pt x="19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349280"/>
                              <a:ext cx="49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5">
                                  <a:moveTo>
                                    <a:pt x="71" y="95"/>
                                  </a:moveTo>
                                  <a:lnTo>
                                    <a:pt x="71" y="95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65120"/>
                              <a:ext cx="21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58">
                                  <a:moveTo>
                                    <a:pt x="114" y="316"/>
                                  </a:moveTo>
                                  <a:lnTo>
                                    <a:pt x="114" y="316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84" y="251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2" y="293"/>
                                  </a:lnTo>
                                  <a:lnTo>
                                    <a:pt x="31" y="317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11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42740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00">
                                  <a:moveTo>
                                    <a:pt x="338" y="129"/>
                                  </a:moveTo>
                                  <a:lnTo>
                                    <a:pt x="338" y="129"/>
                                  </a:lnTo>
                                  <a:lnTo>
                                    <a:pt x="306" y="127"/>
                                  </a:lnTo>
                                  <a:lnTo>
                                    <a:pt x="277" y="125"/>
                                  </a:lnTo>
                                  <a:lnTo>
                                    <a:pt x="251" y="121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21" y="155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301" y="198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43208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7">
                                  <a:moveTo>
                                    <a:pt x="17" y="37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0724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36728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39">
                                  <a:moveTo>
                                    <a:pt x="1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134000"/>
                              <a:ext cx="9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18">
                                  <a:moveTo>
                                    <a:pt x="377" y="45"/>
                                  </a:moveTo>
                                  <a:lnTo>
                                    <a:pt x="368" y="41"/>
                                  </a:lnTo>
                                  <a:lnTo>
                                    <a:pt x="357" y="40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35" y="37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3" y="282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52" y="351"/>
                                  </a:lnTo>
                                  <a:lnTo>
                                    <a:pt x="72" y="367"/>
                                  </a:lnTo>
                                  <a:lnTo>
                                    <a:pt x="93" y="381"/>
                                  </a:lnTo>
                                  <a:lnTo>
                                    <a:pt x="113" y="397"/>
                                  </a:lnTo>
                                  <a:lnTo>
                                    <a:pt x="131" y="413"/>
                                  </a:lnTo>
                                  <a:lnTo>
                                    <a:pt x="148" y="430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8" y="451"/>
                                  </a:lnTo>
                                  <a:lnTo>
                                    <a:pt x="162" y="464"/>
                                  </a:lnTo>
                                  <a:lnTo>
                                    <a:pt x="164" y="479"/>
                                  </a:lnTo>
                                  <a:lnTo>
                                    <a:pt x="167" y="490"/>
                                  </a:lnTo>
                                  <a:lnTo>
                                    <a:pt x="172" y="502"/>
                                  </a:lnTo>
                                  <a:lnTo>
                                    <a:pt x="179" y="510"/>
                                  </a:lnTo>
                                  <a:lnTo>
                                    <a:pt x="188" y="515"/>
                                  </a:lnTo>
                                  <a:lnTo>
                                    <a:pt x="204" y="518"/>
                                  </a:lnTo>
                                  <a:lnTo>
                                    <a:pt x="219" y="515"/>
                                  </a:lnTo>
                                  <a:lnTo>
                                    <a:pt x="236" y="512"/>
                                  </a:lnTo>
                                  <a:lnTo>
                                    <a:pt x="252" y="505"/>
                                  </a:lnTo>
                                  <a:lnTo>
                                    <a:pt x="268" y="498"/>
                                  </a:lnTo>
                                  <a:lnTo>
                                    <a:pt x="285" y="490"/>
                                  </a:lnTo>
                                  <a:lnTo>
                                    <a:pt x="301" y="484"/>
                                  </a:lnTo>
                                  <a:lnTo>
                                    <a:pt x="317" y="480"/>
                                  </a:lnTo>
                                  <a:lnTo>
                                    <a:pt x="334" y="477"/>
                                  </a:lnTo>
                                  <a:lnTo>
                                    <a:pt x="352" y="479"/>
                                  </a:lnTo>
                                  <a:lnTo>
                                    <a:pt x="370" y="480"/>
                                  </a:lnTo>
                                  <a:lnTo>
                                    <a:pt x="389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423" y="479"/>
                                  </a:lnTo>
                                  <a:lnTo>
                                    <a:pt x="437" y="472"/>
                                  </a:lnTo>
                                  <a:lnTo>
                                    <a:pt x="449" y="462"/>
                                  </a:lnTo>
                                  <a:lnTo>
                                    <a:pt x="461" y="441"/>
                                  </a:lnTo>
                                  <a:lnTo>
                                    <a:pt x="469" y="417"/>
                                  </a:lnTo>
                                  <a:lnTo>
                                    <a:pt x="472" y="392"/>
                                  </a:lnTo>
                                  <a:lnTo>
                                    <a:pt x="473" y="366"/>
                                  </a:lnTo>
                                  <a:lnTo>
                                    <a:pt x="473" y="339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472" y="287"/>
                                  </a:lnTo>
                                  <a:lnTo>
                                    <a:pt x="474" y="262"/>
                                  </a:lnTo>
                                  <a:lnTo>
                                    <a:pt x="482" y="230"/>
                                  </a:lnTo>
                                  <a:lnTo>
                                    <a:pt x="493" y="199"/>
                                  </a:lnTo>
                                  <a:lnTo>
                                    <a:pt x="499" y="167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483" y="123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62" y="115"/>
                                  </a:lnTo>
                                  <a:lnTo>
                                    <a:pt x="451" y="112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18" y="100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2" y="79"/>
                                  </a:lnTo>
                                  <a:lnTo>
                                    <a:pt x="398" y="71"/>
                                  </a:lnTo>
                                  <a:lnTo>
                                    <a:pt x="394" y="63"/>
                                  </a:lnTo>
                                  <a:lnTo>
                                    <a:pt x="389" y="56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7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3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3">
                                  <a:moveTo>
                                    <a:pt x="1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1257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3" y="87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12572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2">
                                  <a:moveTo>
                                    <a:pt x="50" y="122"/>
                                  </a:moveTo>
                                  <a:lnTo>
                                    <a:pt x="50" y="122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361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3">
                                  <a:moveTo>
                                    <a:pt x="84" y="143"/>
                                  </a:moveTo>
                                  <a:lnTo>
                                    <a:pt x="84" y="143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1588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9">
                                  <a:moveTo>
                                    <a:pt x="118" y="99"/>
                                  </a:moveTo>
                                  <a:lnTo>
                                    <a:pt x="118" y="99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1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7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1">
                                  <a:moveTo>
                                    <a:pt x="84" y="56"/>
                                  </a:moveTo>
                                  <a:lnTo>
                                    <a:pt x="84" y="5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1887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2">
                                  <a:moveTo>
                                    <a:pt x="217" y="126"/>
                                  </a:moveTo>
                                  <a:lnTo>
                                    <a:pt x="217" y="126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217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21356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5">
                                  <a:moveTo>
                                    <a:pt x="87" y="71"/>
                                  </a:moveTo>
                                  <a:lnTo>
                                    <a:pt x="85" y="71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8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22040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4">
                                  <a:moveTo>
                                    <a:pt x="13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21968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9">
                                  <a:moveTo>
                                    <a:pt x="107" y="1"/>
                                  </a:moveTo>
                                  <a:lnTo>
                                    <a:pt x="107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0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184760"/>
                              <a:ext cx="19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3">
                                  <a:moveTo>
                                    <a:pt x="17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1588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3">
                                  <a:moveTo>
                                    <a:pt x="24" y="27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14732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6">
                                  <a:moveTo>
                                    <a:pt x="2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1354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0">
                                  <a:moveTo>
                                    <a:pt x="6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15956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6">
                                  <a:moveTo>
                                    <a:pt x="99" y="5"/>
                                  </a:moveTo>
                                  <a:lnTo>
                                    <a:pt x="92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9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325160"/>
                              <a:ext cx="97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609">
                                  <a:moveTo>
                                    <a:pt x="415" y="60"/>
                                  </a:moveTo>
                                  <a:lnTo>
                                    <a:pt x="399" y="46"/>
                                  </a:lnTo>
                                  <a:lnTo>
                                    <a:pt x="381" y="37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6" y="483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18" y="498"/>
                                  </a:lnTo>
                                  <a:lnTo>
                                    <a:pt x="27" y="503"/>
                                  </a:lnTo>
                                  <a:lnTo>
                                    <a:pt x="38" y="507"/>
                                  </a:lnTo>
                                  <a:lnTo>
                                    <a:pt x="50" y="511"/>
                                  </a:lnTo>
                                  <a:lnTo>
                                    <a:pt x="61" y="515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89" y="535"/>
                                  </a:lnTo>
                                  <a:lnTo>
                                    <a:pt x="97" y="546"/>
                                  </a:lnTo>
                                  <a:lnTo>
                                    <a:pt x="102" y="558"/>
                                  </a:lnTo>
                                  <a:lnTo>
                                    <a:pt x="109" y="571"/>
                                  </a:lnTo>
                                  <a:lnTo>
                                    <a:pt x="114" y="583"/>
                                  </a:lnTo>
                                  <a:lnTo>
                                    <a:pt x="122" y="594"/>
                                  </a:lnTo>
                                  <a:lnTo>
                                    <a:pt x="131" y="602"/>
                                  </a:lnTo>
                                  <a:lnTo>
                                    <a:pt x="142" y="606"/>
                                  </a:lnTo>
                                  <a:lnTo>
                                    <a:pt x="165" y="609"/>
                                  </a:lnTo>
                                  <a:lnTo>
                                    <a:pt x="189" y="609"/>
                                  </a:lnTo>
                                  <a:lnTo>
                                    <a:pt x="214" y="607"/>
                                  </a:lnTo>
                                  <a:lnTo>
                                    <a:pt x="238" y="603"/>
                                  </a:lnTo>
                                  <a:lnTo>
                                    <a:pt x="263" y="598"/>
                                  </a:lnTo>
                                  <a:lnTo>
                                    <a:pt x="286" y="592"/>
                                  </a:lnTo>
                                  <a:lnTo>
                                    <a:pt x="310" y="586"/>
                                  </a:lnTo>
                                  <a:lnTo>
                                    <a:pt x="332" y="581"/>
                                  </a:lnTo>
                                  <a:lnTo>
                                    <a:pt x="348" y="577"/>
                                  </a:lnTo>
                                  <a:lnTo>
                                    <a:pt x="365" y="573"/>
                                  </a:lnTo>
                                  <a:lnTo>
                                    <a:pt x="382" y="567"/>
                                  </a:lnTo>
                                  <a:lnTo>
                                    <a:pt x="399" y="562"/>
                                  </a:lnTo>
                                  <a:lnTo>
                                    <a:pt x="415" y="556"/>
                                  </a:lnTo>
                                  <a:lnTo>
                                    <a:pt x="431" y="548"/>
                                  </a:lnTo>
                                  <a:lnTo>
                                    <a:pt x="443" y="537"/>
                                  </a:lnTo>
                                  <a:lnTo>
                                    <a:pt x="453" y="525"/>
                                  </a:lnTo>
                                  <a:lnTo>
                                    <a:pt x="465" y="506"/>
                                  </a:lnTo>
                                  <a:lnTo>
                                    <a:pt x="477" y="483"/>
                                  </a:lnTo>
                                  <a:lnTo>
                                    <a:pt x="485" y="461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496" y="414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0" y="343"/>
                                  </a:lnTo>
                                  <a:lnTo>
                                    <a:pt x="496" y="306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86" y="230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467" y="156"/>
                                  </a:lnTo>
                                  <a:lnTo>
                                    <a:pt x="453" y="122"/>
                                  </a:lnTo>
                                  <a:lnTo>
                                    <a:pt x="436" y="90"/>
                                  </a:lnTo>
                                  <a:lnTo>
                                    <a:pt x="4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3215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5">
                                  <a:moveTo>
                                    <a:pt x="0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316520"/>
                              <a:ext cx="45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3">
                                  <a:moveTo>
                                    <a:pt x="63" y="95"/>
                                  </a:moveTo>
                                  <a:lnTo>
                                    <a:pt x="63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323360"/>
                              <a:ext cx="20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8">
                                  <a:moveTo>
                                    <a:pt x="93" y="277"/>
                                  </a:moveTo>
                                  <a:lnTo>
                                    <a:pt x="93" y="278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93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77360"/>
                              <a:ext cx="20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31">
                                  <a:moveTo>
                                    <a:pt x="92" y="210"/>
                                  </a:moveTo>
                                  <a:lnTo>
                                    <a:pt x="92" y="210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9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41588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0">
                                  <a:moveTo>
                                    <a:pt x="145" y="31"/>
                                  </a:moveTo>
                                  <a:lnTo>
                                    <a:pt x="146" y="33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42236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8">
                                  <a:moveTo>
                                    <a:pt x="97" y="71"/>
                                  </a:moveTo>
                                  <a:lnTo>
                                    <a:pt x="97" y="7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9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43208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4">
                                  <a:moveTo>
                                    <a:pt x="19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4238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3">
                                  <a:moveTo>
                                    <a:pt x="96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39176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1">
                                  <a:moveTo>
                                    <a:pt x="39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85" y="188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331640"/>
                              <a:ext cx="30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4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71" y="25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59" y="269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48" y="188"/>
                                  </a:lnTo>
                                  <a:lnTo>
                                    <a:pt x="144" y="169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3996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0">
                                  <a:moveTo>
                                    <a:pt x="77" y="28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7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548720"/>
                              <a:ext cx="113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1">
                                  <a:moveTo>
                                    <a:pt x="416" y="80"/>
                                  </a:moveTo>
                                  <a:lnTo>
                                    <a:pt x="393" y="6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45" y="37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2" y="327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5" y="494"/>
                                  </a:lnTo>
                                  <a:lnTo>
                                    <a:pt x="35" y="524"/>
                                  </a:lnTo>
                                  <a:lnTo>
                                    <a:pt x="39" y="552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71" y="578"/>
                                  </a:lnTo>
                                  <a:lnTo>
                                    <a:pt x="91" y="581"/>
                                  </a:lnTo>
                                  <a:lnTo>
                                    <a:pt x="112" y="581"/>
                                  </a:lnTo>
                                  <a:lnTo>
                                    <a:pt x="133" y="580"/>
                                  </a:lnTo>
                                  <a:lnTo>
                                    <a:pt x="154" y="576"/>
                                  </a:lnTo>
                                  <a:lnTo>
                                    <a:pt x="175" y="573"/>
                                  </a:lnTo>
                                  <a:lnTo>
                                    <a:pt x="196" y="570"/>
                                  </a:lnTo>
                                  <a:lnTo>
                                    <a:pt x="216" y="570"/>
                                  </a:lnTo>
                                  <a:lnTo>
                                    <a:pt x="234" y="573"/>
                                  </a:lnTo>
                                  <a:lnTo>
                                    <a:pt x="251" y="578"/>
                                  </a:lnTo>
                                  <a:lnTo>
                                    <a:pt x="270" y="585"/>
                                  </a:lnTo>
                                  <a:lnTo>
                                    <a:pt x="288" y="590"/>
                                  </a:lnTo>
                                  <a:lnTo>
                                    <a:pt x="305" y="597"/>
                                  </a:lnTo>
                                  <a:lnTo>
                                    <a:pt x="322" y="599"/>
                                  </a:lnTo>
                                  <a:lnTo>
                                    <a:pt x="339" y="601"/>
                                  </a:lnTo>
                                  <a:lnTo>
                                    <a:pt x="357" y="598"/>
                                  </a:lnTo>
                                  <a:lnTo>
                                    <a:pt x="374" y="591"/>
                                  </a:lnTo>
                                  <a:lnTo>
                                    <a:pt x="388" y="581"/>
                                  </a:lnTo>
                                  <a:lnTo>
                                    <a:pt x="401" y="568"/>
                                  </a:lnTo>
                                  <a:lnTo>
                                    <a:pt x="414" y="553"/>
                                  </a:lnTo>
                                  <a:lnTo>
                                    <a:pt x="426" y="539"/>
                                  </a:lnTo>
                                  <a:lnTo>
                                    <a:pt x="438" y="523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62" y="494"/>
                                  </a:lnTo>
                                  <a:lnTo>
                                    <a:pt x="477" y="481"/>
                                  </a:lnTo>
                                  <a:lnTo>
                                    <a:pt x="495" y="468"/>
                                  </a:lnTo>
                                  <a:lnTo>
                                    <a:pt x="513" y="456"/>
                                  </a:lnTo>
                                  <a:lnTo>
                                    <a:pt x="530" y="444"/>
                                  </a:lnTo>
                                  <a:lnTo>
                                    <a:pt x="546" y="431"/>
                                  </a:lnTo>
                                  <a:lnTo>
                                    <a:pt x="562" y="417"/>
                                  </a:lnTo>
                                  <a:lnTo>
                                    <a:pt x="573" y="401"/>
                                  </a:lnTo>
                                  <a:lnTo>
                                    <a:pt x="581" y="383"/>
                                  </a:lnTo>
                                  <a:lnTo>
                                    <a:pt x="585" y="365"/>
                                  </a:lnTo>
                                  <a:lnTo>
                                    <a:pt x="585" y="348"/>
                                  </a:lnTo>
                                  <a:lnTo>
                                    <a:pt x="583" y="331"/>
                                  </a:lnTo>
                                  <a:lnTo>
                                    <a:pt x="577" y="314"/>
                                  </a:lnTo>
                                  <a:lnTo>
                                    <a:pt x="571" y="297"/>
                                  </a:lnTo>
                                  <a:lnTo>
                                    <a:pt x="563" y="280"/>
                                  </a:lnTo>
                                  <a:lnTo>
                                    <a:pt x="554" y="264"/>
                                  </a:lnTo>
                                  <a:lnTo>
                                    <a:pt x="544" y="250"/>
                                  </a:lnTo>
                                  <a:lnTo>
                                    <a:pt x="534" y="237"/>
                                  </a:lnTo>
                                  <a:lnTo>
                                    <a:pt x="522" y="226"/>
                                  </a:lnTo>
                                  <a:lnTo>
                                    <a:pt x="509" y="217"/>
                                  </a:lnTo>
                                  <a:lnTo>
                                    <a:pt x="495" y="208"/>
                                  </a:lnTo>
                                  <a:lnTo>
                                    <a:pt x="480" y="200"/>
                                  </a:lnTo>
                                  <a:lnTo>
                                    <a:pt x="467" y="191"/>
                                  </a:lnTo>
                                  <a:lnTo>
                                    <a:pt x="454" y="181"/>
                                  </a:lnTo>
                                  <a:lnTo>
                                    <a:pt x="443" y="170"/>
                                  </a:lnTo>
                                  <a:lnTo>
                                    <a:pt x="434" y="147"/>
                                  </a:lnTo>
                                  <a:lnTo>
                                    <a:pt x="431" y="122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41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53972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59">
                                  <a:moveTo>
                                    <a:pt x="0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53972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5">
                                  <a:moveTo>
                                    <a:pt x="58" y="135"/>
                                  </a:moveTo>
                                  <a:lnTo>
                                    <a:pt x="58" y="13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5376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6">
                                  <a:moveTo>
                                    <a:pt x="87" y="166"/>
                                  </a:moveTo>
                                  <a:lnTo>
                                    <a:pt x="87" y="166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8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86160"/>
                              <a:ext cx="23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2">
                                  <a:moveTo>
                                    <a:pt x="121" y="271"/>
                                  </a:moveTo>
                                  <a:lnTo>
                                    <a:pt x="121" y="271"/>
                                  </a:lnTo>
                                  <a:lnTo>
                                    <a:pt x="118" y="253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121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63944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9">
                                  <a:moveTo>
                                    <a:pt x="84" y="72"/>
                                  </a:moveTo>
                                  <a:lnTo>
                                    <a:pt x="83" y="72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8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65276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7">
                                  <a:moveTo>
                                    <a:pt x="18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527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7">
                                  <a:moveTo>
                                    <a:pt x="131" y="29"/>
                                  </a:moveTo>
                                  <a:lnTo>
                                    <a:pt x="131" y="29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64016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7">
                                  <a:moveTo>
                                    <a:pt x="88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6218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7">
                                  <a:moveTo>
                                    <a:pt x="108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1076400"/>
                            <a:ext cx="4863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324360" y="56052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0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5428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0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5223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1">
                                  <a:moveTo>
                                    <a:pt x="2" y="71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6520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">
                                  <a:moveTo>
                                    <a:pt x="133" y="9"/>
                                  </a:moveTo>
                                  <a:lnTo>
                                    <a:pt x="117" y="7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58032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37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640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1">
                                  <a:moveTo>
                                    <a:pt x="42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46728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836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40" y="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36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40" y="15156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72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56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872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40" y="30348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36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348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836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540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836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40" y="455400"/>
                              <a:ext cx="1170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360"/>
                                <a:ext cx="78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143.95pt;height:152.35pt" coordorigin="-180,48" coordsize="2879,3047">
                <v:group id="shape_0" style="position:absolute;left:-180;top:48;width:2879;height:3047">
                  <v:rect id="shape_0" stroked="f" o:allowincell="f" style="position:absolute;left:-180;top:48;width:2878;height:304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50,263" path="m420,0l0,217l21,263l450,57l420,0xe" fillcolor="black" stroked="f" o:allowincell="f" style="position:absolute;left:584;top:2143;width:136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279" path="m66,233l50,279l470,63l436,0l16,216l0,262l66,233xe" fillcolor="black" stroked="f" o:allowincell="f" style="position:absolute;left:574;top:2133;width:14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4" path="m38,28l87,46l66,0l0,29l21,75l70,94l38,28xe" fillcolor="black" stroked="f" o:allowincell="f" style="position:absolute;left:574;top:2206;width:2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272" path="m414,50l430,0l0,206l32,272l461,65l477,16l414,50xe" fillcolor="black" stroked="f" o:allowincell="f" style="position:absolute;left:585;top:2150;width:145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5" path="m48,63l0,48l30,105l93,71l63,14l14,0l48,63xe" fillcolor="black" stroked="f" o:allowincell="f" style="position:absolute;left:703;top:2133;width:27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333" path="m173,0l186,40l198,80l209,117l221,153l232,189l244,227l255,265l268,307l241,318l213,326l190,331l166,333l145,333l124,331l107,327l90,320l74,312l61,303l48,291l37,280l28,265l19,251l12,235l7,219l0,184l3,147l15,111l33,80l58,51l91,27l129,9l173,0xe" fillcolor="black" stroked="f" o:allowincell="f" style="position:absolute;left:701;top:2081;width:8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51" path="m145,351l165,308l158,287l151,266l146,246l140,227l134,208l128,189l123,171l117,153l111,136l106,117l99,99l94,80l87,61l82,41l75,21l69,0l0,21l7,42l14,62l19,82l25,101l31,120l37,138l42,157l49,176l54,192l60,210l66,229l71,249l78,267l83,287l90,308l96,329l116,285l145,351xe" fillcolor="black" stroked="f" o:allowincell="f" style="position:absolute;left:743;top:2078;width:49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160" path="m0,21l0,21l5,39l14,59l25,76l35,92l50,107l66,122l83,135l102,144l123,152l144,157l169,160l196,160l223,157l249,152l280,143l310,131l281,65l256,75l231,81l210,86l190,89l175,89l158,86l144,84l131,78l119,72l110,67l100,57l93,50l85,36l77,25l73,13l68,0l68,0l0,21xe" fillcolor="black" stroked="f" o:allowincell="f" style="position:absolute;left:693;top:2146;width:93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66" path="m242,25l204,0l177,4l154,11l129,20l108,32l88,45l70,61l53,76l39,95l26,113l17,133l9,154l3,175l0,199l0,222l3,243l8,266l76,245l74,230l71,217l71,204l74,191l77,178l83,162l89,150l97,137l108,124l117,113l130,103l144,95l160,86l175,79l193,75l211,71l173,46l242,25xe" fillcolor="black" stroked="f" o:allowincell="f" style="position:absolute;left:690;top:2070;width:7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3,5047" path="m4035,0l4071,14l4106,30l4142,46l4179,61l4214,77l4251,94l4288,111l4324,128l4363,147l4399,165l4436,184l4473,202l4511,222l4548,241l4583,262l4620,282l4657,303l4692,325l4728,347l4763,369l4797,391l4832,415l4866,438l4899,462l4931,487l4963,512l4993,537l5023,562l5054,588l5083,616l5110,642l5136,670l5192,730l5244,795l5295,860l5344,929l5389,1000l5431,1073l5470,1148l5507,1224l5540,1302l5569,1381l5595,1461l5616,1541l5634,1622l5649,1705l5658,1787l5663,1869l5663,1929l5661,1990l5654,2055l5644,2118l5630,2182l5613,2247l5592,2308l5567,2369l5538,2427l5506,2482l5470,2532l5429,2576l5386,2616l5337,2650l5286,2676l5230,2695l5239,2834l5245,2973l5247,3110l5245,3246l5240,3383l5231,3517l5219,3651l5205,3785l5186,3917l5164,4049l5140,4181l5114,4311l5084,4441l5052,4571l5018,4700l4981,4828l4904,4840l4822,4852l4741,4861l4657,4869l4571,4877l4485,4882l4397,4889l4307,4893l4218,4897l4127,4899l4035,4903l3943,4905l3850,4907l3758,4910l3665,4911l3572,4914l3480,4916l3388,4919l3296,4922l3205,4926l3114,4930l3025,4935l2937,4940l2850,4947l2766,4955l2682,4964l2599,4973l2519,4985l2442,4998l2365,5012l2292,5028l2221,5047l2179,5035l2137,5023l2095,5012l2053,5001l2011,4990l1969,4980l1925,4969l1883,4959l1841,4949l1799,4939l1757,4928l1715,4919l1672,4910l1630,4901l1588,4892l1544,4882l1502,4874l1460,4865l1417,4857l1375,4849l1331,4842l1288,4834l1246,4826l1203,4818l1159,4811l1116,4803l1074,4797l1030,4790l987,4784l942,4777l899,4772l856,4765l804,4644l758,4522l719,4399l686,4275l657,4149l634,4024l614,3898l598,3772l586,3647l577,3522l571,3399l567,3277l563,3156l561,3036l561,2919l561,2804l523,2790l484,2776l444,2760l405,2742l366,2722l328,2701l289,2677l253,2653l217,2625l186,2596l154,2566l127,2533l102,2499l81,2462l63,2424l50,2383l33,2311l19,2239l10,2166l3,2095l0,2023l0,1952l6,1881l12,1810l24,1739l37,1670l56,1600l75,1530l100,1462l127,1395l157,1328l190,1261l222,1201l257,1143l292,1088l329,1034l368,982l408,934l448,887l490,841l534,797l578,755l624,714l670,675l718,638l766,601l816,567l866,533l917,502l969,470l1021,440l1074,411l1128,382l1182,354l1235,328l1291,302l1346,277l1402,252l1457,227l1514,203l1570,180l1627,156l1683,132l1740,109l1812,106l1885,105l1957,102l2029,98l2100,96l2172,93l2245,89l2315,86l2388,82l2459,78l2531,75l2602,71l2674,67l2745,63l2816,59l2888,54l2959,50l3032,46l3102,42l3173,38l3246,34l3317,30l3389,26l3460,22l3532,19l3603,15l3675,13l3748,10l3819,6l3891,4l3963,2l4035,0xe" fillcolor="white" stroked="f" o:allowincell="f" style="position:absolute;left:736;top:1400;width:1734;height:15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2,728" path="m1142,678l1142,678l1114,650l1086,623l1056,595l1026,567l995,542l964,517l933,491l899,466l866,443l832,418l796,394l762,372l725,349l690,328l654,305l616,284l579,264l544,243l507,223l468,203l431,185l394,167l357,147l319,129l281,111l244,94l207,77l172,62l135,46l100,30l64,14l29,0l0,65l35,80l71,96l106,111l143,127l179,143l215,160l252,177l288,194l326,213l363,230l399,248l436,267l473,286l510,306l545,327l582,347l617,368l653,389l688,410l723,432l757,454l790,478l824,500l857,524l888,549l920,573l950,598l979,623l1009,648l1037,675l1064,700l1089,728l1089,728l1142,678xe" fillcolor="black" stroked="f" o:allowincell="f" style="position:absolute;left:1969;top:1389;width:348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1226" path="m589,1223l589,1223l586,1181l583,1139l580,1097l574,1055l568,1013l560,971l552,929l541,888l532,846l519,805l506,765l493,724l478,684l464,644l447,603l430,565l411,524l393,487l373,448l352,410l331,373l310,336l287,299l264,264l239,228l214,194l189,160l163,127l137,94l108,62l80,31l53,0l0,50l28,79l55,109l82,139l105,172l132,205l156,236l181,270l204,303l226,339l247,373l268,410l289,447l310,482l327,519l346,556l364,594l381,632l396,670l410,708l425,747l438,786l451,826l461,864l470,904l481,945l489,984l497,1026l503,1065l509,1105l513,1144l515,1186l518,1226l518,1226l589,1223xe" fillcolor="black" stroked="f" o:allowincell="f" style="position:absolute;left:2303;top:1600;width:179;height:3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862" path="m71,824l45,862l107,841l162,813l214,775l260,733l304,686l342,633l376,576l406,515l432,453l454,389l472,322l485,256l496,192l502,125l505,62l505,0l434,3l434,59l431,120l425,181l414,243l401,306l385,368l364,427l341,486l313,541l281,594l249,641l210,683l170,720l125,750l78,775l26,791l0,829l71,824xe" fillcolor="black" stroked="f" o:allowincell="f" style="position:absolute;left:2329;top:1981;width:153;height:2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2172" path="m41,2172l69,2147l87,2083l105,2017l124,1952l141,1888l157,1821l172,1757l188,1692l203,1627l216,1560l229,1495l242,1430l252,1364l264,1298l275,1230l284,1164l293,1097l301,1030l308,963l314,895l319,828l325,761l329,692l331,624l334,556l335,486l335,418l335,349l334,280l331,210l327,139l323,70l318,0l247,5l252,75l256,144l260,213l263,282l264,349l264,418l264,486l263,553l260,621l258,690l254,755l249,822l243,889l237,955l230,1022l222,1089l213,1154l204,1219l193,1285l182,1351l171,1416l158,1482l145,1546l132,1611l117,1677l101,1741l86,1805l70,1870l53,1934l37,1998l19,2062l0,2126l28,2101l41,2172xe" fillcolor="black" stroked="f" o:allowincell="f" style="position:absolute;left:2253;top:2238;width:101;height:6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6,289" path="m0,288l18,289l88,271l160,255l236,240l312,227l391,215l474,206l558,197l641,189l728,183l816,177l904,172l994,168l1085,164l1177,162l1269,159l1361,156l1454,154l1547,152l1639,150l1733,147l1825,146l1917,142l2007,139l2097,135l2187,131l2275,125l2362,120l2447,112l2533,104l2614,95l2697,83l2776,71l2763,0l2687,12l2606,24l2525,33l2442,41l2357,49l2270,54l2182,60l2094,64l2005,68l1914,71l1822,75l1730,76l1637,79l1545,81l1452,83l1358,85l1266,88l1174,91l1082,93l992,97l901,101l810,106l722,112l636,118l550,126l466,135l383,144l302,156l223,169l147,184l72,200l0,218l18,219l0,288xe" fillcolor="black" stroked="f" o:allowincell="f" style="position:absolute;left:1414;top:2892;width:84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7,351" path="m0,50l27,71l71,77l114,83l159,89l202,96l246,102l286,109l330,117l373,123l416,131l458,139l502,147l545,155l587,163l631,171l673,180l715,188l757,197l799,206l841,215l884,225l926,234l967,244l1010,255l1052,264l1093,275l1136,285l1178,296l1220,306l1263,318l1305,328l1347,339l1389,351l1407,282l1365,271l1323,257l1281,247l1239,235l1197,225l1155,214l1111,204l1068,193l1026,184l985,173l942,163l900,154l857,144l814,135l772,126l728,117l686,109l644,100l600,92l558,84l515,76l472,68l430,60l386,52l343,46l299,38l256,31l213,25l169,18l125,12l81,6l38,0l66,21l0,50xe" fillcolor="black" stroked="f" o:allowincell="f" style="position:absolute;left:989;top:2872;width:43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2011" path="m26,69l0,35l0,92l0,150l0,208l0,267l1,326l1,387l4,449l6,509l8,569l10,631l13,693l17,756l21,819l26,881l31,945l38,1007l46,1070l53,1134l63,1197l73,1262l84,1325l97,1388l110,1451l126,1515l142,1577l160,1640l180,1702l199,1765l222,1828l247,1889l272,1950l298,2011l364,1982l337,1921l312,1862l290,1802l268,1741l248,1681l228,1619l212,1559l197,1497l181,1435l168,1372l155,1312l144,1249l134,1187l124,1124l117,1062l109,999l102,937l97,876l92,814l88,751l84,690l81,629l78,567l77,506l75,446l75,387l75,326l73,267l73,208l73,150l73,92l73,35l47,0l26,69xe" fillcolor="black" stroked="f" o:allowincell="f" style="position:absolute;left:897;top:2262;width:110;height:6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464" path="m0,18l0,18l14,63l34,104l56,144l83,181l113,217l146,248l179,279l217,307l255,334l294,359l334,380l374,401l415,419l456,436l496,451l536,464l557,395l520,382l482,368l444,353l406,335l368,317l331,296l294,273l259,250l226,223l196,196l165,167l140,137l117,105l97,72l83,37l71,0l71,0l0,18xe" fillcolor="black" stroked="f" o:allowincell="f" style="position:absolute;left:742;top:2139;width:169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1148" path="m194,0l194,0l176,34l160,68l144,102l130,138l115,171l102,205l89,240l77,276l67,313l56,347l47,381l38,418l31,453l25,489l18,524l13,562l9,599l6,635l4,670l1,707l0,744l0,779l2,816l4,853l6,890l10,926l14,963l19,1000l26,1038l34,1075l42,1112l51,1148l122,1130l113,1096l105,1059l97,1025l90,989l85,955l81,918l77,884l74,850l73,813l73,779l73,744l72,709l74,675l77,640l80,604l84,570l89,537l95,502l102,466l109,434l118,399l127,365l135,331l145,297l157,264l170,231l184,197l195,164l210,131l226,100l241,66l257,34l257,34l194,0xe" fillcolor="black" stroked="f" o:allowincell="f" style="position:absolute;left:726;top:1787;width:77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5,1205" path="m1581,0l1569,3l1511,26l1455,50l1398,74l1342,97l1285,121l1230,146l1173,171l1118,196l1062,222l1008,250l953,277l899,306l846,335l792,365l741,398l689,430l639,464l587,500l537,536l490,574l443,614l397,656l351,698l306,743l263,790l222,837l183,887l142,940l104,995l68,1051l33,1109l0,1171l63,1205l96,1146l129,1088l164,1034l200,982l238,932l277,885l318,837l359,793l401,750l444,708l490,669l535,630l582,594l629,557l678,524l728,490l778,459l829,429l880,398l933,369l987,341l1039,313l1093,288l1147,262l1202,237l1259,212l1314,187l1370,163l1427,139l1483,116l1540,92l1595,69l1583,71l1581,0xe" fillcolor="black" stroked="f" o:allowincell="f" style="position:absolute;left:785;top:1422;width:487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1,180" path="m2311,3l2295,0l2223,3l2151,4l2078,7l2007,11l1935,13l1863,16l1792,20l1720,22l1647,26l1575,30l1504,34l1432,38l1361,42l1290,46l1218,50l1147,54l1074,59l1003,63l933,67l860,71l789,75l717,79l646,83l575,87l504,90l432,93l360,96l289,99l216,103l144,105l72,107l0,109l2,180l75,178l147,176l219,174l291,170l362,167l435,164l507,160l578,158l651,154l722,150l795,146l866,142l938,138l1009,134l1080,130l1152,125l1223,121l1295,117l1366,113l1437,109l1509,105l1580,101l1653,97l1722,93l1794,91l1865,87l1938,84l2010,82l2081,78l2153,75l2225,74l2298,71l2282,68l2311,3xe" fillcolor="black" stroked="f" o:allowincell="f" style="position:absolute;left:1270;top:1388;width:70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0,2864" path="m1465,2864l1390,2863l1315,2856l1241,2847l1170,2835l1099,2819l1030,2800l961,2777l894,2751l830,2722l767,2691l705,2656l646,2618l588,2579l533,2535l481,2491l429,2443l381,2394l335,2342l291,2287l251,2232l213,2173l177,2114l144,2052l115,1988l89,1923l65,1856l46,1789l30,1719l17,1650l8,1578l1,1505l0,1432l1,1358l8,1286l17,1214l30,1144l46,1074l65,1007l89,940l115,876l144,812l177,750l213,691l251,632l291,576l335,521l381,470l429,420l481,373l533,328l588,285l646,245l705,207l767,173l830,141l894,113l961,86l1030,64l1099,44l1170,28l1241,17l1315,7l1390,1l1465,0l1540,1l1614,7l1688,17l1759,28l1830,44l1900,64l1968,86l2035,113l2099,141l2162,173l2224,207l2283,245l2341,285l2396,328l2449,373l2500,420l2549,470l2595,521l2638,576l2679,632l2717,691l2752,750l2785,812l2814,876l2840,940l2864,1007l2884,1074l2899,1144l2913,1214l2922,1286l2928,1358l2930,1432l2928,1505l2922,1578l2913,1650l2899,1719l2884,1789l2864,1856l2840,1923l2814,1988l2785,2052l2752,2114l2717,2173l2679,2232l2638,2287l2595,2342l2549,2394l2500,2443l2449,2491l2396,2535l2341,2579l2283,2618l2224,2656l2162,2691l2099,2722l2035,2751l1968,2777l1900,2800l1830,2819l1759,2835l1688,2847l1614,2856l1540,2863l1465,2864xe" fillcolor="white" stroked="t" o:allowincell="f" style="position:absolute;left:1160;top:684;width:896;height:890;mso-wrap-style:none;v-text-anchor:middle">
                    <v:fill o:detectmouseclick="t" type="solid" color2="black"/>
                    <v:stroke color="black" weight="45720" joinstyle="round" endcap="flat"/>
                    <w10:wrap type="none"/>
                  </v:shape>
                  <v:shape id="shape_0" coordsize="2962,2601" path="m2962,0l2942,104l2921,212l2898,322l2875,434l2854,546l2838,657l2827,766l2823,871l2824,970l2829,1067l2837,1162l2846,1256l2859,1359l2874,1461l2888,1563l2904,1665l2920,1769l2936,1873l2949,1979l2962,2087l2903,2103l2845,2117l2786,2133l2727,2149l2668,2164l2609,2180l2549,2196l2490,2212l2431,2229l2372,2244l2313,2260l2254,2277l2195,2293l2134,2310l2075,2327l2016,2343l1957,2360l1898,2376l1837,2393l1778,2409l1719,2426l1660,2442l1601,2459l1542,2474l1482,2490l1423,2507l1364,2523l1305,2539l1246,2555l1187,2570l1129,2585l1070,2601l1048,2516l1024,2438l1002,2360l978,2286l953,2214l928,2145l900,2078l873,2012l861,1987l849,1962l837,1937l826,1912l812,1888l799,1863l786,1838l773,1815l759,1790l744,1766l730,1741l715,1718l699,1693l685,1668l668,1644l652,1619l619,1573l586,1527l551,1481l514,1436l476,1392l438,1347l397,1302l356,1258l314,1214l271,1171l228,1128l183,1086l138,1043l92,1001l46,959l0,919l36,892l73,867l109,842l148,819l187,795l228,773l268,750l311,728l353,707l396,686l439,666l484,645l529,627l573,607l619,589l665,572l713,553l759,536l806,519l854,503l902,486l949,471l998,456l1045,440l1094,426l1142,410l1190,396l1238,383l1285,368l1333,355l1380,341l1427,327l1473,314l1521,301l1567,289l1613,276l1659,264l1705,252l1752,242l1798,230l1844,218l1890,208l1937,197l1983,187l2030,176l2076,166l2124,157l2171,146l2218,137l2266,126l2314,117l2361,108l2410,99l2459,90l2507,80l2556,71l2606,62l2656,53l2706,44l2756,36l2807,26l2858,17l2909,9l2962,0xe" fillcolor="black" stroked="f" o:allowincell="f" style="position:absolute;left:895;top:71;width:906;height:8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77" path="m71,877l71,877l71,852l72,826l74,800l75,775l78,749l80,722l83,695l87,667l90,641l95,615l99,586l103,557l108,530l113,503l118,474l124,446l129,419l134,391l141,364l146,335l151,308l158,281l163,253l170,226l175,197l180,169l185,143l191,117l196,90l201,64l206,38l210,13l139,0l136,25l130,51l125,77l120,103l115,130l109,156l104,184l99,210l92,237l87,265l80,293l75,322l70,348l63,375l58,406l53,433l48,461l42,490l37,517l32,546l28,575l24,601l19,630l16,659l12,687l9,714l7,741l4,770l3,797l2,823l0,850l0,877l0,877l71,877xe" fillcolor="black" stroked="f" o:allowincell="f" style="position:absolute;left:1749;top:69;width:63;height:2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389" path="m95,381l95,381l92,358l90,335l88,312l86,287l83,264l82,241l80,217l78,194l76,170l75,145l74,123l72,98l72,73l71,49l71,25l71,0l0,0l0,25l0,52l2,75l2,100l3,125l4,150l5,172l7,199l9,222l11,246l12,270l15,295l17,317l19,341l21,366l24,389l24,389l95,381xe" fillcolor="black" stroked="f" o:allowincell="f" style="position:absolute;left:1749;top:342;width:28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1756;top:461;width:55;height:2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1212;top:710;width:592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613" path="m0,29l0,29l14,62l28,94l42,128l54,161l67,195l79,229l92,265l104,300l116,337l127,374l139,412l150,450l162,491l173,529l183,571l194,613l265,594l254,552l242,510l230,470l218,431l208,391l196,353l184,316l172,279l160,241l147,205l135,171l122,134l108,102l93,67l80,33l66,0l66,0l0,29xe" fillcolor="black" stroked="f" o:allowincell="f" style="position:absolute;left:1152;top:693;width:80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427" path="m0,40l0,40l16,65l33,88l47,112l63,138l76,161l91,186l105,209l119,234l133,257l146,281l159,306l172,330l183,354l194,379l206,404l218,427l284,398l272,372l260,347l248,322l235,296l222,272l209,247l196,222l183,197l168,172l154,149l139,124l123,99l108,75l93,49l76,25l60,0l60,0l0,40xe" fillcolor="black" stroked="f" o:allowincell="f" style="position:absolute;left:1085;top:569;width:86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49" path="m2,0l0,56l46,96l92,138l136,180l181,222l226,264l269,306l311,349l353,393l394,436l433,481l471,525l510,570l546,613l581,658l613,704l645,749l705,709l671,662l638,616l602,569l565,523l527,478l489,433l446,389l406,343l364,299l319,256l276,211l231,169l186,127l139,85l93,43l47,1l44,58l2,0xe" fillcolor="black" stroked="f" o:allowincell="f" style="position:absolute;left:888;top:348;width:215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8,655" path="m1439,0l1439,0l1391,13l1343,28l1296,41l1249,55l1200,69l1153,83l1104,99l1055,113l1008,129l960,143l911,159l864,176l815,192l768,209l720,226l673,245l627,262l580,281l535,301l490,320l446,341l401,360l358,381l314,404l272,426l232,448l190,471l150,496l111,519l74,544l36,570l0,597l42,655l78,628l113,605l150,580l187,556l226,534l266,511l307,489l349,467l389,447l433,426l475,406l519,385l564,367l609,347l653,330l699,313l747,295l791,277l839,260l887,245l935,228l981,212l1029,197l1076,182l1125,167l1174,151l1221,137l1270,124l1317,109l1364,96l1412,82l1458,69l1458,69l1439,0xe" fillcolor="black" stroked="f" o:allowincell="f" style="position:absolute;left:888;top:162;width:445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9,397" path="m1579,42l1537,0l1486,9l1434,17l1382,26l1331,35l1281,43l1231,52l1181,61l1131,71l1083,80l1034,89l986,98l937,107l890,117l841,126l792,136l745,146l698,156l650,165l605,176l557,186l511,197l464,207l418,218l371,230l326,242l279,252l231,264l185,277l139,290l93,301l46,315l0,328l19,397l64,383l112,372l158,358l204,345l250,335l294,323l342,312l389,301l434,289l480,278l527,268l573,257l620,247l666,236l714,227l761,217l808,207l854,197l903,188l950,178l999,169l1047,160l1096,151l1145,142l1194,132l1244,123l1294,114l1344,106l1395,97l1447,88l1497,80l1551,71l1508,29l1579,42xe" fillcolor="black" stroked="f" o:allowincell="f" style="position:absolute;left:1329;top:60;width:482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9,1345" path="m1973,0l1986,103l2001,205l2015,307l2031,409l2047,513l2063,617l2076,723l2089,831l2030,847l1972,861l1913,877l1854,893l1795,908l1736,924l1676,940l1617,956l1558,973l1499,988l1440,1004l1381,1021l1322,1037l1261,1054l1202,1071l1143,1087l1084,1104l1025,1120l964,1137l905,1153l846,1170l787,1186l728,1203l669,1218l609,1234l550,1251l491,1267l432,1283l373,1299l314,1314l256,1329l197,1345l175,1260l151,1182l129,1104l105,1030l80,958l55,889l27,822l0,756l39,723l83,691l127,660l175,628l223,598l276,568l328,538l384,508l440,479l499,451l558,422l620,395l683,368l746,342l812,317l878,291l943,267l1012,243l1080,221l1148,199l1217,178l1286,157l1356,137l1425,119l1495,100l1565,83l1634,67l1703,52l1771,37l1839,24l1906,12l1973,0xe" fillcolor="white" stroked="f" o:allowincell="f" style="position:absolute;left:1162;top:462;width:639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1756;top:461;width:55;height:2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1212;top:710;width:592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626" path="m9,0l0,42l14,75l28,107l42,141l54,174l67,208l79,242l92,278l104,313l116,350l127,387l139,425l150,463l162,504l173,542l183,584l194,626l265,607l254,565l242,523l230,483l218,444l208,404l196,366l184,329l172,292l160,254l147,218l135,184l122,147l108,115l93,80l80,46l66,13l57,55l9,0xe" fillcolor="black" stroked="f" o:allowincell="f" style="position:absolute;left:1152;top:689;width:80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3,818" path="m2033,31l1992,0l1924,12l1857,24l1788,37l1719,51l1650,67l1581,83l1510,100l1440,118l1371,138l1300,158l1230,179l1162,200l1093,222l1024,244l955,268l888,292l823,318l757,344l693,370l630,397l566,424l507,453l448,481l390,511l335,541l281,571l229,602l179,633l132,665l86,698l41,729l0,763l48,818l86,787l128,755l171,725l218,694l266,665l318,635l369,604l425,574l480,546l539,519l598,490l658,462l722,436l783,410l849,386l915,360l979,336l1047,313l1114,290l1183,268l1251,247l1321,226l1389,206l1459,189l1528,171l1597,154l1666,138l1735,122l1802,108l1870,94l1937,83l2003,71l1962,39l2033,31xe" fillcolor="black" stroked="f" o:allowincell="f" style="position:absolute;left:1155;top:451;width:622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5,1465" path="m4498,0l4507,33l4516,66l4527,99l4536,133l4546,166l4555,199l4566,233l4575,266l4428,291l4282,317l4136,345l3990,372l3845,401l3700,431l3556,463l3411,494l3266,527l3123,560l2981,594l2838,630l2696,665l2556,702l2414,739l2274,777l2134,816l1996,856l1857,895l1720,936l1582,978l1445,1019l1310,1062l1176,1104l1041,1147l908,1192l775,1237l644,1281l513,1326l382,1372l254,1419l125,1465l109,1426l95,1388l79,1348l63,1309l47,1271l32,1232l16,1193l0,1154l129,1100l258,1048l389,996l520,945l653,895l787,847l921,799l1056,752l1193,707l1330,663l1468,619l1606,577l1745,535l1886,496l2026,458l2168,420l2310,383l2452,349l2595,314l2740,282l2884,251l3029,221l3173,192l3319,166l3466,140l3612,116l3759,92l3906,71l4053,52l4202,33l4349,16l4498,0xe" fillcolor="black" stroked="f" o:allowincell="f" style="position:absolute;left:880;top:638;width:1401;height:4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10" path="m119,310l146,264l141,248l137,233l132,214l127,197l121,183l119,166l112,147l107,132l103,116l98,99l92,82l87,66l83,50l78,33l74,17l69,0l0,19l6,36l10,51l15,68l19,84l24,103l29,117l32,134l39,153l44,168l48,184l53,201l58,218l64,235l69,251l73,267l78,285l106,239l119,310xe" fillcolor="black" stroked="f" o:allowincell="f" style="position:absolute;left:2248;top:635;width:43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270" path="m0,1249l46,1270l175,1224l303,1176l433,1130l565,1086l696,1041l829,996l960,952l1096,908l1230,866l1365,823l1502,782l1640,740l1776,699l1915,660l2052,620l2193,581l2332,544l2474,507l2614,471l2756,435l2898,400l3040,366l3183,333l3328,300l3472,268l3617,237l3760,207l3906,178l4052,150l4198,122l4344,96l4491,71l4478,0l4330,25l4185,52l4039,79l3893,107l3747,136l3601,166l3457,197l3312,229l3168,262l3024,295l2882,329l2738,364l2596,400l2455,437l2314,473l2174,513l2034,552l1894,592l1755,631l1619,672l1481,714l1344,755l1209,798l1075,840l939,883l805,928l672,973l541,1017l410,1062l280,1108l151,1155l22,1201l68,1222l0,1249xe" fillcolor="black" stroked="f" o:allowincell="f" style="position:absolute;left:908;top:710;width:1375;height:3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358" path="m19,0l0,46l8,66l16,86l24,104l32,124l40,143l48,163l55,183l63,201l71,221l79,241l87,260l94,279l100,300l109,318l117,338l124,358l192,331l183,312l175,292l168,273l162,255l153,234l145,214l137,195l129,175l121,157l113,137l105,117l98,97l90,78l82,59l74,40l66,20l48,66l19,0xe" fillcolor="black" stroked="f" o:allowincell="f" style="position:absolute;left:870;top:987;width:5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222" path="m4546,26l4508,0l4359,16l4212,33l4064,51l3915,71l3768,92l3621,116l3474,139l3326,165l3181,192l3036,221l2890,251l2746,281l2601,314l2458,348l2315,382l2173,419l2031,457l1890,497l1748,536l1609,578l1471,620l1333,663l1197,708l1059,753l923,800l789,847l655,896l521,946l390,997l259,1050l130,1102l0,1156l29,1222l156,1168l285,1115l416,1066l548,1014l679,964l813,916l947,868l1082,821l1218,776l1354,732l1492,688l1630,646l1769,604l1909,565l2049,528l2191,490l2333,453l2474,419l2617,385l2761,352l2906,322l3049,292l3194,263l3340,236l3487,210l3631,186l3778,163l3926,142l4071,122l4220,104l4367,87l4516,71l4477,45l4546,26xe" fillcolor="black" stroked="f" o:allowincell="f" style="position:absolute;left:876;top:627;width:1392;height:3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66" path="m80,0l96,1l112,6l126,14l138,23l149,36l156,49l162,65l163,82l162,99l156,115l149,130l138,141l126,152l112,160l96,165l80,166l64,165l50,160l36,152l24,141l14,130l7,115l1,99l0,82l1,65l7,49l14,36l24,23l36,14l50,6l64,1l80,0xe" fillcolor="black" stroked="t" o:allowincell="f" style="position:absolute;left:1414;top:1015;width:48;height:50;mso-wrap-style:none;v-text-anchor:middle">
                    <v:fill o:detectmouseclick="t" type="solid" color2="white"/>
                    <v:stroke color="black" weight="36720" joinstyle="round" endcap="flat"/>
                    <w10:wrap type="none"/>
                  </v:shape>
                  <v:shape id="shape_0" coordsize="163,167" path="m81,0l96,2l112,7l127,15l138,24l149,37l157,50l162,66l163,83l162,100l157,116l149,130l138,142l127,153l112,161l96,166l81,167l65,166l50,161l36,153l24,142l15,130l7,116l2,100l0,83l2,66l7,50l15,37l24,24l36,15l50,7l65,2l81,0xe" fillcolor="black" stroked="t" o:allowincell="f" style="position:absolute;left:1752;top:1012;width:48;height:50;mso-wrap-style:none;v-text-anchor:middle">
                    <v:fill o:detectmouseclick="t" type="solid" color2="white"/>
                    <v:stroke color="black" weight="36720" joinstyle="round" endcap="flat"/>
                    <w10:wrap type="none"/>
                  </v:shape>
                  <v:shape id="shape_0" coordsize="61,64" path="m47,64l58,51l61,38l58,25l51,13l41,4l28,0l15,1l0,9l47,64xe" fillcolor="black" stroked="f" o:allowincell="f" style="position:absolute;left:1908;top:1213;width:1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9,466" path="m0,74l65,123l129,171l193,213l259,254l324,289l389,322l455,351l522,377l588,399l653,419l719,435l785,448l850,457l916,462l982,466l1047,466l1112,462l1176,456l1242,447l1306,435l1369,418l1434,399l1496,378l1560,353l1622,326l1683,296l1744,263l1804,226l1863,188l1923,146l1982,102l2039,55l1992,0l1937,45l1881,88l1824,127l1765,166l1707,200l1649,233l1590,260l1531,288l1472,310l1413,331l1351,349l1291,364l1229,376l1168,385l1107,392l1045,393l984,393l921,392l858,386l798,377l735,364l672,348l609,331l546,309l484,285l421,256l358,226l296,191l233,152l171,110l107,66l45,18l0,74xe" fillcolor="black" stroked="f" o:allowincell="f" style="position:absolute;left:1297;top:1216;width:62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3" path="m58,8l44,1l31,0l19,5l8,13l2,25l0,38l3,51l14,63l58,8xe" fillcolor="black" stroked="f" o:allowincell="f" style="position:absolute;left:1904;top:1214;width: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,1007" path="m298,1007l278,957l259,907l238,857l217,808l196,758l173,708l151,660l130,610l109,560l89,510l71,460l54,410l37,359l22,309l10,258l0,206l6,187l14,168l26,150l41,132l56,113l73,96l93,80l114,65l135,51l158,38l181,28l205,19l229,11l252,5l276,1l298,0l320,1l344,4l366,9l389,16l411,25l433,34l455,46l476,59l495,75l515,91l532,108l548,125l564,145l577,164l587,185l596,206l586,256l573,308l560,358l544,407l528,457l511,507l494,557l474,606l455,656l433,706l412,756l390,806l368,856l345,905l322,957l298,1007xe" fillcolor="#ff6600" stroked="t" o:allowincell="f" style="position:absolute;left:1500;top:1115;width:181;height:312;mso-wrap-style:none;v-text-anchor:middle">
                    <v:fill o:detectmouseclick="t" type="solid" color2="#0099ff"/>
                    <v:stroke color="black" weight="45720" joinstyle="round" endcap="flat"/>
                    <w10:wrap type="none"/>
                  </v:shape>
                  <v:shape id="shape_0" coordsize="37,71" path="m3,71l18,67l29,59l36,48l37,34l34,21l28,11l16,3l0,0l3,71xe" fillcolor="black" stroked="f" o:allowincell="f" style="position:absolute;left:1600;top:1189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308" path="m74,300l71,263l71,230l74,204l79,180l87,159l96,142l105,128l116,116l130,105l145,96l160,90l178,83l197,79l217,75l237,73l258,71l255,0l231,2l206,4l181,8l159,15l134,21l111,33l88,48l68,63l50,83l33,105l21,130l11,159l3,193l0,228l0,266l3,308l74,300xe" fillcolor="black" stroked="f" o:allowincell="f" style="position:absolute;left:1522;top:1189;width:78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9" path="m0,8l5,23l14,33l26,38l39,39l52,35l63,27l70,16l71,0l0,8xe" fillcolor="black" stroked="f" o:allowincell="f" style="position:absolute;left:1590;top:1199;width:2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1" path="m33,0l17,4l6,13l1,24l0,37l2,50l10,62l22,69l38,71l33,0xe" fillcolor="black" stroked="f" o:allowincell="f" style="position:absolute;left:1579;top:1252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0" path="m202,187l194,147l183,109l169,75l147,46l120,24l85,8l44,0l0,0l5,71l39,71l64,77l81,84l94,96l106,112l115,133l123,163l131,200l202,187xe" fillcolor="black" stroked="f" o:allowincell="f" style="position:absolute;left:1590;top:1252;width:60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2" path="m0,13l5,28l15,38l27,42l42,42l54,37l64,29l71,16l71,0l0,13xe" fillcolor="black" stroked="f" o:allowincell="f" style="position:absolute;left:1579;top:1261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0" path="m65,50l68,34l65,21l58,11l47,3l34,0l21,1l9,8l0,21l65,50xe" fillcolor="black" stroked="f" o:allowincell="f" style="position:absolute;left:965;top:1967;width:1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963" path="m71,963l74,930l77,895l81,861l85,827l89,794l95,760l98,727l104,693l109,661l116,628l121,595l127,565l134,534l141,502l147,471l154,440l162,410l168,380l175,352l183,323l190,297l198,269l206,242l214,216l222,191l231,166l239,141l248,117l257,95l265,71l273,50l282,29l217,0l208,21l197,45l189,68l180,91l171,117l163,142l154,167l146,195l138,221l130,248l122,276l114,305l106,334l97,364l91,394l83,425l76,455l70,486l63,518l56,549l50,582l45,615l38,648l33,682l28,716l24,749l18,783l14,819l10,853l7,887l3,923l0,958l71,963xe" fillcolor="black" stroked="f" o:allowincell="f" style="position:absolute;left:897;top:1973;width:85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0,0l3,16l9,28l21,35l34,38l47,37l58,31l67,21l71,5l0,0xe" fillcolor="black" stroked="f" o:allowincell="f" style="position:absolute;left:964;top:1977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6" path="m70,25l62,12l51,3l40,0l26,1l13,8l5,17l0,30l1,46l70,25xe" fillcolor="black" stroked="f" o:allowincell="f" style="position:absolute;left:2275;top:1967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850" path="m246,845l241,779l234,719l226,657l217,599l208,543l198,489l187,436l177,384l163,331l152,283l137,234l124,187l111,139l96,92l83,46l69,0l0,21l15,67l28,113l43,160l56,205l69,252l81,301l92,350l106,400l116,449l127,502l137,556l146,610l156,668l163,727l170,787l175,850l246,845xe" fillcolor="black" stroked="f" o:allowincell="f" style="position:absolute;left:2275;top:1975;width:74;height:2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0,5l4,21l13,31l24,37l38,38l50,35l62,28l68,16l71,0l0,5xe" fillcolor="black" stroked="f" o:allowincell="f" style="position:absolute;left:2275;top:1977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0" path="m21,0l8,9l1,22l0,36l4,49l12,59l24,67l37,70l53,66l21,0xe" fillcolor="black" stroked="f" o:allowincell="f" style="position:absolute;left:655;top:2925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5,238" path="m1105,4l1067,3l1028,1l988,0l950,0l913,0l875,0l838,1l800,1l763,4l728,5l690,8l654,10l618,13l583,17l547,21l512,26l478,31l444,37l410,43l377,50l343,56l311,64l279,72l246,81l213,91l183,101l151,110l121,122l89,133l59,146l30,159l0,172l32,238l59,225l88,211l116,201l145,190l175,179l204,169l234,159l264,150l294,143l327,135l359,127l390,121l423,114l457,108l489,102l523,97l557,92l591,88l625,84l660,81l695,79l731,76l766,75l803,72l838,72l875,71l913,71l950,71l988,71l1025,72l1064,74l1102,75l1105,4xe" fillcolor="black" stroked="f" o:allowincell="f" style="position:absolute;left:660;top:2871;width:33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1" path="m0,71l15,69l27,61l34,50l36,37l35,24l28,12l18,4l2,0l0,71xe" fillcolor="black" stroked="f" o:allowincell="f" style="position:absolute;left:666;top:2924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1" path="m0,71l16,69l29,63l37,52l40,40l40,27l35,14l25,5l10,0l0,71xe" fillcolor="black" stroked="f" o:allowincell="f" style="position:absolute;left:1890;top:306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5,393" path="m0,65l29,79l61,89l95,101l130,111l167,123l208,134l249,147l292,157l338,169l385,180l433,190l481,202l534,213l585,223l638,234l690,244l744,255l799,265l854,276l910,286l965,295l1020,306l1078,315l1132,324l1187,333l1241,343l1297,352l1350,360l1402,369l1455,377l1505,385l1555,393l1565,322l1515,314l1465,306l1413,298l1360,289l1308,281l1254,272l1200,262l1145,253l1088,244l1033,235l978,224l923,215l868,205l812,194l757,184l703,173l651,163l598,152l547,142l497,131l448,119l401,109l354,98l310,86l267,76l226,65l188,55l152,43l116,33l84,21l56,10l29,0l0,65xe" fillcolor="black" stroked="f" o:allowincell="f" style="position:absolute;left:1413;top:2961;width:478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8" path="m49,2l34,0l21,2l10,10l2,21l0,34l1,47l7,59l21,68l49,2xe" fillcolor="black" stroked="f" o:allowincell="f" style="position:absolute;left:1880;top:3061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1" path="m3,71l19,67l29,59l36,47l37,34l34,21l28,10l16,3l0,0l3,71xe" fillcolor="black" stroked="f" o:allowincell="f" style="position:absolute;left:2648;top:2872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3,134" path="m11,134l49,129l88,125l128,119l167,116l206,112l244,108l285,105l325,102l365,98l403,96l444,94l485,92l524,89l564,88l604,87l644,84l683,83l723,83l762,83l803,80l842,79l880,79l920,79l958,77l997,77l1035,76l1074,76l1112,75l1150,75l1188,73l1225,73l1263,71l1260,0l1225,0l1188,0l1150,1l1112,1l1074,3l1035,3l997,4l958,4l920,5l880,5l840,8l800,9l762,9l723,9l681,12l641,13l602,16l561,17l522,18l480,21l442,24l401,25l360,27l319,31l280,34l239,37l199,41l159,45l120,49l80,54l41,58l0,63l11,134xe" fillcolor="black" stroked="f" o:allowincell="f" style="position:absolute;left:2261;top:2872;width:38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1" path="m30,0l16,5l5,14l0,27l0,41l4,52l13,63l25,70l41,71l30,0xe" fillcolor="black" stroked="f" o:allowincell="f" style="position:absolute;left:2638;top:2872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1" path="m0,71l16,68l26,60l33,48l36,35l33,22l26,10l16,2l0,0l0,71xe" fillcolor="black" stroked="f" o:allowincell="f" style="position:absolute;left:2676;top:2760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0,263" path="m34,263l72,243l110,225l148,208l186,193l225,179l263,164l299,152l338,142l376,133l414,123l452,114l491,108l529,101l567,95l606,91l645,85l683,83l723,79l761,78l801,75l839,75l880,75l920,74l960,74l1001,74l1042,75l1083,75l1123,76l1165,76l1206,78l1248,78l1290,78l1290,7l1248,4l1206,4l1165,3l1123,3l1083,1l1042,1l1001,0l960,0l920,0l880,1l839,1l799,4l758,7l717,8l678,12l637,14l598,20l557,24l516,30l478,37l439,43l398,53l360,62l319,71l278,84l239,96l198,110l160,125l119,142l79,159l41,180l0,200l34,263xe" fillcolor="black" stroked="f" o:allowincell="f" style="position:absolute;left:2281;top:2758;width:394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9" path="m18,0l6,11l0,23l0,36l4,49l11,60l23,66l36,69l52,64l18,0xe" fillcolor="black" stroked="f" o:allowincell="f" style="position:absolute;left:2665;top:2761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2" path="m69,18l58,6l46,0l33,0l20,3l10,11l3,23l0,36l6,52l69,18xe" fillcolor="black" stroked="f" o:allowincell="f" style="position:absolute;left:2510;top:2704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50" path="m188,226l182,210l176,196l169,180l161,165l153,150l146,137l138,122l130,109l121,95l111,80l102,67l94,54l85,39l79,26l71,12l63,0l0,34l8,49l15,63l25,76l34,91l42,104l51,120l60,131l67,146l75,159l82,173l90,187l98,200l104,211l110,225l114,236l119,250l188,226xe" fillcolor="black" stroked="f" o:allowincell="f" style="position:absolute;left:2511;top:2709;width:5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7" path="m0,24l8,37l20,45l33,47l46,45l58,40l67,29l71,16l68,0l0,24xe" fillcolor="black" stroked="f" o:allowincell="f" style="position:absolute;left:2511;top:2711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6" path="m72,27l65,13l55,4l42,0l27,1l16,6l5,17l0,30l1,46l72,27xe" fillcolor="black" stroked="f" o:allowincell="f" style="position:absolute;left:2587;top:2655;width:2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357" path="m104,351l103,329l101,308l101,286l100,265l100,244l99,221l97,201l97,180l96,158l93,138l92,117l89,94l85,70l82,48l76,24l71,0l0,19l5,40l11,61l15,83l18,104l21,123l22,144l25,166l26,183l26,204l28,226l29,246l29,267l30,288l30,311l32,334l33,357l104,351xe" fillcolor="black" stroked="f" o:allowincell="f" style="position:absolute;left:2587;top:2663;width:30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0,5l4,21l13,32l24,37l38,38l50,36l62,28l68,16l71,0l0,5xe" fillcolor="black" stroked="f" o:allowincell="f" style="position:absolute;left:2587;top:2665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46" path="m68,46l69,30l65,17l56,8l44,1l30,0l18,3l8,12l0,25l68,46xe" fillcolor="black" stroked="f" o:allowincell="f" style="position:absolute;left:2663;top:2655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76" path="m68,376l76,355l82,333l89,310l94,289l101,268l107,247l113,226l118,205l123,183l128,160l134,141l140,117l145,95l152,70l157,47l165,21l97,0l89,26l81,51l74,76l69,99l63,122l57,145l52,167l47,187l42,208l36,229l32,250l26,271l21,292l14,312l7,331l0,352l68,376xe" fillcolor="black" stroked="f" o:allowincell="f" style="position:absolute;left:2633;top:2663;width:49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7" path="m3,0l0,16l4,29l13,39l25,45l38,47l51,45l63,37l71,23l3,0xe" fillcolor="black" stroked="f" o:allowincell="f" style="position:absolute;left:2662;top:2662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6,1131" path="m81,105l60,119l42,136l29,156l19,178l10,203l4,228l2,255l0,280l2,301l4,322l10,345l17,366l27,386l40,403l54,415l71,421l90,423l109,421l128,419l146,414l165,407l183,400l203,391l221,383l240,374l258,366l276,358l296,352l314,347l334,343l353,341l372,341l402,347l433,356l463,369l492,386l518,406l543,427l563,452l580,478l590,504l598,533l603,565l605,595l601,626l594,655l582,683l567,705l551,720l533,733l513,743l492,753l469,760l446,767l422,772l399,778l374,784l350,789l326,796l304,803l283,812l262,821l243,833l226,847l211,866l197,887l188,910l182,934l179,960l179,986l183,1011l190,1036l197,1055l208,1073l221,1090l237,1106l255,1118l274,1127l292,1131l312,1131l341,1126l371,1118l401,1110l433,1101l464,1092l496,1080l527,1068l558,1055l588,1042l618,1026l647,1010l674,993l702,976l727,958l751,938l773,918l822,860l858,796l885,725l900,649l906,571l903,491l894,411l877,332l869,303l857,276l845,249l831,223l815,199l797,176l777,153l756,131l735,111l711,93l686,76l661,60l635,47l607,34l580,23l552,14l525,8l496,2l466,1l435,0l405,2l375,5l343,10l313,15l282,23l251,33l221,43l191,54l162,65l134,79l107,92l81,105xe" fillcolor="black" stroked="f" o:allowincell="f" style="position:absolute;left:819;top:2017;width:276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07" path="m71,207l71,207l72,184l75,161l79,141l87,120l96,100l105,86l118,74l133,63l98,0l71,19l50,41l33,66l21,91l10,120l4,150l1,179l0,207l0,207l71,207xe" fillcolor="black" stroked="f" o:allowincell="f" style="position:absolute;left:808;top:2040;width:39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77" path="m112,106l112,106l108,103l101,98l92,88l85,72l79,55l75,35l72,18l71,0l0,0l1,23l4,48l10,76l20,101l31,124l49,148l71,166l101,177l101,177l112,106xe" fillcolor="black" stroked="f" o:allowincell="f" style="position:absolute;left:808;top:2105;width:3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152" path="m310,0l309,0l285,0l263,1l241,5l220,12l197,18l177,27l159,35l141,45l122,52l104,62l87,67l70,73l54,77l40,80l24,81l11,80l0,151l24,152l47,151l70,148l91,142l110,135l130,127l151,118l170,110l188,101l206,93l223,87l241,80l256,76l273,72l288,71l304,71l302,71l310,0xe" fillcolor="black" stroked="f" o:allowincell="f" style="position:absolute;left:838;top:2113;width:93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189" path="m243,156l243,155l224,125l201,96l172,72l144,50l111,31l77,16l42,5l8,0l0,71l27,76l53,84l79,94l104,110l128,127l149,146l166,167l180,189l180,188l243,156xe" fillcolor="black" stroked="f" o:allowincell="f" style="position:absolute;left:931;top:2113;width:7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68" path="m53,268l53,267l65,254l74,238l82,222l88,204l94,187l96,171l99,153l100,134l100,117l99,99l96,80l94,65l90,48l85,29l78,16l71,0l8,32l12,42l16,55l21,66l23,78l25,94l28,107l29,120l29,132l28,145l25,158l23,171l20,183l16,193l11,204l7,212l0,220l0,218l53,268xe" fillcolor="black" stroked="f" o:allowincell="f" style="position:absolute;left:985;top:2161;width:2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93" path="m50,193l50,193l64,182l78,172l96,165l115,157l136,150l158,145l180,140l205,133l229,128l254,123l279,115l304,107l328,96l351,83l372,67l392,50l339,0l328,12l312,23l296,31l278,38l258,46l236,52l213,57l190,62l165,69l140,74l115,82l91,88l67,99l44,109l21,124l0,141l0,141l50,193xe" fillcolor="black" stroked="f" o:allowincell="f" style="position:absolute;left:880;top:2229;width:119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26" path="m80,205l80,205l75,183l71,163l71,141l73,120l78,101l86,81l96,66l107,52l57,0l38,24l21,50l10,77l2,106l0,138l0,168l4,198l11,226l11,226l80,205xe" fillcolor="black" stroked="f" o:allowincell="f" style="position:absolute;left:863;top:2273;width:3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41" path="m150,70l150,70l141,70l131,67l119,60l104,52l94,41l83,28l74,13l69,0l0,21l11,45l23,67l39,88l60,108l82,123l107,135l133,141l163,141l163,141l150,70xe" fillcolor="black" stroked="f" o:allowincell="f" style="position:absolute;left:867;top:2337;width:4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3,275" path="m443,0l443,0l422,18l400,37l377,54l351,71l323,87l296,102l267,117l238,130l209,143l178,154l147,165l117,175l87,184l57,190l28,198l0,204l13,275l44,269l75,261l105,252l138,243l171,234l204,222l235,209l267,196l298,183l330,165l360,150l388,131l417,114l444,94l469,73l493,52l493,52l443,0xe" fillcolor="black" stroked="f" o:allowincell="f" style="position:absolute;left:913;top:2295;width:15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621" path="m93,18l93,18l103,56l110,95l116,131l120,171l122,210l121,248l121,285l117,321l110,357l103,392l91,426l78,459l62,487l43,518l24,544l0,569l50,621l79,591l104,557l125,524l143,487l159,449l171,413l181,370l188,331l192,290l194,248l193,208l191,166l187,123l181,81l173,41l164,0l164,0l93,18xe" fillcolor="black" stroked="f" o:allowincell="f" style="position:absolute;left:1048;top:2118;width:58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61" path="m0,68l0,68l26,78l51,87l77,100l102,112l125,126l148,142l169,159l189,176l209,197l227,219l244,240l259,261l272,285l282,310l293,335l299,361l370,343l361,311l348,281l335,254l319,225l302,198l282,172l261,150l239,126l217,104l190,84l164,66l136,49l109,34l80,21l50,9l21,0l21,0l0,68xe" fillcolor="black" stroked="f" o:allowincell="f" style="position:absolute;left:985;top:2011;width:112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173" path="m35,173l35,173l60,162l87,148l113,135l141,125l170,114l199,104l228,95l258,88l287,83l316,77l345,75l374,74l401,74l429,75l454,80l479,85l500,17l470,9l437,4l404,3l371,0l339,4l308,6l274,12l242,17l209,26l178,35l146,46l115,56l85,70l56,83l28,96l0,110l0,110l35,173xe" fillcolor="black" stroked="f" o:allowincell="f" style="position:absolute;left:838;top:2006;width:15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1072" path="m557,0l572,2l581,9l585,23l582,42l577,65l568,91l556,120l543,151l527,183l511,216l496,249l481,281l467,312l455,339l446,364l440,385l442,401l455,405l475,400l501,389l531,379l563,370l593,366l620,371l607,392l590,410l571,429l550,444l527,460l504,476l481,492l458,506l437,521l417,536l401,552l387,568l377,585l372,603l372,623l377,644l388,665l402,680l418,689l437,694l456,697l479,695l504,694l530,690l557,687l586,686l617,686l647,689l680,695l712,707l747,723l781,747l786,769l785,789l777,804l764,818l747,828l728,836l707,844l686,850l665,856l647,862l631,869l619,875l613,883l613,894l619,907l635,921l651,933l669,942l687,950l708,958l730,965l752,971l773,978l795,984l815,991l835,999l852,1007l867,1016l881,1028l891,1041l899,1055l903,1072l856,1067l810,1063l764,1059l718,1058l673,1057l628,1057l584,1057l539,1057l496,1057l451,1057l408,1057l363,1055l318,1054l274,1051l229,1049l183,1044l157,1038l132,1030l108,1019l86,1004l66,986l48,966l33,945l23,921l12,889l4,856l0,823l0,790l4,757l12,723l25,686l42,648l57,622l71,597l86,573l100,552l116,531l132,511l147,493l163,475l180,459l196,442l213,426l229,410l246,394l262,379l279,362l295,346l313,326l330,305l347,284l363,262l379,239l394,217l409,195l425,171l439,149l454,125l469,103l485,80l502,59l519,38l538,19l557,0xe" fillcolor="#006633" stroked="f" o:allowincell="f" style="position:absolute;left:461;top:1984;width:275;height:332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215,427" path="m71,427l71,427l75,410l83,387l95,361l109,331l123,298l139,267l155,234l171,201l184,168l197,139l206,110l213,84l215,56l206,25l180,2l148,0l156,71l154,71l146,64l145,59l142,71l138,89l129,113l118,142l105,172l89,202l74,235l58,269l43,302l29,332l17,361l7,389l0,414l0,414l71,427xe" fillcolor="black" stroked="f" o:allowincell="f" style="position:absolute;left:587;top:1973;width:64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10" path="m247,58l230,8l189,0l150,4l116,15l83,25l58,36l49,40l66,50l71,62l0,49l8,92l51,110l81,104l109,93l137,83l166,75l187,71l201,74l184,24l247,58xe" fillcolor="black" stroked="f" o:allowincell="f" style="position:absolute;left:587;top:2087;width:7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303" path="m73,277l75,277l71,265l71,255l73,244l78,235l90,223l103,210l121,196l140,182l164,168l186,152l210,136l234,119l257,102l278,81l299,60l315,34l252,0l241,16l228,31l210,47l191,61l170,76l147,92l124,107l101,122l78,138l56,155l38,173l21,193l8,218l0,244l0,273l6,303l8,303l73,277xe" fillcolor="black" stroked="f" o:allowincell="f" style="position:absolute;left:566;top:2094;width:9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5" path="m470,104l458,87l420,60l381,43l344,30l307,22l273,20l240,20l210,21l181,24l155,28l131,29l113,30l98,28l88,25l80,20l72,13l65,0l0,26l14,55l35,78l59,91l85,99l110,101l136,100l162,99l189,95l215,92l243,91l270,91l296,93l325,99l354,109l383,123l413,145l402,127l470,104xe" fillcolor="black" stroked="f" o:allowincell="f" style="position:absolute;left:567;top:2180;width:1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14" path="m79,159l81,159l69,150l69,150l69,160l63,169l69,167l82,161l98,155l117,150l141,143l163,134l186,125l208,111l228,90l242,63l243,31l237,0l169,23l173,37l171,44l170,48l163,54l152,62l137,68l117,75l99,81l77,87l56,93l37,101l19,111l0,136l0,168l14,194l33,214l35,214l79,159xe" fillcolor="black" stroked="f" o:allowincell="f" style="position:absolute;left:639;top:2213;width:7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214" path="m285,214l325,175l320,148l308,127l294,109l275,93l256,81l236,72l214,63l193,56l170,50l149,43l127,37l107,30l88,23l71,16l56,9l44,0l0,55l19,69l42,81l61,89l84,98l106,105l128,111l149,118l172,125l190,131l207,138l222,144l233,151l241,159l248,167l252,175l254,182l295,143l285,214xe" fillcolor="black" stroked="f" o:allowincell="f" style="position:absolute;left:650;top:2262;width:98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100" path="m0,71l0,71l47,76l92,79l138,82l183,84l229,85l272,85l317,85l360,85l405,85l449,85l494,85l537,87l582,87l628,91l673,95l719,100l729,29l681,24l633,20l587,16l540,13l494,12l449,12l405,12l360,12l317,12l272,12l229,12l185,11l141,11l97,8l53,5l8,0l8,0l0,71xe" fillcolor="black" stroked="f" o:allowincell="f" style="position:absolute;left:516;top:2298;width:22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69" path="m0,23l0,23l14,52l32,78l53,101l75,123l102,140l131,153l159,164l191,169l199,98l178,93l157,88l138,77l120,65l103,51l87,34l77,18l69,0l69,0l0,23xe" fillcolor="black" stroked="f" o:allowincell="f" style="position:absolute;left:459;top:2267;width:59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01" path="m49,0l49,0l38,21l30,40l21,61l16,80l9,100l7,120l4,138l3,155l0,175l3,193l4,212l7,232l11,247l16,266l21,283l26,301l95,278l90,262l84,247l82,232l78,216l75,204l74,188l74,175l74,161l75,146l78,130l80,116l84,101l90,84l96,69l104,50l112,32l112,32l49,0xe" fillcolor="black" stroked="f" o:allowincell="f" style="position:absolute;left:451;top:2181;width:3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343" path="m257,0l257,0l243,16l226,33l210,47l193,63l177,79l160,96l144,113l126,129l109,148l93,167l76,188l60,210l44,232l29,257l14,284l0,311l63,343l77,318l92,294l105,272l118,252l134,232l148,214l164,196l178,179l194,163l210,146l227,131l243,116l260,100l276,83l293,66l310,50l310,50l257,0xe" fillcolor="black" stroked="f" o:allowincell="f" style="position:absolute;left:465;top:2084;width:93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406" path="m285,0l266,9l245,29l224,50l207,72l188,93l172,117l155,140l141,164l126,186l111,210l96,232l82,253l66,276l50,297l34,318l17,337l0,356l53,406l73,385l90,362l108,341l124,318l140,295l157,272l171,249l187,226l201,203l216,180l230,159l246,138l262,117l279,97l295,79l313,62l293,71l285,0xe" fillcolor="black" stroked="f" o:allowincell="f" style="position:absolute;left:545;top:1973;width:9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467" path="m465,0l0,406l32,467l571,167l465,0xe" fillcolor="black" stroked="f" o:allowincell="f" style="position:absolute;left:-158;top:2540;width:17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461" path="m63,416l55,461l520,55l473,0l8,406l0,450l63,416xe" fillcolor="black" stroked="f" o:allowincell="f" style="position:absolute;left:-168;top:2532;width:158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9" path="m47,46l96,61l63,0l0,34l33,95l82,109l47,46xe" fillcolor="black" stroked="f" o:allowincell="f" style="position:absolute;left:-168;top:2661;width:2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362" path="m526,51l539,0l0,299l35,362l573,63l586,11l526,51xe" fillcolor="black" stroked="f" o:allowincell="f" style="position:absolute;left:-153;top:2583;width:178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14" path="m53,55l0,47l106,214l166,174l60,8l6,0l53,55xe" fillcolor="black" stroked="f" o:allowincell="f" style="position:absolute;left:-26;top:2532;width:49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2,1156" path="m1435,42l1414,35l1392,30l1368,23l1346,18l1322,14l1298,9l1274,6l1250,2l1226,1l1203,0l1179,0l1157,0l1133,1l1112,5l1091,9l1070,14l1020,30l969,47l919,65l868,84l818,103l768,125l719,148l670,172l622,197l576,224l530,252l486,282l443,314l402,348l363,383l326,421l293,460l262,500l232,544l204,590l176,637l151,686l129,734l108,784l88,834l70,884l54,934l40,981l27,1029l16,1073l7,1115l0,1156l28,1113l53,1068l79,1022l104,976l128,930l153,884l178,838l204,792l230,747l258,704l285,662l317,623l349,583l383,548l419,513l459,482l496,456l534,432l573,407l614,385l656,362l699,341l743,322l787,302l833,284l878,265l924,248l971,231l1017,215l1063,198l1111,184l1157,168l1174,163l1191,159l1209,155l1226,152l1245,151l1262,149l1280,148l1298,148l1317,148l1334,148l1352,149l1371,149l1389,151l1406,152l1425,153l1442,155l1440,127l1438,98l1436,68l1435,42xe" fillcolor="#006633" stroked="f" o:allowincell="f" style="position:absolute;left:-28;top:2187;width:440;height:358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387,113" path="m21,85l21,85l40,81l59,77l78,73l99,73l120,73l142,73l165,73l187,75l209,79l234,81l257,87l280,91l300,96l324,102l346,108l366,113l387,45l364,37l342,31l318,25l293,20l270,16l245,10l220,8l195,4l170,3l145,0l120,0l96,0l70,3l46,6l24,10l0,17l0,17l21,85xe" fillcolor="black" stroked="f" o:allowincell="f" style="position:absolute;left:296;top:2175;width:11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466" path="m52,466l52,466l88,430l126,395l165,363l208,331l250,302l294,276l339,248l386,223l435,201l482,177l531,156l581,138l631,120l681,101l730,84l780,68l759,0l709,16l657,33l607,51l554,70l504,91l453,112l403,135l355,160l305,185l257,213l210,242l165,273l121,305l79,340l38,377l0,417l0,417l52,466xe" fillcolor="black" stroked="f" o:allowincell="f" style="position:absolute;left:63;top:2180;width:238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779" path="m5,739l71,764l77,725l87,684l97,641l109,595l123,547l139,499l158,450l176,400l197,352l219,304l243,257l271,211l297,166l326,124l356,85l387,49l335,0l301,40l268,82l236,127l207,174l180,223l154,273l131,323l110,374l89,424l71,475l55,526l41,574l26,622l16,668l6,712l0,754l66,779l5,739xe" fillcolor="black" stroked="f" o:allowincell="f" style="position:absolute;left:-39;top:2310;width:117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723" path="m468,0l468,0l426,33l388,68l351,106l319,147l287,188l258,231l230,276l202,321l176,368l151,414l126,460l103,506l78,552l51,598l26,641l0,683l61,723l89,678l114,632l141,586l166,540l189,494l214,448l239,402l266,357l290,313l318,271l344,230l375,192l406,154l438,121l473,88l510,58l510,58l468,0xe" fillcolor="black" stroked="f" o:allowincell="f" style="position:absolute;left:-37;top:2328;width:155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105;top:2228;width:222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89" path="m260,44l298,6l281,5l263,4l246,2l226,1l208,1l189,0l171,0l152,0l133,0l113,1l96,2l76,4l57,6l37,10l18,14l0,21l21,89l37,85l53,81l70,77l84,75l101,73l118,72l135,71l152,71l171,71l187,71l205,72l223,72l241,73l258,75l276,76l293,77l331,39l260,44xe" fillcolor="black" stroked="f" o:allowincell="f" style="position:absolute;left:321;top:2222;width:10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49" path="m27,68l2,35l0,48l2,61l2,76l4,93l6,107l6,120l6,135l8,149l79,144l79,132l79,118l77,102l75,88l75,73l75,59l74,46l73,32l48,0l27,68xe" fillcolor="black" stroked="f" o:allowincell="f" style="position:absolute;left:400;top:2189;width:23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1,1008" path="m1461,154l1422,155l1377,162l1326,172l1272,187l1214,204l1154,224l1092,246l1030,271l970,296l910,322l853,347l799,373l749,397l706,421l668,442l638,460l596,488l551,517l508,547l463,578l418,610l372,644l329,678l285,712l242,748l201,785l162,821l124,858l90,895l57,933l27,970l0,1008l25,965l49,920l74,875l98,829l121,783l146,737l172,691l199,645l225,601l254,557l283,515l314,475l347,435l383,400l419,365l459,334l496,308l534,284l573,259l614,237l656,214l699,193l743,174l787,154l833,136l878,117l924,100l971,83l1017,67l1063,50l1111,36l1157,20l1174,15l1191,11l1209,7l1226,4l1245,3l1262,1l1280,0l1298,0l1317,0l1334,0l1352,1l1371,1l1389,3l1406,4l1425,5l1442,7l1461,154xe" fillcolor="#006633" stroked="f" o:allowincell="f" style="position:absolute;left:-28;top:2233;width:446;height:312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160;top:2270;width:257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8,598" path="m0,560l62,598l87,562l115,527l147,489l181,453l218,418l257,381l297,345l339,310l382,277l426,243l470,209l515,177l560,146l602,117l646,88l688,60l649,0l607,27l562,56l517,88l473,119l428,151l381,185l337,219l294,255l249,290l207,328l168,365l129,403l94,441l60,479l29,518l1,558l63,596l0,560xe" fillcolor="black" stroked="f" o:allowincell="f" style="position:absolute;left:-37;top:2367;width:209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721" path="m469,0l469,0l427,33l389,68l352,106l318,147l285,189l255,233l226,276l198,322l172,368l146,415l121,461l97,507l73,553l48,598l25,643l0,685l63,721l88,677l111,632l136,587l160,541l184,495l209,449l235,405l261,359l286,315l315,272l343,231l373,192l404,154l439,121l474,88l511,58l511,58l469,0xe" fillcolor="black" stroked="f" o:allowincell="f" style="position:absolute;left:-37;top:2328;width:155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105;top:2228;width:222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89" path="m331,36l298,6l281,5l263,4l246,2l226,1l208,1l189,0l171,0l152,0l133,0l113,1l96,2l76,4l57,6l37,10l18,14l0,21l21,89l37,85l53,81l70,77l84,75l101,73l118,72l135,71l152,71l171,71l187,71l205,72l223,72l241,73l258,75l276,76l293,77l260,47l331,36xe" fillcolor="black" stroked="f" o:allowincell="f" style="position:absolute;left:321;top:2222;width:10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88" path="m54,188l91,148l71,0l0,11l20,158l57,117l54,188xe" fillcolor="black" stroked="f" o:allowincell="f" style="position:absolute;left:402;top:2233;width:2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2,908" path="m1461,0l1422,1l1377,8l1326,18l1272,33l1214,50l1154,70l1092,92l1030,117l970,142l910,168l853,193l799,219l749,243l706,267l668,288l638,306l596,334l551,363l508,393l463,424l418,456l372,490l329,524l285,558l242,594l201,631l162,667l124,704l90,741l57,779l27,816l0,854l40,908l87,878l132,849l175,821l217,794l257,766l295,740l330,715l366,691l400,667l431,645l463,624l494,603l525,583l553,566l582,549l611,533l623,528l638,520l655,511l676,502l698,491l724,478l752,465l782,452l814,436l848,422l882,406l917,389l954,372l991,355l1029,338l1067,319l1105,302l1142,285l1180,268l1217,251l1252,234l1287,218l1319,204l1351,188l1381,175l1409,162l1435,148l1459,138l1478,129l1497,119l1511,112l1522,106l1461,0xe" fillcolor="#006633" stroked="f" o:allowincell="f" style="position:absolute;left:-28;top:2281;width:465;height:281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160;top:2270;width:257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,599" path="m59,557l61,598l86,562l114,527l146,489l180,453l217,418l256,381l296,345l338,310l381,277l425,243l469,209l514,177l559,146l601,117l645,88l687,60l648,0l606,27l561,56l516,88l472,119l427,151l380,185l336,219l293,255l248,290l206,328l167,365l128,403l93,441l59,479l28,518l0,558l1,599l59,557xe" fillcolor="black" stroked="f" o:allowincell="f" style="position:absolute;left:-37;top:2367;width:209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5" path="m50,45l98,54l58,0l0,42l40,96l87,105l50,45xe" fillcolor="black" stroked="f" o:allowincell="f" style="position:absolute;left:-37;top:2540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-22;top:2437;width:185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9,490" path="m896,50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59,13l896,50xe" fillcolor="black" stroked="f" o:allowincell="f" style="position:absolute;left:153;top:2304;width:292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61" path="m30,71l0,54l60,161l123,124l63,18l33,0l30,71xe" fillcolor="black" stroked="f" o:allowincell="f" style="position:absolute;left:409;top:2270;width:3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848" path="m1575,74l1541,99l1500,126l1453,157l1400,190l1344,225l1283,261l1222,297l1160,334l1097,370l1035,405l976,438l919,468l867,496l820,519l779,539l745,555l699,575l650,594l602,615l553,636l503,657l454,678l406,699l357,720l310,740l264,758l219,777l177,794l136,810l100,824l64,837l33,848l0,802l47,772l92,743l135,715l177,688l217,660l255,634l290,609l326,585l360,561l391,539l423,518l454,497l485,477l513,460l542,443l571,427l583,422l598,414l615,405l636,396l658,385l684,372l712,359l742,346l774,330l808,316l842,300l877,283l914,266l951,249l989,232l1027,213l1065,196l1102,179l1140,162l1177,145l1212,128l1247,112l1279,98l1311,82l1341,69l1369,56l1395,42l1419,32l1438,23l1457,13l1471,6l1482,0l1575,74xe" fillcolor="#006633" stroked="f" o:allowincell="f" style="position:absolute;left:-16;top:2314;width:481;height:263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207;top:2328;width:264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360" path="m0,347l39,360l72,349l109,336l146,322l186,306l228,288l273,269l319,251l368,231l416,210l465,189l513,168l563,147l612,126l661,105l709,85l755,66l726,0l680,20l632,39l583,60l534,81l485,102l436,123l387,145l339,166l293,185l247,204l202,222l160,238l119,254l82,268l48,281l18,292l58,305l0,347xe" fillcolor="black" stroked="f" o:allowincell="f" style="position:absolute;left:-14;top:2476;width:230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7" path="m10,0l0,51l33,97l91,55l58,9l47,60l10,0xe" fillcolor="black" stroked="f" o:allowincell="f" style="position:absolute;left:-24;top:2554;width:2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-22;top:2437;width:185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0,490" path="m950,4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05,59l950,4xe" fillcolor="black" stroked="f" o:allowincell="f" style="position:absolute;left:153;top:2304;width:290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30" path="m137,130l138,73l45,0l0,55l94,129l95,72l137,130xe" fillcolor="black" stroked="f" o:allowincell="f" style="position:absolute;left:431;top:2305;width:4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8,841" path="m1542,0l1508,25l1467,52l1420,83l1367,116l1311,151l1250,187l1189,223l1127,260l1064,296l1002,331l943,364l886,394l834,422l787,445l746,465l712,481l666,501l617,520l569,541l520,562l470,583l421,604l373,625l324,646l277,666l231,684l186,703l144,720l103,736l67,750l31,763l0,774l40,841l97,834l153,825l207,816l261,805l314,795l365,782l413,770l462,757l508,744l553,729l596,716l637,703l675,690l712,677l746,665l777,654l813,641l855,623l902,600l952,574l1007,544l1065,510l1124,473l1186,432l1248,390l1308,344l1369,296l1426,246l1483,193l1536,139l1584,83l1628,26l1542,0xe" fillcolor="#006633" stroked="f" o:allowincell="f" style="position:absolute;left:-5;top:2337;width:497;height:260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207;top:2328;width:264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7,360" path="m61,307l41,360l74,349l111,336l148,322l188,306l230,288l275,269l321,251l370,231l418,210l467,189l515,168l565,147l614,126l663,105l711,85l757,66l728,0l682,20l634,39l585,60l536,81l487,102l438,123l389,145l341,166l295,185l249,204l204,222l162,238l121,254l84,268l50,281l20,292l0,344l61,307xe" fillcolor="black" stroked="f" o:allowincell="f" style="position:absolute;left:-15;top:2476;width:230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21" path="m67,50l102,67l61,0l0,37l41,104l75,121l67,50xe" fillcolor="black" stroked="f" o:allowincell="f" style="position:absolute;left:-15;top:2572;width:3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5;top:2530;width:229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0,696" path="m851,68l833,13l791,68l743,122l692,175l637,227l579,276l520,323l461,369l400,410l339,451l281,488l223,520l169,551l120,577l74,598l34,616l0,628l23,696l60,682l103,664l152,640l203,614l260,583l318,548l378,511l440,470l503,427l565,381l626,331l684,280l742,227l796,172l846,113l890,55l872,0l851,68xe" fillcolor="black" stroked="f" o:allowincell="f" style="position:absolute;left:228;top:2334;width:271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94" path="m42,63l11,68l96,94l117,26l32,0l0,5l42,63xe" fillcolor="black" stroked="f" o:allowincell="f" style="position:absolute;left:460;top:2326;width:3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4,877" path="m1674,0l1665,52l1644,106l1611,160l1569,215l1521,270l1464,324l1404,377l1341,428l1275,477l1209,521l1145,563l1083,601l1026,636l975,663l931,686l896,701l850,721l804,739l758,756l712,775l666,791l618,806l569,821l519,834l468,846l414,855l359,864l301,871l242,875l179,877l115,877l46,875l0,821l57,814l113,805l167,796l221,785l274,775l325,762l373,750l422,737l468,724l513,709l556,696l597,683l635,670l672,657l706,645l737,634l773,621l815,603l862,580l912,554l967,524l1025,490l1084,453l1146,412l1208,370l1268,324l1329,276l1386,226l1443,173l1496,119l1544,63l1588,6l1674,0xe" fillcolor="#006633" stroked="f" o:allowincell="f" style="position:absolute;left:6;top:2343;width:511;height:272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28,736" path="m29,736l29,736l64,720l110,697l163,669l219,634l282,596l347,553l414,508l481,459l545,406l606,352l665,297l715,239l759,182l794,124l817,63l828,3l757,0l749,45l730,92l699,142l660,195l612,247l558,300l498,351l436,401l372,450l307,493l243,535l183,573l126,606l76,634l33,655l0,670l0,670l29,736xe" fillcolor="black" stroked="f" o:allowincell="f" style="position:absolute;left:276;top:2342;width:252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246" path="m0,230l26,242l94,246l161,246l224,242l285,238l345,232l402,222l456,213l510,201l559,187l609,173l659,157l707,141l753,123l799,106l846,86l892,66l863,0l817,20l772,37l726,54l680,73l636,88l588,104l541,119l491,131l443,142l389,152l335,161l280,167l222,171l159,173l97,173l29,171l55,183l0,230xe" fillcolor="black" stroked="f" o:allowincell="f" style="position:absolute;left:12;top:2551;width:272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3" path="m23,0l0,60l46,113l101,66l55,12l31,71l23,0xe" fillcolor="black" stroked="f" o:allowincell="f" style="position:absolute;left:-1;top:2587;width:29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5;top:2530;width:229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0,697" path="m859,0l833,14l791,69l743,123l692,176l637,228l579,277l520,324l461,370l400,411l339,452l281,489l223,521l169,552l120,578l74,599l34,617l0,629l23,697l60,683l103,665l152,641l203,615l260,584l318,549l378,512l440,471l503,428l565,382l626,332l684,281l742,228l796,173l846,114l890,56l864,71l859,0xe" fillcolor="black" stroked="f" o:allowincell="f" style="position:absolute;left:228;top:2334;width:271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8" path="m125,37l87,0l0,7l5,78l92,71l54,34l125,37xe" fillcolor="black" stroked="f" o:allowincell="f" style="position:absolute;left:492;top:2332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524" path="m198,56l192,30l172,13l145,2l112,0l77,4l47,14l25,30l13,51l7,88l3,130l0,173l1,218l5,263l14,305l29,345l50,381l62,397l74,411l85,426l99,439l112,452l126,462l142,473l159,483l176,491l196,499l218,506l240,512l267,516l294,520l325,523l357,524l373,520l386,511l397,495l405,477l410,457l411,436l410,418l405,402l388,380l365,364l340,349l314,337l286,326l261,313l239,295l222,274l204,224l198,169l200,111l198,56xe" fillcolor="#009933" stroked="f" o:allowincell="f" style="position:absolute;left:406;top:2184;width:124;height:162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256,95" path="m71,95l71,95l73,92l85,83l107,76l135,74l159,75l176,81l182,85l185,92l256,95l245,49l212,18l174,4l132,0l92,5l54,20l21,42l0,81l0,81l71,95xe" fillcolor="black" stroked="f" o:allowincell="f" style="position:absolute;left:400;top:2173;width:7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58" path="m114,316l114,316l106,301l97,286l90,270l84,251l80,232l76,213l73,194l72,171l70,150l70,131l72,110l73,89l74,67l77,49l80,32l84,14l13,0l9,19l6,39l3,62l2,83l1,104l0,128l0,153l1,177l2,199l5,224l9,248l15,270l22,293l31,317l43,338l56,358l56,358l114,316xe" fillcolor="black" stroked="f" o:allowincell="f" style="position:absolute;left:396;top:2198;width:33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200" path="m338,129l338,129l306,127l277,125l251,121l227,117l208,112l187,105l169,98l155,92l141,83l126,72l114,64l102,54l91,42l80,29l70,14l58,0l0,42l12,59l25,73l38,89l53,104l67,119l84,133l101,143l121,155l141,164l163,173l187,180l212,188l240,192l269,196l301,198l335,200l335,200l338,129xe" fillcolor="black" stroked="f" o:allowincell="f" style="position:absolute;left:413;top:2296;width:10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77" path="m17,37l17,36l18,41l18,53l18,69l14,82l9,95l4,103l3,104l3,106l0,177l32,170l57,153l72,129l83,106l89,79l92,53l89,28l80,2l80,0l17,37xe" fillcolor="black" stroked="f" o:allowincell="f" style="position:absolute;left:516;top:2303;width:2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64" path="m0,37l0,37l24,66l52,87l81,103l110,114l135,125l156,138l173,150l183,164l246,127l223,97l195,78l166,62l138,49l112,37l91,26l74,13l64,0l64,0l0,37xe" fillcolor="black" stroked="f" o:allowincell="f" style="position:absolute;left:465;top:2264;width:74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39" path="m1,1l1,5l1,17l1,30l1,43l1,57l1,71l0,85l0,101l0,117l1,130l2,146l5,163l6,177l11,194l15,207l21,223l28,239l92,202l86,194l84,186l80,173l77,164l76,152l73,140l74,127l73,114l73,101l73,88l74,73l74,57l74,43l74,30l74,14l72,0l72,4l1,1xe" fillcolor="black" stroked="f" o:allowincell="f" style="position:absolute;left:457;top:2201;width:2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518" path="m377,45l368,41l357,40l345,38l335,37l323,37l313,37l301,36l290,35l278,31l267,27l255,20l243,15l231,8l219,4l208,2l196,0l183,2l168,4l155,10l142,15l129,21l116,28l104,36l92,44l79,53l64,63l51,74l38,84l26,98l16,109l8,124l1,138l0,149l3,159l6,170l13,180l20,191l25,201l30,212l31,224l30,233l25,243l20,253l13,263l6,272l3,282l1,289l4,299l17,318l34,335l52,351l72,367l93,381l113,397l131,413l148,430l154,439l158,451l162,464l164,479l167,490l172,502l179,510l188,515l204,518l219,515l236,512l252,505l268,498l285,490l301,484l317,480l334,477l352,479l370,480l389,480l407,480l423,479l437,472l449,462l461,441l469,417l472,392l473,366l473,339l472,313l472,287l474,262l482,230l493,199l499,167l497,138l491,129l483,123l473,119l462,115l451,112l439,109l427,105l418,100l411,95l406,87l402,79l398,71l394,63l389,56l384,49l377,45xe" fillcolor="black" stroked="f" o:allowincell="f" style="position:absolute;left:1575;top:1834;width:151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3" path="m1,87l0,87l16,88l30,91l43,91l52,91l60,91l72,92l76,92l79,93l115,15l100,8l83,5l71,4l58,1l43,1l35,1l26,1l21,0l19,0l1,87xe" fillcolor="black" stroked="f" o:allowincell="f" style="position:absolute;left:1661;top:1831;width:3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1" path="m3,87l3,87l7,88l14,89l19,92l29,97l41,103l54,110l71,116l87,121l105,34l98,32l91,29l81,24l69,18l56,11l37,5l20,1l0,0l0,0l3,87xe" fillcolor="black" stroked="f" o:allowincell="f" style="position:absolute;left:1634;top:1821;width:3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2" path="m50,122l50,122l62,116l71,109l81,104l93,97l104,93l113,89l122,88l130,87l127,0l109,1l89,5l72,12l56,18l42,25l26,33l12,42l0,51l0,51l50,122xe" fillcolor="black" stroked="f" o:allowincell="f" style="position:absolute;left:1596;top:1821;width:3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43" path="m84,143l84,143l88,136l92,126l100,119l109,108l120,100l132,91l145,80l158,71l108,0l95,9l79,20l65,32l49,45l34,61l21,76l9,96l0,117l0,117l84,143xe" fillcolor="black" stroked="f" o:allowincell="f" style="position:absolute;left:1562;top:1837;width:4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99" path="m118,99l118,99l115,75l107,57l101,45l93,32l89,25l88,21l86,21l86,26l2,0l0,26l3,48l10,65l19,79l25,87l28,96l31,99l31,99l31,99l118,99xe" fillcolor="black" stroked="f" o:allowincell="f" style="position:absolute;left:1562;top:1873;width:3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01" path="m84,56l84,56l87,67l87,75l87,75l92,68l100,55l105,44l114,26l117,4l30,4l30,0l29,2l24,10l18,18l10,30l2,48l0,72l8,101l8,101l84,56xe" fillcolor="black" stroked="f" o:allowincell="f" style="position:absolute;left:1562;top:1903;width:3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82" path="m217,126l217,126l196,105l174,87l153,70l132,55l114,41l98,28l85,15l76,0l0,45l17,70l38,91l59,109l80,126l101,141l119,155l135,168l148,182l148,182l217,126xe" fillcolor="black" stroked="f" o:allowincell="f" style="position:absolute;left:1565;top:1920;width:6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55" path="m87,71l85,71l93,74l97,78l96,75l95,67l92,52l87,36l81,20l70,0l1,56l0,54l3,62l5,73l8,86l12,102l21,123l38,142l64,155l63,155l87,71xe" fillcolor="black" stroked="f" o:allowincell="f" style="position:absolute;left:1610;top:1959;width:2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24" path="m131,0l133,0l112,5l92,13l75,21l59,27l47,32l34,35l28,38l24,36l0,120l28,124l53,122l74,117l93,109l109,102l126,94l138,89l148,86l150,86l131,0xe" fillcolor="black" stroked="f" o:allowincell="f" style="position:absolute;left:1629;top:1970;width:4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89" path="m107,1l107,1l107,1l105,3l99,3l82,3l65,3l48,1l25,0l0,3l19,89l28,87l42,88l62,89l82,89l102,89l126,87l154,75l178,54l178,54l107,1xe" fillcolor="black" stroked="f" o:allowincell="f" style="position:absolute;left:1670;top:1969;width:5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233" path="m17,2l17,0l14,29l13,59l14,86l14,109l14,134l12,153l6,168l0,180l71,233l88,203l98,171l101,140l104,112l104,83l102,57l101,34l104,13l104,12l17,2xe" fillcolor="black" stroked="f" o:allowincell="f" style="position:absolute;left:1702;top:1914;width:30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43" path="m24,27l24,29l25,33l25,39l22,50l20,63l14,77l9,93l4,112l0,133l87,143l88,133l93,119l98,104l104,87l109,68l112,47l112,25l108,0l108,1l24,27xe" fillcolor="black" stroked="f" o:allowincell="f" style="position:absolute;left:1708;top:1873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96" path="m2,71l0,71l19,81l36,86l50,90l60,92l66,94l70,96l66,92l64,86l148,60l134,37l115,19l98,13l83,8l69,4l60,2l53,0l53,0l52,0l2,71xe" fillcolor="black" stroked="f" o:allowincell="f" style="position:absolute;left:1695;top:1855;width:4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30" path="m6,78l6,78l2,76l0,76l3,80l6,85l10,93l15,103l25,118l40,130l90,59l91,60l91,59l88,54l84,46l79,35l71,23l59,10l42,0l42,0l6,78xe" fillcolor="black" stroked="f" o:allowincell="f" style="position:absolute;left:1684;top:1836;width:2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26" path="m99,5l92,1l86,0l79,0l73,1l65,5l58,9l50,13l42,17l36,20l29,23l23,26l16,30l9,34l4,39l2,45l0,51l2,56l6,62l11,64l17,67l24,69l30,72l36,76l41,80l49,94l53,109l59,121l73,126l80,125l88,121l96,114l101,106l107,97l111,88l113,79l115,69l117,48l117,33l112,18l99,5xe" fillcolor="white" stroked="f" o:allowincell="f" style="position:absolute;left:1637;top:1874;width: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2,609" path="m415,60l399,46l381,37l360,31l336,29l312,27l287,27l264,27l241,26l217,22l190,16l163,9l135,2l109,0l84,0l63,6l43,21l26,44l17,72l13,102l13,135l14,168l17,201l19,234l18,265l12,319l4,374l0,429l6,483l10,493l18,498l27,503l38,507l50,511l61,515l72,519l81,525l89,535l97,546l102,558l109,571l114,583l122,594l131,602l142,606l165,609l189,609l214,607l238,603l263,598l286,592l310,586l332,581l348,577l365,573l382,567l399,562l415,556l431,548l443,537l453,525l465,506l477,483l485,461l492,437l496,414l500,390l502,366l500,343l496,306l492,268l486,230l478,193l467,156l453,122l436,90l415,60xe" fillcolor="black" stroked="f" o:allowincell="f" style="position:absolute;left:1593;top:2135;width:15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05" path="m0,86l0,86l25,89l49,89l73,89l94,89l114,92l127,94l136,98l143,105l211,50l186,27l159,13l130,5l102,2l76,0l49,0l27,0l7,0l7,0l0,86xe" fillcolor="black" stroked="f" o:allowincell="f" style="position:absolute;left:1666;top:2129;width:6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13" path="m63,95l63,95l70,90l78,87l94,87l115,90l140,95l168,102l195,110l226,113l233,27l214,23l189,18l161,11l131,3l99,0l65,0l31,11l0,35l0,35l63,95xe" fillcolor="black" stroked="f" o:allowincell="f" style="position:absolute;left:1596;top:2121;width:7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78" path="m93,277l93,278l95,260l95,241l93,223l92,207l91,189l90,173l88,159l88,143l87,127l88,115l90,102l92,90l95,81l97,73l101,67l107,60l44,0l30,17l19,34l11,55l5,72l3,92l2,107l0,127l2,145l2,161l3,181l4,197l5,212l7,231l8,244l8,257l7,270l7,272l93,277xe" fillcolor="black" stroked="f" o:allowincell="f" style="position:absolute;left:1583;top:2132;width:31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31" path="m92,210l92,210l91,198l88,190l88,177l87,166l88,155l88,142l90,128l91,115l92,105l95,92l98,77l99,63l102,50l103,32l104,19l105,5l19,0l17,11l16,25l15,36l12,50l11,64l8,76l6,92l4,107l3,120l2,136l2,149l0,166l2,182l2,198l4,216l8,231l8,231l92,210xe" fillcolor="black" stroked="f" o:allowincell="f" style="position:absolute;left:1579;top:2217;width:31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00" path="m145,31l146,33l129,21l112,13l99,9l88,5l82,4l78,0l80,5l84,13l0,34l12,60l30,76l45,82l59,89l73,93l83,97l87,97l88,98l90,100l145,31xe" fillcolor="black" stroked="f" o:allowincell="f" style="position:absolute;left:1582;top:2278;width:4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8" path="m97,71l97,71l99,73l99,73l98,70l94,62l88,49l81,34l71,17l55,0l0,69l0,70l5,76l9,86l15,99l22,115l36,133l55,149l78,158l78,158l97,71xe" fillcolor="black" stroked="f" o:allowincell="f" style="position:absolute;left:1610;top:2288;width:29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14" path="m190,0l190,0l167,5l144,11l121,15l98,21l77,25l54,27l37,27l19,23l0,110l29,114l60,114l87,111l113,107l140,102l165,95l188,89l211,84l211,84l190,0xe" fillcolor="black" stroked="f" o:allowincell="f" style="position:absolute;left:1634;top:2303;width:6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23" path="m96,0l94,0l89,6l85,11l75,16l63,21l47,25l31,31l15,33l0,39l21,123l36,120l55,115l73,109l92,103l111,95l132,85l152,69l168,50l166,50l96,0xe" fillcolor="black" stroked="f" o:allowincell="f" style="position:absolute;left:1692;top:2290;width:5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11" path="m39,8l39,8l39,27l39,46l35,68l32,88l25,108l18,127l9,146l0,161l70,211l85,188l99,161l109,136l116,109l122,81l126,56l128,27l126,0l126,0l39,8xe" fillcolor="black" stroked="f" o:allowincell="f" style="position:absolute;left:1721;top:2240;width:38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4" path="m0,55l0,55l9,67l18,81l26,94l33,107l39,123l44,138l50,153l55,170l58,188l62,206l65,223l68,241l71,257l72,277l75,297l76,314l163,306l161,286l159,269l157,249l155,228l152,207l148,188l144,169l139,149l134,130l129,109l121,89l111,71l102,52l92,34l80,17l68,0l68,0l0,55xe" fillcolor="black" stroked="f" o:allowincell="f" style="position:absolute;left:1710;top:2145;width:48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20" path="m77,28l69,23l61,17l54,12l46,8l36,4l27,2l19,0l10,0l4,5l0,17l1,29l5,40l9,44l14,45l21,45l27,44l34,44l40,44l46,45l50,48l55,63l55,82l55,100l63,113l71,117l80,120l90,120l101,120l111,117l122,115l131,111l140,105l143,99l138,91l130,82l123,75l118,69l113,63l107,57l102,50l96,44l90,38l84,33l77,28xe" fillcolor="white" stroked="f" o:allowincell="f" style="position:absolute;left:1607;top:2252;width:42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5,601" path="m416,80l393,65l370,50l345,37l320,26l293,16l266,8l240,3l212,0l191,0l170,3l149,8l128,15l107,22l89,33l70,46l53,59l41,71l31,86l21,101l15,118l8,137l4,154l2,172l0,191l3,259l12,327l24,397l35,465l35,494l35,524l39,552l53,570l71,578l91,581l112,581l133,580l154,576l175,573l196,570l216,570l234,573l251,578l270,585l288,590l305,597l322,599l339,601l357,598l374,591l388,581l401,568l414,553l426,539l438,523l450,507l462,494l477,481l495,468l513,456l530,444l546,431l562,417l573,401l581,383l585,365l585,348l583,331l577,314l571,297l563,280l554,264l544,250l534,237l522,226l509,217l495,208l480,200l467,191l454,181l443,170l434,147l431,122l427,97l416,80xe" fillcolor="black" stroked="f" o:allowincell="f" style="position:absolute;left:1612;top:2487;width:178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59" path="m0,87l0,87l24,89l46,93l70,101l94,110l117,119l140,131l161,144l180,159l233,88l208,71l182,55l154,41l128,29l99,17l67,9l37,2l6,0l6,0l0,87xe" fillcolor="black" stroked="f" o:allowincell="f" style="position:absolute;left:1676;top:2473;width:7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35" path="m58,135l58,135l72,125l88,113l101,105l118,100l137,93l154,89l170,87l185,87l191,0l164,0l138,2l113,9l89,16l65,26l41,39l20,54l0,69l0,69l58,135xe" fillcolor="black" stroked="f" o:allowincell="f" style="position:absolute;left:1619;top:2473;width:5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66" path="m87,166l87,166l88,152l91,136l93,123l99,108l104,94l110,83l118,74l125,66l67,0l50,16l37,36l25,57l17,77l9,99l4,120l1,141l0,163l0,163l87,166xe" fillcolor="black" stroked="f" o:allowincell="f" style="position:absolute;left:1599;top:2495;width:3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82" path="m121,271l121,271l118,253l116,236l113,218l110,200l107,183l104,167l101,150l99,130l95,115l93,99l91,82l89,67l88,50l87,35l87,19l87,3l0,0l0,19l0,37l1,56l3,73l4,92l7,109l8,128l12,146l15,163l17,180l20,199l24,216l26,232l29,249l32,266l34,282l34,282l121,271xe" fillcolor="black" stroked="f" o:allowincell="f" style="position:absolute;left:1599;top:2546;width:3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49" path="m84,72l83,72l87,75l88,76l87,72l87,64l87,49l87,36l88,18l87,0l0,11l2,18l0,33l0,49l0,64l0,85l7,108l19,130l41,149l40,149l84,72xe" fillcolor="black" stroked="f" o:allowincell="f" style="position:absolute;left:1609;top:2630;width:25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97" path="m189,0l188,0l163,0l139,3l117,5l97,9l80,11l63,11l52,9l44,5l0,82l29,93l58,97l82,97l107,96l130,92l149,89l168,87l182,87l181,87l189,0xe" fillcolor="black" stroked="f" o:allowincell="f" style="position:absolute;left:1621;top:2651;width:5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17" path="m131,29l131,29l126,30l116,29l105,28l91,21l71,16l54,9l32,3l8,0l0,87l13,89l25,93l45,100l62,105l81,112l105,116l129,117l158,113l158,113l131,29xe" fillcolor="black" stroked="f" o:allowincell="f" style="position:absolute;left:1677;top:2651;width:4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7" path="m88,0l87,0l73,17l60,34l49,48l39,61l27,75l16,85l10,90l0,93l27,177l52,167l74,151l90,135l104,119l117,103l130,86l141,72l150,63l149,63l88,0xe" fillcolor="black" stroked="f" o:allowincell="f" style="position:absolute;left:1717;top:2631;width:4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57" path="m108,0l108,0l104,10l98,17l86,29l73,40l57,50l39,63l19,78l0,94l61,157l74,146l88,134l107,124l125,111l144,95l163,78l180,54l192,27l192,27l108,0xe" fillcolor="black" stroked="f" o:allowincell="f" style="position:absolute;left:1744;top:2602;width:5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55;top:1743;width:765;height:1073">
                  <v:shape id="shape_0" coordsize="121,170" path="m0,47l0,47l8,61l15,74l22,88l27,103l31,114l34,125l34,134l31,143l115,170l121,145l121,120l118,96l111,74l103,54l94,34l84,16l73,0l73,0l0,47xe" fillcolor="black" stroked="f" o:allowincell="f" style="position:absolute;left:1866;top:2626;width:4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30" path="m0,53l0,53l17,71l34,83l48,94l64,103l77,111l87,117l94,124l100,130l173,83l157,63l142,49l125,37l109,27l96,20l84,12l75,6l71,0l71,0l0,53xe" fillcolor="black" stroked="f" o:allowincell="f" style="position:absolute;left:1831;top:2598;width:5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51" path="m2,71l4,71l0,68l0,68l0,71l1,81l2,94l4,112l10,131l21,151l92,98l92,97l90,93l89,87l88,73l86,58l81,37l71,18l54,0l55,0l2,71xe" fillcolor="black" stroked="f" o:allowincell="f" style="position:absolute;left:1824;top:2566;width:3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" path="m133,9l117,7l103,4l87,1l71,0l57,0l41,1l26,4l12,9l3,17l0,29l3,42l12,53l23,59l32,63l40,66l49,68l58,70l67,70l78,68l90,67l99,66l109,65l120,62l130,59l141,57l150,51l158,46l163,40l163,29l157,20l145,13l133,9xe" fillcolor="white" stroked="f" o:allowincell="f" style="position:absolute;left:1761;top:2633;width:5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64" path="m37,0l25,1l16,6l8,14l6,25l4,35l2,48l0,60l6,64l15,62l25,56l33,48l37,40l38,27l42,14l44,4l37,0xe" fillcolor="white" stroked="f" o:allowincell="f" style="position:absolute;left:1843;top:2657;width:14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31" path="m42,0l37,0l30,0l22,0l16,1l9,2l4,5l0,7l0,13l3,18l7,22l13,24l20,26l28,27l35,28l42,28l49,28l55,28l63,30l71,31l79,31l87,31l95,30l101,27l108,24l109,19l102,14l93,9l85,6l80,5l75,3l70,2l64,1l58,0l53,0l47,0l42,0xe" fillcolor="white" stroked="f" o:allowincell="f" style="position:absolute;left:1766;top:2588;width:3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384;top:1802;width:735;height:10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55;top:1743;width:184;height:179">
                    <v:oval id="shape_0" fillcolor="white" stroked="t" o:allowincell="f" style="position:absolute;left:1355;top:1743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4;top:1772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23;top:1743;width:184;height:179">
                    <v:oval id="shape_0" fillcolor="white" stroked="t" o:allowincell="f" style="position:absolute;left:1723;top:1743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53;top:1772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23;top:1982;width:184;height:179">
                    <v:oval id="shape_0" fillcolor="white" stroked="t" o:allowincell="f" style="position:absolute;left:1723;top:1982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53;top:2011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55;top:1982;width:184;height:179">
                    <v:oval id="shape_0" fillcolor="white" stroked="t" o:allowincell="f" style="position:absolute;left:1355;top:1982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4;top:2011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23;top:2221;width:184;height:179">
                    <v:oval id="shape_0" fillcolor="white" stroked="t" o:allowincell="f" style="position:absolute;left:1723;top:2221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53;top:2250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55;top:2221;width:184;height:179">
                    <v:oval id="shape_0" fillcolor="white" stroked="t" o:allowincell="f" style="position:absolute;left:1355;top:2221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4;top:2250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55;top:2460;width:184;height:179">
                    <v:oval id="shape_0" fillcolor="white" stroked="t" o:allowincell="f" style="position:absolute;left:1355;top:2460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4;top:2489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23;top:2460;width:184;height:179">
                    <v:oval id="shape_0" fillcolor="white" stroked="t" o:allowincell="f" style="position:absolute;left:1723;top:2460;width:1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53;top:2489;width:122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2880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35960"/>
                            <a:ext cx="87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3">
                                <a:moveTo>
                                  <a:pt x="420" y="0"/>
                                </a:moveTo>
                                <a:lnTo>
                                  <a:pt x="0" y="217"/>
                                </a:lnTo>
                                <a:lnTo>
                                  <a:pt x="21" y="263"/>
                                </a:lnTo>
                                <a:lnTo>
                                  <a:pt x="450" y="57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2984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79">
                                <a:moveTo>
                                  <a:pt x="66" y="233"/>
                                </a:moveTo>
                                <a:lnTo>
                                  <a:pt x="50" y="279"/>
                                </a:lnTo>
                                <a:lnTo>
                                  <a:pt x="470" y="63"/>
                                </a:lnTo>
                                <a:lnTo>
                                  <a:pt x="436" y="0"/>
                                </a:lnTo>
                                <a:lnTo>
                                  <a:pt x="16" y="216"/>
                                </a:lnTo>
                                <a:lnTo>
                                  <a:pt x="0" y="262"/>
                                </a:lnTo>
                                <a:lnTo>
                                  <a:pt x="6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759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38" y="28"/>
                                </a:moveTo>
                                <a:lnTo>
                                  <a:pt x="87" y="46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lnTo>
                                  <a:pt x="21" y="75"/>
                                </a:lnTo>
                                <a:lnTo>
                                  <a:pt x="70" y="94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0640"/>
                            <a:ext cx="92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72">
                                <a:moveTo>
                                  <a:pt x="414" y="50"/>
                                </a:moveTo>
                                <a:lnTo>
                                  <a:pt x="430" y="0"/>
                                </a:lnTo>
                                <a:lnTo>
                                  <a:pt x="0" y="206"/>
                                </a:lnTo>
                                <a:lnTo>
                                  <a:pt x="32" y="272"/>
                                </a:lnTo>
                                <a:lnTo>
                                  <a:pt x="461" y="65"/>
                                </a:lnTo>
                                <a:lnTo>
                                  <a:pt x="477" y="16"/>
                                </a:lnTo>
                                <a:lnTo>
                                  <a:pt x="4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298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48" y="63"/>
                                </a:moveTo>
                                <a:lnTo>
                                  <a:pt x="0" y="48"/>
                                </a:lnTo>
                                <a:lnTo>
                                  <a:pt x="30" y="105"/>
                                </a:lnTo>
                                <a:lnTo>
                                  <a:pt x="93" y="71"/>
                                </a:lnTo>
                                <a:lnTo>
                                  <a:pt x="63" y="14"/>
                                </a:lnTo>
                                <a:lnTo>
                                  <a:pt x="14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9672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3">
                                <a:moveTo>
                                  <a:pt x="173" y="0"/>
                                </a:moveTo>
                                <a:lnTo>
                                  <a:pt x="186" y="40"/>
                                </a:lnTo>
                                <a:lnTo>
                                  <a:pt x="198" y="80"/>
                                </a:lnTo>
                                <a:lnTo>
                                  <a:pt x="209" y="117"/>
                                </a:lnTo>
                                <a:lnTo>
                                  <a:pt x="221" y="153"/>
                                </a:lnTo>
                                <a:lnTo>
                                  <a:pt x="232" y="189"/>
                                </a:lnTo>
                                <a:lnTo>
                                  <a:pt x="244" y="227"/>
                                </a:lnTo>
                                <a:lnTo>
                                  <a:pt x="255" y="265"/>
                                </a:lnTo>
                                <a:lnTo>
                                  <a:pt x="268" y="307"/>
                                </a:lnTo>
                                <a:lnTo>
                                  <a:pt x="241" y="318"/>
                                </a:lnTo>
                                <a:lnTo>
                                  <a:pt x="213" y="326"/>
                                </a:lnTo>
                                <a:lnTo>
                                  <a:pt x="190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45" y="333"/>
                                </a:lnTo>
                                <a:lnTo>
                                  <a:pt x="124" y="331"/>
                                </a:lnTo>
                                <a:lnTo>
                                  <a:pt x="107" y="327"/>
                                </a:lnTo>
                                <a:lnTo>
                                  <a:pt x="90" y="320"/>
                                </a:lnTo>
                                <a:lnTo>
                                  <a:pt x="74" y="312"/>
                                </a:lnTo>
                                <a:lnTo>
                                  <a:pt x="61" y="303"/>
                                </a:lnTo>
                                <a:lnTo>
                                  <a:pt x="48" y="291"/>
                                </a:lnTo>
                                <a:lnTo>
                                  <a:pt x="37" y="280"/>
                                </a:lnTo>
                                <a:lnTo>
                                  <a:pt x="28" y="265"/>
                                </a:lnTo>
                                <a:lnTo>
                                  <a:pt x="19" y="251"/>
                                </a:lnTo>
                                <a:lnTo>
                                  <a:pt x="12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4"/>
                                </a:lnTo>
                                <a:lnTo>
                                  <a:pt x="3" y="147"/>
                                </a:lnTo>
                                <a:lnTo>
                                  <a:pt x="15" y="111"/>
                                </a:lnTo>
                                <a:lnTo>
                                  <a:pt x="33" y="80"/>
                                </a:lnTo>
                                <a:lnTo>
                                  <a:pt x="58" y="51"/>
                                </a:lnTo>
                                <a:lnTo>
                                  <a:pt x="91" y="27"/>
                                </a:lnTo>
                                <a:lnTo>
                                  <a:pt x="129" y="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9420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51">
                                <a:moveTo>
                                  <a:pt x="145" y="351"/>
                                </a:moveTo>
                                <a:lnTo>
                                  <a:pt x="165" y="308"/>
                                </a:lnTo>
                                <a:lnTo>
                                  <a:pt x="158" y="287"/>
                                </a:lnTo>
                                <a:lnTo>
                                  <a:pt x="151" y="266"/>
                                </a:lnTo>
                                <a:lnTo>
                                  <a:pt x="146" y="246"/>
                                </a:lnTo>
                                <a:lnTo>
                                  <a:pt x="140" y="227"/>
                                </a:lnTo>
                                <a:lnTo>
                                  <a:pt x="134" y="208"/>
                                </a:lnTo>
                                <a:lnTo>
                                  <a:pt x="128" y="189"/>
                                </a:lnTo>
                                <a:lnTo>
                                  <a:pt x="123" y="171"/>
                                </a:lnTo>
                                <a:lnTo>
                                  <a:pt x="117" y="153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17"/>
                                </a:lnTo>
                                <a:lnTo>
                                  <a:pt x="99" y="99"/>
                                </a:lnTo>
                                <a:lnTo>
                                  <a:pt x="94" y="80"/>
                                </a:lnTo>
                                <a:lnTo>
                                  <a:pt x="87" y="61"/>
                                </a:lnTo>
                                <a:lnTo>
                                  <a:pt x="82" y="41"/>
                                </a:lnTo>
                                <a:lnTo>
                                  <a:pt x="75" y="21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42"/>
                                </a:lnTo>
                                <a:lnTo>
                                  <a:pt x="14" y="62"/>
                                </a:lnTo>
                                <a:lnTo>
                                  <a:pt x="19" y="82"/>
                                </a:lnTo>
                                <a:lnTo>
                                  <a:pt x="25" y="101"/>
                                </a:lnTo>
                                <a:lnTo>
                                  <a:pt x="31" y="120"/>
                                </a:lnTo>
                                <a:lnTo>
                                  <a:pt x="37" y="138"/>
                                </a:lnTo>
                                <a:lnTo>
                                  <a:pt x="42" y="157"/>
                                </a:lnTo>
                                <a:lnTo>
                                  <a:pt x="49" y="176"/>
                                </a:lnTo>
                                <a:lnTo>
                                  <a:pt x="54" y="192"/>
                                </a:lnTo>
                                <a:lnTo>
                                  <a:pt x="60" y="210"/>
                                </a:lnTo>
                                <a:lnTo>
                                  <a:pt x="66" y="229"/>
                                </a:lnTo>
                                <a:lnTo>
                                  <a:pt x="71" y="249"/>
                                </a:lnTo>
                                <a:lnTo>
                                  <a:pt x="78" y="267"/>
                                </a:lnTo>
                                <a:lnTo>
                                  <a:pt x="83" y="287"/>
                                </a:lnTo>
                                <a:lnTo>
                                  <a:pt x="90" y="308"/>
                                </a:lnTo>
                                <a:lnTo>
                                  <a:pt x="96" y="329"/>
                                </a:lnTo>
                                <a:lnTo>
                                  <a:pt x="116" y="285"/>
                                </a:lnTo>
                                <a:lnTo>
                                  <a:pt x="14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38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0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5" y="39"/>
                                </a:lnTo>
                                <a:lnTo>
                                  <a:pt x="14" y="59"/>
                                </a:lnTo>
                                <a:lnTo>
                                  <a:pt x="25" y="76"/>
                                </a:lnTo>
                                <a:lnTo>
                                  <a:pt x="35" y="92"/>
                                </a:lnTo>
                                <a:lnTo>
                                  <a:pt x="50" y="107"/>
                                </a:lnTo>
                                <a:lnTo>
                                  <a:pt x="66" y="122"/>
                                </a:lnTo>
                                <a:lnTo>
                                  <a:pt x="83" y="135"/>
                                </a:lnTo>
                                <a:lnTo>
                                  <a:pt x="102" y="144"/>
                                </a:lnTo>
                                <a:lnTo>
                                  <a:pt x="123" y="152"/>
                                </a:lnTo>
                                <a:lnTo>
                                  <a:pt x="144" y="157"/>
                                </a:lnTo>
                                <a:lnTo>
                                  <a:pt x="169" y="160"/>
                                </a:lnTo>
                                <a:lnTo>
                                  <a:pt x="196" y="160"/>
                                </a:lnTo>
                                <a:lnTo>
                                  <a:pt x="223" y="157"/>
                                </a:lnTo>
                                <a:lnTo>
                                  <a:pt x="249" y="152"/>
                                </a:lnTo>
                                <a:lnTo>
                                  <a:pt x="280" y="143"/>
                                </a:lnTo>
                                <a:lnTo>
                                  <a:pt x="310" y="131"/>
                                </a:lnTo>
                                <a:lnTo>
                                  <a:pt x="281" y="65"/>
                                </a:lnTo>
                                <a:lnTo>
                                  <a:pt x="256" y="75"/>
                                </a:lnTo>
                                <a:lnTo>
                                  <a:pt x="231" y="81"/>
                                </a:lnTo>
                                <a:lnTo>
                                  <a:pt x="210" y="86"/>
                                </a:lnTo>
                                <a:lnTo>
                                  <a:pt x="190" y="89"/>
                                </a:lnTo>
                                <a:lnTo>
                                  <a:pt x="175" y="89"/>
                                </a:lnTo>
                                <a:lnTo>
                                  <a:pt x="158" y="86"/>
                                </a:lnTo>
                                <a:lnTo>
                                  <a:pt x="144" y="84"/>
                                </a:lnTo>
                                <a:lnTo>
                                  <a:pt x="131" y="78"/>
                                </a:lnTo>
                                <a:lnTo>
                                  <a:pt x="119" y="72"/>
                                </a:lnTo>
                                <a:lnTo>
                                  <a:pt x="110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50"/>
                                </a:lnTo>
                                <a:lnTo>
                                  <a:pt x="85" y="36"/>
                                </a:lnTo>
                                <a:lnTo>
                                  <a:pt x="77" y="25"/>
                                </a:lnTo>
                                <a:lnTo>
                                  <a:pt x="73" y="1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8952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6">
                                <a:moveTo>
                                  <a:pt x="242" y="25"/>
                                </a:moveTo>
                                <a:lnTo>
                                  <a:pt x="204" y="0"/>
                                </a:lnTo>
                                <a:lnTo>
                                  <a:pt x="177" y="4"/>
                                </a:lnTo>
                                <a:lnTo>
                                  <a:pt x="154" y="11"/>
                                </a:lnTo>
                                <a:lnTo>
                                  <a:pt x="129" y="20"/>
                                </a:lnTo>
                                <a:lnTo>
                                  <a:pt x="108" y="32"/>
                                </a:lnTo>
                                <a:lnTo>
                                  <a:pt x="88" y="45"/>
                                </a:lnTo>
                                <a:lnTo>
                                  <a:pt x="70" y="61"/>
                                </a:lnTo>
                                <a:lnTo>
                                  <a:pt x="53" y="76"/>
                                </a:lnTo>
                                <a:lnTo>
                                  <a:pt x="39" y="95"/>
                                </a:lnTo>
                                <a:lnTo>
                                  <a:pt x="26" y="113"/>
                                </a:lnTo>
                                <a:lnTo>
                                  <a:pt x="17" y="133"/>
                                </a:lnTo>
                                <a:lnTo>
                                  <a:pt x="9" y="154"/>
                                </a:lnTo>
                                <a:lnTo>
                                  <a:pt x="3" y="175"/>
                                </a:lnTo>
                                <a:lnTo>
                                  <a:pt x="0" y="199"/>
                                </a:lnTo>
                                <a:lnTo>
                                  <a:pt x="0" y="222"/>
                                </a:lnTo>
                                <a:lnTo>
                                  <a:pt x="3" y="243"/>
                                </a:lnTo>
                                <a:lnTo>
                                  <a:pt x="8" y="266"/>
                                </a:lnTo>
                                <a:lnTo>
                                  <a:pt x="76" y="245"/>
                                </a:lnTo>
                                <a:lnTo>
                                  <a:pt x="74" y="230"/>
                                </a:lnTo>
                                <a:lnTo>
                                  <a:pt x="71" y="217"/>
                                </a:lnTo>
                                <a:lnTo>
                                  <a:pt x="71" y="204"/>
                                </a:lnTo>
                                <a:lnTo>
                                  <a:pt x="74" y="191"/>
                                </a:lnTo>
                                <a:lnTo>
                                  <a:pt x="77" y="178"/>
                                </a:lnTo>
                                <a:lnTo>
                                  <a:pt x="83" y="162"/>
                                </a:lnTo>
                                <a:lnTo>
                                  <a:pt x="89" y="150"/>
                                </a:lnTo>
                                <a:lnTo>
                                  <a:pt x="97" y="137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13"/>
                                </a:lnTo>
                                <a:lnTo>
                                  <a:pt x="130" y="103"/>
                                </a:lnTo>
                                <a:lnTo>
                                  <a:pt x="144" y="95"/>
                                </a:lnTo>
                                <a:lnTo>
                                  <a:pt x="160" y="86"/>
                                </a:lnTo>
                                <a:lnTo>
                                  <a:pt x="175" y="79"/>
                                </a:lnTo>
                                <a:lnTo>
                                  <a:pt x="193" y="75"/>
                                </a:lnTo>
                                <a:lnTo>
                                  <a:pt x="211" y="71"/>
                                </a:lnTo>
                                <a:lnTo>
                                  <a:pt x="173" y="46"/>
                                </a:lnTo>
                                <a:lnTo>
                                  <a:pt x="2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2200"/>
                            <a:ext cx="11016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5047">
                                <a:moveTo>
                                  <a:pt x="4035" y="0"/>
                                </a:moveTo>
                                <a:lnTo>
                                  <a:pt x="4071" y="14"/>
                                </a:lnTo>
                                <a:lnTo>
                                  <a:pt x="4106" y="30"/>
                                </a:lnTo>
                                <a:lnTo>
                                  <a:pt x="4142" y="46"/>
                                </a:lnTo>
                                <a:lnTo>
                                  <a:pt x="4179" y="61"/>
                                </a:lnTo>
                                <a:lnTo>
                                  <a:pt x="4214" y="77"/>
                                </a:lnTo>
                                <a:lnTo>
                                  <a:pt x="4251" y="94"/>
                                </a:lnTo>
                                <a:lnTo>
                                  <a:pt x="4288" y="111"/>
                                </a:lnTo>
                                <a:lnTo>
                                  <a:pt x="4324" y="128"/>
                                </a:lnTo>
                                <a:lnTo>
                                  <a:pt x="4363" y="147"/>
                                </a:lnTo>
                                <a:lnTo>
                                  <a:pt x="4399" y="165"/>
                                </a:lnTo>
                                <a:lnTo>
                                  <a:pt x="4436" y="184"/>
                                </a:lnTo>
                                <a:lnTo>
                                  <a:pt x="4473" y="202"/>
                                </a:lnTo>
                                <a:lnTo>
                                  <a:pt x="4511" y="222"/>
                                </a:lnTo>
                                <a:lnTo>
                                  <a:pt x="4548" y="241"/>
                                </a:lnTo>
                                <a:lnTo>
                                  <a:pt x="4583" y="262"/>
                                </a:lnTo>
                                <a:lnTo>
                                  <a:pt x="4620" y="282"/>
                                </a:lnTo>
                                <a:lnTo>
                                  <a:pt x="4657" y="303"/>
                                </a:lnTo>
                                <a:lnTo>
                                  <a:pt x="4692" y="325"/>
                                </a:lnTo>
                                <a:lnTo>
                                  <a:pt x="4728" y="347"/>
                                </a:lnTo>
                                <a:lnTo>
                                  <a:pt x="4763" y="369"/>
                                </a:lnTo>
                                <a:lnTo>
                                  <a:pt x="4797" y="391"/>
                                </a:lnTo>
                                <a:lnTo>
                                  <a:pt x="4832" y="415"/>
                                </a:lnTo>
                                <a:lnTo>
                                  <a:pt x="4866" y="438"/>
                                </a:lnTo>
                                <a:lnTo>
                                  <a:pt x="4899" y="462"/>
                                </a:lnTo>
                                <a:lnTo>
                                  <a:pt x="4931" y="487"/>
                                </a:lnTo>
                                <a:lnTo>
                                  <a:pt x="4963" y="512"/>
                                </a:lnTo>
                                <a:lnTo>
                                  <a:pt x="4993" y="537"/>
                                </a:lnTo>
                                <a:lnTo>
                                  <a:pt x="5023" y="562"/>
                                </a:lnTo>
                                <a:lnTo>
                                  <a:pt x="5054" y="588"/>
                                </a:lnTo>
                                <a:lnTo>
                                  <a:pt x="5083" y="616"/>
                                </a:lnTo>
                                <a:lnTo>
                                  <a:pt x="5110" y="642"/>
                                </a:lnTo>
                                <a:lnTo>
                                  <a:pt x="5136" y="670"/>
                                </a:lnTo>
                                <a:lnTo>
                                  <a:pt x="5192" y="730"/>
                                </a:lnTo>
                                <a:lnTo>
                                  <a:pt x="5244" y="795"/>
                                </a:lnTo>
                                <a:lnTo>
                                  <a:pt x="5295" y="860"/>
                                </a:lnTo>
                                <a:lnTo>
                                  <a:pt x="5344" y="929"/>
                                </a:lnTo>
                                <a:lnTo>
                                  <a:pt x="5389" y="1000"/>
                                </a:lnTo>
                                <a:lnTo>
                                  <a:pt x="5431" y="1073"/>
                                </a:lnTo>
                                <a:lnTo>
                                  <a:pt x="5470" y="1148"/>
                                </a:lnTo>
                                <a:lnTo>
                                  <a:pt x="5507" y="1224"/>
                                </a:lnTo>
                                <a:lnTo>
                                  <a:pt x="5540" y="1302"/>
                                </a:lnTo>
                                <a:lnTo>
                                  <a:pt x="5569" y="1381"/>
                                </a:lnTo>
                                <a:lnTo>
                                  <a:pt x="5595" y="1461"/>
                                </a:lnTo>
                                <a:lnTo>
                                  <a:pt x="5616" y="1541"/>
                                </a:lnTo>
                                <a:lnTo>
                                  <a:pt x="5634" y="1622"/>
                                </a:lnTo>
                                <a:lnTo>
                                  <a:pt x="5649" y="1705"/>
                                </a:lnTo>
                                <a:lnTo>
                                  <a:pt x="5658" y="1787"/>
                                </a:lnTo>
                                <a:lnTo>
                                  <a:pt x="5663" y="1869"/>
                                </a:lnTo>
                                <a:lnTo>
                                  <a:pt x="5663" y="1929"/>
                                </a:lnTo>
                                <a:lnTo>
                                  <a:pt x="5661" y="1990"/>
                                </a:lnTo>
                                <a:lnTo>
                                  <a:pt x="5654" y="2055"/>
                                </a:lnTo>
                                <a:lnTo>
                                  <a:pt x="5644" y="2118"/>
                                </a:lnTo>
                                <a:lnTo>
                                  <a:pt x="5630" y="2182"/>
                                </a:lnTo>
                                <a:lnTo>
                                  <a:pt x="5613" y="2247"/>
                                </a:lnTo>
                                <a:lnTo>
                                  <a:pt x="5592" y="2308"/>
                                </a:lnTo>
                                <a:lnTo>
                                  <a:pt x="5567" y="2369"/>
                                </a:lnTo>
                                <a:lnTo>
                                  <a:pt x="5538" y="2427"/>
                                </a:lnTo>
                                <a:lnTo>
                                  <a:pt x="5506" y="2482"/>
                                </a:lnTo>
                                <a:lnTo>
                                  <a:pt x="5470" y="2532"/>
                                </a:lnTo>
                                <a:lnTo>
                                  <a:pt x="5429" y="2576"/>
                                </a:lnTo>
                                <a:lnTo>
                                  <a:pt x="5386" y="2616"/>
                                </a:lnTo>
                                <a:lnTo>
                                  <a:pt x="5337" y="2650"/>
                                </a:lnTo>
                                <a:lnTo>
                                  <a:pt x="5286" y="2676"/>
                                </a:lnTo>
                                <a:lnTo>
                                  <a:pt x="5230" y="2695"/>
                                </a:lnTo>
                                <a:lnTo>
                                  <a:pt x="5239" y="2834"/>
                                </a:lnTo>
                                <a:lnTo>
                                  <a:pt x="5245" y="2973"/>
                                </a:lnTo>
                                <a:lnTo>
                                  <a:pt x="5247" y="3110"/>
                                </a:lnTo>
                                <a:lnTo>
                                  <a:pt x="5245" y="3246"/>
                                </a:lnTo>
                                <a:lnTo>
                                  <a:pt x="5240" y="3383"/>
                                </a:lnTo>
                                <a:lnTo>
                                  <a:pt x="5231" y="3517"/>
                                </a:lnTo>
                                <a:lnTo>
                                  <a:pt x="5219" y="3651"/>
                                </a:lnTo>
                                <a:lnTo>
                                  <a:pt x="5205" y="3785"/>
                                </a:lnTo>
                                <a:lnTo>
                                  <a:pt x="5186" y="3917"/>
                                </a:lnTo>
                                <a:lnTo>
                                  <a:pt x="5164" y="4049"/>
                                </a:lnTo>
                                <a:lnTo>
                                  <a:pt x="5140" y="4181"/>
                                </a:lnTo>
                                <a:lnTo>
                                  <a:pt x="5114" y="4311"/>
                                </a:lnTo>
                                <a:lnTo>
                                  <a:pt x="5084" y="4441"/>
                                </a:lnTo>
                                <a:lnTo>
                                  <a:pt x="5052" y="4571"/>
                                </a:lnTo>
                                <a:lnTo>
                                  <a:pt x="5018" y="4700"/>
                                </a:lnTo>
                                <a:lnTo>
                                  <a:pt x="4981" y="4828"/>
                                </a:lnTo>
                                <a:lnTo>
                                  <a:pt x="4904" y="4840"/>
                                </a:lnTo>
                                <a:lnTo>
                                  <a:pt x="4822" y="4852"/>
                                </a:lnTo>
                                <a:lnTo>
                                  <a:pt x="4741" y="4861"/>
                                </a:lnTo>
                                <a:lnTo>
                                  <a:pt x="4657" y="4869"/>
                                </a:lnTo>
                                <a:lnTo>
                                  <a:pt x="4571" y="4877"/>
                                </a:lnTo>
                                <a:lnTo>
                                  <a:pt x="4485" y="4882"/>
                                </a:lnTo>
                                <a:lnTo>
                                  <a:pt x="4397" y="4889"/>
                                </a:lnTo>
                                <a:lnTo>
                                  <a:pt x="4307" y="4893"/>
                                </a:lnTo>
                                <a:lnTo>
                                  <a:pt x="4218" y="4897"/>
                                </a:lnTo>
                                <a:lnTo>
                                  <a:pt x="4127" y="4899"/>
                                </a:lnTo>
                                <a:lnTo>
                                  <a:pt x="4035" y="4903"/>
                                </a:lnTo>
                                <a:lnTo>
                                  <a:pt x="3943" y="4905"/>
                                </a:lnTo>
                                <a:lnTo>
                                  <a:pt x="3850" y="4907"/>
                                </a:lnTo>
                                <a:lnTo>
                                  <a:pt x="3758" y="4910"/>
                                </a:lnTo>
                                <a:lnTo>
                                  <a:pt x="3665" y="4911"/>
                                </a:lnTo>
                                <a:lnTo>
                                  <a:pt x="3572" y="4914"/>
                                </a:lnTo>
                                <a:lnTo>
                                  <a:pt x="3480" y="4916"/>
                                </a:lnTo>
                                <a:lnTo>
                                  <a:pt x="3388" y="4919"/>
                                </a:lnTo>
                                <a:lnTo>
                                  <a:pt x="3296" y="4922"/>
                                </a:lnTo>
                                <a:lnTo>
                                  <a:pt x="3205" y="4926"/>
                                </a:lnTo>
                                <a:lnTo>
                                  <a:pt x="3114" y="4930"/>
                                </a:lnTo>
                                <a:lnTo>
                                  <a:pt x="3025" y="4935"/>
                                </a:lnTo>
                                <a:lnTo>
                                  <a:pt x="2937" y="4940"/>
                                </a:lnTo>
                                <a:lnTo>
                                  <a:pt x="2850" y="4947"/>
                                </a:lnTo>
                                <a:lnTo>
                                  <a:pt x="2766" y="4955"/>
                                </a:lnTo>
                                <a:lnTo>
                                  <a:pt x="2682" y="4964"/>
                                </a:lnTo>
                                <a:lnTo>
                                  <a:pt x="2599" y="4973"/>
                                </a:lnTo>
                                <a:lnTo>
                                  <a:pt x="2519" y="4985"/>
                                </a:lnTo>
                                <a:lnTo>
                                  <a:pt x="2442" y="4998"/>
                                </a:lnTo>
                                <a:lnTo>
                                  <a:pt x="2365" y="5012"/>
                                </a:lnTo>
                                <a:lnTo>
                                  <a:pt x="2292" y="5028"/>
                                </a:lnTo>
                                <a:lnTo>
                                  <a:pt x="2221" y="5047"/>
                                </a:lnTo>
                                <a:lnTo>
                                  <a:pt x="2179" y="5035"/>
                                </a:lnTo>
                                <a:lnTo>
                                  <a:pt x="2137" y="5023"/>
                                </a:lnTo>
                                <a:lnTo>
                                  <a:pt x="2095" y="5012"/>
                                </a:lnTo>
                                <a:lnTo>
                                  <a:pt x="2053" y="5001"/>
                                </a:lnTo>
                                <a:lnTo>
                                  <a:pt x="2011" y="4990"/>
                                </a:lnTo>
                                <a:lnTo>
                                  <a:pt x="1969" y="4980"/>
                                </a:lnTo>
                                <a:lnTo>
                                  <a:pt x="1925" y="4969"/>
                                </a:lnTo>
                                <a:lnTo>
                                  <a:pt x="1883" y="4959"/>
                                </a:lnTo>
                                <a:lnTo>
                                  <a:pt x="1841" y="4949"/>
                                </a:lnTo>
                                <a:lnTo>
                                  <a:pt x="1799" y="4939"/>
                                </a:lnTo>
                                <a:lnTo>
                                  <a:pt x="1757" y="4928"/>
                                </a:lnTo>
                                <a:lnTo>
                                  <a:pt x="1715" y="4919"/>
                                </a:lnTo>
                                <a:lnTo>
                                  <a:pt x="1672" y="4910"/>
                                </a:lnTo>
                                <a:lnTo>
                                  <a:pt x="1630" y="4901"/>
                                </a:lnTo>
                                <a:lnTo>
                                  <a:pt x="1588" y="4892"/>
                                </a:lnTo>
                                <a:lnTo>
                                  <a:pt x="1544" y="4882"/>
                                </a:lnTo>
                                <a:lnTo>
                                  <a:pt x="1502" y="4874"/>
                                </a:lnTo>
                                <a:lnTo>
                                  <a:pt x="1460" y="4865"/>
                                </a:lnTo>
                                <a:lnTo>
                                  <a:pt x="1417" y="4857"/>
                                </a:lnTo>
                                <a:lnTo>
                                  <a:pt x="1375" y="4849"/>
                                </a:lnTo>
                                <a:lnTo>
                                  <a:pt x="1331" y="4842"/>
                                </a:lnTo>
                                <a:lnTo>
                                  <a:pt x="1288" y="4834"/>
                                </a:lnTo>
                                <a:lnTo>
                                  <a:pt x="1246" y="4826"/>
                                </a:lnTo>
                                <a:lnTo>
                                  <a:pt x="1203" y="4818"/>
                                </a:lnTo>
                                <a:lnTo>
                                  <a:pt x="1159" y="4811"/>
                                </a:lnTo>
                                <a:lnTo>
                                  <a:pt x="1116" y="4803"/>
                                </a:lnTo>
                                <a:lnTo>
                                  <a:pt x="1074" y="4797"/>
                                </a:lnTo>
                                <a:lnTo>
                                  <a:pt x="1030" y="4790"/>
                                </a:lnTo>
                                <a:lnTo>
                                  <a:pt x="987" y="4784"/>
                                </a:lnTo>
                                <a:lnTo>
                                  <a:pt x="942" y="4777"/>
                                </a:lnTo>
                                <a:lnTo>
                                  <a:pt x="899" y="4772"/>
                                </a:lnTo>
                                <a:lnTo>
                                  <a:pt x="856" y="4765"/>
                                </a:lnTo>
                                <a:lnTo>
                                  <a:pt x="804" y="4644"/>
                                </a:lnTo>
                                <a:lnTo>
                                  <a:pt x="758" y="4522"/>
                                </a:lnTo>
                                <a:lnTo>
                                  <a:pt x="719" y="4399"/>
                                </a:lnTo>
                                <a:lnTo>
                                  <a:pt x="686" y="4275"/>
                                </a:lnTo>
                                <a:lnTo>
                                  <a:pt x="657" y="4149"/>
                                </a:lnTo>
                                <a:lnTo>
                                  <a:pt x="634" y="4024"/>
                                </a:lnTo>
                                <a:lnTo>
                                  <a:pt x="614" y="3898"/>
                                </a:lnTo>
                                <a:lnTo>
                                  <a:pt x="598" y="3772"/>
                                </a:lnTo>
                                <a:lnTo>
                                  <a:pt x="586" y="3647"/>
                                </a:lnTo>
                                <a:lnTo>
                                  <a:pt x="577" y="3522"/>
                                </a:lnTo>
                                <a:lnTo>
                                  <a:pt x="571" y="3399"/>
                                </a:lnTo>
                                <a:lnTo>
                                  <a:pt x="567" y="3277"/>
                                </a:lnTo>
                                <a:lnTo>
                                  <a:pt x="563" y="3156"/>
                                </a:lnTo>
                                <a:lnTo>
                                  <a:pt x="561" y="3036"/>
                                </a:lnTo>
                                <a:lnTo>
                                  <a:pt x="561" y="2919"/>
                                </a:lnTo>
                                <a:lnTo>
                                  <a:pt x="561" y="2804"/>
                                </a:lnTo>
                                <a:lnTo>
                                  <a:pt x="523" y="2790"/>
                                </a:lnTo>
                                <a:lnTo>
                                  <a:pt x="484" y="2776"/>
                                </a:lnTo>
                                <a:lnTo>
                                  <a:pt x="444" y="2760"/>
                                </a:lnTo>
                                <a:lnTo>
                                  <a:pt x="405" y="2742"/>
                                </a:lnTo>
                                <a:lnTo>
                                  <a:pt x="366" y="2722"/>
                                </a:lnTo>
                                <a:lnTo>
                                  <a:pt x="328" y="2701"/>
                                </a:lnTo>
                                <a:lnTo>
                                  <a:pt x="289" y="2677"/>
                                </a:lnTo>
                                <a:lnTo>
                                  <a:pt x="253" y="2653"/>
                                </a:lnTo>
                                <a:lnTo>
                                  <a:pt x="217" y="2625"/>
                                </a:lnTo>
                                <a:lnTo>
                                  <a:pt x="186" y="2596"/>
                                </a:lnTo>
                                <a:lnTo>
                                  <a:pt x="154" y="2566"/>
                                </a:lnTo>
                                <a:lnTo>
                                  <a:pt x="127" y="2533"/>
                                </a:lnTo>
                                <a:lnTo>
                                  <a:pt x="102" y="2499"/>
                                </a:lnTo>
                                <a:lnTo>
                                  <a:pt x="81" y="2462"/>
                                </a:lnTo>
                                <a:lnTo>
                                  <a:pt x="63" y="2424"/>
                                </a:lnTo>
                                <a:lnTo>
                                  <a:pt x="50" y="2383"/>
                                </a:lnTo>
                                <a:lnTo>
                                  <a:pt x="33" y="2311"/>
                                </a:lnTo>
                                <a:lnTo>
                                  <a:pt x="19" y="2239"/>
                                </a:lnTo>
                                <a:lnTo>
                                  <a:pt x="10" y="2166"/>
                                </a:lnTo>
                                <a:lnTo>
                                  <a:pt x="3" y="2095"/>
                                </a:lnTo>
                                <a:lnTo>
                                  <a:pt x="0" y="2023"/>
                                </a:lnTo>
                                <a:lnTo>
                                  <a:pt x="0" y="1952"/>
                                </a:lnTo>
                                <a:lnTo>
                                  <a:pt x="6" y="1881"/>
                                </a:lnTo>
                                <a:lnTo>
                                  <a:pt x="12" y="1810"/>
                                </a:lnTo>
                                <a:lnTo>
                                  <a:pt x="24" y="1739"/>
                                </a:lnTo>
                                <a:lnTo>
                                  <a:pt x="37" y="1670"/>
                                </a:lnTo>
                                <a:lnTo>
                                  <a:pt x="56" y="1600"/>
                                </a:lnTo>
                                <a:lnTo>
                                  <a:pt x="75" y="1530"/>
                                </a:lnTo>
                                <a:lnTo>
                                  <a:pt x="100" y="1462"/>
                                </a:lnTo>
                                <a:lnTo>
                                  <a:pt x="127" y="1395"/>
                                </a:lnTo>
                                <a:lnTo>
                                  <a:pt x="157" y="1328"/>
                                </a:lnTo>
                                <a:lnTo>
                                  <a:pt x="190" y="1261"/>
                                </a:lnTo>
                                <a:lnTo>
                                  <a:pt x="222" y="1201"/>
                                </a:lnTo>
                                <a:lnTo>
                                  <a:pt x="257" y="1143"/>
                                </a:lnTo>
                                <a:lnTo>
                                  <a:pt x="292" y="1088"/>
                                </a:lnTo>
                                <a:lnTo>
                                  <a:pt x="329" y="1034"/>
                                </a:lnTo>
                                <a:lnTo>
                                  <a:pt x="368" y="982"/>
                                </a:lnTo>
                                <a:lnTo>
                                  <a:pt x="408" y="934"/>
                                </a:lnTo>
                                <a:lnTo>
                                  <a:pt x="448" y="887"/>
                                </a:lnTo>
                                <a:lnTo>
                                  <a:pt x="490" y="841"/>
                                </a:lnTo>
                                <a:lnTo>
                                  <a:pt x="534" y="797"/>
                                </a:lnTo>
                                <a:lnTo>
                                  <a:pt x="578" y="755"/>
                                </a:lnTo>
                                <a:lnTo>
                                  <a:pt x="624" y="714"/>
                                </a:lnTo>
                                <a:lnTo>
                                  <a:pt x="670" y="675"/>
                                </a:lnTo>
                                <a:lnTo>
                                  <a:pt x="718" y="638"/>
                                </a:lnTo>
                                <a:lnTo>
                                  <a:pt x="766" y="601"/>
                                </a:lnTo>
                                <a:lnTo>
                                  <a:pt x="816" y="567"/>
                                </a:lnTo>
                                <a:lnTo>
                                  <a:pt x="866" y="533"/>
                                </a:lnTo>
                                <a:lnTo>
                                  <a:pt x="917" y="502"/>
                                </a:lnTo>
                                <a:lnTo>
                                  <a:pt x="969" y="470"/>
                                </a:lnTo>
                                <a:lnTo>
                                  <a:pt x="1021" y="440"/>
                                </a:lnTo>
                                <a:lnTo>
                                  <a:pt x="1074" y="411"/>
                                </a:lnTo>
                                <a:lnTo>
                                  <a:pt x="1128" y="382"/>
                                </a:lnTo>
                                <a:lnTo>
                                  <a:pt x="1182" y="354"/>
                                </a:lnTo>
                                <a:lnTo>
                                  <a:pt x="1235" y="328"/>
                                </a:lnTo>
                                <a:lnTo>
                                  <a:pt x="1291" y="302"/>
                                </a:lnTo>
                                <a:lnTo>
                                  <a:pt x="1346" y="277"/>
                                </a:lnTo>
                                <a:lnTo>
                                  <a:pt x="1402" y="252"/>
                                </a:lnTo>
                                <a:lnTo>
                                  <a:pt x="1457" y="227"/>
                                </a:lnTo>
                                <a:lnTo>
                                  <a:pt x="1514" y="203"/>
                                </a:lnTo>
                                <a:lnTo>
                                  <a:pt x="1570" y="180"/>
                                </a:lnTo>
                                <a:lnTo>
                                  <a:pt x="1627" y="156"/>
                                </a:lnTo>
                                <a:lnTo>
                                  <a:pt x="1683" y="132"/>
                                </a:lnTo>
                                <a:lnTo>
                                  <a:pt x="1740" y="109"/>
                                </a:lnTo>
                                <a:lnTo>
                                  <a:pt x="1812" y="106"/>
                                </a:lnTo>
                                <a:lnTo>
                                  <a:pt x="1885" y="105"/>
                                </a:lnTo>
                                <a:lnTo>
                                  <a:pt x="1957" y="102"/>
                                </a:lnTo>
                                <a:lnTo>
                                  <a:pt x="2029" y="98"/>
                                </a:lnTo>
                                <a:lnTo>
                                  <a:pt x="2100" y="96"/>
                                </a:lnTo>
                                <a:lnTo>
                                  <a:pt x="2172" y="93"/>
                                </a:lnTo>
                                <a:lnTo>
                                  <a:pt x="2245" y="89"/>
                                </a:lnTo>
                                <a:lnTo>
                                  <a:pt x="2315" y="86"/>
                                </a:lnTo>
                                <a:lnTo>
                                  <a:pt x="2388" y="82"/>
                                </a:lnTo>
                                <a:lnTo>
                                  <a:pt x="2459" y="78"/>
                                </a:lnTo>
                                <a:lnTo>
                                  <a:pt x="2531" y="75"/>
                                </a:lnTo>
                                <a:lnTo>
                                  <a:pt x="2602" y="71"/>
                                </a:lnTo>
                                <a:lnTo>
                                  <a:pt x="2674" y="67"/>
                                </a:lnTo>
                                <a:lnTo>
                                  <a:pt x="2745" y="63"/>
                                </a:lnTo>
                                <a:lnTo>
                                  <a:pt x="2816" y="59"/>
                                </a:lnTo>
                                <a:lnTo>
                                  <a:pt x="2888" y="54"/>
                                </a:lnTo>
                                <a:lnTo>
                                  <a:pt x="2959" y="50"/>
                                </a:lnTo>
                                <a:lnTo>
                                  <a:pt x="3032" y="46"/>
                                </a:lnTo>
                                <a:lnTo>
                                  <a:pt x="3102" y="42"/>
                                </a:lnTo>
                                <a:lnTo>
                                  <a:pt x="3173" y="38"/>
                                </a:lnTo>
                                <a:lnTo>
                                  <a:pt x="3246" y="34"/>
                                </a:lnTo>
                                <a:lnTo>
                                  <a:pt x="3317" y="30"/>
                                </a:lnTo>
                                <a:lnTo>
                                  <a:pt x="3389" y="26"/>
                                </a:lnTo>
                                <a:lnTo>
                                  <a:pt x="3460" y="22"/>
                                </a:lnTo>
                                <a:lnTo>
                                  <a:pt x="3532" y="19"/>
                                </a:lnTo>
                                <a:lnTo>
                                  <a:pt x="3603" y="15"/>
                                </a:lnTo>
                                <a:lnTo>
                                  <a:pt x="3675" y="13"/>
                                </a:lnTo>
                                <a:lnTo>
                                  <a:pt x="3748" y="10"/>
                                </a:lnTo>
                                <a:lnTo>
                                  <a:pt x="3819" y="6"/>
                                </a:lnTo>
                                <a:lnTo>
                                  <a:pt x="3891" y="4"/>
                                </a:lnTo>
                                <a:lnTo>
                                  <a:pt x="3963" y="2"/>
                                </a:lnTo>
                                <a:lnTo>
                                  <a:pt x="4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55360"/>
                            <a:ext cx="222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728">
                                <a:moveTo>
                                  <a:pt x="1142" y="678"/>
                                </a:moveTo>
                                <a:lnTo>
                                  <a:pt x="1142" y="678"/>
                                </a:lnTo>
                                <a:lnTo>
                                  <a:pt x="1114" y="650"/>
                                </a:lnTo>
                                <a:lnTo>
                                  <a:pt x="1086" y="623"/>
                                </a:lnTo>
                                <a:lnTo>
                                  <a:pt x="1056" y="595"/>
                                </a:lnTo>
                                <a:lnTo>
                                  <a:pt x="1026" y="567"/>
                                </a:lnTo>
                                <a:lnTo>
                                  <a:pt x="995" y="542"/>
                                </a:lnTo>
                                <a:lnTo>
                                  <a:pt x="964" y="517"/>
                                </a:lnTo>
                                <a:lnTo>
                                  <a:pt x="933" y="491"/>
                                </a:lnTo>
                                <a:lnTo>
                                  <a:pt x="899" y="466"/>
                                </a:lnTo>
                                <a:lnTo>
                                  <a:pt x="866" y="443"/>
                                </a:lnTo>
                                <a:lnTo>
                                  <a:pt x="832" y="418"/>
                                </a:lnTo>
                                <a:lnTo>
                                  <a:pt x="796" y="394"/>
                                </a:lnTo>
                                <a:lnTo>
                                  <a:pt x="762" y="372"/>
                                </a:lnTo>
                                <a:lnTo>
                                  <a:pt x="725" y="349"/>
                                </a:lnTo>
                                <a:lnTo>
                                  <a:pt x="690" y="328"/>
                                </a:lnTo>
                                <a:lnTo>
                                  <a:pt x="654" y="305"/>
                                </a:lnTo>
                                <a:lnTo>
                                  <a:pt x="616" y="284"/>
                                </a:lnTo>
                                <a:lnTo>
                                  <a:pt x="579" y="264"/>
                                </a:lnTo>
                                <a:lnTo>
                                  <a:pt x="544" y="243"/>
                                </a:lnTo>
                                <a:lnTo>
                                  <a:pt x="507" y="223"/>
                                </a:lnTo>
                                <a:lnTo>
                                  <a:pt x="468" y="203"/>
                                </a:lnTo>
                                <a:lnTo>
                                  <a:pt x="431" y="185"/>
                                </a:lnTo>
                                <a:lnTo>
                                  <a:pt x="394" y="167"/>
                                </a:lnTo>
                                <a:lnTo>
                                  <a:pt x="357" y="147"/>
                                </a:lnTo>
                                <a:lnTo>
                                  <a:pt x="319" y="129"/>
                                </a:lnTo>
                                <a:lnTo>
                                  <a:pt x="281" y="111"/>
                                </a:lnTo>
                                <a:lnTo>
                                  <a:pt x="244" y="94"/>
                                </a:lnTo>
                                <a:lnTo>
                                  <a:pt x="207" y="77"/>
                                </a:lnTo>
                                <a:lnTo>
                                  <a:pt x="172" y="62"/>
                                </a:lnTo>
                                <a:lnTo>
                                  <a:pt x="135" y="46"/>
                                </a:lnTo>
                                <a:lnTo>
                                  <a:pt x="100" y="30"/>
                                </a:lnTo>
                                <a:lnTo>
                                  <a:pt x="64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lnTo>
                                  <a:pt x="35" y="80"/>
                                </a:lnTo>
                                <a:lnTo>
                                  <a:pt x="71" y="96"/>
                                </a:lnTo>
                                <a:lnTo>
                                  <a:pt x="106" y="111"/>
                                </a:lnTo>
                                <a:lnTo>
                                  <a:pt x="143" y="127"/>
                                </a:lnTo>
                                <a:lnTo>
                                  <a:pt x="179" y="143"/>
                                </a:lnTo>
                                <a:lnTo>
                                  <a:pt x="215" y="160"/>
                                </a:lnTo>
                                <a:lnTo>
                                  <a:pt x="252" y="177"/>
                                </a:lnTo>
                                <a:lnTo>
                                  <a:pt x="288" y="194"/>
                                </a:lnTo>
                                <a:lnTo>
                                  <a:pt x="326" y="213"/>
                                </a:lnTo>
                                <a:lnTo>
                                  <a:pt x="363" y="230"/>
                                </a:lnTo>
                                <a:lnTo>
                                  <a:pt x="399" y="248"/>
                                </a:lnTo>
                                <a:lnTo>
                                  <a:pt x="436" y="267"/>
                                </a:lnTo>
                                <a:lnTo>
                                  <a:pt x="473" y="286"/>
                                </a:lnTo>
                                <a:lnTo>
                                  <a:pt x="510" y="306"/>
                                </a:lnTo>
                                <a:lnTo>
                                  <a:pt x="545" y="327"/>
                                </a:lnTo>
                                <a:lnTo>
                                  <a:pt x="582" y="347"/>
                                </a:lnTo>
                                <a:lnTo>
                                  <a:pt x="617" y="368"/>
                                </a:lnTo>
                                <a:lnTo>
                                  <a:pt x="653" y="389"/>
                                </a:lnTo>
                                <a:lnTo>
                                  <a:pt x="688" y="410"/>
                                </a:lnTo>
                                <a:lnTo>
                                  <a:pt x="723" y="432"/>
                                </a:lnTo>
                                <a:lnTo>
                                  <a:pt x="757" y="454"/>
                                </a:lnTo>
                                <a:lnTo>
                                  <a:pt x="790" y="478"/>
                                </a:lnTo>
                                <a:lnTo>
                                  <a:pt x="824" y="500"/>
                                </a:lnTo>
                                <a:lnTo>
                                  <a:pt x="857" y="524"/>
                                </a:lnTo>
                                <a:lnTo>
                                  <a:pt x="888" y="549"/>
                                </a:lnTo>
                                <a:lnTo>
                                  <a:pt x="920" y="573"/>
                                </a:lnTo>
                                <a:lnTo>
                                  <a:pt x="950" y="598"/>
                                </a:lnTo>
                                <a:lnTo>
                                  <a:pt x="979" y="623"/>
                                </a:lnTo>
                                <a:lnTo>
                                  <a:pt x="1009" y="648"/>
                                </a:lnTo>
                                <a:lnTo>
                                  <a:pt x="1037" y="675"/>
                                </a:lnTo>
                                <a:lnTo>
                                  <a:pt x="1064" y="700"/>
                                </a:lnTo>
                                <a:lnTo>
                                  <a:pt x="1089" y="728"/>
                                </a:lnTo>
                                <a:lnTo>
                                  <a:pt x="1089" y="728"/>
                                </a:lnTo>
                                <a:lnTo>
                                  <a:pt x="1142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90000"/>
                            <a:ext cx="114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226">
                                <a:moveTo>
                                  <a:pt x="589" y="1223"/>
                                </a:moveTo>
                                <a:lnTo>
                                  <a:pt x="589" y="1223"/>
                                </a:lnTo>
                                <a:lnTo>
                                  <a:pt x="586" y="1181"/>
                                </a:lnTo>
                                <a:lnTo>
                                  <a:pt x="583" y="1139"/>
                                </a:lnTo>
                                <a:lnTo>
                                  <a:pt x="580" y="1097"/>
                                </a:lnTo>
                                <a:lnTo>
                                  <a:pt x="574" y="1055"/>
                                </a:lnTo>
                                <a:lnTo>
                                  <a:pt x="568" y="1013"/>
                                </a:lnTo>
                                <a:lnTo>
                                  <a:pt x="560" y="971"/>
                                </a:lnTo>
                                <a:lnTo>
                                  <a:pt x="552" y="929"/>
                                </a:lnTo>
                                <a:lnTo>
                                  <a:pt x="541" y="888"/>
                                </a:lnTo>
                                <a:lnTo>
                                  <a:pt x="532" y="846"/>
                                </a:lnTo>
                                <a:lnTo>
                                  <a:pt x="519" y="805"/>
                                </a:lnTo>
                                <a:lnTo>
                                  <a:pt x="506" y="765"/>
                                </a:lnTo>
                                <a:lnTo>
                                  <a:pt x="493" y="724"/>
                                </a:lnTo>
                                <a:lnTo>
                                  <a:pt x="478" y="684"/>
                                </a:lnTo>
                                <a:lnTo>
                                  <a:pt x="464" y="644"/>
                                </a:lnTo>
                                <a:lnTo>
                                  <a:pt x="447" y="603"/>
                                </a:lnTo>
                                <a:lnTo>
                                  <a:pt x="430" y="565"/>
                                </a:lnTo>
                                <a:lnTo>
                                  <a:pt x="411" y="524"/>
                                </a:lnTo>
                                <a:lnTo>
                                  <a:pt x="393" y="487"/>
                                </a:lnTo>
                                <a:lnTo>
                                  <a:pt x="373" y="448"/>
                                </a:lnTo>
                                <a:lnTo>
                                  <a:pt x="352" y="410"/>
                                </a:lnTo>
                                <a:lnTo>
                                  <a:pt x="331" y="373"/>
                                </a:lnTo>
                                <a:lnTo>
                                  <a:pt x="310" y="336"/>
                                </a:lnTo>
                                <a:lnTo>
                                  <a:pt x="287" y="299"/>
                                </a:lnTo>
                                <a:lnTo>
                                  <a:pt x="264" y="264"/>
                                </a:lnTo>
                                <a:lnTo>
                                  <a:pt x="239" y="228"/>
                                </a:lnTo>
                                <a:lnTo>
                                  <a:pt x="214" y="194"/>
                                </a:lnTo>
                                <a:lnTo>
                                  <a:pt x="189" y="160"/>
                                </a:lnTo>
                                <a:lnTo>
                                  <a:pt x="163" y="127"/>
                                </a:lnTo>
                                <a:lnTo>
                                  <a:pt x="137" y="94"/>
                                </a:lnTo>
                                <a:lnTo>
                                  <a:pt x="108" y="62"/>
                                </a:lnTo>
                                <a:lnTo>
                                  <a:pt x="80" y="31"/>
                                </a:lnTo>
                                <a:lnTo>
                                  <a:pt x="53" y="0"/>
                                </a:lnTo>
                                <a:lnTo>
                                  <a:pt x="0" y="50"/>
                                </a:lnTo>
                                <a:lnTo>
                                  <a:pt x="28" y="79"/>
                                </a:lnTo>
                                <a:lnTo>
                                  <a:pt x="55" y="109"/>
                                </a:lnTo>
                                <a:lnTo>
                                  <a:pt x="82" y="139"/>
                                </a:lnTo>
                                <a:lnTo>
                                  <a:pt x="105" y="172"/>
                                </a:lnTo>
                                <a:lnTo>
                                  <a:pt x="132" y="205"/>
                                </a:lnTo>
                                <a:lnTo>
                                  <a:pt x="156" y="236"/>
                                </a:lnTo>
                                <a:lnTo>
                                  <a:pt x="181" y="270"/>
                                </a:lnTo>
                                <a:lnTo>
                                  <a:pt x="204" y="303"/>
                                </a:lnTo>
                                <a:lnTo>
                                  <a:pt x="226" y="339"/>
                                </a:lnTo>
                                <a:lnTo>
                                  <a:pt x="247" y="373"/>
                                </a:lnTo>
                                <a:lnTo>
                                  <a:pt x="268" y="410"/>
                                </a:lnTo>
                                <a:lnTo>
                                  <a:pt x="289" y="447"/>
                                </a:lnTo>
                                <a:lnTo>
                                  <a:pt x="310" y="482"/>
                                </a:lnTo>
                                <a:lnTo>
                                  <a:pt x="327" y="519"/>
                                </a:lnTo>
                                <a:lnTo>
                                  <a:pt x="346" y="556"/>
                                </a:lnTo>
                                <a:lnTo>
                                  <a:pt x="364" y="594"/>
                                </a:lnTo>
                                <a:lnTo>
                                  <a:pt x="381" y="632"/>
                                </a:lnTo>
                                <a:lnTo>
                                  <a:pt x="396" y="670"/>
                                </a:lnTo>
                                <a:lnTo>
                                  <a:pt x="410" y="708"/>
                                </a:lnTo>
                                <a:lnTo>
                                  <a:pt x="425" y="747"/>
                                </a:lnTo>
                                <a:lnTo>
                                  <a:pt x="438" y="786"/>
                                </a:lnTo>
                                <a:lnTo>
                                  <a:pt x="451" y="826"/>
                                </a:lnTo>
                                <a:lnTo>
                                  <a:pt x="461" y="864"/>
                                </a:lnTo>
                                <a:lnTo>
                                  <a:pt x="470" y="904"/>
                                </a:lnTo>
                                <a:lnTo>
                                  <a:pt x="481" y="945"/>
                                </a:lnTo>
                                <a:lnTo>
                                  <a:pt x="489" y="984"/>
                                </a:lnTo>
                                <a:lnTo>
                                  <a:pt x="497" y="1026"/>
                                </a:lnTo>
                                <a:lnTo>
                                  <a:pt x="503" y="1065"/>
                                </a:lnTo>
                                <a:lnTo>
                                  <a:pt x="509" y="1105"/>
                                </a:lnTo>
                                <a:lnTo>
                                  <a:pt x="513" y="1144"/>
                                </a:lnTo>
                                <a:lnTo>
                                  <a:pt x="515" y="1186"/>
                                </a:lnTo>
                                <a:lnTo>
                                  <a:pt x="518" y="1226"/>
                                </a:lnTo>
                                <a:lnTo>
                                  <a:pt x="518" y="1226"/>
                                </a:lnTo>
                                <a:lnTo>
                                  <a:pt x="589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33000"/>
                            <a:ext cx="98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62">
                                <a:moveTo>
                                  <a:pt x="71" y="824"/>
                                </a:moveTo>
                                <a:lnTo>
                                  <a:pt x="45" y="862"/>
                                </a:lnTo>
                                <a:lnTo>
                                  <a:pt x="107" y="841"/>
                                </a:lnTo>
                                <a:lnTo>
                                  <a:pt x="162" y="813"/>
                                </a:lnTo>
                                <a:lnTo>
                                  <a:pt x="214" y="775"/>
                                </a:lnTo>
                                <a:lnTo>
                                  <a:pt x="260" y="733"/>
                                </a:lnTo>
                                <a:lnTo>
                                  <a:pt x="304" y="686"/>
                                </a:lnTo>
                                <a:lnTo>
                                  <a:pt x="342" y="633"/>
                                </a:lnTo>
                                <a:lnTo>
                                  <a:pt x="376" y="576"/>
                                </a:lnTo>
                                <a:lnTo>
                                  <a:pt x="406" y="515"/>
                                </a:lnTo>
                                <a:lnTo>
                                  <a:pt x="432" y="453"/>
                                </a:lnTo>
                                <a:lnTo>
                                  <a:pt x="454" y="389"/>
                                </a:lnTo>
                                <a:lnTo>
                                  <a:pt x="472" y="322"/>
                                </a:lnTo>
                                <a:lnTo>
                                  <a:pt x="485" y="256"/>
                                </a:lnTo>
                                <a:lnTo>
                                  <a:pt x="496" y="192"/>
                                </a:lnTo>
                                <a:lnTo>
                                  <a:pt x="502" y="125"/>
                                </a:lnTo>
                                <a:lnTo>
                                  <a:pt x="505" y="62"/>
                                </a:lnTo>
                                <a:lnTo>
                                  <a:pt x="505" y="0"/>
                                </a:lnTo>
                                <a:lnTo>
                                  <a:pt x="434" y="3"/>
                                </a:lnTo>
                                <a:lnTo>
                                  <a:pt x="434" y="59"/>
                                </a:lnTo>
                                <a:lnTo>
                                  <a:pt x="431" y="120"/>
                                </a:lnTo>
                                <a:lnTo>
                                  <a:pt x="425" y="181"/>
                                </a:lnTo>
                                <a:lnTo>
                                  <a:pt x="414" y="243"/>
                                </a:lnTo>
                                <a:lnTo>
                                  <a:pt x="401" y="306"/>
                                </a:lnTo>
                                <a:lnTo>
                                  <a:pt x="385" y="368"/>
                                </a:lnTo>
                                <a:lnTo>
                                  <a:pt x="364" y="427"/>
                                </a:lnTo>
                                <a:lnTo>
                                  <a:pt x="341" y="486"/>
                                </a:lnTo>
                                <a:lnTo>
                                  <a:pt x="313" y="541"/>
                                </a:lnTo>
                                <a:lnTo>
                                  <a:pt x="281" y="594"/>
                                </a:lnTo>
                                <a:lnTo>
                                  <a:pt x="249" y="641"/>
                                </a:lnTo>
                                <a:lnTo>
                                  <a:pt x="210" y="683"/>
                                </a:lnTo>
                                <a:lnTo>
                                  <a:pt x="170" y="720"/>
                                </a:lnTo>
                                <a:lnTo>
                                  <a:pt x="125" y="750"/>
                                </a:lnTo>
                                <a:lnTo>
                                  <a:pt x="78" y="775"/>
                                </a:lnTo>
                                <a:lnTo>
                                  <a:pt x="26" y="791"/>
                                </a:lnTo>
                                <a:lnTo>
                                  <a:pt x="0" y="829"/>
                                </a:lnTo>
                                <a:lnTo>
                                  <a:pt x="7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396440"/>
                            <a:ext cx="64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72">
                                <a:moveTo>
                                  <a:pt x="41" y="2172"/>
                                </a:moveTo>
                                <a:lnTo>
                                  <a:pt x="69" y="2147"/>
                                </a:lnTo>
                                <a:lnTo>
                                  <a:pt x="87" y="2083"/>
                                </a:lnTo>
                                <a:lnTo>
                                  <a:pt x="105" y="2017"/>
                                </a:lnTo>
                                <a:lnTo>
                                  <a:pt x="124" y="1952"/>
                                </a:lnTo>
                                <a:lnTo>
                                  <a:pt x="141" y="1888"/>
                                </a:lnTo>
                                <a:lnTo>
                                  <a:pt x="157" y="1821"/>
                                </a:lnTo>
                                <a:lnTo>
                                  <a:pt x="172" y="1757"/>
                                </a:lnTo>
                                <a:lnTo>
                                  <a:pt x="188" y="1692"/>
                                </a:lnTo>
                                <a:lnTo>
                                  <a:pt x="203" y="1627"/>
                                </a:lnTo>
                                <a:lnTo>
                                  <a:pt x="216" y="1560"/>
                                </a:lnTo>
                                <a:lnTo>
                                  <a:pt x="229" y="1495"/>
                                </a:lnTo>
                                <a:lnTo>
                                  <a:pt x="242" y="1430"/>
                                </a:lnTo>
                                <a:lnTo>
                                  <a:pt x="252" y="1364"/>
                                </a:lnTo>
                                <a:lnTo>
                                  <a:pt x="264" y="1298"/>
                                </a:lnTo>
                                <a:lnTo>
                                  <a:pt x="275" y="1230"/>
                                </a:lnTo>
                                <a:lnTo>
                                  <a:pt x="284" y="1164"/>
                                </a:lnTo>
                                <a:lnTo>
                                  <a:pt x="293" y="1097"/>
                                </a:lnTo>
                                <a:lnTo>
                                  <a:pt x="301" y="1030"/>
                                </a:lnTo>
                                <a:lnTo>
                                  <a:pt x="308" y="963"/>
                                </a:lnTo>
                                <a:lnTo>
                                  <a:pt x="314" y="895"/>
                                </a:lnTo>
                                <a:lnTo>
                                  <a:pt x="319" y="828"/>
                                </a:lnTo>
                                <a:lnTo>
                                  <a:pt x="325" y="761"/>
                                </a:lnTo>
                                <a:lnTo>
                                  <a:pt x="329" y="692"/>
                                </a:lnTo>
                                <a:lnTo>
                                  <a:pt x="331" y="624"/>
                                </a:lnTo>
                                <a:lnTo>
                                  <a:pt x="334" y="556"/>
                                </a:lnTo>
                                <a:lnTo>
                                  <a:pt x="335" y="486"/>
                                </a:lnTo>
                                <a:lnTo>
                                  <a:pt x="335" y="418"/>
                                </a:lnTo>
                                <a:lnTo>
                                  <a:pt x="335" y="349"/>
                                </a:lnTo>
                                <a:lnTo>
                                  <a:pt x="334" y="280"/>
                                </a:lnTo>
                                <a:lnTo>
                                  <a:pt x="331" y="210"/>
                                </a:lnTo>
                                <a:lnTo>
                                  <a:pt x="327" y="139"/>
                                </a:lnTo>
                                <a:lnTo>
                                  <a:pt x="323" y="70"/>
                                </a:lnTo>
                                <a:lnTo>
                                  <a:pt x="318" y="0"/>
                                </a:lnTo>
                                <a:lnTo>
                                  <a:pt x="247" y="5"/>
                                </a:lnTo>
                                <a:lnTo>
                                  <a:pt x="252" y="75"/>
                                </a:lnTo>
                                <a:lnTo>
                                  <a:pt x="256" y="144"/>
                                </a:lnTo>
                                <a:lnTo>
                                  <a:pt x="260" y="213"/>
                                </a:lnTo>
                                <a:lnTo>
                                  <a:pt x="263" y="282"/>
                                </a:lnTo>
                                <a:lnTo>
                                  <a:pt x="264" y="349"/>
                                </a:lnTo>
                                <a:lnTo>
                                  <a:pt x="264" y="418"/>
                                </a:lnTo>
                                <a:lnTo>
                                  <a:pt x="264" y="486"/>
                                </a:lnTo>
                                <a:lnTo>
                                  <a:pt x="263" y="553"/>
                                </a:lnTo>
                                <a:lnTo>
                                  <a:pt x="260" y="621"/>
                                </a:lnTo>
                                <a:lnTo>
                                  <a:pt x="258" y="690"/>
                                </a:lnTo>
                                <a:lnTo>
                                  <a:pt x="254" y="755"/>
                                </a:lnTo>
                                <a:lnTo>
                                  <a:pt x="249" y="822"/>
                                </a:lnTo>
                                <a:lnTo>
                                  <a:pt x="243" y="889"/>
                                </a:lnTo>
                                <a:lnTo>
                                  <a:pt x="237" y="955"/>
                                </a:lnTo>
                                <a:lnTo>
                                  <a:pt x="230" y="1022"/>
                                </a:lnTo>
                                <a:lnTo>
                                  <a:pt x="222" y="1089"/>
                                </a:lnTo>
                                <a:lnTo>
                                  <a:pt x="213" y="1154"/>
                                </a:lnTo>
                                <a:lnTo>
                                  <a:pt x="204" y="1219"/>
                                </a:lnTo>
                                <a:lnTo>
                                  <a:pt x="193" y="1285"/>
                                </a:lnTo>
                                <a:lnTo>
                                  <a:pt x="182" y="1351"/>
                                </a:lnTo>
                                <a:lnTo>
                                  <a:pt x="171" y="1416"/>
                                </a:lnTo>
                                <a:lnTo>
                                  <a:pt x="158" y="1482"/>
                                </a:lnTo>
                                <a:lnTo>
                                  <a:pt x="145" y="1546"/>
                                </a:lnTo>
                                <a:lnTo>
                                  <a:pt x="132" y="1611"/>
                                </a:lnTo>
                                <a:lnTo>
                                  <a:pt x="117" y="1677"/>
                                </a:lnTo>
                                <a:lnTo>
                                  <a:pt x="101" y="1741"/>
                                </a:lnTo>
                                <a:lnTo>
                                  <a:pt x="86" y="1805"/>
                                </a:lnTo>
                                <a:lnTo>
                                  <a:pt x="70" y="1870"/>
                                </a:lnTo>
                                <a:lnTo>
                                  <a:pt x="53" y="1934"/>
                                </a:lnTo>
                                <a:lnTo>
                                  <a:pt x="37" y="1998"/>
                                </a:lnTo>
                                <a:lnTo>
                                  <a:pt x="19" y="2062"/>
                                </a:lnTo>
                                <a:lnTo>
                                  <a:pt x="0" y="2126"/>
                                </a:lnTo>
                                <a:lnTo>
                                  <a:pt x="28" y="2101"/>
                                </a:lnTo>
                                <a:lnTo>
                                  <a:pt x="41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3680"/>
                            <a:ext cx="53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289">
                                <a:moveTo>
                                  <a:pt x="0" y="288"/>
                                </a:moveTo>
                                <a:lnTo>
                                  <a:pt x="18" y="289"/>
                                </a:lnTo>
                                <a:lnTo>
                                  <a:pt x="88" y="271"/>
                                </a:lnTo>
                                <a:lnTo>
                                  <a:pt x="160" y="255"/>
                                </a:lnTo>
                                <a:lnTo>
                                  <a:pt x="236" y="240"/>
                                </a:lnTo>
                                <a:lnTo>
                                  <a:pt x="312" y="227"/>
                                </a:lnTo>
                                <a:lnTo>
                                  <a:pt x="391" y="215"/>
                                </a:lnTo>
                                <a:lnTo>
                                  <a:pt x="474" y="206"/>
                                </a:lnTo>
                                <a:lnTo>
                                  <a:pt x="558" y="197"/>
                                </a:lnTo>
                                <a:lnTo>
                                  <a:pt x="641" y="189"/>
                                </a:lnTo>
                                <a:lnTo>
                                  <a:pt x="728" y="183"/>
                                </a:lnTo>
                                <a:lnTo>
                                  <a:pt x="816" y="177"/>
                                </a:lnTo>
                                <a:lnTo>
                                  <a:pt x="904" y="172"/>
                                </a:lnTo>
                                <a:lnTo>
                                  <a:pt x="994" y="168"/>
                                </a:lnTo>
                                <a:lnTo>
                                  <a:pt x="1085" y="164"/>
                                </a:lnTo>
                                <a:lnTo>
                                  <a:pt x="1177" y="162"/>
                                </a:lnTo>
                                <a:lnTo>
                                  <a:pt x="1269" y="159"/>
                                </a:lnTo>
                                <a:lnTo>
                                  <a:pt x="1361" y="156"/>
                                </a:lnTo>
                                <a:lnTo>
                                  <a:pt x="1454" y="154"/>
                                </a:lnTo>
                                <a:lnTo>
                                  <a:pt x="1547" y="152"/>
                                </a:lnTo>
                                <a:lnTo>
                                  <a:pt x="1639" y="150"/>
                                </a:lnTo>
                                <a:lnTo>
                                  <a:pt x="1733" y="147"/>
                                </a:lnTo>
                                <a:lnTo>
                                  <a:pt x="1825" y="146"/>
                                </a:lnTo>
                                <a:lnTo>
                                  <a:pt x="1917" y="142"/>
                                </a:lnTo>
                                <a:lnTo>
                                  <a:pt x="2007" y="139"/>
                                </a:lnTo>
                                <a:lnTo>
                                  <a:pt x="2097" y="135"/>
                                </a:lnTo>
                                <a:lnTo>
                                  <a:pt x="2187" y="131"/>
                                </a:lnTo>
                                <a:lnTo>
                                  <a:pt x="2275" y="125"/>
                                </a:lnTo>
                                <a:lnTo>
                                  <a:pt x="2362" y="120"/>
                                </a:lnTo>
                                <a:lnTo>
                                  <a:pt x="2447" y="112"/>
                                </a:lnTo>
                                <a:lnTo>
                                  <a:pt x="2533" y="104"/>
                                </a:lnTo>
                                <a:lnTo>
                                  <a:pt x="2614" y="95"/>
                                </a:lnTo>
                                <a:lnTo>
                                  <a:pt x="2697" y="83"/>
                                </a:lnTo>
                                <a:lnTo>
                                  <a:pt x="2776" y="71"/>
                                </a:lnTo>
                                <a:lnTo>
                                  <a:pt x="2763" y="0"/>
                                </a:lnTo>
                                <a:lnTo>
                                  <a:pt x="2687" y="12"/>
                                </a:lnTo>
                                <a:lnTo>
                                  <a:pt x="2606" y="24"/>
                                </a:lnTo>
                                <a:lnTo>
                                  <a:pt x="2525" y="33"/>
                                </a:lnTo>
                                <a:lnTo>
                                  <a:pt x="2442" y="41"/>
                                </a:lnTo>
                                <a:lnTo>
                                  <a:pt x="2357" y="49"/>
                                </a:lnTo>
                                <a:lnTo>
                                  <a:pt x="2270" y="54"/>
                                </a:lnTo>
                                <a:lnTo>
                                  <a:pt x="2182" y="60"/>
                                </a:lnTo>
                                <a:lnTo>
                                  <a:pt x="2094" y="64"/>
                                </a:lnTo>
                                <a:lnTo>
                                  <a:pt x="2005" y="68"/>
                                </a:lnTo>
                                <a:lnTo>
                                  <a:pt x="1914" y="71"/>
                                </a:lnTo>
                                <a:lnTo>
                                  <a:pt x="1822" y="75"/>
                                </a:lnTo>
                                <a:lnTo>
                                  <a:pt x="1730" y="76"/>
                                </a:lnTo>
                                <a:lnTo>
                                  <a:pt x="1637" y="79"/>
                                </a:lnTo>
                                <a:lnTo>
                                  <a:pt x="1545" y="81"/>
                                </a:lnTo>
                                <a:lnTo>
                                  <a:pt x="1452" y="83"/>
                                </a:lnTo>
                                <a:lnTo>
                                  <a:pt x="1358" y="85"/>
                                </a:lnTo>
                                <a:lnTo>
                                  <a:pt x="1266" y="88"/>
                                </a:lnTo>
                                <a:lnTo>
                                  <a:pt x="1174" y="91"/>
                                </a:lnTo>
                                <a:lnTo>
                                  <a:pt x="1082" y="93"/>
                                </a:lnTo>
                                <a:lnTo>
                                  <a:pt x="992" y="97"/>
                                </a:lnTo>
                                <a:lnTo>
                                  <a:pt x="901" y="101"/>
                                </a:lnTo>
                                <a:lnTo>
                                  <a:pt x="810" y="106"/>
                                </a:lnTo>
                                <a:lnTo>
                                  <a:pt x="722" y="112"/>
                                </a:lnTo>
                                <a:lnTo>
                                  <a:pt x="636" y="118"/>
                                </a:lnTo>
                                <a:lnTo>
                                  <a:pt x="550" y="126"/>
                                </a:lnTo>
                                <a:lnTo>
                                  <a:pt x="466" y="135"/>
                                </a:lnTo>
                                <a:lnTo>
                                  <a:pt x="383" y="144"/>
                                </a:lnTo>
                                <a:lnTo>
                                  <a:pt x="302" y="156"/>
                                </a:lnTo>
                                <a:lnTo>
                                  <a:pt x="223" y="169"/>
                                </a:lnTo>
                                <a:lnTo>
                                  <a:pt x="147" y="184"/>
                                </a:lnTo>
                                <a:lnTo>
                                  <a:pt x="72" y="200"/>
                                </a:lnTo>
                                <a:lnTo>
                                  <a:pt x="0" y="218"/>
                                </a:lnTo>
                                <a:lnTo>
                                  <a:pt x="18" y="219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00720"/>
                            <a:ext cx="273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51">
                                <a:moveTo>
                                  <a:pt x="0" y="50"/>
                                </a:moveTo>
                                <a:lnTo>
                                  <a:pt x="27" y="71"/>
                                </a:lnTo>
                                <a:lnTo>
                                  <a:pt x="71" y="77"/>
                                </a:lnTo>
                                <a:lnTo>
                                  <a:pt x="114" y="83"/>
                                </a:lnTo>
                                <a:lnTo>
                                  <a:pt x="159" y="89"/>
                                </a:lnTo>
                                <a:lnTo>
                                  <a:pt x="202" y="96"/>
                                </a:lnTo>
                                <a:lnTo>
                                  <a:pt x="246" y="102"/>
                                </a:lnTo>
                                <a:lnTo>
                                  <a:pt x="286" y="109"/>
                                </a:lnTo>
                                <a:lnTo>
                                  <a:pt x="330" y="117"/>
                                </a:lnTo>
                                <a:lnTo>
                                  <a:pt x="373" y="123"/>
                                </a:lnTo>
                                <a:lnTo>
                                  <a:pt x="416" y="131"/>
                                </a:lnTo>
                                <a:lnTo>
                                  <a:pt x="458" y="139"/>
                                </a:lnTo>
                                <a:lnTo>
                                  <a:pt x="502" y="147"/>
                                </a:lnTo>
                                <a:lnTo>
                                  <a:pt x="545" y="155"/>
                                </a:lnTo>
                                <a:lnTo>
                                  <a:pt x="587" y="163"/>
                                </a:lnTo>
                                <a:lnTo>
                                  <a:pt x="631" y="171"/>
                                </a:lnTo>
                                <a:lnTo>
                                  <a:pt x="673" y="180"/>
                                </a:lnTo>
                                <a:lnTo>
                                  <a:pt x="715" y="188"/>
                                </a:lnTo>
                                <a:lnTo>
                                  <a:pt x="757" y="197"/>
                                </a:lnTo>
                                <a:lnTo>
                                  <a:pt x="799" y="206"/>
                                </a:lnTo>
                                <a:lnTo>
                                  <a:pt x="841" y="215"/>
                                </a:lnTo>
                                <a:lnTo>
                                  <a:pt x="884" y="225"/>
                                </a:lnTo>
                                <a:lnTo>
                                  <a:pt x="926" y="234"/>
                                </a:lnTo>
                                <a:lnTo>
                                  <a:pt x="967" y="244"/>
                                </a:lnTo>
                                <a:lnTo>
                                  <a:pt x="1010" y="255"/>
                                </a:lnTo>
                                <a:lnTo>
                                  <a:pt x="1052" y="264"/>
                                </a:lnTo>
                                <a:lnTo>
                                  <a:pt x="1093" y="275"/>
                                </a:lnTo>
                                <a:lnTo>
                                  <a:pt x="1136" y="285"/>
                                </a:lnTo>
                                <a:lnTo>
                                  <a:pt x="1178" y="296"/>
                                </a:lnTo>
                                <a:lnTo>
                                  <a:pt x="1220" y="306"/>
                                </a:lnTo>
                                <a:lnTo>
                                  <a:pt x="1263" y="318"/>
                                </a:lnTo>
                                <a:lnTo>
                                  <a:pt x="1305" y="328"/>
                                </a:lnTo>
                                <a:lnTo>
                                  <a:pt x="1347" y="339"/>
                                </a:lnTo>
                                <a:lnTo>
                                  <a:pt x="1389" y="351"/>
                                </a:lnTo>
                                <a:lnTo>
                                  <a:pt x="1407" y="282"/>
                                </a:lnTo>
                                <a:lnTo>
                                  <a:pt x="1365" y="271"/>
                                </a:lnTo>
                                <a:lnTo>
                                  <a:pt x="1323" y="257"/>
                                </a:lnTo>
                                <a:lnTo>
                                  <a:pt x="1281" y="247"/>
                                </a:lnTo>
                                <a:lnTo>
                                  <a:pt x="1239" y="235"/>
                                </a:lnTo>
                                <a:lnTo>
                                  <a:pt x="1197" y="225"/>
                                </a:lnTo>
                                <a:lnTo>
                                  <a:pt x="1155" y="214"/>
                                </a:lnTo>
                                <a:lnTo>
                                  <a:pt x="1111" y="204"/>
                                </a:lnTo>
                                <a:lnTo>
                                  <a:pt x="1068" y="193"/>
                                </a:lnTo>
                                <a:lnTo>
                                  <a:pt x="1026" y="184"/>
                                </a:lnTo>
                                <a:lnTo>
                                  <a:pt x="985" y="173"/>
                                </a:lnTo>
                                <a:lnTo>
                                  <a:pt x="942" y="163"/>
                                </a:lnTo>
                                <a:lnTo>
                                  <a:pt x="900" y="154"/>
                                </a:lnTo>
                                <a:lnTo>
                                  <a:pt x="857" y="144"/>
                                </a:lnTo>
                                <a:lnTo>
                                  <a:pt x="814" y="135"/>
                                </a:lnTo>
                                <a:lnTo>
                                  <a:pt x="772" y="126"/>
                                </a:lnTo>
                                <a:lnTo>
                                  <a:pt x="728" y="117"/>
                                </a:lnTo>
                                <a:lnTo>
                                  <a:pt x="686" y="109"/>
                                </a:lnTo>
                                <a:lnTo>
                                  <a:pt x="644" y="100"/>
                                </a:lnTo>
                                <a:lnTo>
                                  <a:pt x="600" y="92"/>
                                </a:lnTo>
                                <a:lnTo>
                                  <a:pt x="558" y="84"/>
                                </a:lnTo>
                                <a:lnTo>
                                  <a:pt x="515" y="76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86" y="52"/>
                                </a:lnTo>
                                <a:lnTo>
                                  <a:pt x="343" y="46"/>
                                </a:lnTo>
                                <a:lnTo>
                                  <a:pt x="299" y="38"/>
                                </a:lnTo>
                                <a:lnTo>
                                  <a:pt x="256" y="31"/>
                                </a:lnTo>
                                <a:lnTo>
                                  <a:pt x="213" y="25"/>
                                </a:lnTo>
                                <a:lnTo>
                                  <a:pt x="169" y="18"/>
                                </a:lnTo>
                                <a:lnTo>
                                  <a:pt x="125" y="12"/>
                                </a:lnTo>
                                <a:lnTo>
                                  <a:pt x="81" y="6"/>
                                </a:lnTo>
                                <a:lnTo>
                                  <a:pt x="38" y="0"/>
                                </a:lnTo>
                                <a:lnTo>
                                  <a:pt x="66" y="2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11560"/>
                            <a:ext cx="70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11">
                                <a:moveTo>
                                  <a:pt x="26" y="69"/>
                                </a:moveTo>
                                <a:lnTo>
                                  <a:pt x="0" y="35"/>
                                </a:lnTo>
                                <a:lnTo>
                                  <a:pt x="0" y="92"/>
                                </a:lnTo>
                                <a:lnTo>
                                  <a:pt x="0" y="150"/>
                                </a:lnTo>
                                <a:lnTo>
                                  <a:pt x="0" y="208"/>
                                </a:lnTo>
                                <a:lnTo>
                                  <a:pt x="0" y="267"/>
                                </a:lnTo>
                                <a:lnTo>
                                  <a:pt x="1" y="326"/>
                                </a:lnTo>
                                <a:lnTo>
                                  <a:pt x="1" y="387"/>
                                </a:lnTo>
                                <a:lnTo>
                                  <a:pt x="4" y="449"/>
                                </a:lnTo>
                                <a:lnTo>
                                  <a:pt x="6" y="509"/>
                                </a:lnTo>
                                <a:lnTo>
                                  <a:pt x="8" y="569"/>
                                </a:lnTo>
                                <a:lnTo>
                                  <a:pt x="10" y="631"/>
                                </a:lnTo>
                                <a:lnTo>
                                  <a:pt x="13" y="693"/>
                                </a:lnTo>
                                <a:lnTo>
                                  <a:pt x="17" y="756"/>
                                </a:lnTo>
                                <a:lnTo>
                                  <a:pt x="21" y="819"/>
                                </a:lnTo>
                                <a:lnTo>
                                  <a:pt x="26" y="881"/>
                                </a:lnTo>
                                <a:lnTo>
                                  <a:pt x="31" y="945"/>
                                </a:lnTo>
                                <a:lnTo>
                                  <a:pt x="38" y="1007"/>
                                </a:lnTo>
                                <a:lnTo>
                                  <a:pt x="46" y="1070"/>
                                </a:lnTo>
                                <a:lnTo>
                                  <a:pt x="53" y="1134"/>
                                </a:lnTo>
                                <a:lnTo>
                                  <a:pt x="63" y="1197"/>
                                </a:lnTo>
                                <a:lnTo>
                                  <a:pt x="73" y="1262"/>
                                </a:lnTo>
                                <a:lnTo>
                                  <a:pt x="84" y="1325"/>
                                </a:lnTo>
                                <a:lnTo>
                                  <a:pt x="97" y="1388"/>
                                </a:lnTo>
                                <a:lnTo>
                                  <a:pt x="110" y="1451"/>
                                </a:lnTo>
                                <a:lnTo>
                                  <a:pt x="126" y="1515"/>
                                </a:lnTo>
                                <a:lnTo>
                                  <a:pt x="142" y="1577"/>
                                </a:lnTo>
                                <a:lnTo>
                                  <a:pt x="160" y="1640"/>
                                </a:lnTo>
                                <a:lnTo>
                                  <a:pt x="180" y="1702"/>
                                </a:lnTo>
                                <a:lnTo>
                                  <a:pt x="199" y="1765"/>
                                </a:lnTo>
                                <a:lnTo>
                                  <a:pt x="222" y="1828"/>
                                </a:lnTo>
                                <a:lnTo>
                                  <a:pt x="247" y="1889"/>
                                </a:lnTo>
                                <a:lnTo>
                                  <a:pt x="272" y="1950"/>
                                </a:lnTo>
                                <a:lnTo>
                                  <a:pt x="298" y="2011"/>
                                </a:lnTo>
                                <a:lnTo>
                                  <a:pt x="364" y="1982"/>
                                </a:lnTo>
                                <a:lnTo>
                                  <a:pt x="337" y="1921"/>
                                </a:lnTo>
                                <a:lnTo>
                                  <a:pt x="312" y="1862"/>
                                </a:lnTo>
                                <a:lnTo>
                                  <a:pt x="290" y="1802"/>
                                </a:lnTo>
                                <a:lnTo>
                                  <a:pt x="268" y="1741"/>
                                </a:lnTo>
                                <a:lnTo>
                                  <a:pt x="248" y="1681"/>
                                </a:lnTo>
                                <a:lnTo>
                                  <a:pt x="228" y="1619"/>
                                </a:lnTo>
                                <a:lnTo>
                                  <a:pt x="212" y="1559"/>
                                </a:lnTo>
                                <a:lnTo>
                                  <a:pt x="197" y="1497"/>
                                </a:lnTo>
                                <a:lnTo>
                                  <a:pt x="181" y="1435"/>
                                </a:lnTo>
                                <a:lnTo>
                                  <a:pt x="168" y="1372"/>
                                </a:lnTo>
                                <a:lnTo>
                                  <a:pt x="155" y="1312"/>
                                </a:lnTo>
                                <a:lnTo>
                                  <a:pt x="144" y="1249"/>
                                </a:lnTo>
                                <a:lnTo>
                                  <a:pt x="134" y="1187"/>
                                </a:lnTo>
                                <a:lnTo>
                                  <a:pt x="124" y="1124"/>
                                </a:lnTo>
                                <a:lnTo>
                                  <a:pt x="117" y="1062"/>
                                </a:lnTo>
                                <a:lnTo>
                                  <a:pt x="109" y="999"/>
                                </a:lnTo>
                                <a:lnTo>
                                  <a:pt x="102" y="937"/>
                                </a:lnTo>
                                <a:lnTo>
                                  <a:pt x="97" y="876"/>
                                </a:lnTo>
                                <a:lnTo>
                                  <a:pt x="92" y="814"/>
                                </a:lnTo>
                                <a:lnTo>
                                  <a:pt x="88" y="751"/>
                                </a:lnTo>
                                <a:lnTo>
                                  <a:pt x="84" y="690"/>
                                </a:lnTo>
                                <a:lnTo>
                                  <a:pt x="81" y="629"/>
                                </a:lnTo>
                                <a:lnTo>
                                  <a:pt x="78" y="567"/>
                                </a:lnTo>
                                <a:lnTo>
                                  <a:pt x="77" y="506"/>
                                </a:lnTo>
                                <a:lnTo>
                                  <a:pt x="75" y="446"/>
                                </a:lnTo>
                                <a:lnTo>
                                  <a:pt x="75" y="387"/>
                                </a:lnTo>
                                <a:lnTo>
                                  <a:pt x="75" y="326"/>
                                </a:lnTo>
                                <a:lnTo>
                                  <a:pt x="73" y="267"/>
                                </a:lnTo>
                                <a:lnTo>
                                  <a:pt x="73" y="208"/>
                                </a:lnTo>
                                <a:lnTo>
                                  <a:pt x="73" y="150"/>
                                </a:lnTo>
                                <a:lnTo>
                                  <a:pt x="73" y="92"/>
                                </a:lnTo>
                                <a:lnTo>
                                  <a:pt x="73" y="35"/>
                                </a:lnTo>
                                <a:lnTo>
                                  <a:pt x="47" y="0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3344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6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4" y="63"/>
                                </a:lnTo>
                                <a:lnTo>
                                  <a:pt x="34" y="104"/>
                                </a:lnTo>
                                <a:lnTo>
                                  <a:pt x="56" y="144"/>
                                </a:lnTo>
                                <a:lnTo>
                                  <a:pt x="83" y="181"/>
                                </a:lnTo>
                                <a:lnTo>
                                  <a:pt x="113" y="217"/>
                                </a:lnTo>
                                <a:lnTo>
                                  <a:pt x="146" y="248"/>
                                </a:lnTo>
                                <a:lnTo>
                                  <a:pt x="179" y="279"/>
                                </a:lnTo>
                                <a:lnTo>
                                  <a:pt x="217" y="307"/>
                                </a:lnTo>
                                <a:lnTo>
                                  <a:pt x="255" y="334"/>
                                </a:lnTo>
                                <a:lnTo>
                                  <a:pt x="294" y="359"/>
                                </a:lnTo>
                                <a:lnTo>
                                  <a:pt x="334" y="380"/>
                                </a:lnTo>
                                <a:lnTo>
                                  <a:pt x="374" y="401"/>
                                </a:lnTo>
                                <a:lnTo>
                                  <a:pt x="415" y="419"/>
                                </a:lnTo>
                                <a:lnTo>
                                  <a:pt x="456" y="436"/>
                                </a:lnTo>
                                <a:lnTo>
                                  <a:pt x="496" y="451"/>
                                </a:lnTo>
                                <a:lnTo>
                                  <a:pt x="536" y="464"/>
                                </a:lnTo>
                                <a:lnTo>
                                  <a:pt x="557" y="395"/>
                                </a:lnTo>
                                <a:lnTo>
                                  <a:pt x="520" y="382"/>
                                </a:lnTo>
                                <a:lnTo>
                                  <a:pt x="482" y="368"/>
                                </a:lnTo>
                                <a:lnTo>
                                  <a:pt x="444" y="353"/>
                                </a:lnTo>
                                <a:lnTo>
                                  <a:pt x="406" y="335"/>
                                </a:lnTo>
                                <a:lnTo>
                                  <a:pt x="368" y="317"/>
                                </a:lnTo>
                                <a:lnTo>
                                  <a:pt x="331" y="296"/>
                                </a:lnTo>
                                <a:lnTo>
                                  <a:pt x="294" y="273"/>
                                </a:lnTo>
                                <a:lnTo>
                                  <a:pt x="259" y="250"/>
                                </a:lnTo>
                                <a:lnTo>
                                  <a:pt x="226" y="223"/>
                                </a:lnTo>
                                <a:lnTo>
                                  <a:pt x="196" y="196"/>
                                </a:lnTo>
                                <a:lnTo>
                                  <a:pt x="165" y="167"/>
                                </a:lnTo>
                                <a:lnTo>
                                  <a:pt x="140" y="137"/>
                                </a:lnTo>
                                <a:lnTo>
                                  <a:pt x="117" y="105"/>
                                </a:lnTo>
                                <a:lnTo>
                                  <a:pt x="97" y="72"/>
                                </a:lnTo>
                                <a:lnTo>
                                  <a:pt x="83" y="3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08800"/>
                            <a:ext cx="4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48">
                                <a:moveTo>
                                  <a:pt x="194" y="0"/>
                                </a:moveTo>
                                <a:lnTo>
                                  <a:pt x="194" y="0"/>
                                </a:lnTo>
                                <a:lnTo>
                                  <a:pt x="176" y="34"/>
                                </a:lnTo>
                                <a:lnTo>
                                  <a:pt x="160" y="68"/>
                                </a:lnTo>
                                <a:lnTo>
                                  <a:pt x="144" y="102"/>
                                </a:lnTo>
                                <a:lnTo>
                                  <a:pt x="130" y="138"/>
                                </a:lnTo>
                                <a:lnTo>
                                  <a:pt x="115" y="171"/>
                                </a:lnTo>
                                <a:lnTo>
                                  <a:pt x="102" y="205"/>
                                </a:lnTo>
                                <a:lnTo>
                                  <a:pt x="89" y="240"/>
                                </a:lnTo>
                                <a:lnTo>
                                  <a:pt x="77" y="276"/>
                                </a:lnTo>
                                <a:lnTo>
                                  <a:pt x="67" y="313"/>
                                </a:lnTo>
                                <a:lnTo>
                                  <a:pt x="56" y="347"/>
                                </a:lnTo>
                                <a:lnTo>
                                  <a:pt x="47" y="381"/>
                                </a:lnTo>
                                <a:lnTo>
                                  <a:pt x="38" y="418"/>
                                </a:lnTo>
                                <a:lnTo>
                                  <a:pt x="31" y="453"/>
                                </a:lnTo>
                                <a:lnTo>
                                  <a:pt x="25" y="489"/>
                                </a:lnTo>
                                <a:lnTo>
                                  <a:pt x="18" y="524"/>
                                </a:lnTo>
                                <a:lnTo>
                                  <a:pt x="13" y="562"/>
                                </a:lnTo>
                                <a:lnTo>
                                  <a:pt x="9" y="599"/>
                                </a:lnTo>
                                <a:lnTo>
                                  <a:pt x="6" y="635"/>
                                </a:lnTo>
                                <a:lnTo>
                                  <a:pt x="4" y="670"/>
                                </a:lnTo>
                                <a:lnTo>
                                  <a:pt x="1" y="707"/>
                                </a:lnTo>
                                <a:lnTo>
                                  <a:pt x="0" y="744"/>
                                </a:lnTo>
                                <a:lnTo>
                                  <a:pt x="0" y="779"/>
                                </a:lnTo>
                                <a:lnTo>
                                  <a:pt x="2" y="816"/>
                                </a:lnTo>
                                <a:lnTo>
                                  <a:pt x="4" y="853"/>
                                </a:lnTo>
                                <a:lnTo>
                                  <a:pt x="6" y="890"/>
                                </a:lnTo>
                                <a:lnTo>
                                  <a:pt x="10" y="926"/>
                                </a:lnTo>
                                <a:lnTo>
                                  <a:pt x="14" y="963"/>
                                </a:lnTo>
                                <a:lnTo>
                                  <a:pt x="19" y="1000"/>
                                </a:lnTo>
                                <a:lnTo>
                                  <a:pt x="26" y="1038"/>
                                </a:lnTo>
                                <a:lnTo>
                                  <a:pt x="34" y="1075"/>
                                </a:lnTo>
                                <a:lnTo>
                                  <a:pt x="42" y="1112"/>
                                </a:lnTo>
                                <a:lnTo>
                                  <a:pt x="51" y="1148"/>
                                </a:lnTo>
                                <a:lnTo>
                                  <a:pt x="122" y="1130"/>
                                </a:lnTo>
                                <a:lnTo>
                                  <a:pt x="113" y="1096"/>
                                </a:lnTo>
                                <a:lnTo>
                                  <a:pt x="105" y="1059"/>
                                </a:lnTo>
                                <a:lnTo>
                                  <a:pt x="97" y="1025"/>
                                </a:lnTo>
                                <a:lnTo>
                                  <a:pt x="90" y="989"/>
                                </a:lnTo>
                                <a:lnTo>
                                  <a:pt x="85" y="955"/>
                                </a:lnTo>
                                <a:lnTo>
                                  <a:pt x="81" y="918"/>
                                </a:lnTo>
                                <a:lnTo>
                                  <a:pt x="77" y="884"/>
                                </a:lnTo>
                                <a:lnTo>
                                  <a:pt x="74" y="850"/>
                                </a:lnTo>
                                <a:lnTo>
                                  <a:pt x="73" y="813"/>
                                </a:lnTo>
                                <a:lnTo>
                                  <a:pt x="73" y="779"/>
                                </a:lnTo>
                                <a:lnTo>
                                  <a:pt x="73" y="744"/>
                                </a:lnTo>
                                <a:lnTo>
                                  <a:pt x="72" y="709"/>
                                </a:lnTo>
                                <a:lnTo>
                                  <a:pt x="74" y="675"/>
                                </a:lnTo>
                                <a:lnTo>
                                  <a:pt x="77" y="640"/>
                                </a:lnTo>
                                <a:lnTo>
                                  <a:pt x="80" y="604"/>
                                </a:lnTo>
                                <a:lnTo>
                                  <a:pt x="84" y="570"/>
                                </a:lnTo>
                                <a:lnTo>
                                  <a:pt x="89" y="537"/>
                                </a:lnTo>
                                <a:lnTo>
                                  <a:pt x="95" y="502"/>
                                </a:lnTo>
                                <a:lnTo>
                                  <a:pt x="102" y="466"/>
                                </a:lnTo>
                                <a:lnTo>
                                  <a:pt x="109" y="434"/>
                                </a:lnTo>
                                <a:lnTo>
                                  <a:pt x="118" y="399"/>
                                </a:lnTo>
                                <a:lnTo>
                                  <a:pt x="127" y="365"/>
                                </a:lnTo>
                                <a:lnTo>
                                  <a:pt x="135" y="331"/>
                                </a:lnTo>
                                <a:lnTo>
                                  <a:pt x="145" y="297"/>
                                </a:lnTo>
                                <a:lnTo>
                                  <a:pt x="157" y="264"/>
                                </a:lnTo>
                                <a:lnTo>
                                  <a:pt x="170" y="231"/>
                                </a:lnTo>
                                <a:lnTo>
                                  <a:pt x="184" y="197"/>
                                </a:lnTo>
                                <a:lnTo>
                                  <a:pt x="195" y="164"/>
                                </a:lnTo>
                                <a:lnTo>
                                  <a:pt x="210" y="131"/>
                                </a:lnTo>
                                <a:lnTo>
                                  <a:pt x="226" y="100"/>
                                </a:lnTo>
                                <a:lnTo>
                                  <a:pt x="241" y="66"/>
                                </a:lnTo>
                                <a:lnTo>
                                  <a:pt x="257" y="34"/>
                                </a:lnTo>
                                <a:lnTo>
                                  <a:pt x="257" y="3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76240"/>
                            <a:ext cx="310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205">
                                <a:moveTo>
                                  <a:pt x="1581" y="0"/>
                                </a:moveTo>
                                <a:lnTo>
                                  <a:pt x="1569" y="3"/>
                                </a:lnTo>
                                <a:lnTo>
                                  <a:pt x="1511" y="26"/>
                                </a:lnTo>
                                <a:lnTo>
                                  <a:pt x="1455" y="50"/>
                                </a:lnTo>
                                <a:lnTo>
                                  <a:pt x="1398" y="74"/>
                                </a:lnTo>
                                <a:lnTo>
                                  <a:pt x="1342" y="97"/>
                                </a:lnTo>
                                <a:lnTo>
                                  <a:pt x="1285" y="121"/>
                                </a:lnTo>
                                <a:lnTo>
                                  <a:pt x="1230" y="146"/>
                                </a:lnTo>
                                <a:lnTo>
                                  <a:pt x="1173" y="171"/>
                                </a:lnTo>
                                <a:lnTo>
                                  <a:pt x="1118" y="196"/>
                                </a:lnTo>
                                <a:lnTo>
                                  <a:pt x="1062" y="222"/>
                                </a:lnTo>
                                <a:lnTo>
                                  <a:pt x="1008" y="250"/>
                                </a:lnTo>
                                <a:lnTo>
                                  <a:pt x="953" y="277"/>
                                </a:lnTo>
                                <a:lnTo>
                                  <a:pt x="899" y="306"/>
                                </a:lnTo>
                                <a:lnTo>
                                  <a:pt x="846" y="335"/>
                                </a:lnTo>
                                <a:lnTo>
                                  <a:pt x="792" y="365"/>
                                </a:lnTo>
                                <a:lnTo>
                                  <a:pt x="741" y="398"/>
                                </a:lnTo>
                                <a:lnTo>
                                  <a:pt x="689" y="430"/>
                                </a:lnTo>
                                <a:lnTo>
                                  <a:pt x="639" y="464"/>
                                </a:lnTo>
                                <a:lnTo>
                                  <a:pt x="587" y="500"/>
                                </a:lnTo>
                                <a:lnTo>
                                  <a:pt x="537" y="536"/>
                                </a:lnTo>
                                <a:lnTo>
                                  <a:pt x="490" y="574"/>
                                </a:lnTo>
                                <a:lnTo>
                                  <a:pt x="443" y="614"/>
                                </a:lnTo>
                                <a:lnTo>
                                  <a:pt x="397" y="656"/>
                                </a:lnTo>
                                <a:lnTo>
                                  <a:pt x="351" y="698"/>
                                </a:lnTo>
                                <a:lnTo>
                                  <a:pt x="306" y="743"/>
                                </a:lnTo>
                                <a:lnTo>
                                  <a:pt x="263" y="790"/>
                                </a:lnTo>
                                <a:lnTo>
                                  <a:pt x="222" y="837"/>
                                </a:lnTo>
                                <a:lnTo>
                                  <a:pt x="183" y="887"/>
                                </a:lnTo>
                                <a:lnTo>
                                  <a:pt x="142" y="940"/>
                                </a:lnTo>
                                <a:lnTo>
                                  <a:pt x="104" y="995"/>
                                </a:lnTo>
                                <a:lnTo>
                                  <a:pt x="68" y="1051"/>
                                </a:lnTo>
                                <a:lnTo>
                                  <a:pt x="33" y="1109"/>
                                </a:lnTo>
                                <a:lnTo>
                                  <a:pt x="0" y="1171"/>
                                </a:lnTo>
                                <a:lnTo>
                                  <a:pt x="63" y="1205"/>
                                </a:lnTo>
                                <a:lnTo>
                                  <a:pt x="96" y="1146"/>
                                </a:lnTo>
                                <a:lnTo>
                                  <a:pt x="129" y="1088"/>
                                </a:lnTo>
                                <a:lnTo>
                                  <a:pt x="164" y="1034"/>
                                </a:lnTo>
                                <a:lnTo>
                                  <a:pt x="200" y="982"/>
                                </a:lnTo>
                                <a:lnTo>
                                  <a:pt x="238" y="932"/>
                                </a:lnTo>
                                <a:lnTo>
                                  <a:pt x="277" y="885"/>
                                </a:lnTo>
                                <a:lnTo>
                                  <a:pt x="318" y="837"/>
                                </a:lnTo>
                                <a:lnTo>
                                  <a:pt x="359" y="793"/>
                                </a:lnTo>
                                <a:lnTo>
                                  <a:pt x="401" y="750"/>
                                </a:lnTo>
                                <a:lnTo>
                                  <a:pt x="444" y="708"/>
                                </a:lnTo>
                                <a:lnTo>
                                  <a:pt x="490" y="669"/>
                                </a:lnTo>
                                <a:lnTo>
                                  <a:pt x="535" y="630"/>
                                </a:lnTo>
                                <a:lnTo>
                                  <a:pt x="582" y="594"/>
                                </a:lnTo>
                                <a:lnTo>
                                  <a:pt x="629" y="557"/>
                                </a:lnTo>
                                <a:lnTo>
                                  <a:pt x="678" y="524"/>
                                </a:lnTo>
                                <a:lnTo>
                                  <a:pt x="728" y="490"/>
                                </a:lnTo>
                                <a:lnTo>
                                  <a:pt x="778" y="459"/>
                                </a:lnTo>
                                <a:lnTo>
                                  <a:pt x="829" y="429"/>
                                </a:lnTo>
                                <a:lnTo>
                                  <a:pt x="880" y="398"/>
                                </a:lnTo>
                                <a:lnTo>
                                  <a:pt x="933" y="369"/>
                                </a:lnTo>
                                <a:lnTo>
                                  <a:pt x="987" y="341"/>
                                </a:lnTo>
                                <a:lnTo>
                                  <a:pt x="1039" y="313"/>
                                </a:lnTo>
                                <a:lnTo>
                                  <a:pt x="1093" y="288"/>
                                </a:lnTo>
                                <a:lnTo>
                                  <a:pt x="1147" y="262"/>
                                </a:lnTo>
                                <a:lnTo>
                                  <a:pt x="1202" y="237"/>
                                </a:lnTo>
                                <a:lnTo>
                                  <a:pt x="1259" y="212"/>
                                </a:lnTo>
                                <a:lnTo>
                                  <a:pt x="1314" y="187"/>
                                </a:lnTo>
                                <a:lnTo>
                                  <a:pt x="1370" y="163"/>
                                </a:lnTo>
                                <a:lnTo>
                                  <a:pt x="1427" y="139"/>
                                </a:lnTo>
                                <a:lnTo>
                                  <a:pt x="1483" y="116"/>
                                </a:lnTo>
                                <a:lnTo>
                                  <a:pt x="1540" y="92"/>
                                </a:lnTo>
                                <a:lnTo>
                                  <a:pt x="1595" y="69"/>
                                </a:lnTo>
                                <a:lnTo>
                                  <a:pt x="1583" y="71"/>
                                </a:lnTo>
                                <a:lnTo>
                                  <a:pt x="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54640"/>
                            <a:ext cx="44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80">
                                <a:moveTo>
                                  <a:pt x="2311" y="3"/>
                                </a:moveTo>
                                <a:lnTo>
                                  <a:pt x="2295" y="0"/>
                                </a:lnTo>
                                <a:lnTo>
                                  <a:pt x="2223" y="3"/>
                                </a:lnTo>
                                <a:lnTo>
                                  <a:pt x="2151" y="4"/>
                                </a:lnTo>
                                <a:lnTo>
                                  <a:pt x="2078" y="7"/>
                                </a:lnTo>
                                <a:lnTo>
                                  <a:pt x="2007" y="11"/>
                                </a:lnTo>
                                <a:lnTo>
                                  <a:pt x="1935" y="13"/>
                                </a:lnTo>
                                <a:lnTo>
                                  <a:pt x="1863" y="16"/>
                                </a:lnTo>
                                <a:lnTo>
                                  <a:pt x="1792" y="20"/>
                                </a:lnTo>
                                <a:lnTo>
                                  <a:pt x="1720" y="22"/>
                                </a:lnTo>
                                <a:lnTo>
                                  <a:pt x="1647" y="26"/>
                                </a:lnTo>
                                <a:lnTo>
                                  <a:pt x="1575" y="30"/>
                                </a:lnTo>
                                <a:lnTo>
                                  <a:pt x="1504" y="34"/>
                                </a:lnTo>
                                <a:lnTo>
                                  <a:pt x="1432" y="38"/>
                                </a:lnTo>
                                <a:lnTo>
                                  <a:pt x="1361" y="42"/>
                                </a:lnTo>
                                <a:lnTo>
                                  <a:pt x="1290" y="46"/>
                                </a:lnTo>
                                <a:lnTo>
                                  <a:pt x="1218" y="50"/>
                                </a:lnTo>
                                <a:lnTo>
                                  <a:pt x="1147" y="54"/>
                                </a:lnTo>
                                <a:lnTo>
                                  <a:pt x="1074" y="59"/>
                                </a:lnTo>
                                <a:lnTo>
                                  <a:pt x="1003" y="63"/>
                                </a:lnTo>
                                <a:lnTo>
                                  <a:pt x="933" y="67"/>
                                </a:lnTo>
                                <a:lnTo>
                                  <a:pt x="860" y="71"/>
                                </a:lnTo>
                                <a:lnTo>
                                  <a:pt x="789" y="75"/>
                                </a:lnTo>
                                <a:lnTo>
                                  <a:pt x="717" y="79"/>
                                </a:lnTo>
                                <a:lnTo>
                                  <a:pt x="646" y="83"/>
                                </a:lnTo>
                                <a:lnTo>
                                  <a:pt x="575" y="87"/>
                                </a:lnTo>
                                <a:lnTo>
                                  <a:pt x="504" y="90"/>
                                </a:lnTo>
                                <a:lnTo>
                                  <a:pt x="432" y="93"/>
                                </a:lnTo>
                                <a:lnTo>
                                  <a:pt x="360" y="96"/>
                                </a:lnTo>
                                <a:lnTo>
                                  <a:pt x="289" y="99"/>
                                </a:lnTo>
                                <a:lnTo>
                                  <a:pt x="216" y="103"/>
                                </a:lnTo>
                                <a:lnTo>
                                  <a:pt x="144" y="105"/>
                                </a:lnTo>
                                <a:lnTo>
                                  <a:pt x="72" y="107"/>
                                </a:lnTo>
                                <a:lnTo>
                                  <a:pt x="0" y="109"/>
                                </a:lnTo>
                                <a:lnTo>
                                  <a:pt x="2" y="180"/>
                                </a:lnTo>
                                <a:lnTo>
                                  <a:pt x="75" y="178"/>
                                </a:lnTo>
                                <a:lnTo>
                                  <a:pt x="147" y="176"/>
                                </a:lnTo>
                                <a:lnTo>
                                  <a:pt x="219" y="174"/>
                                </a:lnTo>
                                <a:lnTo>
                                  <a:pt x="291" y="170"/>
                                </a:lnTo>
                                <a:lnTo>
                                  <a:pt x="362" y="167"/>
                                </a:lnTo>
                                <a:lnTo>
                                  <a:pt x="435" y="164"/>
                                </a:lnTo>
                                <a:lnTo>
                                  <a:pt x="507" y="160"/>
                                </a:lnTo>
                                <a:lnTo>
                                  <a:pt x="578" y="158"/>
                                </a:lnTo>
                                <a:lnTo>
                                  <a:pt x="651" y="154"/>
                                </a:lnTo>
                                <a:lnTo>
                                  <a:pt x="722" y="150"/>
                                </a:lnTo>
                                <a:lnTo>
                                  <a:pt x="795" y="146"/>
                                </a:lnTo>
                                <a:lnTo>
                                  <a:pt x="866" y="142"/>
                                </a:lnTo>
                                <a:lnTo>
                                  <a:pt x="938" y="138"/>
                                </a:lnTo>
                                <a:lnTo>
                                  <a:pt x="1009" y="134"/>
                                </a:lnTo>
                                <a:lnTo>
                                  <a:pt x="1080" y="130"/>
                                </a:lnTo>
                                <a:lnTo>
                                  <a:pt x="1152" y="125"/>
                                </a:lnTo>
                                <a:lnTo>
                                  <a:pt x="1223" y="121"/>
                                </a:lnTo>
                                <a:lnTo>
                                  <a:pt x="1295" y="117"/>
                                </a:lnTo>
                                <a:lnTo>
                                  <a:pt x="1366" y="113"/>
                                </a:lnTo>
                                <a:lnTo>
                                  <a:pt x="1437" y="109"/>
                                </a:lnTo>
                                <a:lnTo>
                                  <a:pt x="1509" y="105"/>
                                </a:lnTo>
                                <a:lnTo>
                                  <a:pt x="1580" y="101"/>
                                </a:lnTo>
                                <a:lnTo>
                                  <a:pt x="1653" y="97"/>
                                </a:lnTo>
                                <a:lnTo>
                                  <a:pt x="1722" y="93"/>
                                </a:lnTo>
                                <a:lnTo>
                                  <a:pt x="1794" y="91"/>
                                </a:lnTo>
                                <a:lnTo>
                                  <a:pt x="1865" y="87"/>
                                </a:lnTo>
                                <a:lnTo>
                                  <a:pt x="1938" y="84"/>
                                </a:lnTo>
                                <a:lnTo>
                                  <a:pt x="2010" y="82"/>
                                </a:lnTo>
                                <a:lnTo>
                                  <a:pt x="2081" y="78"/>
                                </a:lnTo>
                                <a:lnTo>
                                  <a:pt x="2153" y="75"/>
                                </a:lnTo>
                                <a:lnTo>
                                  <a:pt x="2225" y="74"/>
                                </a:lnTo>
                                <a:lnTo>
                                  <a:pt x="2298" y="71"/>
                                </a:lnTo>
                                <a:lnTo>
                                  <a:pt x="2282" y="68"/>
                                </a:lnTo>
                                <a:lnTo>
                                  <a:pt x="23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5720"/>
                            <a:ext cx="570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2864">
                                <a:moveTo>
                                  <a:pt x="1465" y="2864"/>
                                </a:moveTo>
                                <a:lnTo>
                                  <a:pt x="1390" y="2863"/>
                                </a:lnTo>
                                <a:lnTo>
                                  <a:pt x="1315" y="2856"/>
                                </a:lnTo>
                                <a:lnTo>
                                  <a:pt x="1241" y="2847"/>
                                </a:lnTo>
                                <a:lnTo>
                                  <a:pt x="1170" y="2835"/>
                                </a:lnTo>
                                <a:lnTo>
                                  <a:pt x="1099" y="2819"/>
                                </a:lnTo>
                                <a:lnTo>
                                  <a:pt x="1030" y="2800"/>
                                </a:lnTo>
                                <a:lnTo>
                                  <a:pt x="961" y="2777"/>
                                </a:lnTo>
                                <a:lnTo>
                                  <a:pt x="894" y="2751"/>
                                </a:lnTo>
                                <a:lnTo>
                                  <a:pt x="830" y="2722"/>
                                </a:lnTo>
                                <a:lnTo>
                                  <a:pt x="767" y="2691"/>
                                </a:lnTo>
                                <a:lnTo>
                                  <a:pt x="705" y="2656"/>
                                </a:lnTo>
                                <a:lnTo>
                                  <a:pt x="646" y="2618"/>
                                </a:lnTo>
                                <a:lnTo>
                                  <a:pt x="588" y="2579"/>
                                </a:lnTo>
                                <a:lnTo>
                                  <a:pt x="533" y="2535"/>
                                </a:lnTo>
                                <a:lnTo>
                                  <a:pt x="481" y="2491"/>
                                </a:lnTo>
                                <a:lnTo>
                                  <a:pt x="429" y="2443"/>
                                </a:lnTo>
                                <a:lnTo>
                                  <a:pt x="381" y="2394"/>
                                </a:lnTo>
                                <a:lnTo>
                                  <a:pt x="335" y="2342"/>
                                </a:lnTo>
                                <a:lnTo>
                                  <a:pt x="291" y="2287"/>
                                </a:lnTo>
                                <a:lnTo>
                                  <a:pt x="251" y="2232"/>
                                </a:lnTo>
                                <a:lnTo>
                                  <a:pt x="213" y="2173"/>
                                </a:lnTo>
                                <a:lnTo>
                                  <a:pt x="177" y="2114"/>
                                </a:lnTo>
                                <a:lnTo>
                                  <a:pt x="144" y="2052"/>
                                </a:lnTo>
                                <a:lnTo>
                                  <a:pt x="115" y="1988"/>
                                </a:lnTo>
                                <a:lnTo>
                                  <a:pt x="89" y="1923"/>
                                </a:lnTo>
                                <a:lnTo>
                                  <a:pt x="65" y="1856"/>
                                </a:lnTo>
                                <a:lnTo>
                                  <a:pt x="46" y="1789"/>
                                </a:lnTo>
                                <a:lnTo>
                                  <a:pt x="30" y="1719"/>
                                </a:lnTo>
                                <a:lnTo>
                                  <a:pt x="17" y="1650"/>
                                </a:lnTo>
                                <a:lnTo>
                                  <a:pt x="8" y="1578"/>
                                </a:lnTo>
                                <a:lnTo>
                                  <a:pt x="1" y="1505"/>
                                </a:lnTo>
                                <a:lnTo>
                                  <a:pt x="0" y="1432"/>
                                </a:lnTo>
                                <a:lnTo>
                                  <a:pt x="1" y="1358"/>
                                </a:lnTo>
                                <a:lnTo>
                                  <a:pt x="8" y="1286"/>
                                </a:lnTo>
                                <a:lnTo>
                                  <a:pt x="17" y="1214"/>
                                </a:lnTo>
                                <a:lnTo>
                                  <a:pt x="30" y="1144"/>
                                </a:lnTo>
                                <a:lnTo>
                                  <a:pt x="46" y="1074"/>
                                </a:lnTo>
                                <a:lnTo>
                                  <a:pt x="65" y="1007"/>
                                </a:lnTo>
                                <a:lnTo>
                                  <a:pt x="89" y="940"/>
                                </a:lnTo>
                                <a:lnTo>
                                  <a:pt x="115" y="876"/>
                                </a:lnTo>
                                <a:lnTo>
                                  <a:pt x="144" y="812"/>
                                </a:lnTo>
                                <a:lnTo>
                                  <a:pt x="177" y="750"/>
                                </a:lnTo>
                                <a:lnTo>
                                  <a:pt x="213" y="691"/>
                                </a:lnTo>
                                <a:lnTo>
                                  <a:pt x="251" y="632"/>
                                </a:lnTo>
                                <a:lnTo>
                                  <a:pt x="291" y="576"/>
                                </a:lnTo>
                                <a:lnTo>
                                  <a:pt x="335" y="521"/>
                                </a:lnTo>
                                <a:lnTo>
                                  <a:pt x="381" y="470"/>
                                </a:lnTo>
                                <a:lnTo>
                                  <a:pt x="429" y="420"/>
                                </a:lnTo>
                                <a:lnTo>
                                  <a:pt x="481" y="373"/>
                                </a:lnTo>
                                <a:lnTo>
                                  <a:pt x="533" y="328"/>
                                </a:lnTo>
                                <a:lnTo>
                                  <a:pt x="588" y="285"/>
                                </a:lnTo>
                                <a:lnTo>
                                  <a:pt x="646" y="245"/>
                                </a:lnTo>
                                <a:lnTo>
                                  <a:pt x="705" y="207"/>
                                </a:lnTo>
                                <a:lnTo>
                                  <a:pt x="767" y="173"/>
                                </a:lnTo>
                                <a:lnTo>
                                  <a:pt x="830" y="141"/>
                                </a:lnTo>
                                <a:lnTo>
                                  <a:pt x="894" y="113"/>
                                </a:lnTo>
                                <a:lnTo>
                                  <a:pt x="961" y="86"/>
                                </a:lnTo>
                                <a:lnTo>
                                  <a:pt x="1030" y="64"/>
                                </a:lnTo>
                                <a:lnTo>
                                  <a:pt x="1099" y="44"/>
                                </a:lnTo>
                                <a:lnTo>
                                  <a:pt x="1170" y="28"/>
                                </a:lnTo>
                                <a:lnTo>
                                  <a:pt x="1241" y="17"/>
                                </a:lnTo>
                                <a:lnTo>
                                  <a:pt x="1315" y="7"/>
                                </a:lnTo>
                                <a:lnTo>
                                  <a:pt x="1390" y="1"/>
                                </a:lnTo>
                                <a:lnTo>
                                  <a:pt x="1465" y="0"/>
                                </a:lnTo>
                                <a:lnTo>
                                  <a:pt x="1540" y="1"/>
                                </a:lnTo>
                                <a:lnTo>
                                  <a:pt x="1614" y="7"/>
                                </a:lnTo>
                                <a:lnTo>
                                  <a:pt x="1688" y="17"/>
                                </a:lnTo>
                                <a:lnTo>
                                  <a:pt x="1759" y="28"/>
                                </a:lnTo>
                                <a:lnTo>
                                  <a:pt x="1830" y="44"/>
                                </a:lnTo>
                                <a:lnTo>
                                  <a:pt x="1900" y="64"/>
                                </a:lnTo>
                                <a:lnTo>
                                  <a:pt x="1968" y="86"/>
                                </a:lnTo>
                                <a:lnTo>
                                  <a:pt x="2035" y="113"/>
                                </a:lnTo>
                                <a:lnTo>
                                  <a:pt x="2099" y="141"/>
                                </a:lnTo>
                                <a:lnTo>
                                  <a:pt x="2162" y="173"/>
                                </a:lnTo>
                                <a:lnTo>
                                  <a:pt x="2224" y="207"/>
                                </a:lnTo>
                                <a:lnTo>
                                  <a:pt x="2283" y="245"/>
                                </a:lnTo>
                                <a:lnTo>
                                  <a:pt x="2341" y="285"/>
                                </a:lnTo>
                                <a:lnTo>
                                  <a:pt x="2396" y="328"/>
                                </a:lnTo>
                                <a:lnTo>
                                  <a:pt x="2449" y="373"/>
                                </a:lnTo>
                                <a:lnTo>
                                  <a:pt x="2500" y="420"/>
                                </a:lnTo>
                                <a:lnTo>
                                  <a:pt x="2549" y="470"/>
                                </a:lnTo>
                                <a:lnTo>
                                  <a:pt x="2595" y="521"/>
                                </a:lnTo>
                                <a:lnTo>
                                  <a:pt x="2638" y="576"/>
                                </a:lnTo>
                                <a:lnTo>
                                  <a:pt x="2679" y="632"/>
                                </a:lnTo>
                                <a:lnTo>
                                  <a:pt x="2717" y="691"/>
                                </a:lnTo>
                                <a:lnTo>
                                  <a:pt x="2752" y="750"/>
                                </a:lnTo>
                                <a:lnTo>
                                  <a:pt x="2785" y="812"/>
                                </a:lnTo>
                                <a:lnTo>
                                  <a:pt x="2814" y="876"/>
                                </a:lnTo>
                                <a:lnTo>
                                  <a:pt x="2840" y="940"/>
                                </a:lnTo>
                                <a:lnTo>
                                  <a:pt x="2864" y="1007"/>
                                </a:lnTo>
                                <a:lnTo>
                                  <a:pt x="2884" y="1074"/>
                                </a:lnTo>
                                <a:lnTo>
                                  <a:pt x="2899" y="1144"/>
                                </a:lnTo>
                                <a:lnTo>
                                  <a:pt x="2913" y="1214"/>
                                </a:lnTo>
                                <a:lnTo>
                                  <a:pt x="2922" y="1286"/>
                                </a:lnTo>
                                <a:lnTo>
                                  <a:pt x="2928" y="1358"/>
                                </a:lnTo>
                                <a:lnTo>
                                  <a:pt x="2930" y="1432"/>
                                </a:lnTo>
                                <a:lnTo>
                                  <a:pt x="2928" y="1505"/>
                                </a:lnTo>
                                <a:lnTo>
                                  <a:pt x="2922" y="1578"/>
                                </a:lnTo>
                                <a:lnTo>
                                  <a:pt x="2913" y="1650"/>
                                </a:lnTo>
                                <a:lnTo>
                                  <a:pt x="2899" y="1719"/>
                                </a:lnTo>
                                <a:lnTo>
                                  <a:pt x="2884" y="1789"/>
                                </a:lnTo>
                                <a:lnTo>
                                  <a:pt x="2864" y="1856"/>
                                </a:lnTo>
                                <a:lnTo>
                                  <a:pt x="2840" y="1923"/>
                                </a:lnTo>
                                <a:lnTo>
                                  <a:pt x="2814" y="1988"/>
                                </a:lnTo>
                                <a:lnTo>
                                  <a:pt x="2785" y="2052"/>
                                </a:lnTo>
                                <a:lnTo>
                                  <a:pt x="2752" y="2114"/>
                                </a:lnTo>
                                <a:lnTo>
                                  <a:pt x="2717" y="2173"/>
                                </a:lnTo>
                                <a:lnTo>
                                  <a:pt x="2679" y="2232"/>
                                </a:lnTo>
                                <a:lnTo>
                                  <a:pt x="2638" y="2287"/>
                                </a:lnTo>
                                <a:lnTo>
                                  <a:pt x="2595" y="2342"/>
                                </a:lnTo>
                                <a:lnTo>
                                  <a:pt x="2549" y="2394"/>
                                </a:lnTo>
                                <a:lnTo>
                                  <a:pt x="2500" y="2443"/>
                                </a:lnTo>
                                <a:lnTo>
                                  <a:pt x="2449" y="2491"/>
                                </a:lnTo>
                                <a:lnTo>
                                  <a:pt x="2396" y="2535"/>
                                </a:lnTo>
                                <a:lnTo>
                                  <a:pt x="2341" y="2579"/>
                                </a:lnTo>
                                <a:lnTo>
                                  <a:pt x="2283" y="2618"/>
                                </a:lnTo>
                                <a:lnTo>
                                  <a:pt x="2224" y="2656"/>
                                </a:lnTo>
                                <a:lnTo>
                                  <a:pt x="2162" y="2691"/>
                                </a:lnTo>
                                <a:lnTo>
                                  <a:pt x="2099" y="2722"/>
                                </a:lnTo>
                                <a:lnTo>
                                  <a:pt x="2035" y="2751"/>
                                </a:lnTo>
                                <a:lnTo>
                                  <a:pt x="1968" y="2777"/>
                                </a:lnTo>
                                <a:lnTo>
                                  <a:pt x="1900" y="2800"/>
                                </a:lnTo>
                                <a:lnTo>
                                  <a:pt x="1830" y="2819"/>
                                </a:lnTo>
                                <a:lnTo>
                                  <a:pt x="1759" y="2835"/>
                                </a:lnTo>
                                <a:lnTo>
                                  <a:pt x="1688" y="2847"/>
                                </a:lnTo>
                                <a:lnTo>
                                  <a:pt x="1614" y="2856"/>
                                </a:lnTo>
                                <a:lnTo>
                                  <a:pt x="1540" y="2863"/>
                                </a:lnTo>
                                <a:lnTo>
                                  <a:pt x="1465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120"/>
                            <a:ext cx="576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601">
                                <a:moveTo>
                                  <a:pt x="2962" y="0"/>
                                </a:moveTo>
                                <a:lnTo>
                                  <a:pt x="2942" y="104"/>
                                </a:lnTo>
                                <a:lnTo>
                                  <a:pt x="2921" y="212"/>
                                </a:lnTo>
                                <a:lnTo>
                                  <a:pt x="2898" y="322"/>
                                </a:lnTo>
                                <a:lnTo>
                                  <a:pt x="2875" y="434"/>
                                </a:lnTo>
                                <a:lnTo>
                                  <a:pt x="2854" y="546"/>
                                </a:lnTo>
                                <a:lnTo>
                                  <a:pt x="2838" y="657"/>
                                </a:lnTo>
                                <a:lnTo>
                                  <a:pt x="2827" y="766"/>
                                </a:lnTo>
                                <a:lnTo>
                                  <a:pt x="2823" y="871"/>
                                </a:lnTo>
                                <a:lnTo>
                                  <a:pt x="2824" y="970"/>
                                </a:lnTo>
                                <a:lnTo>
                                  <a:pt x="2829" y="1067"/>
                                </a:lnTo>
                                <a:lnTo>
                                  <a:pt x="2837" y="1162"/>
                                </a:lnTo>
                                <a:lnTo>
                                  <a:pt x="2846" y="1256"/>
                                </a:lnTo>
                                <a:lnTo>
                                  <a:pt x="2859" y="1359"/>
                                </a:lnTo>
                                <a:lnTo>
                                  <a:pt x="2874" y="1461"/>
                                </a:lnTo>
                                <a:lnTo>
                                  <a:pt x="2888" y="1563"/>
                                </a:lnTo>
                                <a:lnTo>
                                  <a:pt x="2904" y="1665"/>
                                </a:lnTo>
                                <a:lnTo>
                                  <a:pt x="2920" y="1769"/>
                                </a:lnTo>
                                <a:lnTo>
                                  <a:pt x="2936" y="1873"/>
                                </a:lnTo>
                                <a:lnTo>
                                  <a:pt x="2949" y="1979"/>
                                </a:lnTo>
                                <a:lnTo>
                                  <a:pt x="2962" y="2087"/>
                                </a:lnTo>
                                <a:lnTo>
                                  <a:pt x="2903" y="2103"/>
                                </a:lnTo>
                                <a:lnTo>
                                  <a:pt x="2845" y="2117"/>
                                </a:lnTo>
                                <a:lnTo>
                                  <a:pt x="2786" y="2133"/>
                                </a:lnTo>
                                <a:lnTo>
                                  <a:pt x="2727" y="2149"/>
                                </a:lnTo>
                                <a:lnTo>
                                  <a:pt x="2668" y="2164"/>
                                </a:lnTo>
                                <a:lnTo>
                                  <a:pt x="2609" y="2180"/>
                                </a:lnTo>
                                <a:lnTo>
                                  <a:pt x="2549" y="2196"/>
                                </a:lnTo>
                                <a:lnTo>
                                  <a:pt x="2490" y="2212"/>
                                </a:lnTo>
                                <a:lnTo>
                                  <a:pt x="2431" y="2229"/>
                                </a:lnTo>
                                <a:lnTo>
                                  <a:pt x="2372" y="2244"/>
                                </a:lnTo>
                                <a:lnTo>
                                  <a:pt x="2313" y="2260"/>
                                </a:lnTo>
                                <a:lnTo>
                                  <a:pt x="2254" y="2277"/>
                                </a:lnTo>
                                <a:lnTo>
                                  <a:pt x="2195" y="2293"/>
                                </a:lnTo>
                                <a:lnTo>
                                  <a:pt x="2134" y="2310"/>
                                </a:lnTo>
                                <a:lnTo>
                                  <a:pt x="2075" y="2327"/>
                                </a:lnTo>
                                <a:lnTo>
                                  <a:pt x="2016" y="2343"/>
                                </a:lnTo>
                                <a:lnTo>
                                  <a:pt x="1957" y="2360"/>
                                </a:lnTo>
                                <a:lnTo>
                                  <a:pt x="1898" y="2376"/>
                                </a:lnTo>
                                <a:lnTo>
                                  <a:pt x="1837" y="2393"/>
                                </a:lnTo>
                                <a:lnTo>
                                  <a:pt x="1778" y="2409"/>
                                </a:lnTo>
                                <a:lnTo>
                                  <a:pt x="1719" y="2426"/>
                                </a:lnTo>
                                <a:lnTo>
                                  <a:pt x="1660" y="2442"/>
                                </a:lnTo>
                                <a:lnTo>
                                  <a:pt x="1601" y="2459"/>
                                </a:lnTo>
                                <a:lnTo>
                                  <a:pt x="1542" y="2474"/>
                                </a:lnTo>
                                <a:lnTo>
                                  <a:pt x="1482" y="2490"/>
                                </a:lnTo>
                                <a:lnTo>
                                  <a:pt x="1423" y="2507"/>
                                </a:lnTo>
                                <a:lnTo>
                                  <a:pt x="1364" y="2523"/>
                                </a:lnTo>
                                <a:lnTo>
                                  <a:pt x="1305" y="2539"/>
                                </a:lnTo>
                                <a:lnTo>
                                  <a:pt x="1246" y="2555"/>
                                </a:lnTo>
                                <a:lnTo>
                                  <a:pt x="1187" y="2570"/>
                                </a:lnTo>
                                <a:lnTo>
                                  <a:pt x="1129" y="2585"/>
                                </a:lnTo>
                                <a:lnTo>
                                  <a:pt x="1070" y="2601"/>
                                </a:lnTo>
                                <a:lnTo>
                                  <a:pt x="1048" y="2516"/>
                                </a:lnTo>
                                <a:lnTo>
                                  <a:pt x="1024" y="2438"/>
                                </a:lnTo>
                                <a:lnTo>
                                  <a:pt x="1002" y="2360"/>
                                </a:lnTo>
                                <a:lnTo>
                                  <a:pt x="978" y="2286"/>
                                </a:lnTo>
                                <a:lnTo>
                                  <a:pt x="953" y="2214"/>
                                </a:lnTo>
                                <a:lnTo>
                                  <a:pt x="928" y="2145"/>
                                </a:lnTo>
                                <a:lnTo>
                                  <a:pt x="900" y="2078"/>
                                </a:lnTo>
                                <a:lnTo>
                                  <a:pt x="873" y="2012"/>
                                </a:lnTo>
                                <a:lnTo>
                                  <a:pt x="861" y="1987"/>
                                </a:lnTo>
                                <a:lnTo>
                                  <a:pt x="849" y="1962"/>
                                </a:lnTo>
                                <a:lnTo>
                                  <a:pt x="837" y="1937"/>
                                </a:lnTo>
                                <a:lnTo>
                                  <a:pt x="826" y="1912"/>
                                </a:lnTo>
                                <a:lnTo>
                                  <a:pt x="812" y="1888"/>
                                </a:lnTo>
                                <a:lnTo>
                                  <a:pt x="799" y="1863"/>
                                </a:lnTo>
                                <a:lnTo>
                                  <a:pt x="786" y="1838"/>
                                </a:lnTo>
                                <a:lnTo>
                                  <a:pt x="773" y="1815"/>
                                </a:lnTo>
                                <a:lnTo>
                                  <a:pt x="759" y="1790"/>
                                </a:lnTo>
                                <a:lnTo>
                                  <a:pt x="744" y="1766"/>
                                </a:lnTo>
                                <a:lnTo>
                                  <a:pt x="730" y="1741"/>
                                </a:lnTo>
                                <a:lnTo>
                                  <a:pt x="715" y="1718"/>
                                </a:lnTo>
                                <a:lnTo>
                                  <a:pt x="699" y="1693"/>
                                </a:lnTo>
                                <a:lnTo>
                                  <a:pt x="685" y="1668"/>
                                </a:lnTo>
                                <a:lnTo>
                                  <a:pt x="668" y="1644"/>
                                </a:lnTo>
                                <a:lnTo>
                                  <a:pt x="652" y="1619"/>
                                </a:lnTo>
                                <a:lnTo>
                                  <a:pt x="619" y="1573"/>
                                </a:lnTo>
                                <a:lnTo>
                                  <a:pt x="586" y="1527"/>
                                </a:lnTo>
                                <a:lnTo>
                                  <a:pt x="551" y="1481"/>
                                </a:lnTo>
                                <a:lnTo>
                                  <a:pt x="514" y="1436"/>
                                </a:lnTo>
                                <a:lnTo>
                                  <a:pt x="476" y="1392"/>
                                </a:lnTo>
                                <a:lnTo>
                                  <a:pt x="438" y="1347"/>
                                </a:lnTo>
                                <a:lnTo>
                                  <a:pt x="397" y="1302"/>
                                </a:lnTo>
                                <a:lnTo>
                                  <a:pt x="356" y="1258"/>
                                </a:lnTo>
                                <a:lnTo>
                                  <a:pt x="314" y="1214"/>
                                </a:lnTo>
                                <a:lnTo>
                                  <a:pt x="271" y="1171"/>
                                </a:lnTo>
                                <a:lnTo>
                                  <a:pt x="228" y="1128"/>
                                </a:lnTo>
                                <a:lnTo>
                                  <a:pt x="183" y="1086"/>
                                </a:lnTo>
                                <a:lnTo>
                                  <a:pt x="138" y="1043"/>
                                </a:lnTo>
                                <a:lnTo>
                                  <a:pt x="92" y="1001"/>
                                </a:lnTo>
                                <a:lnTo>
                                  <a:pt x="46" y="959"/>
                                </a:lnTo>
                                <a:lnTo>
                                  <a:pt x="0" y="919"/>
                                </a:lnTo>
                                <a:lnTo>
                                  <a:pt x="36" y="892"/>
                                </a:lnTo>
                                <a:lnTo>
                                  <a:pt x="73" y="867"/>
                                </a:lnTo>
                                <a:lnTo>
                                  <a:pt x="109" y="842"/>
                                </a:lnTo>
                                <a:lnTo>
                                  <a:pt x="148" y="819"/>
                                </a:lnTo>
                                <a:lnTo>
                                  <a:pt x="187" y="795"/>
                                </a:lnTo>
                                <a:lnTo>
                                  <a:pt x="228" y="773"/>
                                </a:lnTo>
                                <a:lnTo>
                                  <a:pt x="268" y="750"/>
                                </a:lnTo>
                                <a:lnTo>
                                  <a:pt x="311" y="728"/>
                                </a:lnTo>
                                <a:lnTo>
                                  <a:pt x="353" y="707"/>
                                </a:lnTo>
                                <a:lnTo>
                                  <a:pt x="396" y="686"/>
                                </a:lnTo>
                                <a:lnTo>
                                  <a:pt x="439" y="666"/>
                                </a:lnTo>
                                <a:lnTo>
                                  <a:pt x="484" y="645"/>
                                </a:lnTo>
                                <a:lnTo>
                                  <a:pt x="529" y="627"/>
                                </a:lnTo>
                                <a:lnTo>
                                  <a:pt x="573" y="607"/>
                                </a:lnTo>
                                <a:lnTo>
                                  <a:pt x="619" y="589"/>
                                </a:lnTo>
                                <a:lnTo>
                                  <a:pt x="665" y="572"/>
                                </a:lnTo>
                                <a:lnTo>
                                  <a:pt x="713" y="553"/>
                                </a:lnTo>
                                <a:lnTo>
                                  <a:pt x="759" y="536"/>
                                </a:lnTo>
                                <a:lnTo>
                                  <a:pt x="806" y="519"/>
                                </a:lnTo>
                                <a:lnTo>
                                  <a:pt x="854" y="503"/>
                                </a:lnTo>
                                <a:lnTo>
                                  <a:pt x="902" y="486"/>
                                </a:lnTo>
                                <a:lnTo>
                                  <a:pt x="949" y="471"/>
                                </a:lnTo>
                                <a:lnTo>
                                  <a:pt x="998" y="456"/>
                                </a:lnTo>
                                <a:lnTo>
                                  <a:pt x="1045" y="440"/>
                                </a:lnTo>
                                <a:lnTo>
                                  <a:pt x="1094" y="426"/>
                                </a:lnTo>
                                <a:lnTo>
                                  <a:pt x="1142" y="410"/>
                                </a:lnTo>
                                <a:lnTo>
                                  <a:pt x="1190" y="396"/>
                                </a:lnTo>
                                <a:lnTo>
                                  <a:pt x="1238" y="383"/>
                                </a:lnTo>
                                <a:lnTo>
                                  <a:pt x="1285" y="368"/>
                                </a:lnTo>
                                <a:lnTo>
                                  <a:pt x="1333" y="355"/>
                                </a:lnTo>
                                <a:lnTo>
                                  <a:pt x="1380" y="341"/>
                                </a:lnTo>
                                <a:lnTo>
                                  <a:pt x="1427" y="327"/>
                                </a:lnTo>
                                <a:lnTo>
                                  <a:pt x="1473" y="314"/>
                                </a:lnTo>
                                <a:lnTo>
                                  <a:pt x="1521" y="301"/>
                                </a:lnTo>
                                <a:lnTo>
                                  <a:pt x="1567" y="289"/>
                                </a:lnTo>
                                <a:lnTo>
                                  <a:pt x="1613" y="276"/>
                                </a:lnTo>
                                <a:lnTo>
                                  <a:pt x="1659" y="264"/>
                                </a:lnTo>
                                <a:lnTo>
                                  <a:pt x="1705" y="252"/>
                                </a:lnTo>
                                <a:lnTo>
                                  <a:pt x="1752" y="242"/>
                                </a:lnTo>
                                <a:lnTo>
                                  <a:pt x="1798" y="230"/>
                                </a:lnTo>
                                <a:lnTo>
                                  <a:pt x="1844" y="218"/>
                                </a:lnTo>
                                <a:lnTo>
                                  <a:pt x="1890" y="208"/>
                                </a:lnTo>
                                <a:lnTo>
                                  <a:pt x="1937" y="197"/>
                                </a:lnTo>
                                <a:lnTo>
                                  <a:pt x="1983" y="187"/>
                                </a:lnTo>
                                <a:lnTo>
                                  <a:pt x="2030" y="176"/>
                                </a:lnTo>
                                <a:lnTo>
                                  <a:pt x="2076" y="166"/>
                                </a:lnTo>
                                <a:lnTo>
                                  <a:pt x="2124" y="157"/>
                                </a:lnTo>
                                <a:lnTo>
                                  <a:pt x="2171" y="146"/>
                                </a:lnTo>
                                <a:lnTo>
                                  <a:pt x="2218" y="137"/>
                                </a:lnTo>
                                <a:lnTo>
                                  <a:pt x="2266" y="126"/>
                                </a:lnTo>
                                <a:lnTo>
                                  <a:pt x="2314" y="117"/>
                                </a:lnTo>
                                <a:lnTo>
                                  <a:pt x="2361" y="108"/>
                                </a:lnTo>
                                <a:lnTo>
                                  <a:pt x="2410" y="99"/>
                                </a:lnTo>
                                <a:lnTo>
                                  <a:pt x="2459" y="90"/>
                                </a:lnTo>
                                <a:lnTo>
                                  <a:pt x="2507" y="80"/>
                                </a:lnTo>
                                <a:lnTo>
                                  <a:pt x="2556" y="71"/>
                                </a:lnTo>
                                <a:lnTo>
                                  <a:pt x="2606" y="62"/>
                                </a:lnTo>
                                <a:lnTo>
                                  <a:pt x="2656" y="53"/>
                                </a:lnTo>
                                <a:lnTo>
                                  <a:pt x="2706" y="44"/>
                                </a:lnTo>
                                <a:lnTo>
                                  <a:pt x="2756" y="36"/>
                                </a:lnTo>
                                <a:lnTo>
                                  <a:pt x="2807" y="26"/>
                                </a:lnTo>
                                <a:lnTo>
                                  <a:pt x="2858" y="17"/>
                                </a:lnTo>
                                <a:lnTo>
                                  <a:pt x="2909" y="9"/>
                                </a:lnTo>
                                <a:lnTo>
                                  <a:pt x="2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040"/>
                            <a:ext cx="40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77">
                                <a:moveTo>
                                  <a:pt x="71" y="877"/>
                                </a:moveTo>
                                <a:lnTo>
                                  <a:pt x="71" y="877"/>
                                </a:lnTo>
                                <a:lnTo>
                                  <a:pt x="71" y="852"/>
                                </a:lnTo>
                                <a:lnTo>
                                  <a:pt x="72" y="826"/>
                                </a:lnTo>
                                <a:lnTo>
                                  <a:pt x="74" y="800"/>
                                </a:lnTo>
                                <a:lnTo>
                                  <a:pt x="75" y="775"/>
                                </a:lnTo>
                                <a:lnTo>
                                  <a:pt x="78" y="749"/>
                                </a:lnTo>
                                <a:lnTo>
                                  <a:pt x="80" y="722"/>
                                </a:lnTo>
                                <a:lnTo>
                                  <a:pt x="83" y="695"/>
                                </a:lnTo>
                                <a:lnTo>
                                  <a:pt x="87" y="667"/>
                                </a:lnTo>
                                <a:lnTo>
                                  <a:pt x="90" y="641"/>
                                </a:lnTo>
                                <a:lnTo>
                                  <a:pt x="95" y="615"/>
                                </a:lnTo>
                                <a:lnTo>
                                  <a:pt x="99" y="586"/>
                                </a:lnTo>
                                <a:lnTo>
                                  <a:pt x="103" y="557"/>
                                </a:lnTo>
                                <a:lnTo>
                                  <a:pt x="108" y="530"/>
                                </a:lnTo>
                                <a:lnTo>
                                  <a:pt x="113" y="503"/>
                                </a:lnTo>
                                <a:lnTo>
                                  <a:pt x="118" y="474"/>
                                </a:lnTo>
                                <a:lnTo>
                                  <a:pt x="124" y="446"/>
                                </a:lnTo>
                                <a:lnTo>
                                  <a:pt x="129" y="419"/>
                                </a:lnTo>
                                <a:lnTo>
                                  <a:pt x="134" y="391"/>
                                </a:lnTo>
                                <a:lnTo>
                                  <a:pt x="141" y="364"/>
                                </a:lnTo>
                                <a:lnTo>
                                  <a:pt x="146" y="335"/>
                                </a:lnTo>
                                <a:lnTo>
                                  <a:pt x="151" y="308"/>
                                </a:lnTo>
                                <a:lnTo>
                                  <a:pt x="158" y="281"/>
                                </a:lnTo>
                                <a:lnTo>
                                  <a:pt x="163" y="253"/>
                                </a:lnTo>
                                <a:lnTo>
                                  <a:pt x="170" y="226"/>
                                </a:lnTo>
                                <a:lnTo>
                                  <a:pt x="175" y="197"/>
                                </a:lnTo>
                                <a:lnTo>
                                  <a:pt x="180" y="169"/>
                                </a:lnTo>
                                <a:lnTo>
                                  <a:pt x="185" y="143"/>
                                </a:lnTo>
                                <a:lnTo>
                                  <a:pt x="191" y="117"/>
                                </a:lnTo>
                                <a:lnTo>
                                  <a:pt x="196" y="90"/>
                                </a:lnTo>
                                <a:lnTo>
                                  <a:pt x="201" y="64"/>
                                </a:lnTo>
                                <a:lnTo>
                                  <a:pt x="206" y="38"/>
                                </a:lnTo>
                                <a:lnTo>
                                  <a:pt x="210" y="13"/>
                                </a:lnTo>
                                <a:lnTo>
                                  <a:pt x="139" y="0"/>
                                </a:lnTo>
                                <a:lnTo>
                                  <a:pt x="136" y="25"/>
                                </a:lnTo>
                                <a:lnTo>
                                  <a:pt x="130" y="51"/>
                                </a:lnTo>
                                <a:lnTo>
                                  <a:pt x="125" y="77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30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84"/>
                                </a:lnTo>
                                <a:lnTo>
                                  <a:pt x="99" y="210"/>
                                </a:lnTo>
                                <a:lnTo>
                                  <a:pt x="92" y="237"/>
                                </a:lnTo>
                                <a:lnTo>
                                  <a:pt x="87" y="265"/>
                                </a:lnTo>
                                <a:lnTo>
                                  <a:pt x="80" y="293"/>
                                </a:lnTo>
                                <a:lnTo>
                                  <a:pt x="75" y="322"/>
                                </a:lnTo>
                                <a:lnTo>
                                  <a:pt x="70" y="348"/>
                                </a:lnTo>
                                <a:lnTo>
                                  <a:pt x="63" y="375"/>
                                </a:lnTo>
                                <a:lnTo>
                                  <a:pt x="58" y="406"/>
                                </a:lnTo>
                                <a:lnTo>
                                  <a:pt x="53" y="433"/>
                                </a:lnTo>
                                <a:lnTo>
                                  <a:pt x="48" y="461"/>
                                </a:lnTo>
                                <a:lnTo>
                                  <a:pt x="42" y="490"/>
                                </a:lnTo>
                                <a:lnTo>
                                  <a:pt x="37" y="517"/>
                                </a:lnTo>
                                <a:lnTo>
                                  <a:pt x="32" y="546"/>
                                </a:lnTo>
                                <a:lnTo>
                                  <a:pt x="28" y="575"/>
                                </a:lnTo>
                                <a:lnTo>
                                  <a:pt x="24" y="601"/>
                                </a:lnTo>
                                <a:lnTo>
                                  <a:pt x="19" y="630"/>
                                </a:lnTo>
                                <a:lnTo>
                                  <a:pt x="16" y="659"/>
                                </a:lnTo>
                                <a:lnTo>
                                  <a:pt x="12" y="687"/>
                                </a:lnTo>
                                <a:lnTo>
                                  <a:pt x="9" y="714"/>
                                </a:lnTo>
                                <a:lnTo>
                                  <a:pt x="7" y="741"/>
                                </a:lnTo>
                                <a:lnTo>
                                  <a:pt x="4" y="770"/>
                                </a:lnTo>
                                <a:lnTo>
                                  <a:pt x="3" y="797"/>
                                </a:lnTo>
                                <a:lnTo>
                                  <a:pt x="2" y="823"/>
                                </a:lnTo>
                                <a:lnTo>
                                  <a:pt x="0" y="850"/>
                                </a:lnTo>
                                <a:lnTo>
                                  <a:pt x="0" y="877"/>
                                </a:lnTo>
                                <a:lnTo>
                                  <a:pt x="0" y="877"/>
                                </a:lnTo>
                                <a:lnTo>
                                  <a:pt x="71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8792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9">
                                <a:moveTo>
                                  <a:pt x="95" y="381"/>
                                </a:moveTo>
                                <a:lnTo>
                                  <a:pt x="95" y="381"/>
                                </a:lnTo>
                                <a:lnTo>
                                  <a:pt x="92" y="358"/>
                                </a:lnTo>
                                <a:lnTo>
                                  <a:pt x="90" y="335"/>
                                </a:lnTo>
                                <a:lnTo>
                                  <a:pt x="88" y="312"/>
                                </a:lnTo>
                                <a:lnTo>
                                  <a:pt x="86" y="287"/>
                                </a:lnTo>
                                <a:lnTo>
                                  <a:pt x="83" y="264"/>
                                </a:lnTo>
                                <a:lnTo>
                                  <a:pt x="82" y="241"/>
                                </a:lnTo>
                                <a:lnTo>
                                  <a:pt x="80" y="217"/>
                                </a:lnTo>
                                <a:lnTo>
                                  <a:pt x="78" y="194"/>
                                </a:lnTo>
                                <a:lnTo>
                                  <a:pt x="76" y="170"/>
                                </a:lnTo>
                                <a:lnTo>
                                  <a:pt x="75" y="145"/>
                                </a:lnTo>
                                <a:lnTo>
                                  <a:pt x="74" y="123"/>
                                </a:lnTo>
                                <a:lnTo>
                                  <a:pt x="72" y="98"/>
                                </a:lnTo>
                                <a:lnTo>
                                  <a:pt x="72" y="73"/>
                                </a:lnTo>
                                <a:lnTo>
                                  <a:pt x="71" y="49"/>
                                </a:lnTo>
                                <a:lnTo>
                                  <a:pt x="71" y="2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2"/>
                                </a:lnTo>
                                <a:lnTo>
                                  <a:pt x="2" y="75"/>
                                </a:lnTo>
                                <a:lnTo>
                                  <a:pt x="2" y="100"/>
                                </a:lnTo>
                                <a:lnTo>
                                  <a:pt x="3" y="125"/>
                                </a:lnTo>
                                <a:lnTo>
                                  <a:pt x="4" y="150"/>
                                </a:lnTo>
                                <a:lnTo>
                                  <a:pt x="5" y="172"/>
                                </a:lnTo>
                                <a:lnTo>
                                  <a:pt x="7" y="199"/>
                                </a:lnTo>
                                <a:lnTo>
                                  <a:pt x="9" y="222"/>
                                </a:lnTo>
                                <a:lnTo>
                                  <a:pt x="11" y="246"/>
                                </a:lnTo>
                                <a:lnTo>
                                  <a:pt x="12" y="270"/>
                                </a:lnTo>
                                <a:lnTo>
                                  <a:pt x="15" y="295"/>
                                </a:lnTo>
                                <a:lnTo>
                                  <a:pt x="17" y="317"/>
                                </a:lnTo>
                                <a:lnTo>
                                  <a:pt x="19" y="341"/>
                                </a:lnTo>
                                <a:lnTo>
                                  <a:pt x="21" y="366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9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11480"/>
                            <a:ext cx="51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1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14" y="62"/>
                                </a:lnTo>
                                <a:lnTo>
                                  <a:pt x="28" y="94"/>
                                </a:lnTo>
                                <a:lnTo>
                                  <a:pt x="42" y="128"/>
                                </a:lnTo>
                                <a:lnTo>
                                  <a:pt x="54" y="161"/>
                                </a:lnTo>
                                <a:lnTo>
                                  <a:pt x="67" y="195"/>
                                </a:lnTo>
                                <a:lnTo>
                                  <a:pt x="79" y="229"/>
                                </a:lnTo>
                                <a:lnTo>
                                  <a:pt x="92" y="265"/>
                                </a:lnTo>
                                <a:lnTo>
                                  <a:pt x="104" y="300"/>
                                </a:lnTo>
                                <a:lnTo>
                                  <a:pt x="116" y="337"/>
                                </a:lnTo>
                                <a:lnTo>
                                  <a:pt x="127" y="374"/>
                                </a:lnTo>
                                <a:lnTo>
                                  <a:pt x="139" y="412"/>
                                </a:lnTo>
                                <a:lnTo>
                                  <a:pt x="150" y="450"/>
                                </a:lnTo>
                                <a:lnTo>
                                  <a:pt x="162" y="491"/>
                                </a:lnTo>
                                <a:lnTo>
                                  <a:pt x="173" y="529"/>
                                </a:lnTo>
                                <a:lnTo>
                                  <a:pt x="183" y="571"/>
                                </a:lnTo>
                                <a:lnTo>
                                  <a:pt x="194" y="613"/>
                                </a:lnTo>
                                <a:lnTo>
                                  <a:pt x="265" y="594"/>
                                </a:lnTo>
                                <a:lnTo>
                                  <a:pt x="254" y="552"/>
                                </a:lnTo>
                                <a:lnTo>
                                  <a:pt x="242" y="510"/>
                                </a:lnTo>
                                <a:lnTo>
                                  <a:pt x="230" y="470"/>
                                </a:lnTo>
                                <a:lnTo>
                                  <a:pt x="218" y="431"/>
                                </a:lnTo>
                                <a:lnTo>
                                  <a:pt x="208" y="391"/>
                                </a:lnTo>
                                <a:lnTo>
                                  <a:pt x="196" y="353"/>
                                </a:lnTo>
                                <a:lnTo>
                                  <a:pt x="184" y="316"/>
                                </a:lnTo>
                                <a:lnTo>
                                  <a:pt x="172" y="279"/>
                                </a:lnTo>
                                <a:lnTo>
                                  <a:pt x="160" y="241"/>
                                </a:lnTo>
                                <a:lnTo>
                                  <a:pt x="147" y="205"/>
                                </a:lnTo>
                                <a:lnTo>
                                  <a:pt x="135" y="171"/>
                                </a:lnTo>
                                <a:lnTo>
                                  <a:pt x="122" y="134"/>
                                </a:lnTo>
                                <a:lnTo>
                                  <a:pt x="108" y="102"/>
                                </a:lnTo>
                                <a:lnTo>
                                  <a:pt x="93" y="67"/>
                                </a:lnTo>
                                <a:lnTo>
                                  <a:pt x="80" y="33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32640"/>
                            <a:ext cx="5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7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6" y="65"/>
                                </a:lnTo>
                                <a:lnTo>
                                  <a:pt x="33" y="88"/>
                                </a:lnTo>
                                <a:lnTo>
                                  <a:pt x="47" y="112"/>
                                </a:lnTo>
                                <a:lnTo>
                                  <a:pt x="63" y="138"/>
                                </a:lnTo>
                                <a:lnTo>
                                  <a:pt x="76" y="161"/>
                                </a:lnTo>
                                <a:lnTo>
                                  <a:pt x="91" y="186"/>
                                </a:lnTo>
                                <a:lnTo>
                                  <a:pt x="105" y="209"/>
                                </a:lnTo>
                                <a:lnTo>
                                  <a:pt x="119" y="234"/>
                                </a:lnTo>
                                <a:lnTo>
                                  <a:pt x="133" y="257"/>
                                </a:lnTo>
                                <a:lnTo>
                                  <a:pt x="146" y="281"/>
                                </a:lnTo>
                                <a:lnTo>
                                  <a:pt x="159" y="306"/>
                                </a:lnTo>
                                <a:lnTo>
                                  <a:pt x="172" y="330"/>
                                </a:lnTo>
                                <a:lnTo>
                                  <a:pt x="183" y="354"/>
                                </a:lnTo>
                                <a:lnTo>
                                  <a:pt x="194" y="379"/>
                                </a:lnTo>
                                <a:lnTo>
                                  <a:pt x="206" y="404"/>
                                </a:lnTo>
                                <a:lnTo>
                                  <a:pt x="218" y="427"/>
                                </a:lnTo>
                                <a:lnTo>
                                  <a:pt x="284" y="398"/>
                                </a:lnTo>
                                <a:lnTo>
                                  <a:pt x="272" y="372"/>
                                </a:lnTo>
                                <a:lnTo>
                                  <a:pt x="260" y="347"/>
                                </a:lnTo>
                                <a:lnTo>
                                  <a:pt x="248" y="322"/>
                                </a:lnTo>
                                <a:lnTo>
                                  <a:pt x="235" y="296"/>
                                </a:lnTo>
                                <a:lnTo>
                                  <a:pt x="222" y="272"/>
                                </a:lnTo>
                                <a:lnTo>
                                  <a:pt x="209" y="247"/>
                                </a:lnTo>
                                <a:lnTo>
                                  <a:pt x="196" y="222"/>
                                </a:lnTo>
                                <a:lnTo>
                                  <a:pt x="183" y="197"/>
                                </a:lnTo>
                                <a:lnTo>
                                  <a:pt x="168" y="172"/>
                                </a:lnTo>
                                <a:lnTo>
                                  <a:pt x="154" y="149"/>
                                </a:lnTo>
                                <a:lnTo>
                                  <a:pt x="139" y="124"/>
                                </a:lnTo>
                                <a:lnTo>
                                  <a:pt x="123" y="99"/>
                                </a:lnTo>
                                <a:lnTo>
                                  <a:pt x="108" y="75"/>
                                </a:lnTo>
                                <a:lnTo>
                                  <a:pt x="93" y="49"/>
                                </a:lnTo>
                                <a:lnTo>
                                  <a:pt x="76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1880"/>
                            <a:ext cx="13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49">
                                <a:moveTo>
                                  <a:pt x="2" y="0"/>
                                </a:moveTo>
                                <a:lnTo>
                                  <a:pt x="0" y="56"/>
                                </a:lnTo>
                                <a:lnTo>
                                  <a:pt x="46" y="96"/>
                                </a:lnTo>
                                <a:lnTo>
                                  <a:pt x="92" y="138"/>
                                </a:lnTo>
                                <a:lnTo>
                                  <a:pt x="136" y="180"/>
                                </a:lnTo>
                                <a:lnTo>
                                  <a:pt x="181" y="222"/>
                                </a:lnTo>
                                <a:lnTo>
                                  <a:pt x="226" y="264"/>
                                </a:lnTo>
                                <a:lnTo>
                                  <a:pt x="269" y="306"/>
                                </a:lnTo>
                                <a:lnTo>
                                  <a:pt x="311" y="349"/>
                                </a:lnTo>
                                <a:lnTo>
                                  <a:pt x="353" y="393"/>
                                </a:lnTo>
                                <a:lnTo>
                                  <a:pt x="394" y="436"/>
                                </a:lnTo>
                                <a:lnTo>
                                  <a:pt x="433" y="481"/>
                                </a:lnTo>
                                <a:lnTo>
                                  <a:pt x="471" y="525"/>
                                </a:lnTo>
                                <a:lnTo>
                                  <a:pt x="510" y="570"/>
                                </a:lnTo>
                                <a:lnTo>
                                  <a:pt x="546" y="613"/>
                                </a:lnTo>
                                <a:lnTo>
                                  <a:pt x="581" y="658"/>
                                </a:lnTo>
                                <a:lnTo>
                                  <a:pt x="613" y="704"/>
                                </a:lnTo>
                                <a:lnTo>
                                  <a:pt x="645" y="749"/>
                                </a:lnTo>
                                <a:lnTo>
                                  <a:pt x="705" y="709"/>
                                </a:lnTo>
                                <a:lnTo>
                                  <a:pt x="671" y="662"/>
                                </a:lnTo>
                                <a:lnTo>
                                  <a:pt x="638" y="616"/>
                                </a:lnTo>
                                <a:lnTo>
                                  <a:pt x="602" y="569"/>
                                </a:lnTo>
                                <a:lnTo>
                                  <a:pt x="565" y="523"/>
                                </a:lnTo>
                                <a:lnTo>
                                  <a:pt x="527" y="478"/>
                                </a:lnTo>
                                <a:lnTo>
                                  <a:pt x="489" y="433"/>
                                </a:lnTo>
                                <a:lnTo>
                                  <a:pt x="446" y="389"/>
                                </a:lnTo>
                                <a:lnTo>
                                  <a:pt x="406" y="343"/>
                                </a:lnTo>
                                <a:lnTo>
                                  <a:pt x="364" y="299"/>
                                </a:lnTo>
                                <a:lnTo>
                                  <a:pt x="319" y="256"/>
                                </a:lnTo>
                                <a:lnTo>
                                  <a:pt x="276" y="211"/>
                                </a:lnTo>
                                <a:lnTo>
                                  <a:pt x="231" y="169"/>
                                </a:lnTo>
                                <a:lnTo>
                                  <a:pt x="186" y="127"/>
                                </a:lnTo>
                                <a:lnTo>
                                  <a:pt x="139" y="85"/>
                                </a:lnTo>
                                <a:lnTo>
                                  <a:pt x="93" y="43"/>
                                </a:lnTo>
                                <a:lnTo>
                                  <a:pt x="47" y="1"/>
                                </a:lnTo>
                                <a:lnTo>
                                  <a:pt x="44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080"/>
                            <a:ext cx="283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655">
                                <a:moveTo>
                                  <a:pt x="1439" y="0"/>
                                </a:moveTo>
                                <a:lnTo>
                                  <a:pt x="1439" y="0"/>
                                </a:lnTo>
                                <a:lnTo>
                                  <a:pt x="1391" y="13"/>
                                </a:lnTo>
                                <a:lnTo>
                                  <a:pt x="1343" y="28"/>
                                </a:lnTo>
                                <a:lnTo>
                                  <a:pt x="1296" y="41"/>
                                </a:lnTo>
                                <a:lnTo>
                                  <a:pt x="1249" y="55"/>
                                </a:lnTo>
                                <a:lnTo>
                                  <a:pt x="1200" y="69"/>
                                </a:lnTo>
                                <a:lnTo>
                                  <a:pt x="1153" y="83"/>
                                </a:lnTo>
                                <a:lnTo>
                                  <a:pt x="1104" y="99"/>
                                </a:lnTo>
                                <a:lnTo>
                                  <a:pt x="1055" y="113"/>
                                </a:lnTo>
                                <a:lnTo>
                                  <a:pt x="1008" y="129"/>
                                </a:lnTo>
                                <a:lnTo>
                                  <a:pt x="960" y="143"/>
                                </a:lnTo>
                                <a:lnTo>
                                  <a:pt x="911" y="159"/>
                                </a:lnTo>
                                <a:lnTo>
                                  <a:pt x="864" y="176"/>
                                </a:lnTo>
                                <a:lnTo>
                                  <a:pt x="815" y="192"/>
                                </a:lnTo>
                                <a:lnTo>
                                  <a:pt x="768" y="209"/>
                                </a:lnTo>
                                <a:lnTo>
                                  <a:pt x="720" y="226"/>
                                </a:lnTo>
                                <a:lnTo>
                                  <a:pt x="673" y="245"/>
                                </a:lnTo>
                                <a:lnTo>
                                  <a:pt x="627" y="262"/>
                                </a:lnTo>
                                <a:lnTo>
                                  <a:pt x="580" y="281"/>
                                </a:lnTo>
                                <a:lnTo>
                                  <a:pt x="535" y="301"/>
                                </a:lnTo>
                                <a:lnTo>
                                  <a:pt x="490" y="320"/>
                                </a:lnTo>
                                <a:lnTo>
                                  <a:pt x="446" y="341"/>
                                </a:lnTo>
                                <a:lnTo>
                                  <a:pt x="401" y="360"/>
                                </a:lnTo>
                                <a:lnTo>
                                  <a:pt x="358" y="381"/>
                                </a:lnTo>
                                <a:lnTo>
                                  <a:pt x="314" y="404"/>
                                </a:lnTo>
                                <a:lnTo>
                                  <a:pt x="272" y="426"/>
                                </a:lnTo>
                                <a:lnTo>
                                  <a:pt x="232" y="448"/>
                                </a:lnTo>
                                <a:lnTo>
                                  <a:pt x="190" y="471"/>
                                </a:lnTo>
                                <a:lnTo>
                                  <a:pt x="150" y="496"/>
                                </a:lnTo>
                                <a:lnTo>
                                  <a:pt x="111" y="519"/>
                                </a:lnTo>
                                <a:lnTo>
                                  <a:pt x="74" y="544"/>
                                </a:lnTo>
                                <a:lnTo>
                                  <a:pt x="36" y="570"/>
                                </a:lnTo>
                                <a:lnTo>
                                  <a:pt x="0" y="597"/>
                                </a:lnTo>
                                <a:lnTo>
                                  <a:pt x="42" y="655"/>
                                </a:lnTo>
                                <a:lnTo>
                                  <a:pt x="78" y="628"/>
                                </a:lnTo>
                                <a:lnTo>
                                  <a:pt x="113" y="605"/>
                                </a:lnTo>
                                <a:lnTo>
                                  <a:pt x="150" y="580"/>
                                </a:lnTo>
                                <a:lnTo>
                                  <a:pt x="187" y="556"/>
                                </a:lnTo>
                                <a:lnTo>
                                  <a:pt x="226" y="534"/>
                                </a:lnTo>
                                <a:lnTo>
                                  <a:pt x="266" y="511"/>
                                </a:lnTo>
                                <a:lnTo>
                                  <a:pt x="307" y="489"/>
                                </a:lnTo>
                                <a:lnTo>
                                  <a:pt x="349" y="467"/>
                                </a:lnTo>
                                <a:lnTo>
                                  <a:pt x="389" y="447"/>
                                </a:lnTo>
                                <a:lnTo>
                                  <a:pt x="433" y="426"/>
                                </a:lnTo>
                                <a:lnTo>
                                  <a:pt x="475" y="406"/>
                                </a:lnTo>
                                <a:lnTo>
                                  <a:pt x="519" y="385"/>
                                </a:lnTo>
                                <a:lnTo>
                                  <a:pt x="564" y="367"/>
                                </a:lnTo>
                                <a:lnTo>
                                  <a:pt x="609" y="347"/>
                                </a:lnTo>
                                <a:lnTo>
                                  <a:pt x="653" y="330"/>
                                </a:lnTo>
                                <a:lnTo>
                                  <a:pt x="699" y="313"/>
                                </a:lnTo>
                                <a:lnTo>
                                  <a:pt x="747" y="295"/>
                                </a:lnTo>
                                <a:lnTo>
                                  <a:pt x="791" y="277"/>
                                </a:lnTo>
                                <a:lnTo>
                                  <a:pt x="839" y="260"/>
                                </a:lnTo>
                                <a:lnTo>
                                  <a:pt x="887" y="245"/>
                                </a:lnTo>
                                <a:lnTo>
                                  <a:pt x="935" y="228"/>
                                </a:lnTo>
                                <a:lnTo>
                                  <a:pt x="981" y="212"/>
                                </a:lnTo>
                                <a:lnTo>
                                  <a:pt x="1029" y="197"/>
                                </a:lnTo>
                                <a:lnTo>
                                  <a:pt x="1076" y="182"/>
                                </a:lnTo>
                                <a:lnTo>
                                  <a:pt x="1125" y="167"/>
                                </a:lnTo>
                                <a:lnTo>
                                  <a:pt x="1174" y="151"/>
                                </a:lnTo>
                                <a:lnTo>
                                  <a:pt x="1221" y="137"/>
                                </a:lnTo>
                                <a:lnTo>
                                  <a:pt x="1270" y="124"/>
                                </a:lnTo>
                                <a:lnTo>
                                  <a:pt x="1317" y="109"/>
                                </a:lnTo>
                                <a:lnTo>
                                  <a:pt x="1364" y="96"/>
                                </a:lnTo>
                                <a:lnTo>
                                  <a:pt x="1412" y="82"/>
                                </a:lnTo>
                                <a:lnTo>
                                  <a:pt x="1458" y="69"/>
                                </a:lnTo>
                                <a:lnTo>
                                  <a:pt x="1458" y="69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0"/>
                            <a:ext cx="307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397">
                                <a:moveTo>
                                  <a:pt x="1579" y="42"/>
                                </a:moveTo>
                                <a:lnTo>
                                  <a:pt x="1537" y="0"/>
                                </a:lnTo>
                                <a:lnTo>
                                  <a:pt x="1486" y="9"/>
                                </a:lnTo>
                                <a:lnTo>
                                  <a:pt x="1434" y="17"/>
                                </a:lnTo>
                                <a:lnTo>
                                  <a:pt x="1382" y="26"/>
                                </a:lnTo>
                                <a:lnTo>
                                  <a:pt x="1331" y="35"/>
                                </a:lnTo>
                                <a:lnTo>
                                  <a:pt x="1281" y="43"/>
                                </a:lnTo>
                                <a:lnTo>
                                  <a:pt x="1231" y="52"/>
                                </a:lnTo>
                                <a:lnTo>
                                  <a:pt x="1181" y="61"/>
                                </a:lnTo>
                                <a:lnTo>
                                  <a:pt x="1131" y="71"/>
                                </a:lnTo>
                                <a:lnTo>
                                  <a:pt x="1083" y="80"/>
                                </a:lnTo>
                                <a:lnTo>
                                  <a:pt x="1034" y="89"/>
                                </a:lnTo>
                                <a:lnTo>
                                  <a:pt x="986" y="98"/>
                                </a:lnTo>
                                <a:lnTo>
                                  <a:pt x="937" y="107"/>
                                </a:lnTo>
                                <a:lnTo>
                                  <a:pt x="890" y="117"/>
                                </a:lnTo>
                                <a:lnTo>
                                  <a:pt x="841" y="126"/>
                                </a:lnTo>
                                <a:lnTo>
                                  <a:pt x="792" y="136"/>
                                </a:lnTo>
                                <a:lnTo>
                                  <a:pt x="745" y="146"/>
                                </a:lnTo>
                                <a:lnTo>
                                  <a:pt x="698" y="156"/>
                                </a:lnTo>
                                <a:lnTo>
                                  <a:pt x="650" y="165"/>
                                </a:lnTo>
                                <a:lnTo>
                                  <a:pt x="605" y="176"/>
                                </a:lnTo>
                                <a:lnTo>
                                  <a:pt x="557" y="186"/>
                                </a:lnTo>
                                <a:lnTo>
                                  <a:pt x="511" y="197"/>
                                </a:lnTo>
                                <a:lnTo>
                                  <a:pt x="464" y="207"/>
                                </a:lnTo>
                                <a:lnTo>
                                  <a:pt x="418" y="218"/>
                                </a:lnTo>
                                <a:lnTo>
                                  <a:pt x="371" y="230"/>
                                </a:lnTo>
                                <a:lnTo>
                                  <a:pt x="326" y="242"/>
                                </a:lnTo>
                                <a:lnTo>
                                  <a:pt x="279" y="252"/>
                                </a:lnTo>
                                <a:lnTo>
                                  <a:pt x="231" y="264"/>
                                </a:lnTo>
                                <a:lnTo>
                                  <a:pt x="185" y="277"/>
                                </a:lnTo>
                                <a:lnTo>
                                  <a:pt x="139" y="290"/>
                                </a:lnTo>
                                <a:lnTo>
                                  <a:pt x="93" y="301"/>
                                </a:lnTo>
                                <a:lnTo>
                                  <a:pt x="46" y="315"/>
                                </a:lnTo>
                                <a:lnTo>
                                  <a:pt x="0" y="328"/>
                                </a:lnTo>
                                <a:lnTo>
                                  <a:pt x="19" y="397"/>
                                </a:lnTo>
                                <a:lnTo>
                                  <a:pt x="64" y="383"/>
                                </a:lnTo>
                                <a:lnTo>
                                  <a:pt x="112" y="372"/>
                                </a:lnTo>
                                <a:lnTo>
                                  <a:pt x="158" y="358"/>
                                </a:lnTo>
                                <a:lnTo>
                                  <a:pt x="204" y="345"/>
                                </a:lnTo>
                                <a:lnTo>
                                  <a:pt x="250" y="335"/>
                                </a:lnTo>
                                <a:lnTo>
                                  <a:pt x="294" y="323"/>
                                </a:lnTo>
                                <a:lnTo>
                                  <a:pt x="342" y="312"/>
                                </a:lnTo>
                                <a:lnTo>
                                  <a:pt x="389" y="301"/>
                                </a:lnTo>
                                <a:lnTo>
                                  <a:pt x="434" y="289"/>
                                </a:lnTo>
                                <a:lnTo>
                                  <a:pt x="480" y="278"/>
                                </a:lnTo>
                                <a:lnTo>
                                  <a:pt x="527" y="268"/>
                                </a:lnTo>
                                <a:lnTo>
                                  <a:pt x="573" y="257"/>
                                </a:lnTo>
                                <a:lnTo>
                                  <a:pt x="620" y="247"/>
                                </a:lnTo>
                                <a:lnTo>
                                  <a:pt x="666" y="236"/>
                                </a:lnTo>
                                <a:lnTo>
                                  <a:pt x="714" y="227"/>
                                </a:lnTo>
                                <a:lnTo>
                                  <a:pt x="761" y="217"/>
                                </a:lnTo>
                                <a:lnTo>
                                  <a:pt x="808" y="207"/>
                                </a:lnTo>
                                <a:lnTo>
                                  <a:pt x="854" y="197"/>
                                </a:lnTo>
                                <a:lnTo>
                                  <a:pt x="903" y="188"/>
                                </a:lnTo>
                                <a:lnTo>
                                  <a:pt x="950" y="178"/>
                                </a:lnTo>
                                <a:lnTo>
                                  <a:pt x="999" y="169"/>
                                </a:lnTo>
                                <a:lnTo>
                                  <a:pt x="1047" y="160"/>
                                </a:lnTo>
                                <a:lnTo>
                                  <a:pt x="1096" y="151"/>
                                </a:lnTo>
                                <a:lnTo>
                                  <a:pt x="1145" y="142"/>
                                </a:lnTo>
                                <a:lnTo>
                                  <a:pt x="1194" y="132"/>
                                </a:lnTo>
                                <a:lnTo>
                                  <a:pt x="1244" y="123"/>
                                </a:lnTo>
                                <a:lnTo>
                                  <a:pt x="1294" y="114"/>
                                </a:lnTo>
                                <a:lnTo>
                                  <a:pt x="1344" y="106"/>
                                </a:lnTo>
                                <a:lnTo>
                                  <a:pt x="1395" y="97"/>
                                </a:lnTo>
                                <a:lnTo>
                                  <a:pt x="1447" y="88"/>
                                </a:lnTo>
                                <a:lnTo>
                                  <a:pt x="1497" y="80"/>
                                </a:lnTo>
                                <a:lnTo>
                                  <a:pt x="1551" y="71"/>
                                </a:lnTo>
                                <a:lnTo>
                                  <a:pt x="1508" y="29"/>
                                </a:lnTo>
                                <a:lnTo>
                                  <a:pt x="15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4240"/>
                            <a:ext cx="40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345">
                                <a:moveTo>
                                  <a:pt x="1973" y="0"/>
                                </a:moveTo>
                                <a:lnTo>
                                  <a:pt x="1986" y="103"/>
                                </a:lnTo>
                                <a:lnTo>
                                  <a:pt x="2001" y="205"/>
                                </a:lnTo>
                                <a:lnTo>
                                  <a:pt x="2015" y="307"/>
                                </a:lnTo>
                                <a:lnTo>
                                  <a:pt x="2031" y="409"/>
                                </a:lnTo>
                                <a:lnTo>
                                  <a:pt x="2047" y="513"/>
                                </a:lnTo>
                                <a:lnTo>
                                  <a:pt x="2063" y="617"/>
                                </a:lnTo>
                                <a:lnTo>
                                  <a:pt x="2076" y="723"/>
                                </a:lnTo>
                                <a:lnTo>
                                  <a:pt x="2089" y="831"/>
                                </a:lnTo>
                                <a:lnTo>
                                  <a:pt x="2030" y="847"/>
                                </a:lnTo>
                                <a:lnTo>
                                  <a:pt x="1972" y="861"/>
                                </a:lnTo>
                                <a:lnTo>
                                  <a:pt x="1913" y="877"/>
                                </a:lnTo>
                                <a:lnTo>
                                  <a:pt x="1854" y="893"/>
                                </a:lnTo>
                                <a:lnTo>
                                  <a:pt x="1795" y="908"/>
                                </a:lnTo>
                                <a:lnTo>
                                  <a:pt x="1736" y="924"/>
                                </a:lnTo>
                                <a:lnTo>
                                  <a:pt x="1676" y="940"/>
                                </a:lnTo>
                                <a:lnTo>
                                  <a:pt x="1617" y="956"/>
                                </a:lnTo>
                                <a:lnTo>
                                  <a:pt x="1558" y="973"/>
                                </a:lnTo>
                                <a:lnTo>
                                  <a:pt x="1499" y="988"/>
                                </a:lnTo>
                                <a:lnTo>
                                  <a:pt x="1440" y="1004"/>
                                </a:lnTo>
                                <a:lnTo>
                                  <a:pt x="1381" y="1021"/>
                                </a:lnTo>
                                <a:lnTo>
                                  <a:pt x="1322" y="1037"/>
                                </a:lnTo>
                                <a:lnTo>
                                  <a:pt x="1261" y="1054"/>
                                </a:lnTo>
                                <a:lnTo>
                                  <a:pt x="1202" y="1071"/>
                                </a:lnTo>
                                <a:lnTo>
                                  <a:pt x="1143" y="1087"/>
                                </a:lnTo>
                                <a:lnTo>
                                  <a:pt x="1084" y="1104"/>
                                </a:lnTo>
                                <a:lnTo>
                                  <a:pt x="1025" y="1120"/>
                                </a:lnTo>
                                <a:lnTo>
                                  <a:pt x="964" y="1137"/>
                                </a:lnTo>
                                <a:lnTo>
                                  <a:pt x="905" y="1153"/>
                                </a:lnTo>
                                <a:lnTo>
                                  <a:pt x="846" y="1170"/>
                                </a:lnTo>
                                <a:lnTo>
                                  <a:pt x="787" y="1186"/>
                                </a:lnTo>
                                <a:lnTo>
                                  <a:pt x="728" y="1203"/>
                                </a:lnTo>
                                <a:lnTo>
                                  <a:pt x="669" y="1218"/>
                                </a:lnTo>
                                <a:lnTo>
                                  <a:pt x="609" y="1234"/>
                                </a:lnTo>
                                <a:lnTo>
                                  <a:pt x="550" y="1251"/>
                                </a:lnTo>
                                <a:lnTo>
                                  <a:pt x="491" y="1267"/>
                                </a:lnTo>
                                <a:lnTo>
                                  <a:pt x="432" y="1283"/>
                                </a:lnTo>
                                <a:lnTo>
                                  <a:pt x="373" y="1299"/>
                                </a:lnTo>
                                <a:lnTo>
                                  <a:pt x="314" y="1314"/>
                                </a:lnTo>
                                <a:lnTo>
                                  <a:pt x="256" y="1329"/>
                                </a:lnTo>
                                <a:lnTo>
                                  <a:pt x="197" y="1345"/>
                                </a:lnTo>
                                <a:lnTo>
                                  <a:pt x="175" y="1260"/>
                                </a:lnTo>
                                <a:lnTo>
                                  <a:pt x="151" y="1182"/>
                                </a:lnTo>
                                <a:lnTo>
                                  <a:pt x="129" y="1104"/>
                                </a:lnTo>
                                <a:lnTo>
                                  <a:pt x="105" y="1030"/>
                                </a:lnTo>
                                <a:lnTo>
                                  <a:pt x="80" y="958"/>
                                </a:lnTo>
                                <a:lnTo>
                                  <a:pt x="55" y="889"/>
                                </a:lnTo>
                                <a:lnTo>
                                  <a:pt x="27" y="822"/>
                                </a:lnTo>
                                <a:lnTo>
                                  <a:pt x="0" y="756"/>
                                </a:lnTo>
                                <a:lnTo>
                                  <a:pt x="39" y="723"/>
                                </a:lnTo>
                                <a:lnTo>
                                  <a:pt x="83" y="691"/>
                                </a:lnTo>
                                <a:lnTo>
                                  <a:pt x="127" y="660"/>
                                </a:lnTo>
                                <a:lnTo>
                                  <a:pt x="175" y="628"/>
                                </a:lnTo>
                                <a:lnTo>
                                  <a:pt x="223" y="598"/>
                                </a:lnTo>
                                <a:lnTo>
                                  <a:pt x="276" y="568"/>
                                </a:lnTo>
                                <a:lnTo>
                                  <a:pt x="328" y="538"/>
                                </a:lnTo>
                                <a:lnTo>
                                  <a:pt x="384" y="508"/>
                                </a:lnTo>
                                <a:lnTo>
                                  <a:pt x="440" y="479"/>
                                </a:lnTo>
                                <a:lnTo>
                                  <a:pt x="499" y="451"/>
                                </a:lnTo>
                                <a:lnTo>
                                  <a:pt x="558" y="422"/>
                                </a:lnTo>
                                <a:lnTo>
                                  <a:pt x="620" y="395"/>
                                </a:lnTo>
                                <a:lnTo>
                                  <a:pt x="683" y="368"/>
                                </a:lnTo>
                                <a:lnTo>
                                  <a:pt x="746" y="342"/>
                                </a:lnTo>
                                <a:lnTo>
                                  <a:pt x="812" y="317"/>
                                </a:lnTo>
                                <a:lnTo>
                                  <a:pt x="878" y="291"/>
                                </a:lnTo>
                                <a:lnTo>
                                  <a:pt x="943" y="267"/>
                                </a:lnTo>
                                <a:lnTo>
                                  <a:pt x="1012" y="243"/>
                                </a:lnTo>
                                <a:lnTo>
                                  <a:pt x="1080" y="221"/>
                                </a:lnTo>
                                <a:lnTo>
                                  <a:pt x="1148" y="199"/>
                                </a:lnTo>
                                <a:lnTo>
                                  <a:pt x="1217" y="178"/>
                                </a:lnTo>
                                <a:lnTo>
                                  <a:pt x="1286" y="157"/>
                                </a:lnTo>
                                <a:lnTo>
                                  <a:pt x="1356" y="137"/>
                                </a:lnTo>
                                <a:lnTo>
                                  <a:pt x="1425" y="119"/>
                                </a:lnTo>
                                <a:lnTo>
                                  <a:pt x="1495" y="100"/>
                                </a:lnTo>
                                <a:lnTo>
                                  <a:pt x="1565" y="83"/>
                                </a:lnTo>
                                <a:lnTo>
                                  <a:pt x="1634" y="67"/>
                                </a:lnTo>
                                <a:lnTo>
                                  <a:pt x="1703" y="52"/>
                                </a:lnTo>
                                <a:lnTo>
                                  <a:pt x="1771" y="37"/>
                                </a:lnTo>
                                <a:lnTo>
                                  <a:pt x="1839" y="24"/>
                                </a:lnTo>
                                <a:lnTo>
                                  <a:pt x="1906" y="12"/>
                                </a:lnTo>
                                <a:lnTo>
                                  <a:pt x="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08960"/>
                            <a:ext cx="51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26">
                                <a:moveTo>
                                  <a:pt x="9" y="0"/>
                                </a:moveTo>
                                <a:lnTo>
                                  <a:pt x="0" y="42"/>
                                </a:lnTo>
                                <a:lnTo>
                                  <a:pt x="14" y="75"/>
                                </a:lnTo>
                                <a:lnTo>
                                  <a:pt x="28" y="107"/>
                                </a:lnTo>
                                <a:lnTo>
                                  <a:pt x="42" y="141"/>
                                </a:lnTo>
                                <a:lnTo>
                                  <a:pt x="54" y="174"/>
                                </a:lnTo>
                                <a:lnTo>
                                  <a:pt x="67" y="208"/>
                                </a:lnTo>
                                <a:lnTo>
                                  <a:pt x="79" y="242"/>
                                </a:lnTo>
                                <a:lnTo>
                                  <a:pt x="92" y="278"/>
                                </a:lnTo>
                                <a:lnTo>
                                  <a:pt x="104" y="313"/>
                                </a:lnTo>
                                <a:lnTo>
                                  <a:pt x="116" y="350"/>
                                </a:lnTo>
                                <a:lnTo>
                                  <a:pt x="127" y="387"/>
                                </a:lnTo>
                                <a:lnTo>
                                  <a:pt x="139" y="425"/>
                                </a:lnTo>
                                <a:lnTo>
                                  <a:pt x="150" y="463"/>
                                </a:lnTo>
                                <a:lnTo>
                                  <a:pt x="162" y="504"/>
                                </a:lnTo>
                                <a:lnTo>
                                  <a:pt x="173" y="542"/>
                                </a:lnTo>
                                <a:lnTo>
                                  <a:pt x="183" y="584"/>
                                </a:lnTo>
                                <a:lnTo>
                                  <a:pt x="194" y="626"/>
                                </a:lnTo>
                                <a:lnTo>
                                  <a:pt x="265" y="607"/>
                                </a:lnTo>
                                <a:lnTo>
                                  <a:pt x="254" y="565"/>
                                </a:lnTo>
                                <a:lnTo>
                                  <a:pt x="242" y="523"/>
                                </a:lnTo>
                                <a:lnTo>
                                  <a:pt x="230" y="483"/>
                                </a:lnTo>
                                <a:lnTo>
                                  <a:pt x="218" y="444"/>
                                </a:lnTo>
                                <a:lnTo>
                                  <a:pt x="208" y="404"/>
                                </a:lnTo>
                                <a:lnTo>
                                  <a:pt x="196" y="366"/>
                                </a:lnTo>
                                <a:lnTo>
                                  <a:pt x="184" y="329"/>
                                </a:lnTo>
                                <a:lnTo>
                                  <a:pt x="172" y="292"/>
                                </a:lnTo>
                                <a:lnTo>
                                  <a:pt x="160" y="254"/>
                                </a:lnTo>
                                <a:lnTo>
                                  <a:pt x="147" y="218"/>
                                </a:lnTo>
                                <a:lnTo>
                                  <a:pt x="135" y="184"/>
                                </a:lnTo>
                                <a:lnTo>
                                  <a:pt x="122" y="147"/>
                                </a:lnTo>
                                <a:lnTo>
                                  <a:pt x="108" y="115"/>
                                </a:lnTo>
                                <a:lnTo>
                                  <a:pt x="93" y="80"/>
                                </a:lnTo>
                                <a:lnTo>
                                  <a:pt x="80" y="46"/>
                                </a:lnTo>
                                <a:lnTo>
                                  <a:pt x="66" y="13"/>
                                </a:lnTo>
                                <a:lnTo>
                                  <a:pt x="57" y="5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57040"/>
                            <a:ext cx="395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818">
                                <a:moveTo>
                                  <a:pt x="2033" y="31"/>
                                </a:moveTo>
                                <a:lnTo>
                                  <a:pt x="1992" y="0"/>
                                </a:lnTo>
                                <a:lnTo>
                                  <a:pt x="1924" y="12"/>
                                </a:lnTo>
                                <a:lnTo>
                                  <a:pt x="1857" y="24"/>
                                </a:lnTo>
                                <a:lnTo>
                                  <a:pt x="1788" y="37"/>
                                </a:lnTo>
                                <a:lnTo>
                                  <a:pt x="1719" y="51"/>
                                </a:lnTo>
                                <a:lnTo>
                                  <a:pt x="1650" y="67"/>
                                </a:lnTo>
                                <a:lnTo>
                                  <a:pt x="1581" y="83"/>
                                </a:lnTo>
                                <a:lnTo>
                                  <a:pt x="1510" y="100"/>
                                </a:lnTo>
                                <a:lnTo>
                                  <a:pt x="1440" y="118"/>
                                </a:lnTo>
                                <a:lnTo>
                                  <a:pt x="1371" y="138"/>
                                </a:lnTo>
                                <a:lnTo>
                                  <a:pt x="1300" y="158"/>
                                </a:lnTo>
                                <a:lnTo>
                                  <a:pt x="1230" y="179"/>
                                </a:lnTo>
                                <a:lnTo>
                                  <a:pt x="1162" y="200"/>
                                </a:lnTo>
                                <a:lnTo>
                                  <a:pt x="1093" y="222"/>
                                </a:lnTo>
                                <a:lnTo>
                                  <a:pt x="1024" y="244"/>
                                </a:lnTo>
                                <a:lnTo>
                                  <a:pt x="955" y="268"/>
                                </a:lnTo>
                                <a:lnTo>
                                  <a:pt x="888" y="292"/>
                                </a:lnTo>
                                <a:lnTo>
                                  <a:pt x="823" y="318"/>
                                </a:lnTo>
                                <a:lnTo>
                                  <a:pt x="757" y="344"/>
                                </a:lnTo>
                                <a:lnTo>
                                  <a:pt x="693" y="370"/>
                                </a:lnTo>
                                <a:lnTo>
                                  <a:pt x="630" y="397"/>
                                </a:lnTo>
                                <a:lnTo>
                                  <a:pt x="566" y="424"/>
                                </a:lnTo>
                                <a:lnTo>
                                  <a:pt x="507" y="453"/>
                                </a:lnTo>
                                <a:lnTo>
                                  <a:pt x="448" y="481"/>
                                </a:lnTo>
                                <a:lnTo>
                                  <a:pt x="390" y="511"/>
                                </a:lnTo>
                                <a:lnTo>
                                  <a:pt x="335" y="541"/>
                                </a:lnTo>
                                <a:lnTo>
                                  <a:pt x="281" y="571"/>
                                </a:lnTo>
                                <a:lnTo>
                                  <a:pt x="229" y="602"/>
                                </a:lnTo>
                                <a:lnTo>
                                  <a:pt x="179" y="633"/>
                                </a:lnTo>
                                <a:lnTo>
                                  <a:pt x="132" y="665"/>
                                </a:lnTo>
                                <a:lnTo>
                                  <a:pt x="86" y="698"/>
                                </a:lnTo>
                                <a:lnTo>
                                  <a:pt x="41" y="729"/>
                                </a:lnTo>
                                <a:lnTo>
                                  <a:pt x="0" y="763"/>
                                </a:lnTo>
                                <a:lnTo>
                                  <a:pt x="48" y="818"/>
                                </a:lnTo>
                                <a:lnTo>
                                  <a:pt x="86" y="787"/>
                                </a:lnTo>
                                <a:lnTo>
                                  <a:pt x="128" y="755"/>
                                </a:lnTo>
                                <a:lnTo>
                                  <a:pt x="171" y="725"/>
                                </a:lnTo>
                                <a:lnTo>
                                  <a:pt x="218" y="694"/>
                                </a:lnTo>
                                <a:lnTo>
                                  <a:pt x="266" y="665"/>
                                </a:lnTo>
                                <a:lnTo>
                                  <a:pt x="318" y="635"/>
                                </a:lnTo>
                                <a:lnTo>
                                  <a:pt x="369" y="604"/>
                                </a:lnTo>
                                <a:lnTo>
                                  <a:pt x="425" y="574"/>
                                </a:lnTo>
                                <a:lnTo>
                                  <a:pt x="480" y="546"/>
                                </a:lnTo>
                                <a:lnTo>
                                  <a:pt x="539" y="519"/>
                                </a:lnTo>
                                <a:lnTo>
                                  <a:pt x="598" y="490"/>
                                </a:lnTo>
                                <a:lnTo>
                                  <a:pt x="658" y="462"/>
                                </a:lnTo>
                                <a:lnTo>
                                  <a:pt x="722" y="436"/>
                                </a:lnTo>
                                <a:lnTo>
                                  <a:pt x="783" y="410"/>
                                </a:lnTo>
                                <a:lnTo>
                                  <a:pt x="849" y="386"/>
                                </a:lnTo>
                                <a:lnTo>
                                  <a:pt x="915" y="360"/>
                                </a:lnTo>
                                <a:lnTo>
                                  <a:pt x="979" y="336"/>
                                </a:lnTo>
                                <a:lnTo>
                                  <a:pt x="1047" y="313"/>
                                </a:lnTo>
                                <a:lnTo>
                                  <a:pt x="1114" y="290"/>
                                </a:lnTo>
                                <a:lnTo>
                                  <a:pt x="1183" y="268"/>
                                </a:lnTo>
                                <a:lnTo>
                                  <a:pt x="1251" y="247"/>
                                </a:lnTo>
                                <a:lnTo>
                                  <a:pt x="1321" y="226"/>
                                </a:lnTo>
                                <a:lnTo>
                                  <a:pt x="1389" y="206"/>
                                </a:lnTo>
                                <a:lnTo>
                                  <a:pt x="1459" y="189"/>
                                </a:lnTo>
                                <a:lnTo>
                                  <a:pt x="1528" y="171"/>
                                </a:lnTo>
                                <a:lnTo>
                                  <a:pt x="1597" y="154"/>
                                </a:lnTo>
                                <a:lnTo>
                                  <a:pt x="1666" y="138"/>
                                </a:lnTo>
                                <a:lnTo>
                                  <a:pt x="1735" y="122"/>
                                </a:lnTo>
                                <a:lnTo>
                                  <a:pt x="1802" y="108"/>
                                </a:lnTo>
                                <a:lnTo>
                                  <a:pt x="1870" y="94"/>
                                </a:lnTo>
                                <a:lnTo>
                                  <a:pt x="1937" y="83"/>
                                </a:lnTo>
                                <a:lnTo>
                                  <a:pt x="2003" y="71"/>
                                </a:lnTo>
                                <a:lnTo>
                                  <a:pt x="1962" y="39"/>
                                </a:lnTo>
                                <a:lnTo>
                                  <a:pt x="20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76560"/>
                            <a:ext cx="890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465">
                                <a:moveTo>
                                  <a:pt x="4498" y="0"/>
                                </a:moveTo>
                                <a:lnTo>
                                  <a:pt x="4507" y="33"/>
                                </a:lnTo>
                                <a:lnTo>
                                  <a:pt x="4516" y="66"/>
                                </a:lnTo>
                                <a:lnTo>
                                  <a:pt x="4527" y="99"/>
                                </a:lnTo>
                                <a:lnTo>
                                  <a:pt x="4536" y="133"/>
                                </a:lnTo>
                                <a:lnTo>
                                  <a:pt x="4546" y="166"/>
                                </a:lnTo>
                                <a:lnTo>
                                  <a:pt x="4555" y="199"/>
                                </a:lnTo>
                                <a:lnTo>
                                  <a:pt x="4566" y="233"/>
                                </a:lnTo>
                                <a:lnTo>
                                  <a:pt x="4575" y="266"/>
                                </a:lnTo>
                                <a:lnTo>
                                  <a:pt x="4428" y="291"/>
                                </a:lnTo>
                                <a:lnTo>
                                  <a:pt x="4282" y="317"/>
                                </a:lnTo>
                                <a:lnTo>
                                  <a:pt x="4136" y="345"/>
                                </a:lnTo>
                                <a:lnTo>
                                  <a:pt x="3990" y="372"/>
                                </a:lnTo>
                                <a:lnTo>
                                  <a:pt x="3845" y="401"/>
                                </a:lnTo>
                                <a:lnTo>
                                  <a:pt x="3700" y="431"/>
                                </a:lnTo>
                                <a:lnTo>
                                  <a:pt x="3556" y="463"/>
                                </a:lnTo>
                                <a:lnTo>
                                  <a:pt x="3411" y="494"/>
                                </a:lnTo>
                                <a:lnTo>
                                  <a:pt x="3266" y="527"/>
                                </a:lnTo>
                                <a:lnTo>
                                  <a:pt x="3123" y="560"/>
                                </a:lnTo>
                                <a:lnTo>
                                  <a:pt x="2981" y="594"/>
                                </a:lnTo>
                                <a:lnTo>
                                  <a:pt x="2838" y="630"/>
                                </a:lnTo>
                                <a:lnTo>
                                  <a:pt x="2696" y="665"/>
                                </a:lnTo>
                                <a:lnTo>
                                  <a:pt x="2556" y="702"/>
                                </a:lnTo>
                                <a:lnTo>
                                  <a:pt x="2414" y="739"/>
                                </a:lnTo>
                                <a:lnTo>
                                  <a:pt x="2274" y="777"/>
                                </a:lnTo>
                                <a:lnTo>
                                  <a:pt x="2134" y="816"/>
                                </a:lnTo>
                                <a:lnTo>
                                  <a:pt x="1996" y="856"/>
                                </a:lnTo>
                                <a:lnTo>
                                  <a:pt x="1857" y="895"/>
                                </a:lnTo>
                                <a:lnTo>
                                  <a:pt x="1720" y="936"/>
                                </a:lnTo>
                                <a:lnTo>
                                  <a:pt x="1582" y="978"/>
                                </a:lnTo>
                                <a:lnTo>
                                  <a:pt x="1445" y="1019"/>
                                </a:lnTo>
                                <a:lnTo>
                                  <a:pt x="1310" y="1062"/>
                                </a:lnTo>
                                <a:lnTo>
                                  <a:pt x="1176" y="1104"/>
                                </a:lnTo>
                                <a:lnTo>
                                  <a:pt x="1041" y="1147"/>
                                </a:lnTo>
                                <a:lnTo>
                                  <a:pt x="908" y="1192"/>
                                </a:lnTo>
                                <a:lnTo>
                                  <a:pt x="775" y="1237"/>
                                </a:lnTo>
                                <a:lnTo>
                                  <a:pt x="644" y="1281"/>
                                </a:lnTo>
                                <a:lnTo>
                                  <a:pt x="513" y="1326"/>
                                </a:lnTo>
                                <a:lnTo>
                                  <a:pt x="382" y="1372"/>
                                </a:lnTo>
                                <a:lnTo>
                                  <a:pt x="254" y="1419"/>
                                </a:lnTo>
                                <a:lnTo>
                                  <a:pt x="125" y="1465"/>
                                </a:lnTo>
                                <a:lnTo>
                                  <a:pt x="109" y="1426"/>
                                </a:lnTo>
                                <a:lnTo>
                                  <a:pt x="95" y="1388"/>
                                </a:lnTo>
                                <a:lnTo>
                                  <a:pt x="79" y="1348"/>
                                </a:lnTo>
                                <a:lnTo>
                                  <a:pt x="63" y="1309"/>
                                </a:lnTo>
                                <a:lnTo>
                                  <a:pt x="47" y="1271"/>
                                </a:lnTo>
                                <a:lnTo>
                                  <a:pt x="32" y="1232"/>
                                </a:lnTo>
                                <a:lnTo>
                                  <a:pt x="16" y="1193"/>
                                </a:lnTo>
                                <a:lnTo>
                                  <a:pt x="0" y="1154"/>
                                </a:lnTo>
                                <a:lnTo>
                                  <a:pt x="129" y="1100"/>
                                </a:lnTo>
                                <a:lnTo>
                                  <a:pt x="258" y="1048"/>
                                </a:lnTo>
                                <a:lnTo>
                                  <a:pt x="389" y="996"/>
                                </a:lnTo>
                                <a:lnTo>
                                  <a:pt x="520" y="945"/>
                                </a:lnTo>
                                <a:lnTo>
                                  <a:pt x="653" y="895"/>
                                </a:lnTo>
                                <a:lnTo>
                                  <a:pt x="787" y="847"/>
                                </a:lnTo>
                                <a:lnTo>
                                  <a:pt x="921" y="799"/>
                                </a:lnTo>
                                <a:lnTo>
                                  <a:pt x="1056" y="752"/>
                                </a:lnTo>
                                <a:lnTo>
                                  <a:pt x="1193" y="707"/>
                                </a:lnTo>
                                <a:lnTo>
                                  <a:pt x="1330" y="663"/>
                                </a:lnTo>
                                <a:lnTo>
                                  <a:pt x="1468" y="619"/>
                                </a:lnTo>
                                <a:lnTo>
                                  <a:pt x="1606" y="577"/>
                                </a:lnTo>
                                <a:lnTo>
                                  <a:pt x="1745" y="535"/>
                                </a:lnTo>
                                <a:lnTo>
                                  <a:pt x="1886" y="496"/>
                                </a:lnTo>
                                <a:lnTo>
                                  <a:pt x="2026" y="458"/>
                                </a:lnTo>
                                <a:lnTo>
                                  <a:pt x="2168" y="420"/>
                                </a:lnTo>
                                <a:lnTo>
                                  <a:pt x="2310" y="383"/>
                                </a:lnTo>
                                <a:lnTo>
                                  <a:pt x="2452" y="349"/>
                                </a:lnTo>
                                <a:lnTo>
                                  <a:pt x="2595" y="314"/>
                                </a:lnTo>
                                <a:lnTo>
                                  <a:pt x="2740" y="282"/>
                                </a:lnTo>
                                <a:lnTo>
                                  <a:pt x="2884" y="251"/>
                                </a:lnTo>
                                <a:lnTo>
                                  <a:pt x="3029" y="221"/>
                                </a:lnTo>
                                <a:lnTo>
                                  <a:pt x="3173" y="192"/>
                                </a:lnTo>
                                <a:lnTo>
                                  <a:pt x="3319" y="166"/>
                                </a:lnTo>
                                <a:lnTo>
                                  <a:pt x="3466" y="140"/>
                                </a:lnTo>
                                <a:lnTo>
                                  <a:pt x="3612" y="116"/>
                                </a:lnTo>
                                <a:lnTo>
                                  <a:pt x="3759" y="92"/>
                                </a:lnTo>
                                <a:lnTo>
                                  <a:pt x="3906" y="71"/>
                                </a:lnTo>
                                <a:lnTo>
                                  <a:pt x="4053" y="52"/>
                                </a:lnTo>
                                <a:lnTo>
                                  <a:pt x="4202" y="33"/>
                                </a:lnTo>
                                <a:lnTo>
                                  <a:pt x="4349" y="16"/>
                                </a:lnTo>
                                <a:lnTo>
                                  <a:pt x="4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47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0">
                                <a:moveTo>
                                  <a:pt x="119" y="310"/>
                                </a:moveTo>
                                <a:lnTo>
                                  <a:pt x="146" y="264"/>
                                </a:lnTo>
                                <a:lnTo>
                                  <a:pt x="141" y="248"/>
                                </a:lnTo>
                                <a:lnTo>
                                  <a:pt x="137" y="233"/>
                                </a:lnTo>
                                <a:lnTo>
                                  <a:pt x="132" y="214"/>
                                </a:lnTo>
                                <a:lnTo>
                                  <a:pt x="127" y="197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66"/>
                                </a:lnTo>
                                <a:lnTo>
                                  <a:pt x="112" y="147"/>
                                </a:lnTo>
                                <a:lnTo>
                                  <a:pt x="107" y="132"/>
                                </a:lnTo>
                                <a:lnTo>
                                  <a:pt x="103" y="116"/>
                                </a:lnTo>
                                <a:lnTo>
                                  <a:pt x="98" y="99"/>
                                </a:lnTo>
                                <a:lnTo>
                                  <a:pt x="92" y="82"/>
                                </a:lnTo>
                                <a:lnTo>
                                  <a:pt x="87" y="66"/>
                                </a:lnTo>
                                <a:lnTo>
                                  <a:pt x="83" y="50"/>
                                </a:lnTo>
                                <a:lnTo>
                                  <a:pt x="78" y="33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0" y="19"/>
                                </a:lnTo>
                                <a:lnTo>
                                  <a:pt x="6" y="36"/>
                                </a:lnTo>
                                <a:lnTo>
                                  <a:pt x="10" y="51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7"/>
                                </a:lnTo>
                                <a:lnTo>
                                  <a:pt x="32" y="134"/>
                                </a:lnTo>
                                <a:lnTo>
                                  <a:pt x="39" y="153"/>
                                </a:lnTo>
                                <a:lnTo>
                                  <a:pt x="44" y="168"/>
                                </a:lnTo>
                                <a:lnTo>
                                  <a:pt x="48" y="184"/>
                                </a:lnTo>
                                <a:lnTo>
                                  <a:pt x="53" y="201"/>
                                </a:lnTo>
                                <a:lnTo>
                                  <a:pt x="58" y="218"/>
                                </a:lnTo>
                                <a:lnTo>
                                  <a:pt x="64" y="235"/>
                                </a:lnTo>
                                <a:lnTo>
                                  <a:pt x="69" y="251"/>
                                </a:lnTo>
                                <a:lnTo>
                                  <a:pt x="73" y="267"/>
                                </a:lnTo>
                                <a:lnTo>
                                  <a:pt x="78" y="285"/>
                                </a:lnTo>
                                <a:lnTo>
                                  <a:pt x="106" y="239"/>
                                </a:lnTo>
                                <a:lnTo>
                                  <a:pt x="119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22280"/>
                            <a:ext cx="873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1270">
                                <a:moveTo>
                                  <a:pt x="0" y="1249"/>
                                </a:moveTo>
                                <a:lnTo>
                                  <a:pt x="46" y="1270"/>
                                </a:lnTo>
                                <a:lnTo>
                                  <a:pt x="175" y="1224"/>
                                </a:lnTo>
                                <a:lnTo>
                                  <a:pt x="303" y="1176"/>
                                </a:lnTo>
                                <a:lnTo>
                                  <a:pt x="433" y="1130"/>
                                </a:lnTo>
                                <a:lnTo>
                                  <a:pt x="565" y="1086"/>
                                </a:lnTo>
                                <a:lnTo>
                                  <a:pt x="696" y="1041"/>
                                </a:lnTo>
                                <a:lnTo>
                                  <a:pt x="829" y="996"/>
                                </a:lnTo>
                                <a:lnTo>
                                  <a:pt x="960" y="952"/>
                                </a:lnTo>
                                <a:lnTo>
                                  <a:pt x="1096" y="908"/>
                                </a:lnTo>
                                <a:lnTo>
                                  <a:pt x="1230" y="866"/>
                                </a:lnTo>
                                <a:lnTo>
                                  <a:pt x="1365" y="823"/>
                                </a:lnTo>
                                <a:lnTo>
                                  <a:pt x="1502" y="782"/>
                                </a:lnTo>
                                <a:lnTo>
                                  <a:pt x="1640" y="740"/>
                                </a:lnTo>
                                <a:lnTo>
                                  <a:pt x="1776" y="699"/>
                                </a:lnTo>
                                <a:lnTo>
                                  <a:pt x="1915" y="660"/>
                                </a:lnTo>
                                <a:lnTo>
                                  <a:pt x="2052" y="620"/>
                                </a:lnTo>
                                <a:lnTo>
                                  <a:pt x="2193" y="581"/>
                                </a:lnTo>
                                <a:lnTo>
                                  <a:pt x="2332" y="544"/>
                                </a:lnTo>
                                <a:lnTo>
                                  <a:pt x="2474" y="507"/>
                                </a:lnTo>
                                <a:lnTo>
                                  <a:pt x="2614" y="471"/>
                                </a:lnTo>
                                <a:lnTo>
                                  <a:pt x="2756" y="435"/>
                                </a:lnTo>
                                <a:lnTo>
                                  <a:pt x="2898" y="400"/>
                                </a:lnTo>
                                <a:lnTo>
                                  <a:pt x="3040" y="366"/>
                                </a:lnTo>
                                <a:lnTo>
                                  <a:pt x="3183" y="333"/>
                                </a:lnTo>
                                <a:lnTo>
                                  <a:pt x="3328" y="300"/>
                                </a:lnTo>
                                <a:lnTo>
                                  <a:pt x="3472" y="268"/>
                                </a:lnTo>
                                <a:lnTo>
                                  <a:pt x="3617" y="237"/>
                                </a:lnTo>
                                <a:lnTo>
                                  <a:pt x="3760" y="207"/>
                                </a:lnTo>
                                <a:lnTo>
                                  <a:pt x="3906" y="178"/>
                                </a:lnTo>
                                <a:lnTo>
                                  <a:pt x="4052" y="150"/>
                                </a:lnTo>
                                <a:lnTo>
                                  <a:pt x="4198" y="122"/>
                                </a:lnTo>
                                <a:lnTo>
                                  <a:pt x="4344" y="96"/>
                                </a:lnTo>
                                <a:lnTo>
                                  <a:pt x="4491" y="71"/>
                                </a:lnTo>
                                <a:lnTo>
                                  <a:pt x="4478" y="0"/>
                                </a:lnTo>
                                <a:lnTo>
                                  <a:pt x="4330" y="25"/>
                                </a:lnTo>
                                <a:lnTo>
                                  <a:pt x="4185" y="52"/>
                                </a:lnTo>
                                <a:lnTo>
                                  <a:pt x="4039" y="79"/>
                                </a:lnTo>
                                <a:lnTo>
                                  <a:pt x="3893" y="107"/>
                                </a:lnTo>
                                <a:lnTo>
                                  <a:pt x="3747" y="136"/>
                                </a:lnTo>
                                <a:lnTo>
                                  <a:pt x="3601" y="166"/>
                                </a:lnTo>
                                <a:lnTo>
                                  <a:pt x="3457" y="197"/>
                                </a:lnTo>
                                <a:lnTo>
                                  <a:pt x="3312" y="229"/>
                                </a:lnTo>
                                <a:lnTo>
                                  <a:pt x="3168" y="262"/>
                                </a:lnTo>
                                <a:lnTo>
                                  <a:pt x="3024" y="295"/>
                                </a:lnTo>
                                <a:lnTo>
                                  <a:pt x="2882" y="329"/>
                                </a:lnTo>
                                <a:lnTo>
                                  <a:pt x="2738" y="364"/>
                                </a:lnTo>
                                <a:lnTo>
                                  <a:pt x="2596" y="400"/>
                                </a:lnTo>
                                <a:lnTo>
                                  <a:pt x="2455" y="437"/>
                                </a:lnTo>
                                <a:lnTo>
                                  <a:pt x="2314" y="473"/>
                                </a:lnTo>
                                <a:lnTo>
                                  <a:pt x="2174" y="513"/>
                                </a:lnTo>
                                <a:lnTo>
                                  <a:pt x="2034" y="552"/>
                                </a:lnTo>
                                <a:lnTo>
                                  <a:pt x="1894" y="592"/>
                                </a:lnTo>
                                <a:lnTo>
                                  <a:pt x="1755" y="631"/>
                                </a:lnTo>
                                <a:lnTo>
                                  <a:pt x="1619" y="672"/>
                                </a:lnTo>
                                <a:lnTo>
                                  <a:pt x="1481" y="714"/>
                                </a:lnTo>
                                <a:lnTo>
                                  <a:pt x="1344" y="755"/>
                                </a:lnTo>
                                <a:lnTo>
                                  <a:pt x="1209" y="798"/>
                                </a:lnTo>
                                <a:lnTo>
                                  <a:pt x="1075" y="840"/>
                                </a:lnTo>
                                <a:lnTo>
                                  <a:pt x="939" y="883"/>
                                </a:lnTo>
                                <a:lnTo>
                                  <a:pt x="805" y="928"/>
                                </a:lnTo>
                                <a:lnTo>
                                  <a:pt x="672" y="973"/>
                                </a:lnTo>
                                <a:lnTo>
                                  <a:pt x="541" y="1017"/>
                                </a:lnTo>
                                <a:lnTo>
                                  <a:pt x="410" y="1062"/>
                                </a:lnTo>
                                <a:lnTo>
                                  <a:pt x="280" y="1108"/>
                                </a:lnTo>
                                <a:lnTo>
                                  <a:pt x="151" y="1155"/>
                                </a:lnTo>
                                <a:lnTo>
                                  <a:pt x="22" y="1201"/>
                                </a:lnTo>
                                <a:lnTo>
                                  <a:pt x="68" y="1222"/>
                                </a:lnTo>
                                <a:lnTo>
                                  <a:pt x="0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986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8">
                                <a:moveTo>
                                  <a:pt x="19" y="0"/>
                                </a:moveTo>
                                <a:lnTo>
                                  <a:pt x="0" y="46"/>
                                </a:lnTo>
                                <a:lnTo>
                                  <a:pt x="8" y="66"/>
                                </a:lnTo>
                                <a:lnTo>
                                  <a:pt x="16" y="86"/>
                                </a:lnTo>
                                <a:lnTo>
                                  <a:pt x="24" y="104"/>
                                </a:lnTo>
                                <a:lnTo>
                                  <a:pt x="32" y="124"/>
                                </a:lnTo>
                                <a:lnTo>
                                  <a:pt x="40" y="143"/>
                                </a:lnTo>
                                <a:lnTo>
                                  <a:pt x="48" y="163"/>
                                </a:lnTo>
                                <a:lnTo>
                                  <a:pt x="55" y="183"/>
                                </a:lnTo>
                                <a:lnTo>
                                  <a:pt x="63" y="201"/>
                                </a:lnTo>
                                <a:lnTo>
                                  <a:pt x="71" y="221"/>
                                </a:lnTo>
                                <a:lnTo>
                                  <a:pt x="79" y="241"/>
                                </a:lnTo>
                                <a:lnTo>
                                  <a:pt x="87" y="260"/>
                                </a:lnTo>
                                <a:lnTo>
                                  <a:pt x="94" y="279"/>
                                </a:lnTo>
                                <a:lnTo>
                                  <a:pt x="100" y="300"/>
                                </a:lnTo>
                                <a:lnTo>
                                  <a:pt x="109" y="318"/>
                                </a:lnTo>
                                <a:lnTo>
                                  <a:pt x="117" y="338"/>
                                </a:lnTo>
                                <a:lnTo>
                                  <a:pt x="124" y="358"/>
                                </a:lnTo>
                                <a:lnTo>
                                  <a:pt x="192" y="331"/>
                                </a:lnTo>
                                <a:lnTo>
                                  <a:pt x="183" y="312"/>
                                </a:lnTo>
                                <a:lnTo>
                                  <a:pt x="175" y="292"/>
                                </a:lnTo>
                                <a:lnTo>
                                  <a:pt x="168" y="273"/>
                                </a:lnTo>
                                <a:lnTo>
                                  <a:pt x="162" y="255"/>
                                </a:lnTo>
                                <a:lnTo>
                                  <a:pt x="153" y="234"/>
                                </a:lnTo>
                                <a:lnTo>
                                  <a:pt x="145" y="214"/>
                                </a:lnTo>
                                <a:lnTo>
                                  <a:pt x="137" y="195"/>
                                </a:lnTo>
                                <a:lnTo>
                                  <a:pt x="129" y="175"/>
                                </a:lnTo>
                                <a:lnTo>
                                  <a:pt x="121" y="157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17"/>
                                </a:lnTo>
                                <a:lnTo>
                                  <a:pt x="98" y="97"/>
                                </a:lnTo>
                                <a:lnTo>
                                  <a:pt x="90" y="78"/>
                                </a:lnTo>
                                <a:lnTo>
                                  <a:pt x="82" y="59"/>
                                </a:lnTo>
                                <a:lnTo>
                                  <a:pt x="74" y="40"/>
                                </a:lnTo>
                                <a:lnTo>
                                  <a:pt x="66" y="20"/>
                                </a:lnTo>
                                <a:lnTo>
                                  <a:pt x="48" y="6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9720"/>
                            <a:ext cx="884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1222">
                                <a:moveTo>
                                  <a:pt x="4546" y="26"/>
                                </a:moveTo>
                                <a:lnTo>
                                  <a:pt x="4508" y="0"/>
                                </a:lnTo>
                                <a:lnTo>
                                  <a:pt x="4359" y="16"/>
                                </a:lnTo>
                                <a:lnTo>
                                  <a:pt x="4212" y="33"/>
                                </a:lnTo>
                                <a:lnTo>
                                  <a:pt x="4064" y="51"/>
                                </a:lnTo>
                                <a:lnTo>
                                  <a:pt x="3915" y="71"/>
                                </a:lnTo>
                                <a:lnTo>
                                  <a:pt x="3768" y="92"/>
                                </a:lnTo>
                                <a:lnTo>
                                  <a:pt x="3621" y="116"/>
                                </a:lnTo>
                                <a:lnTo>
                                  <a:pt x="3474" y="139"/>
                                </a:lnTo>
                                <a:lnTo>
                                  <a:pt x="3326" y="165"/>
                                </a:lnTo>
                                <a:lnTo>
                                  <a:pt x="3181" y="192"/>
                                </a:lnTo>
                                <a:lnTo>
                                  <a:pt x="3036" y="221"/>
                                </a:lnTo>
                                <a:lnTo>
                                  <a:pt x="2890" y="251"/>
                                </a:lnTo>
                                <a:lnTo>
                                  <a:pt x="2746" y="281"/>
                                </a:lnTo>
                                <a:lnTo>
                                  <a:pt x="2601" y="314"/>
                                </a:lnTo>
                                <a:lnTo>
                                  <a:pt x="2458" y="348"/>
                                </a:lnTo>
                                <a:lnTo>
                                  <a:pt x="2315" y="382"/>
                                </a:lnTo>
                                <a:lnTo>
                                  <a:pt x="2173" y="419"/>
                                </a:lnTo>
                                <a:lnTo>
                                  <a:pt x="2031" y="457"/>
                                </a:lnTo>
                                <a:lnTo>
                                  <a:pt x="1890" y="497"/>
                                </a:lnTo>
                                <a:lnTo>
                                  <a:pt x="1748" y="536"/>
                                </a:lnTo>
                                <a:lnTo>
                                  <a:pt x="1609" y="578"/>
                                </a:lnTo>
                                <a:lnTo>
                                  <a:pt x="1471" y="620"/>
                                </a:lnTo>
                                <a:lnTo>
                                  <a:pt x="1333" y="663"/>
                                </a:lnTo>
                                <a:lnTo>
                                  <a:pt x="1197" y="708"/>
                                </a:lnTo>
                                <a:lnTo>
                                  <a:pt x="1059" y="753"/>
                                </a:lnTo>
                                <a:lnTo>
                                  <a:pt x="923" y="800"/>
                                </a:lnTo>
                                <a:lnTo>
                                  <a:pt x="789" y="847"/>
                                </a:lnTo>
                                <a:lnTo>
                                  <a:pt x="655" y="896"/>
                                </a:lnTo>
                                <a:lnTo>
                                  <a:pt x="521" y="946"/>
                                </a:lnTo>
                                <a:lnTo>
                                  <a:pt x="390" y="997"/>
                                </a:lnTo>
                                <a:lnTo>
                                  <a:pt x="259" y="1050"/>
                                </a:lnTo>
                                <a:lnTo>
                                  <a:pt x="130" y="1102"/>
                                </a:lnTo>
                                <a:lnTo>
                                  <a:pt x="0" y="1156"/>
                                </a:lnTo>
                                <a:lnTo>
                                  <a:pt x="29" y="1222"/>
                                </a:lnTo>
                                <a:lnTo>
                                  <a:pt x="156" y="1168"/>
                                </a:lnTo>
                                <a:lnTo>
                                  <a:pt x="285" y="1115"/>
                                </a:lnTo>
                                <a:lnTo>
                                  <a:pt x="416" y="1066"/>
                                </a:lnTo>
                                <a:lnTo>
                                  <a:pt x="548" y="1014"/>
                                </a:lnTo>
                                <a:lnTo>
                                  <a:pt x="679" y="964"/>
                                </a:lnTo>
                                <a:lnTo>
                                  <a:pt x="813" y="916"/>
                                </a:lnTo>
                                <a:lnTo>
                                  <a:pt x="947" y="868"/>
                                </a:lnTo>
                                <a:lnTo>
                                  <a:pt x="1082" y="821"/>
                                </a:lnTo>
                                <a:lnTo>
                                  <a:pt x="1218" y="776"/>
                                </a:lnTo>
                                <a:lnTo>
                                  <a:pt x="1354" y="732"/>
                                </a:lnTo>
                                <a:lnTo>
                                  <a:pt x="1492" y="688"/>
                                </a:lnTo>
                                <a:lnTo>
                                  <a:pt x="1630" y="646"/>
                                </a:lnTo>
                                <a:lnTo>
                                  <a:pt x="1769" y="604"/>
                                </a:lnTo>
                                <a:lnTo>
                                  <a:pt x="1909" y="565"/>
                                </a:lnTo>
                                <a:lnTo>
                                  <a:pt x="2049" y="528"/>
                                </a:lnTo>
                                <a:lnTo>
                                  <a:pt x="2191" y="490"/>
                                </a:lnTo>
                                <a:lnTo>
                                  <a:pt x="2333" y="453"/>
                                </a:lnTo>
                                <a:lnTo>
                                  <a:pt x="2474" y="419"/>
                                </a:lnTo>
                                <a:lnTo>
                                  <a:pt x="2617" y="385"/>
                                </a:lnTo>
                                <a:lnTo>
                                  <a:pt x="2761" y="352"/>
                                </a:lnTo>
                                <a:lnTo>
                                  <a:pt x="2906" y="322"/>
                                </a:lnTo>
                                <a:lnTo>
                                  <a:pt x="3049" y="292"/>
                                </a:lnTo>
                                <a:lnTo>
                                  <a:pt x="3194" y="263"/>
                                </a:lnTo>
                                <a:lnTo>
                                  <a:pt x="3340" y="236"/>
                                </a:lnTo>
                                <a:lnTo>
                                  <a:pt x="3487" y="210"/>
                                </a:lnTo>
                                <a:lnTo>
                                  <a:pt x="3631" y="186"/>
                                </a:lnTo>
                                <a:lnTo>
                                  <a:pt x="3778" y="163"/>
                                </a:lnTo>
                                <a:lnTo>
                                  <a:pt x="3926" y="142"/>
                                </a:lnTo>
                                <a:lnTo>
                                  <a:pt x="4071" y="122"/>
                                </a:lnTo>
                                <a:lnTo>
                                  <a:pt x="4220" y="104"/>
                                </a:lnTo>
                                <a:lnTo>
                                  <a:pt x="4367" y="87"/>
                                </a:lnTo>
                                <a:lnTo>
                                  <a:pt x="4516" y="71"/>
                                </a:lnTo>
                                <a:lnTo>
                                  <a:pt x="4477" y="45"/>
                                </a:lnTo>
                                <a:lnTo>
                                  <a:pt x="45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174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6">
                                <a:moveTo>
                                  <a:pt x="80" y="0"/>
                                </a:moveTo>
                                <a:lnTo>
                                  <a:pt x="96" y="1"/>
                                </a:lnTo>
                                <a:lnTo>
                                  <a:pt x="112" y="6"/>
                                </a:lnTo>
                                <a:lnTo>
                                  <a:pt x="126" y="14"/>
                                </a:lnTo>
                                <a:lnTo>
                                  <a:pt x="138" y="23"/>
                                </a:lnTo>
                                <a:lnTo>
                                  <a:pt x="149" y="36"/>
                                </a:lnTo>
                                <a:lnTo>
                                  <a:pt x="156" y="49"/>
                                </a:lnTo>
                                <a:lnTo>
                                  <a:pt x="162" y="65"/>
                                </a:lnTo>
                                <a:lnTo>
                                  <a:pt x="163" y="82"/>
                                </a:lnTo>
                                <a:lnTo>
                                  <a:pt x="162" y="99"/>
                                </a:lnTo>
                                <a:lnTo>
                                  <a:pt x="156" y="115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1"/>
                                </a:lnTo>
                                <a:lnTo>
                                  <a:pt x="126" y="152"/>
                                </a:lnTo>
                                <a:lnTo>
                                  <a:pt x="112" y="160"/>
                                </a:lnTo>
                                <a:lnTo>
                                  <a:pt x="96" y="165"/>
                                </a:lnTo>
                                <a:lnTo>
                                  <a:pt x="80" y="166"/>
                                </a:lnTo>
                                <a:lnTo>
                                  <a:pt x="64" y="165"/>
                                </a:lnTo>
                                <a:lnTo>
                                  <a:pt x="50" y="160"/>
                                </a:lnTo>
                                <a:lnTo>
                                  <a:pt x="36" y="152"/>
                                </a:lnTo>
                                <a:lnTo>
                                  <a:pt x="24" y="141"/>
                                </a:lnTo>
                                <a:lnTo>
                                  <a:pt x="14" y="130"/>
                                </a:lnTo>
                                <a:lnTo>
                                  <a:pt x="7" y="115"/>
                                </a:lnTo>
                                <a:lnTo>
                                  <a:pt x="1" y="99"/>
                                </a:lnTo>
                                <a:lnTo>
                                  <a:pt x="0" y="82"/>
                                </a:lnTo>
                                <a:lnTo>
                                  <a:pt x="1" y="65"/>
                                </a:lnTo>
                                <a:lnTo>
                                  <a:pt x="7" y="49"/>
                                </a:lnTo>
                                <a:lnTo>
                                  <a:pt x="14" y="36"/>
                                </a:lnTo>
                                <a:lnTo>
                                  <a:pt x="24" y="23"/>
                                </a:lnTo>
                                <a:lnTo>
                                  <a:pt x="36" y="14"/>
                                </a:lnTo>
                                <a:lnTo>
                                  <a:pt x="50" y="6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1452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7">
                                <a:moveTo>
                                  <a:pt x="81" y="0"/>
                                </a:moveTo>
                                <a:lnTo>
                                  <a:pt x="96" y="2"/>
                                </a:lnTo>
                                <a:lnTo>
                                  <a:pt x="112" y="7"/>
                                </a:lnTo>
                                <a:lnTo>
                                  <a:pt x="127" y="15"/>
                                </a:lnTo>
                                <a:lnTo>
                                  <a:pt x="138" y="24"/>
                                </a:lnTo>
                                <a:lnTo>
                                  <a:pt x="149" y="37"/>
                                </a:lnTo>
                                <a:lnTo>
                                  <a:pt x="157" y="50"/>
                                </a:lnTo>
                                <a:lnTo>
                                  <a:pt x="162" y="66"/>
                                </a:lnTo>
                                <a:lnTo>
                                  <a:pt x="163" y="83"/>
                                </a:lnTo>
                                <a:lnTo>
                                  <a:pt x="162" y="100"/>
                                </a:lnTo>
                                <a:lnTo>
                                  <a:pt x="157" y="116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2"/>
                                </a:lnTo>
                                <a:lnTo>
                                  <a:pt x="127" y="153"/>
                                </a:lnTo>
                                <a:lnTo>
                                  <a:pt x="112" y="161"/>
                                </a:lnTo>
                                <a:lnTo>
                                  <a:pt x="96" y="166"/>
                                </a:lnTo>
                                <a:lnTo>
                                  <a:pt x="81" y="167"/>
                                </a:lnTo>
                                <a:lnTo>
                                  <a:pt x="65" y="166"/>
                                </a:lnTo>
                                <a:lnTo>
                                  <a:pt x="50" y="161"/>
                                </a:lnTo>
                                <a:lnTo>
                                  <a:pt x="36" y="153"/>
                                </a:lnTo>
                                <a:lnTo>
                                  <a:pt x="24" y="142"/>
                                </a:lnTo>
                                <a:lnTo>
                                  <a:pt x="15" y="130"/>
                                </a:lnTo>
                                <a:lnTo>
                                  <a:pt x="7" y="116"/>
                                </a:lnTo>
                                <a:lnTo>
                                  <a:pt x="2" y="100"/>
                                </a:lnTo>
                                <a:lnTo>
                                  <a:pt x="0" y="83"/>
                                </a:lnTo>
                                <a:lnTo>
                                  <a:pt x="2" y="66"/>
                                </a:lnTo>
                                <a:lnTo>
                                  <a:pt x="7" y="50"/>
                                </a:lnTo>
                                <a:lnTo>
                                  <a:pt x="15" y="37"/>
                                </a:lnTo>
                                <a:lnTo>
                                  <a:pt x="24" y="24"/>
                                </a:lnTo>
                                <a:lnTo>
                                  <a:pt x="36" y="15"/>
                                </a:lnTo>
                                <a:lnTo>
                                  <a:pt x="50" y="7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47" y="64"/>
                                </a:moveTo>
                                <a:lnTo>
                                  <a:pt x="58" y="51"/>
                                </a:lnTo>
                                <a:lnTo>
                                  <a:pt x="61" y="38"/>
                                </a:lnTo>
                                <a:lnTo>
                                  <a:pt x="58" y="25"/>
                                </a:lnTo>
                                <a:lnTo>
                                  <a:pt x="51" y="13"/>
                                </a:lnTo>
                                <a:lnTo>
                                  <a:pt x="41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9"/>
                                </a:lnTo>
                                <a:lnTo>
                                  <a:pt x="4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44840"/>
                            <a:ext cx="39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466">
                                <a:moveTo>
                                  <a:pt x="0" y="74"/>
                                </a:moveTo>
                                <a:lnTo>
                                  <a:pt x="65" y="123"/>
                                </a:lnTo>
                                <a:lnTo>
                                  <a:pt x="129" y="171"/>
                                </a:lnTo>
                                <a:lnTo>
                                  <a:pt x="193" y="213"/>
                                </a:lnTo>
                                <a:lnTo>
                                  <a:pt x="259" y="254"/>
                                </a:lnTo>
                                <a:lnTo>
                                  <a:pt x="324" y="289"/>
                                </a:lnTo>
                                <a:lnTo>
                                  <a:pt x="389" y="322"/>
                                </a:lnTo>
                                <a:lnTo>
                                  <a:pt x="455" y="351"/>
                                </a:lnTo>
                                <a:lnTo>
                                  <a:pt x="522" y="377"/>
                                </a:lnTo>
                                <a:lnTo>
                                  <a:pt x="588" y="399"/>
                                </a:lnTo>
                                <a:lnTo>
                                  <a:pt x="653" y="419"/>
                                </a:lnTo>
                                <a:lnTo>
                                  <a:pt x="719" y="435"/>
                                </a:lnTo>
                                <a:lnTo>
                                  <a:pt x="785" y="448"/>
                                </a:lnTo>
                                <a:lnTo>
                                  <a:pt x="850" y="457"/>
                                </a:lnTo>
                                <a:lnTo>
                                  <a:pt x="916" y="462"/>
                                </a:lnTo>
                                <a:lnTo>
                                  <a:pt x="982" y="466"/>
                                </a:lnTo>
                                <a:lnTo>
                                  <a:pt x="1047" y="466"/>
                                </a:lnTo>
                                <a:lnTo>
                                  <a:pt x="1112" y="462"/>
                                </a:lnTo>
                                <a:lnTo>
                                  <a:pt x="1176" y="456"/>
                                </a:lnTo>
                                <a:lnTo>
                                  <a:pt x="1242" y="447"/>
                                </a:lnTo>
                                <a:lnTo>
                                  <a:pt x="1306" y="435"/>
                                </a:lnTo>
                                <a:lnTo>
                                  <a:pt x="1369" y="418"/>
                                </a:lnTo>
                                <a:lnTo>
                                  <a:pt x="1434" y="399"/>
                                </a:lnTo>
                                <a:lnTo>
                                  <a:pt x="1496" y="378"/>
                                </a:lnTo>
                                <a:lnTo>
                                  <a:pt x="1560" y="353"/>
                                </a:lnTo>
                                <a:lnTo>
                                  <a:pt x="1622" y="326"/>
                                </a:lnTo>
                                <a:lnTo>
                                  <a:pt x="1683" y="296"/>
                                </a:lnTo>
                                <a:lnTo>
                                  <a:pt x="1744" y="263"/>
                                </a:lnTo>
                                <a:lnTo>
                                  <a:pt x="1804" y="226"/>
                                </a:lnTo>
                                <a:lnTo>
                                  <a:pt x="1863" y="188"/>
                                </a:lnTo>
                                <a:lnTo>
                                  <a:pt x="1923" y="146"/>
                                </a:lnTo>
                                <a:lnTo>
                                  <a:pt x="1982" y="102"/>
                                </a:lnTo>
                                <a:lnTo>
                                  <a:pt x="2039" y="55"/>
                                </a:lnTo>
                                <a:lnTo>
                                  <a:pt x="1992" y="0"/>
                                </a:lnTo>
                                <a:lnTo>
                                  <a:pt x="1937" y="45"/>
                                </a:lnTo>
                                <a:lnTo>
                                  <a:pt x="1881" y="88"/>
                                </a:lnTo>
                                <a:lnTo>
                                  <a:pt x="1824" y="127"/>
                                </a:lnTo>
                                <a:lnTo>
                                  <a:pt x="1765" y="166"/>
                                </a:lnTo>
                                <a:lnTo>
                                  <a:pt x="1707" y="200"/>
                                </a:lnTo>
                                <a:lnTo>
                                  <a:pt x="1649" y="233"/>
                                </a:lnTo>
                                <a:lnTo>
                                  <a:pt x="1590" y="260"/>
                                </a:lnTo>
                                <a:lnTo>
                                  <a:pt x="1531" y="288"/>
                                </a:lnTo>
                                <a:lnTo>
                                  <a:pt x="1472" y="310"/>
                                </a:lnTo>
                                <a:lnTo>
                                  <a:pt x="1413" y="331"/>
                                </a:lnTo>
                                <a:lnTo>
                                  <a:pt x="1351" y="349"/>
                                </a:lnTo>
                                <a:lnTo>
                                  <a:pt x="1291" y="364"/>
                                </a:lnTo>
                                <a:lnTo>
                                  <a:pt x="1229" y="376"/>
                                </a:lnTo>
                                <a:lnTo>
                                  <a:pt x="1168" y="385"/>
                                </a:lnTo>
                                <a:lnTo>
                                  <a:pt x="1107" y="392"/>
                                </a:lnTo>
                                <a:lnTo>
                                  <a:pt x="1045" y="393"/>
                                </a:lnTo>
                                <a:lnTo>
                                  <a:pt x="984" y="393"/>
                                </a:lnTo>
                                <a:lnTo>
                                  <a:pt x="921" y="392"/>
                                </a:lnTo>
                                <a:lnTo>
                                  <a:pt x="858" y="386"/>
                                </a:lnTo>
                                <a:lnTo>
                                  <a:pt x="798" y="377"/>
                                </a:lnTo>
                                <a:lnTo>
                                  <a:pt x="735" y="364"/>
                                </a:lnTo>
                                <a:lnTo>
                                  <a:pt x="672" y="348"/>
                                </a:lnTo>
                                <a:lnTo>
                                  <a:pt x="609" y="331"/>
                                </a:lnTo>
                                <a:lnTo>
                                  <a:pt x="546" y="309"/>
                                </a:lnTo>
                                <a:lnTo>
                                  <a:pt x="484" y="285"/>
                                </a:lnTo>
                                <a:lnTo>
                                  <a:pt x="421" y="256"/>
                                </a:lnTo>
                                <a:lnTo>
                                  <a:pt x="358" y="226"/>
                                </a:lnTo>
                                <a:lnTo>
                                  <a:pt x="296" y="191"/>
                                </a:lnTo>
                                <a:lnTo>
                                  <a:pt x="233" y="152"/>
                                </a:lnTo>
                                <a:lnTo>
                                  <a:pt x="171" y="110"/>
                                </a:lnTo>
                                <a:lnTo>
                                  <a:pt x="107" y="66"/>
                                </a:lnTo>
                                <a:lnTo>
                                  <a:pt x="45" y="18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8" y="8"/>
                                </a:moveTo>
                                <a:lnTo>
                                  <a:pt x="44" y="1"/>
                                </a:lnTo>
                                <a:lnTo>
                                  <a:pt x="31" y="0"/>
                                </a:lnTo>
                                <a:lnTo>
                                  <a:pt x="19" y="5"/>
                                </a:lnTo>
                                <a:lnTo>
                                  <a:pt x="8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8"/>
                                </a:lnTo>
                                <a:lnTo>
                                  <a:pt x="3" y="51"/>
                                </a:lnTo>
                                <a:lnTo>
                                  <a:pt x="14" y="63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0760"/>
                            <a:ext cx="116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07">
                                <a:moveTo>
                                  <a:pt x="298" y="1007"/>
                                </a:moveTo>
                                <a:lnTo>
                                  <a:pt x="278" y="957"/>
                                </a:lnTo>
                                <a:lnTo>
                                  <a:pt x="259" y="907"/>
                                </a:lnTo>
                                <a:lnTo>
                                  <a:pt x="238" y="857"/>
                                </a:lnTo>
                                <a:lnTo>
                                  <a:pt x="217" y="808"/>
                                </a:lnTo>
                                <a:lnTo>
                                  <a:pt x="196" y="758"/>
                                </a:lnTo>
                                <a:lnTo>
                                  <a:pt x="173" y="708"/>
                                </a:lnTo>
                                <a:lnTo>
                                  <a:pt x="151" y="660"/>
                                </a:lnTo>
                                <a:lnTo>
                                  <a:pt x="130" y="610"/>
                                </a:lnTo>
                                <a:lnTo>
                                  <a:pt x="109" y="560"/>
                                </a:lnTo>
                                <a:lnTo>
                                  <a:pt x="89" y="510"/>
                                </a:lnTo>
                                <a:lnTo>
                                  <a:pt x="71" y="460"/>
                                </a:lnTo>
                                <a:lnTo>
                                  <a:pt x="54" y="410"/>
                                </a:lnTo>
                                <a:lnTo>
                                  <a:pt x="37" y="359"/>
                                </a:lnTo>
                                <a:lnTo>
                                  <a:pt x="22" y="309"/>
                                </a:lnTo>
                                <a:lnTo>
                                  <a:pt x="10" y="258"/>
                                </a:lnTo>
                                <a:lnTo>
                                  <a:pt x="0" y="206"/>
                                </a:lnTo>
                                <a:lnTo>
                                  <a:pt x="6" y="187"/>
                                </a:lnTo>
                                <a:lnTo>
                                  <a:pt x="14" y="168"/>
                                </a:lnTo>
                                <a:lnTo>
                                  <a:pt x="26" y="150"/>
                                </a:lnTo>
                                <a:lnTo>
                                  <a:pt x="41" y="132"/>
                                </a:lnTo>
                                <a:lnTo>
                                  <a:pt x="56" y="113"/>
                                </a:lnTo>
                                <a:lnTo>
                                  <a:pt x="73" y="96"/>
                                </a:lnTo>
                                <a:lnTo>
                                  <a:pt x="93" y="80"/>
                                </a:lnTo>
                                <a:lnTo>
                                  <a:pt x="114" y="65"/>
                                </a:lnTo>
                                <a:lnTo>
                                  <a:pt x="135" y="51"/>
                                </a:lnTo>
                                <a:lnTo>
                                  <a:pt x="158" y="38"/>
                                </a:lnTo>
                                <a:lnTo>
                                  <a:pt x="181" y="28"/>
                                </a:lnTo>
                                <a:lnTo>
                                  <a:pt x="205" y="19"/>
                                </a:lnTo>
                                <a:lnTo>
                                  <a:pt x="229" y="11"/>
                                </a:lnTo>
                                <a:lnTo>
                                  <a:pt x="252" y="5"/>
                                </a:lnTo>
                                <a:lnTo>
                                  <a:pt x="276" y="1"/>
                                </a:lnTo>
                                <a:lnTo>
                                  <a:pt x="298" y="0"/>
                                </a:lnTo>
                                <a:lnTo>
                                  <a:pt x="320" y="1"/>
                                </a:lnTo>
                                <a:lnTo>
                                  <a:pt x="344" y="4"/>
                                </a:lnTo>
                                <a:lnTo>
                                  <a:pt x="366" y="9"/>
                                </a:lnTo>
                                <a:lnTo>
                                  <a:pt x="389" y="16"/>
                                </a:lnTo>
                                <a:lnTo>
                                  <a:pt x="411" y="25"/>
                                </a:lnTo>
                                <a:lnTo>
                                  <a:pt x="433" y="34"/>
                                </a:lnTo>
                                <a:lnTo>
                                  <a:pt x="455" y="46"/>
                                </a:lnTo>
                                <a:lnTo>
                                  <a:pt x="476" y="59"/>
                                </a:lnTo>
                                <a:lnTo>
                                  <a:pt x="495" y="75"/>
                                </a:lnTo>
                                <a:lnTo>
                                  <a:pt x="515" y="91"/>
                                </a:lnTo>
                                <a:lnTo>
                                  <a:pt x="532" y="108"/>
                                </a:lnTo>
                                <a:lnTo>
                                  <a:pt x="548" y="125"/>
                                </a:lnTo>
                                <a:lnTo>
                                  <a:pt x="564" y="145"/>
                                </a:lnTo>
                                <a:lnTo>
                                  <a:pt x="577" y="164"/>
                                </a:lnTo>
                                <a:lnTo>
                                  <a:pt x="587" y="185"/>
                                </a:lnTo>
                                <a:lnTo>
                                  <a:pt x="596" y="206"/>
                                </a:lnTo>
                                <a:lnTo>
                                  <a:pt x="586" y="256"/>
                                </a:lnTo>
                                <a:lnTo>
                                  <a:pt x="573" y="308"/>
                                </a:lnTo>
                                <a:lnTo>
                                  <a:pt x="560" y="358"/>
                                </a:lnTo>
                                <a:lnTo>
                                  <a:pt x="544" y="407"/>
                                </a:lnTo>
                                <a:lnTo>
                                  <a:pt x="528" y="457"/>
                                </a:lnTo>
                                <a:lnTo>
                                  <a:pt x="511" y="507"/>
                                </a:lnTo>
                                <a:lnTo>
                                  <a:pt x="494" y="557"/>
                                </a:lnTo>
                                <a:lnTo>
                                  <a:pt x="474" y="606"/>
                                </a:lnTo>
                                <a:lnTo>
                                  <a:pt x="455" y="656"/>
                                </a:lnTo>
                                <a:lnTo>
                                  <a:pt x="433" y="706"/>
                                </a:lnTo>
                                <a:lnTo>
                                  <a:pt x="412" y="756"/>
                                </a:lnTo>
                                <a:lnTo>
                                  <a:pt x="390" y="806"/>
                                </a:lnTo>
                                <a:lnTo>
                                  <a:pt x="368" y="856"/>
                                </a:lnTo>
                                <a:lnTo>
                                  <a:pt x="345" y="905"/>
                                </a:lnTo>
                                <a:lnTo>
                                  <a:pt x="322" y="957"/>
                                </a:lnTo>
                                <a:lnTo>
                                  <a:pt x="29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2756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8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8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1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7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8">
                                <a:moveTo>
                                  <a:pt x="74" y="300"/>
                                </a:moveTo>
                                <a:lnTo>
                                  <a:pt x="71" y="263"/>
                                </a:lnTo>
                                <a:lnTo>
                                  <a:pt x="71" y="230"/>
                                </a:lnTo>
                                <a:lnTo>
                                  <a:pt x="74" y="204"/>
                                </a:lnTo>
                                <a:lnTo>
                                  <a:pt x="79" y="180"/>
                                </a:lnTo>
                                <a:lnTo>
                                  <a:pt x="87" y="159"/>
                                </a:lnTo>
                                <a:lnTo>
                                  <a:pt x="96" y="14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6"/>
                                </a:lnTo>
                                <a:lnTo>
                                  <a:pt x="130" y="105"/>
                                </a:lnTo>
                                <a:lnTo>
                                  <a:pt x="145" y="96"/>
                                </a:lnTo>
                                <a:lnTo>
                                  <a:pt x="160" y="90"/>
                                </a:lnTo>
                                <a:lnTo>
                                  <a:pt x="178" y="83"/>
                                </a:lnTo>
                                <a:lnTo>
                                  <a:pt x="197" y="79"/>
                                </a:lnTo>
                                <a:lnTo>
                                  <a:pt x="217" y="75"/>
                                </a:lnTo>
                                <a:lnTo>
                                  <a:pt x="237" y="73"/>
                                </a:lnTo>
                                <a:lnTo>
                                  <a:pt x="258" y="71"/>
                                </a:lnTo>
                                <a:lnTo>
                                  <a:pt x="255" y="0"/>
                                </a:lnTo>
                                <a:lnTo>
                                  <a:pt x="231" y="2"/>
                                </a:lnTo>
                                <a:lnTo>
                                  <a:pt x="206" y="4"/>
                                </a:lnTo>
                                <a:lnTo>
                                  <a:pt x="181" y="8"/>
                                </a:lnTo>
                                <a:lnTo>
                                  <a:pt x="159" y="15"/>
                                </a:lnTo>
                                <a:lnTo>
                                  <a:pt x="134" y="21"/>
                                </a:lnTo>
                                <a:lnTo>
                                  <a:pt x="111" y="33"/>
                                </a:lnTo>
                                <a:lnTo>
                                  <a:pt x="88" y="48"/>
                                </a:lnTo>
                                <a:lnTo>
                                  <a:pt x="68" y="63"/>
                                </a:lnTo>
                                <a:lnTo>
                                  <a:pt x="50" y="83"/>
                                </a:lnTo>
                                <a:lnTo>
                                  <a:pt x="33" y="105"/>
                                </a:lnTo>
                                <a:lnTo>
                                  <a:pt x="21" y="130"/>
                                </a:lnTo>
                                <a:lnTo>
                                  <a:pt x="11" y="159"/>
                                </a:lnTo>
                                <a:lnTo>
                                  <a:pt x="3" y="193"/>
                                </a:lnTo>
                                <a:lnTo>
                                  <a:pt x="0" y="228"/>
                                </a:lnTo>
                                <a:lnTo>
                                  <a:pt x="0" y="266"/>
                                </a:lnTo>
                                <a:lnTo>
                                  <a:pt x="3" y="308"/>
                                </a:lnTo>
                                <a:lnTo>
                                  <a:pt x="7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40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0" y="8"/>
                                </a:moveTo>
                                <a:lnTo>
                                  <a:pt x="5" y="23"/>
                                </a:lnTo>
                                <a:lnTo>
                                  <a:pt x="14" y="33"/>
                                </a:lnTo>
                                <a:lnTo>
                                  <a:pt x="26" y="38"/>
                                </a:lnTo>
                                <a:lnTo>
                                  <a:pt x="39" y="39"/>
                                </a:lnTo>
                                <a:lnTo>
                                  <a:pt x="52" y="35"/>
                                </a:lnTo>
                                <a:lnTo>
                                  <a:pt x="63" y="27"/>
                                </a:lnTo>
                                <a:lnTo>
                                  <a:pt x="70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6788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3" y="0"/>
                                </a:moveTo>
                                <a:lnTo>
                                  <a:pt x="17" y="4"/>
                                </a:lnTo>
                                <a:lnTo>
                                  <a:pt x="6" y="13"/>
                                </a:lnTo>
                                <a:lnTo>
                                  <a:pt x="1" y="24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62"/>
                                </a:lnTo>
                                <a:lnTo>
                                  <a:pt x="22" y="69"/>
                                </a:lnTo>
                                <a:lnTo>
                                  <a:pt x="38" y="7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67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0">
                                <a:moveTo>
                                  <a:pt x="202" y="187"/>
                                </a:moveTo>
                                <a:lnTo>
                                  <a:pt x="194" y="147"/>
                                </a:lnTo>
                                <a:lnTo>
                                  <a:pt x="183" y="109"/>
                                </a:lnTo>
                                <a:lnTo>
                                  <a:pt x="169" y="75"/>
                                </a:lnTo>
                                <a:lnTo>
                                  <a:pt x="147" y="46"/>
                                </a:lnTo>
                                <a:lnTo>
                                  <a:pt x="120" y="24"/>
                                </a:lnTo>
                                <a:lnTo>
                                  <a:pt x="85" y="8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1"/>
                                </a:lnTo>
                                <a:lnTo>
                                  <a:pt x="39" y="71"/>
                                </a:lnTo>
                                <a:lnTo>
                                  <a:pt x="64" y="77"/>
                                </a:lnTo>
                                <a:lnTo>
                                  <a:pt x="81" y="84"/>
                                </a:lnTo>
                                <a:lnTo>
                                  <a:pt x="94" y="96"/>
                                </a:lnTo>
                                <a:lnTo>
                                  <a:pt x="106" y="112"/>
                                </a:lnTo>
                                <a:lnTo>
                                  <a:pt x="115" y="133"/>
                                </a:lnTo>
                                <a:lnTo>
                                  <a:pt x="123" y="163"/>
                                </a:lnTo>
                                <a:lnTo>
                                  <a:pt x="131" y="200"/>
                                </a:lnTo>
                                <a:lnTo>
                                  <a:pt x="20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732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13"/>
                                </a:moveTo>
                                <a:lnTo>
                                  <a:pt x="5" y="28"/>
                                </a:lnTo>
                                <a:lnTo>
                                  <a:pt x="15" y="38"/>
                                </a:lnTo>
                                <a:lnTo>
                                  <a:pt x="27" y="42"/>
                                </a:lnTo>
                                <a:lnTo>
                                  <a:pt x="42" y="42"/>
                                </a:lnTo>
                                <a:lnTo>
                                  <a:pt x="54" y="37"/>
                                </a:lnTo>
                                <a:lnTo>
                                  <a:pt x="64" y="29"/>
                                </a:lnTo>
                                <a:lnTo>
                                  <a:pt x="71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236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65" y="50"/>
                                </a:moveTo>
                                <a:lnTo>
                                  <a:pt x="68" y="34"/>
                                </a:lnTo>
                                <a:lnTo>
                                  <a:pt x="65" y="21"/>
                                </a:lnTo>
                                <a:lnTo>
                                  <a:pt x="58" y="11"/>
                                </a:ln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lnTo>
                                  <a:pt x="21" y="1"/>
                                </a:lnTo>
                                <a:lnTo>
                                  <a:pt x="9" y="8"/>
                                </a:lnTo>
                                <a:lnTo>
                                  <a:pt x="0" y="21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27960"/>
                            <a:ext cx="54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63">
                                <a:moveTo>
                                  <a:pt x="71" y="963"/>
                                </a:moveTo>
                                <a:lnTo>
                                  <a:pt x="74" y="930"/>
                                </a:lnTo>
                                <a:lnTo>
                                  <a:pt x="77" y="895"/>
                                </a:lnTo>
                                <a:lnTo>
                                  <a:pt x="81" y="861"/>
                                </a:lnTo>
                                <a:lnTo>
                                  <a:pt x="85" y="827"/>
                                </a:lnTo>
                                <a:lnTo>
                                  <a:pt x="89" y="794"/>
                                </a:lnTo>
                                <a:lnTo>
                                  <a:pt x="95" y="760"/>
                                </a:lnTo>
                                <a:lnTo>
                                  <a:pt x="98" y="727"/>
                                </a:lnTo>
                                <a:lnTo>
                                  <a:pt x="104" y="693"/>
                                </a:lnTo>
                                <a:lnTo>
                                  <a:pt x="109" y="661"/>
                                </a:lnTo>
                                <a:lnTo>
                                  <a:pt x="116" y="628"/>
                                </a:lnTo>
                                <a:lnTo>
                                  <a:pt x="121" y="595"/>
                                </a:lnTo>
                                <a:lnTo>
                                  <a:pt x="127" y="565"/>
                                </a:lnTo>
                                <a:lnTo>
                                  <a:pt x="134" y="534"/>
                                </a:lnTo>
                                <a:lnTo>
                                  <a:pt x="141" y="502"/>
                                </a:lnTo>
                                <a:lnTo>
                                  <a:pt x="147" y="471"/>
                                </a:lnTo>
                                <a:lnTo>
                                  <a:pt x="154" y="440"/>
                                </a:lnTo>
                                <a:lnTo>
                                  <a:pt x="162" y="410"/>
                                </a:lnTo>
                                <a:lnTo>
                                  <a:pt x="168" y="380"/>
                                </a:lnTo>
                                <a:lnTo>
                                  <a:pt x="175" y="352"/>
                                </a:lnTo>
                                <a:lnTo>
                                  <a:pt x="183" y="323"/>
                                </a:lnTo>
                                <a:lnTo>
                                  <a:pt x="190" y="297"/>
                                </a:lnTo>
                                <a:lnTo>
                                  <a:pt x="198" y="269"/>
                                </a:lnTo>
                                <a:lnTo>
                                  <a:pt x="206" y="242"/>
                                </a:lnTo>
                                <a:lnTo>
                                  <a:pt x="214" y="216"/>
                                </a:lnTo>
                                <a:lnTo>
                                  <a:pt x="222" y="191"/>
                                </a:lnTo>
                                <a:lnTo>
                                  <a:pt x="231" y="166"/>
                                </a:lnTo>
                                <a:lnTo>
                                  <a:pt x="239" y="141"/>
                                </a:lnTo>
                                <a:lnTo>
                                  <a:pt x="248" y="117"/>
                                </a:lnTo>
                                <a:lnTo>
                                  <a:pt x="257" y="95"/>
                                </a:lnTo>
                                <a:lnTo>
                                  <a:pt x="265" y="71"/>
                                </a:lnTo>
                                <a:lnTo>
                                  <a:pt x="273" y="50"/>
                                </a:lnTo>
                                <a:lnTo>
                                  <a:pt x="282" y="29"/>
                                </a:lnTo>
                                <a:lnTo>
                                  <a:pt x="217" y="0"/>
                                </a:lnTo>
                                <a:lnTo>
                                  <a:pt x="208" y="21"/>
                                </a:lnTo>
                                <a:lnTo>
                                  <a:pt x="197" y="45"/>
                                </a:lnTo>
                                <a:lnTo>
                                  <a:pt x="189" y="68"/>
                                </a:lnTo>
                                <a:lnTo>
                                  <a:pt x="180" y="91"/>
                                </a:lnTo>
                                <a:lnTo>
                                  <a:pt x="171" y="117"/>
                                </a:lnTo>
                                <a:lnTo>
                                  <a:pt x="163" y="142"/>
                                </a:lnTo>
                                <a:lnTo>
                                  <a:pt x="154" y="167"/>
                                </a:lnTo>
                                <a:lnTo>
                                  <a:pt x="146" y="195"/>
                                </a:lnTo>
                                <a:lnTo>
                                  <a:pt x="138" y="221"/>
                                </a:lnTo>
                                <a:lnTo>
                                  <a:pt x="130" y="248"/>
                                </a:lnTo>
                                <a:lnTo>
                                  <a:pt x="122" y="276"/>
                                </a:lnTo>
                                <a:lnTo>
                                  <a:pt x="114" y="305"/>
                                </a:lnTo>
                                <a:lnTo>
                                  <a:pt x="106" y="334"/>
                                </a:lnTo>
                                <a:lnTo>
                                  <a:pt x="97" y="364"/>
                                </a:lnTo>
                                <a:lnTo>
                                  <a:pt x="91" y="394"/>
                                </a:lnTo>
                                <a:lnTo>
                                  <a:pt x="83" y="425"/>
                                </a:lnTo>
                                <a:lnTo>
                                  <a:pt x="76" y="455"/>
                                </a:lnTo>
                                <a:lnTo>
                                  <a:pt x="70" y="486"/>
                                </a:lnTo>
                                <a:lnTo>
                                  <a:pt x="63" y="518"/>
                                </a:lnTo>
                                <a:lnTo>
                                  <a:pt x="56" y="549"/>
                                </a:lnTo>
                                <a:lnTo>
                                  <a:pt x="50" y="582"/>
                                </a:lnTo>
                                <a:lnTo>
                                  <a:pt x="45" y="615"/>
                                </a:lnTo>
                                <a:lnTo>
                                  <a:pt x="38" y="648"/>
                                </a:lnTo>
                                <a:lnTo>
                                  <a:pt x="33" y="682"/>
                                </a:lnTo>
                                <a:lnTo>
                                  <a:pt x="28" y="716"/>
                                </a:lnTo>
                                <a:lnTo>
                                  <a:pt x="24" y="749"/>
                                </a:lnTo>
                                <a:lnTo>
                                  <a:pt x="18" y="783"/>
                                </a:lnTo>
                                <a:lnTo>
                                  <a:pt x="14" y="819"/>
                                </a:lnTo>
                                <a:lnTo>
                                  <a:pt x="10" y="853"/>
                                </a:lnTo>
                                <a:lnTo>
                                  <a:pt x="7" y="887"/>
                                </a:lnTo>
                                <a:lnTo>
                                  <a:pt x="3" y="923"/>
                                </a:lnTo>
                                <a:lnTo>
                                  <a:pt x="0" y="958"/>
                                </a:lnTo>
                                <a:lnTo>
                                  <a:pt x="7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30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9" y="28"/>
                                </a:lnTo>
                                <a:lnTo>
                                  <a:pt x="21" y="35"/>
                                </a:lnTo>
                                <a:lnTo>
                                  <a:pt x="34" y="38"/>
                                </a:lnTo>
                                <a:lnTo>
                                  <a:pt x="47" y="37"/>
                                </a:lnTo>
                                <a:lnTo>
                                  <a:pt x="58" y="31"/>
                                </a:lnTo>
                                <a:lnTo>
                                  <a:pt x="67" y="21"/>
                                </a:lnTo>
                                <a:lnTo>
                                  <a:pt x="7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36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70" y="25"/>
                                </a:moveTo>
                                <a:lnTo>
                                  <a:pt x="62" y="12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6" y="1"/>
                                </a:lnTo>
                                <a:lnTo>
                                  <a:pt x="13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8680"/>
                            <a:ext cx="47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50">
                                <a:moveTo>
                                  <a:pt x="246" y="845"/>
                                </a:moveTo>
                                <a:lnTo>
                                  <a:pt x="241" y="779"/>
                                </a:lnTo>
                                <a:lnTo>
                                  <a:pt x="234" y="719"/>
                                </a:lnTo>
                                <a:lnTo>
                                  <a:pt x="226" y="657"/>
                                </a:lnTo>
                                <a:lnTo>
                                  <a:pt x="217" y="599"/>
                                </a:lnTo>
                                <a:lnTo>
                                  <a:pt x="208" y="543"/>
                                </a:lnTo>
                                <a:lnTo>
                                  <a:pt x="198" y="489"/>
                                </a:lnTo>
                                <a:lnTo>
                                  <a:pt x="187" y="436"/>
                                </a:lnTo>
                                <a:lnTo>
                                  <a:pt x="177" y="384"/>
                                </a:lnTo>
                                <a:lnTo>
                                  <a:pt x="163" y="331"/>
                                </a:lnTo>
                                <a:lnTo>
                                  <a:pt x="152" y="283"/>
                                </a:lnTo>
                                <a:lnTo>
                                  <a:pt x="137" y="234"/>
                                </a:lnTo>
                                <a:lnTo>
                                  <a:pt x="124" y="187"/>
                                </a:lnTo>
                                <a:lnTo>
                                  <a:pt x="111" y="139"/>
                                </a:lnTo>
                                <a:lnTo>
                                  <a:pt x="96" y="92"/>
                                </a:lnTo>
                                <a:lnTo>
                                  <a:pt x="83" y="46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67"/>
                                </a:lnTo>
                                <a:lnTo>
                                  <a:pt x="28" y="113"/>
                                </a:lnTo>
                                <a:lnTo>
                                  <a:pt x="43" y="160"/>
                                </a:lnTo>
                                <a:lnTo>
                                  <a:pt x="56" y="205"/>
                                </a:lnTo>
                                <a:lnTo>
                                  <a:pt x="69" y="252"/>
                                </a:lnTo>
                                <a:lnTo>
                                  <a:pt x="81" y="301"/>
                                </a:lnTo>
                                <a:lnTo>
                                  <a:pt x="92" y="350"/>
                                </a:lnTo>
                                <a:lnTo>
                                  <a:pt x="106" y="400"/>
                                </a:lnTo>
                                <a:lnTo>
                                  <a:pt x="116" y="449"/>
                                </a:lnTo>
                                <a:lnTo>
                                  <a:pt x="127" y="502"/>
                                </a:lnTo>
                                <a:lnTo>
                                  <a:pt x="137" y="556"/>
                                </a:lnTo>
                                <a:lnTo>
                                  <a:pt x="146" y="610"/>
                                </a:lnTo>
                                <a:lnTo>
                                  <a:pt x="156" y="668"/>
                                </a:lnTo>
                                <a:lnTo>
                                  <a:pt x="163" y="727"/>
                                </a:lnTo>
                                <a:lnTo>
                                  <a:pt x="170" y="787"/>
                                </a:lnTo>
                                <a:lnTo>
                                  <a:pt x="175" y="850"/>
                                </a:lnTo>
                                <a:lnTo>
                                  <a:pt x="246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30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1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5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834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1" y="0"/>
                                </a:moveTo>
                                <a:lnTo>
                                  <a:pt x="8" y="9"/>
                                </a:lnTo>
                                <a:lnTo>
                                  <a:pt x="1" y="22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2" y="59"/>
                                </a:lnTo>
                                <a:lnTo>
                                  <a:pt x="24" y="67"/>
                                </a:lnTo>
                                <a:lnTo>
                                  <a:pt x="37" y="70"/>
                                </a:lnTo>
                                <a:lnTo>
                                  <a:pt x="53" y="6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00360"/>
                            <a:ext cx="214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38">
                                <a:moveTo>
                                  <a:pt x="1105" y="4"/>
                                </a:moveTo>
                                <a:lnTo>
                                  <a:pt x="1067" y="3"/>
                                </a:lnTo>
                                <a:lnTo>
                                  <a:pt x="1028" y="1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3" y="0"/>
                                </a:lnTo>
                                <a:lnTo>
                                  <a:pt x="875" y="0"/>
                                </a:lnTo>
                                <a:lnTo>
                                  <a:pt x="838" y="1"/>
                                </a:lnTo>
                                <a:lnTo>
                                  <a:pt x="800" y="1"/>
                                </a:lnTo>
                                <a:lnTo>
                                  <a:pt x="763" y="4"/>
                                </a:lnTo>
                                <a:lnTo>
                                  <a:pt x="728" y="5"/>
                                </a:lnTo>
                                <a:lnTo>
                                  <a:pt x="690" y="8"/>
                                </a:lnTo>
                                <a:lnTo>
                                  <a:pt x="654" y="10"/>
                                </a:lnTo>
                                <a:lnTo>
                                  <a:pt x="618" y="13"/>
                                </a:lnTo>
                                <a:lnTo>
                                  <a:pt x="583" y="17"/>
                                </a:lnTo>
                                <a:lnTo>
                                  <a:pt x="547" y="21"/>
                                </a:lnTo>
                                <a:lnTo>
                                  <a:pt x="512" y="26"/>
                                </a:lnTo>
                                <a:lnTo>
                                  <a:pt x="478" y="31"/>
                                </a:lnTo>
                                <a:lnTo>
                                  <a:pt x="444" y="37"/>
                                </a:lnTo>
                                <a:lnTo>
                                  <a:pt x="410" y="43"/>
                                </a:lnTo>
                                <a:lnTo>
                                  <a:pt x="377" y="50"/>
                                </a:lnTo>
                                <a:lnTo>
                                  <a:pt x="343" y="56"/>
                                </a:lnTo>
                                <a:lnTo>
                                  <a:pt x="311" y="64"/>
                                </a:lnTo>
                                <a:lnTo>
                                  <a:pt x="279" y="72"/>
                                </a:lnTo>
                                <a:lnTo>
                                  <a:pt x="246" y="81"/>
                                </a:lnTo>
                                <a:lnTo>
                                  <a:pt x="213" y="91"/>
                                </a:lnTo>
                                <a:lnTo>
                                  <a:pt x="183" y="101"/>
                                </a:lnTo>
                                <a:lnTo>
                                  <a:pt x="151" y="110"/>
                                </a:lnTo>
                                <a:lnTo>
                                  <a:pt x="121" y="122"/>
                                </a:lnTo>
                                <a:lnTo>
                                  <a:pt x="89" y="133"/>
                                </a:lnTo>
                                <a:lnTo>
                                  <a:pt x="59" y="146"/>
                                </a:lnTo>
                                <a:lnTo>
                                  <a:pt x="30" y="159"/>
                                </a:lnTo>
                                <a:lnTo>
                                  <a:pt x="0" y="172"/>
                                </a:lnTo>
                                <a:lnTo>
                                  <a:pt x="32" y="238"/>
                                </a:lnTo>
                                <a:lnTo>
                                  <a:pt x="59" y="225"/>
                                </a:lnTo>
                                <a:lnTo>
                                  <a:pt x="88" y="211"/>
                                </a:lnTo>
                                <a:lnTo>
                                  <a:pt x="116" y="201"/>
                                </a:lnTo>
                                <a:lnTo>
                                  <a:pt x="145" y="190"/>
                                </a:lnTo>
                                <a:lnTo>
                                  <a:pt x="175" y="179"/>
                                </a:lnTo>
                                <a:lnTo>
                                  <a:pt x="204" y="169"/>
                                </a:lnTo>
                                <a:lnTo>
                                  <a:pt x="234" y="159"/>
                                </a:lnTo>
                                <a:lnTo>
                                  <a:pt x="264" y="150"/>
                                </a:lnTo>
                                <a:lnTo>
                                  <a:pt x="294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59" y="127"/>
                                </a:lnTo>
                                <a:lnTo>
                                  <a:pt x="390" y="121"/>
                                </a:lnTo>
                                <a:lnTo>
                                  <a:pt x="423" y="114"/>
                                </a:lnTo>
                                <a:lnTo>
                                  <a:pt x="457" y="108"/>
                                </a:lnTo>
                                <a:lnTo>
                                  <a:pt x="489" y="102"/>
                                </a:lnTo>
                                <a:lnTo>
                                  <a:pt x="523" y="97"/>
                                </a:lnTo>
                                <a:lnTo>
                                  <a:pt x="557" y="92"/>
                                </a:lnTo>
                                <a:lnTo>
                                  <a:pt x="591" y="88"/>
                                </a:lnTo>
                                <a:lnTo>
                                  <a:pt x="625" y="84"/>
                                </a:lnTo>
                                <a:lnTo>
                                  <a:pt x="660" y="81"/>
                                </a:lnTo>
                                <a:lnTo>
                                  <a:pt x="695" y="79"/>
                                </a:lnTo>
                                <a:lnTo>
                                  <a:pt x="731" y="76"/>
                                </a:lnTo>
                                <a:lnTo>
                                  <a:pt x="766" y="75"/>
                                </a:lnTo>
                                <a:lnTo>
                                  <a:pt x="803" y="72"/>
                                </a:lnTo>
                                <a:lnTo>
                                  <a:pt x="838" y="72"/>
                                </a:lnTo>
                                <a:lnTo>
                                  <a:pt x="875" y="71"/>
                                </a:lnTo>
                                <a:lnTo>
                                  <a:pt x="913" y="71"/>
                                </a:lnTo>
                                <a:lnTo>
                                  <a:pt x="950" y="71"/>
                                </a:lnTo>
                                <a:lnTo>
                                  <a:pt x="988" y="71"/>
                                </a:lnTo>
                                <a:lnTo>
                                  <a:pt x="1025" y="72"/>
                                </a:lnTo>
                                <a:lnTo>
                                  <a:pt x="1064" y="74"/>
                                </a:lnTo>
                                <a:lnTo>
                                  <a:pt x="1102" y="75"/>
                                </a:lnTo>
                                <a:lnTo>
                                  <a:pt x="11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3384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5" y="69"/>
                                </a:lnTo>
                                <a:lnTo>
                                  <a:pt x="27" y="61"/>
                                </a:lnTo>
                                <a:lnTo>
                                  <a:pt x="34" y="50"/>
                                </a:lnTo>
                                <a:lnTo>
                                  <a:pt x="36" y="37"/>
                                </a:lnTo>
                                <a:lnTo>
                                  <a:pt x="35" y="24"/>
                                </a:lnTo>
                                <a:lnTo>
                                  <a:pt x="28" y="12"/>
                                </a:lnTo>
                                <a:lnTo>
                                  <a:pt x="1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216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16" y="69"/>
                                </a:lnTo>
                                <a:lnTo>
                                  <a:pt x="29" y="63"/>
                                </a:lnTo>
                                <a:lnTo>
                                  <a:pt x="37" y="52"/>
                                </a:lnTo>
                                <a:lnTo>
                                  <a:pt x="40" y="40"/>
                                </a:lnTo>
                                <a:lnTo>
                                  <a:pt x="40" y="27"/>
                                </a:lnTo>
                                <a:lnTo>
                                  <a:pt x="35" y="14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57240"/>
                            <a:ext cx="30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93">
                                <a:moveTo>
                                  <a:pt x="0" y="65"/>
                                </a:moveTo>
                                <a:lnTo>
                                  <a:pt x="29" y="79"/>
                                </a:lnTo>
                                <a:lnTo>
                                  <a:pt x="61" y="89"/>
                                </a:lnTo>
                                <a:lnTo>
                                  <a:pt x="95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67" y="123"/>
                                </a:lnTo>
                                <a:lnTo>
                                  <a:pt x="208" y="134"/>
                                </a:lnTo>
                                <a:lnTo>
                                  <a:pt x="249" y="147"/>
                                </a:lnTo>
                                <a:lnTo>
                                  <a:pt x="292" y="157"/>
                                </a:lnTo>
                                <a:lnTo>
                                  <a:pt x="338" y="169"/>
                                </a:lnTo>
                                <a:lnTo>
                                  <a:pt x="385" y="180"/>
                                </a:lnTo>
                                <a:lnTo>
                                  <a:pt x="433" y="190"/>
                                </a:lnTo>
                                <a:lnTo>
                                  <a:pt x="481" y="202"/>
                                </a:lnTo>
                                <a:lnTo>
                                  <a:pt x="534" y="213"/>
                                </a:lnTo>
                                <a:lnTo>
                                  <a:pt x="585" y="223"/>
                                </a:lnTo>
                                <a:lnTo>
                                  <a:pt x="638" y="234"/>
                                </a:lnTo>
                                <a:lnTo>
                                  <a:pt x="690" y="244"/>
                                </a:lnTo>
                                <a:lnTo>
                                  <a:pt x="744" y="255"/>
                                </a:lnTo>
                                <a:lnTo>
                                  <a:pt x="799" y="265"/>
                                </a:lnTo>
                                <a:lnTo>
                                  <a:pt x="854" y="276"/>
                                </a:lnTo>
                                <a:lnTo>
                                  <a:pt x="910" y="286"/>
                                </a:lnTo>
                                <a:lnTo>
                                  <a:pt x="965" y="295"/>
                                </a:lnTo>
                                <a:lnTo>
                                  <a:pt x="1020" y="306"/>
                                </a:lnTo>
                                <a:lnTo>
                                  <a:pt x="1078" y="315"/>
                                </a:lnTo>
                                <a:lnTo>
                                  <a:pt x="1132" y="324"/>
                                </a:lnTo>
                                <a:lnTo>
                                  <a:pt x="1187" y="333"/>
                                </a:lnTo>
                                <a:lnTo>
                                  <a:pt x="1241" y="343"/>
                                </a:lnTo>
                                <a:lnTo>
                                  <a:pt x="1297" y="352"/>
                                </a:lnTo>
                                <a:lnTo>
                                  <a:pt x="1350" y="360"/>
                                </a:lnTo>
                                <a:lnTo>
                                  <a:pt x="1402" y="369"/>
                                </a:lnTo>
                                <a:lnTo>
                                  <a:pt x="1455" y="377"/>
                                </a:lnTo>
                                <a:lnTo>
                                  <a:pt x="1505" y="385"/>
                                </a:lnTo>
                                <a:lnTo>
                                  <a:pt x="1555" y="393"/>
                                </a:lnTo>
                                <a:lnTo>
                                  <a:pt x="1565" y="322"/>
                                </a:lnTo>
                                <a:lnTo>
                                  <a:pt x="1515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13" y="298"/>
                                </a:lnTo>
                                <a:lnTo>
                                  <a:pt x="1360" y="289"/>
                                </a:lnTo>
                                <a:lnTo>
                                  <a:pt x="1308" y="281"/>
                                </a:lnTo>
                                <a:lnTo>
                                  <a:pt x="1254" y="272"/>
                                </a:lnTo>
                                <a:lnTo>
                                  <a:pt x="1200" y="262"/>
                                </a:lnTo>
                                <a:lnTo>
                                  <a:pt x="1145" y="253"/>
                                </a:lnTo>
                                <a:lnTo>
                                  <a:pt x="1088" y="244"/>
                                </a:lnTo>
                                <a:lnTo>
                                  <a:pt x="1033" y="235"/>
                                </a:lnTo>
                                <a:lnTo>
                                  <a:pt x="978" y="224"/>
                                </a:lnTo>
                                <a:lnTo>
                                  <a:pt x="923" y="215"/>
                                </a:lnTo>
                                <a:lnTo>
                                  <a:pt x="868" y="205"/>
                                </a:lnTo>
                                <a:lnTo>
                                  <a:pt x="812" y="194"/>
                                </a:lnTo>
                                <a:lnTo>
                                  <a:pt x="757" y="184"/>
                                </a:lnTo>
                                <a:lnTo>
                                  <a:pt x="703" y="173"/>
                                </a:lnTo>
                                <a:lnTo>
                                  <a:pt x="651" y="163"/>
                                </a:lnTo>
                                <a:lnTo>
                                  <a:pt x="598" y="152"/>
                                </a:lnTo>
                                <a:lnTo>
                                  <a:pt x="547" y="142"/>
                                </a:lnTo>
                                <a:lnTo>
                                  <a:pt x="497" y="131"/>
                                </a:lnTo>
                                <a:lnTo>
                                  <a:pt x="448" y="119"/>
                                </a:lnTo>
                                <a:lnTo>
                                  <a:pt x="401" y="109"/>
                                </a:lnTo>
                                <a:lnTo>
                                  <a:pt x="354" y="98"/>
                                </a:lnTo>
                                <a:lnTo>
                                  <a:pt x="310" y="86"/>
                                </a:lnTo>
                                <a:lnTo>
                                  <a:pt x="267" y="76"/>
                                </a:lnTo>
                                <a:lnTo>
                                  <a:pt x="226" y="65"/>
                                </a:lnTo>
                                <a:lnTo>
                                  <a:pt x="188" y="55"/>
                                </a:lnTo>
                                <a:lnTo>
                                  <a:pt x="152" y="43"/>
                                </a:lnTo>
                                <a:lnTo>
                                  <a:pt x="116" y="33"/>
                                </a:lnTo>
                                <a:lnTo>
                                  <a:pt x="84" y="21"/>
                                </a:lnTo>
                                <a:lnTo>
                                  <a:pt x="56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921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">
                                <a:moveTo>
                                  <a:pt x="49" y="2"/>
                                </a:moveTo>
                                <a:lnTo>
                                  <a:pt x="34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1" y="47"/>
                                </a:lnTo>
                                <a:lnTo>
                                  <a:pt x="7" y="59"/>
                                </a:lnTo>
                                <a:lnTo>
                                  <a:pt x="21" y="68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0072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9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7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00720"/>
                            <a:ext cx="245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4">
                                <a:moveTo>
                                  <a:pt x="11" y="134"/>
                                </a:moveTo>
                                <a:lnTo>
                                  <a:pt x="49" y="129"/>
                                </a:lnTo>
                                <a:lnTo>
                                  <a:pt x="88" y="125"/>
                                </a:lnTo>
                                <a:lnTo>
                                  <a:pt x="128" y="119"/>
                                </a:lnTo>
                                <a:lnTo>
                                  <a:pt x="167" y="116"/>
                                </a:lnTo>
                                <a:lnTo>
                                  <a:pt x="206" y="112"/>
                                </a:lnTo>
                                <a:lnTo>
                                  <a:pt x="244" y="108"/>
                                </a:lnTo>
                                <a:lnTo>
                                  <a:pt x="285" y="105"/>
                                </a:lnTo>
                                <a:lnTo>
                                  <a:pt x="325" y="102"/>
                                </a:lnTo>
                                <a:lnTo>
                                  <a:pt x="365" y="98"/>
                                </a:lnTo>
                                <a:lnTo>
                                  <a:pt x="403" y="96"/>
                                </a:lnTo>
                                <a:lnTo>
                                  <a:pt x="444" y="94"/>
                                </a:lnTo>
                                <a:lnTo>
                                  <a:pt x="485" y="92"/>
                                </a:lnTo>
                                <a:lnTo>
                                  <a:pt x="524" y="89"/>
                                </a:lnTo>
                                <a:lnTo>
                                  <a:pt x="564" y="88"/>
                                </a:lnTo>
                                <a:lnTo>
                                  <a:pt x="604" y="87"/>
                                </a:lnTo>
                                <a:lnTo>
                                  <a:pt x="644" y="84"/>
                                </a:lnTo>
                                <a:lnTo>
                                  <a:pt x="683" y="83"/>
                                </a:lnTo>
                                <a:lnTo>
                                  <a:pt x="723" y="83"/>
                                </a:lnTo>
                                <a:lnTo>
                                  <a:pt x="762" y="83"/>
                                </a:lnTo>
                                <a:lnTo>
                                  <a:pt x="803" y="80"/>
                                </a:lnTo>
                                <a:lnTo>
                                  <a:pt x="842" y="79"/>
                                </a:lnTo>
                                <a:lnTo>
                                  <a:pt x="880" y="79"/>
                                </a:lnTo>
                                <a:lnTo>
                                  <a:pt x="920" y="79"/>
                                </a:lnTo>
                                <a:lnTo>
                                  <a:pt x="958" y="77"/>
                                </a:lnTo>
                                <a:lnTo>
                                  <a:pt x="997" y="77"/>
                                </a:lnTo>
                                <a:lnTo>
                                  <a:pt x="1035" y="76"/>
                                </a:lnTo>
                                <a:lnTo>
                                  <a:pt x="1074" y="76"/>
                                </a:lnTo>
                                <a:lnTo>
                                  <a:pt x="1112" y="75"/>
                                </a:lnTo>
                                <a:lnTo>
                                  <a:pt x="1150" y="75"/>
                                </a:lnTo>
                                <a:lnTo>
                                  <a:pt x="1188" y="73"/>
                                </a:lnTo>
                                <a:lnTo>
                                  <a:pt x="1225" y="73"/>
                                </a:lnTo>
                                <a:lnTo>
                                  <a:pt x="1263" y="71"/>
                                </a:lnTo>
                                <a:lnTo>
                                  <a:pt x="1260" y="0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50" y="1"/>
                                </a:lnTo>
                                <a:lnTo>
                                  <a:pt x="1112" y="1"/>
                                </a:lnTo>
                                <a:lnTo>
                                  <a:pt x="1074" y="3"/>
                                </a:lnTo>
                                <a:lnTo>
                                  <a:pt x="1035" y="3"/>
                                </a:lnTo>
                                <a:lnTo>
                                  <a:pt x="997" y="4"/>
                                </a:lnTo>
                                <a:lnTo>
                                  <a:pt x="958" y="4"/>
                                </a:lnTo>
                                <a:lnTo>
                                  <a:pt x="920" y="5"/>
                                </a:lnTo>
                                <a:lnTo>
                                  <a:pt x="880" y="5"/>
                                </a:lnTo>
                                <a:lnTo>
                                  <a:pt x="840" y="8"/>
                                </a:lnTo>
                                <a:lnTo>
                                  <a:pt x="800" y="9"/>
                                </a:lnTo>
                                <a:lnTo>
                                  <a:pt x="762" y="9"/>
                                </a:lnTo>
                                <a:lnTo>
                                  <a:pt x="723" y="9"/>
                                </a:lnTo>
                                <a:lnTo>
                                  <a:pt x="681" y="12"/>
                                </a:lnTo>
                                <a:lnTo>
                                  <a:pt x="641" y="13"/>
                                </a:lnTo>
                                <a:lnTo>
                                  <a:pt x="602" y="16"/>
                                </a:lnTo>
                                <a:lnTo>
                                  <a:pt x="561" y="17"/>
                                </a:lnTo>
                                <a:lnTo>
                                  <a:pt x="522" y="18"/>
                                </a:lnTo>
                                <a:lnTo>
                                  <a:pt x="480" y="21"/>
                                </a:lnTo>
                                <a:lnTo>
                                  <a:pt x="442" y="24"/>
                                </a:lnTo>
                                <a:lnTo>
                                  <a:pt x="401" y="25"/>
                                </a:lnTo>
                                <a:lnTo>
                                  <a:pt x="360" y="27"/>
                                </a:lnTo>
                                <a:lnTo>
                                  <a:pt x="319" y="31"/>
                                </a:lnTo>
                                <a:lnTo>
                                  <a:pt x="280" y="34"/>
                                </a:lnTo>
                                <a:lnTo>
                                  <a:pt x="239" y="37"/>
                                </a:lnTo>
                                <a:lnTo>
                                  <a:pt x="199" y="41"/>
                                </a:lnTo>
                                <a:lnTo>
                                  <a:pt x="159" y="45"/>
                                </a:lnTo>
                                <a:lnTo>
                                  <a:pt x="120" y="49"/>
                                </a:lnTo>
                                <a:lnTo>
                                  <a:pt x="80" y="54"/>
                                </a:lnTo>
                                <a:lnTo>
                                  <a:pt x="41" y="58"/>
                                </a:lnTo>
                                <a:lnTo>
                                  <a:pt x="0" y="63"/>
                                </a:lnTo>
                                <a:lnTo>
                                  <a:pt x="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007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30" y="0"/>
                                </a:moveTo>
                                <a:lnTo>
                                  <a:pt x="16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52"/>
                                </a:lnTo>
                                <a:lnTo>
                                  <a:pt x="13" y="63"/>
                                </a:lnTo>
                                <a:lnTo>
                                  <a:pt x="25" y="70"/>
                                </a:lnTo>
                                <a:lnTo>
                                  <a:pt x="41" y="7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7290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6" y="68"/>
                                </a:lnTo>
                                <a:lnTo>
                                  <a:pt x="26" y="60"/>
                                </a:lnTo>
                                <a:lnTo>
                                  <a:pt x="33" y="48"/>
                                </a:lnTo>
                                <a:lnTo>
                                  <a:pt x="36" y="35"/>
                                </a:lnTo>
                                <a:lnTo>
                                  <a:pt x="33" y="22"/>
                                </a:lnTo>
                                <a:lnTo>
                                  <a:pt x="26" y="1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28000"/>
                            <a:ext cx="250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63">
                                <a:moveTo>
                                  <a:pt x="34" y="263"/>
                                </a:moveTo>
                                <a:lnTo>
                                  <a:pt x="72" y="243"/>
                                </a:lnTo>
                                <a:lnTo>
                                  <a:pt x="110" y="225"/>
                                </a:lnTo>
                                <a:lnTo>
                                  <a:pt x="148" y="208"/>
                                </a:lnTo>
                                <a:lnTo>
                                  <a:pt x="186" y="193"/>
                                </a:lnTo>
                                <a:lnTo>
                                  <a:pt x="225" y="179"/>
                                </a:lnTo>
                                <a:lnTo>
                                  <a:pt x="263" y="164"/>
                                </a:lnTo>
                                <a:lnTo>
                                  <a:pt x="299" y="152"/>
                                </a:lnTo>
                                <a:lnTo>
                                  <a:pt x="338" y="142"/>
                                </a:lnTo>
                                <a:lnTo>
                                  <a:pt x="376" y="133"/>
                                </a:lnTo>
                                <a:lnTo>
                                  <a:pt x="414" y="123"/>
                                </a:lnTo>
                                <a:lnTo>
                                  <a:pt x="452" y="114"/>
                                </a:lnTo>
                                <a:lnTo>
                                  <a:pt x="491" y="108"/>
                                </a:lnTo>
                                <a:lnTo>
                                  <a:pt x="529" y="101"/>
                                </a:lnTo>
                                <a:lnTo>
                                  <a:pt x="567" y="95"/>
                                </a:lnTo>
                                <a:lnTo>
                                  <a:pt x="606" y="91"/>
                                </a:lnTo>
                                <a:lnTo>
                                  <a:pt x="645" y="85"/>
                                </a:lnTo>
                                <a:lnTo>
                                  <a:pt x="683" y="83"/>
                                </a:lnTo>
                                <a:lnTo>
                                  <a:pt x="723" y="79"/>
                                </a:lnTo>
                                <a:lnTo>
                                  <a:pt x="761" y="78"/>
                                </a:lnTo>
                                <a:lnTo>
                                  <a:pt x="801" y="75"/>
                                </a:lnTo>
                                <a:lnTo>
                                  <a:pt x="839" y="75"/>
                                </a:lnTo>
                                <a:lnTo>
                                  <a:pt x="880" y="75"/>
                                </a:lnTo>
                                <a:lnTo>
                                  <a:pt x="920" y="74"/>
                                </a:lnTo>
                                <a:lnTo>
                                  <a:pt x="960" y="74"/>
                                </a:lnTo>
                                <a:lnTo>
                                  <a:pt x="1001" y="74"/>
                                </a:lnTo>
                                <a:lnTo>
                                  <a:pt x="1042" y="75"/>
                                </a:lnTo>
                                <a:lnTo>
                                  <a:pt x="1083" y="75"/>
                                </a:lnTo>
                                <a:lnTo>
                                  <a:pt x="1123" y="76"/>
                                </a:lnTo>
                                <a:lnTo>
                                  <a:pt x="1165" y="76"/>
                                </a:lnTo>
                                <a:lnTo>
                                  <a:pt x="1206" y="78"/>
                                </a:lnTo>
                                <a:lnTo>
                                  <a:pt x="1248" y="78"/>
                                </a:lnTo>
                                <a:lnTo>
                                  <a:pt x="1290" y="78"/>
                                </a:lnTo>
                                <a:lnTo>
                                  <a:pt x="1290" y="7"/>
                                </a:lnTo>
                                <a:lnTo>
                                  <a:pt x="1248" y="4"/>
                                </a:lnTo>
                                <a:lnTo>
                                  <a:pt x="1206" y="4"/>
                                </a:lnTo>
                                <a:lnTo>
                                  <a:pt x="1165" y="3"/>
                                </a:lnTo>
                                <a:lnTo>
                                  <a:pt x="1123" y="3"/>
                                </a:lnTo>
                                <a:lnTo>
                                  <a:pt x="1083" y="1"/>
                                </a:lnTo>
                                <a:lnTo>
                                  <a:pt x="1042" y="1"/>
                                </a:lnTo>
                                <a:lnTo>
                                  <a:pt x="1001" y="0"/>
                                </a:lnTo>
                                <a:lnTo>
                                  <a:pt x="960" y="0"/>
                                </a:lnTo>
                                <a:lnTo>
                                  <a:pt x="920" y="0"/>
                                </a:lnTo>
                                <a:lnTo>
                                  <a:pt x="880" y="1"/>
                                </a:lnTo>
                                <a:lnTo>
                                  <a:pt x="839" y="1"/>
                                </a:lnTo>
                                <a:lnTo>
                                  <a:pt x="799" y="4"/>
                                </a:lnTo>
                                <a:lnTo>
                                  <a:pt x="758" y="7"/>
                                </a:lnTo>
                                <a:lnTo>
                                  <a:pt x="717" y="8"/>
                                </a:lnTo>
                                <a:lnTo>
                                  <a:pt x="678" y="12"/>
                                </a:lnTo>
                                <a:lnTo>
                                  <a:pt x="637" y="14"/>
                                </a:lnTo>
                                <a:lnTo>
                                  <a:pt x="598" y="20"/>
                                </a:lnTo>
                                <a:lnTo>
                                  <a:pt x="557" y="24"/>
                                </a:lnTo>
                                <a:lnTo>
                                  <a:pt x="516" y="30"/>
                                </a:lnTo>
                                <a:lnTo>
                                  <a:pt x="478" y="37"/>
                                </a:lnTo>
                                <a:lnTo>
                                  <a:pt x="439" y="43"/>
                                </a:lnTo>
                                <a:lnTo>
                                  <a:pt x="398" y="53"/>
                                </a:lnTo>
                                <a:lnTo>
                                  <a:pt x="360" y="62"/>
                                </a:lnTo>
                                <a:lnTo>
                                  <a:pt x="319" y="71"/>
                                </a:lnTo>
                                <a:lnTo>
                                  <a:pt x="278" y="84"/>
                                </a:lnTo>
                                <a:lnTo>
                                  <a:pt x="239" y="96"/>
                                </a:lnTo>
                                <a:lnTo>
                                  <a:pt x="198" y="110"/>
                                </a:lnTo>
                                <a:lnTo>
                                  <a:pt x="160" y="125"/>
                                </a:lnTo>
                                <a:lnTo>
                                  <a:pt x="119" y="142"/>
                                </a:lnTo>
                                <a:lnTo>
                                  <a:pt x="79" y="159"/>
                                </a:lnTo>
                                <a:lnTo>
                                  <a:pt x="41" y="180"/>
                                </a:lnTo>
                                <a:lnTo>
                                  <a:pt x="0" y="200"/>
                                </a:lnTo>
                                <a:lnTo>
                                  <a:pt x="3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298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18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1" y="60"/>
                                </a:lnTo>
                                <a:lnTo>
                                  <a:pt x="23" y="66"/>
                                </a:lnTo>
                                <a:lnTo>
                                  <a:pt x="36" y="69"/>
                                </a:lnTo>
                                <a:lnTo>
                                  <a:pt x="52" y="6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934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69" y="18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2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740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0">
                                <a:moveTo>
                                  <a:pt x="188" y="226"/>
                                </a:moveTo>
                                <a:lnTo>
                                  <a:pt x="182" y="210"/>
                                </a:lnTo>
                                <a:lnTo>
                                  <a:pt x="176" y="196"/>
                                </a:lnTo>
                                <a:lnTo>
                                  <a:pt x="169" y="180"/>
                                </a:lnTo>
                                <a:lnTo>
                                  <a:pt x="161" y="165"/>
                                </a:lnTo>
                                <a:lnTo>
                                  <a:pt x="153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38" y="122"/>
                                </a:lnTo>
                                <a:lnTo>
                                  <a:pt x="130" y="109"/>
                                </a:lnTo>
                                <a:lnTo>
                                  <a:pt x="121" y="95"/>
                                </a:lnTo>
                                <a:lnTo>
                                  <a:pt x="111" y="80"/>
                                </a:lnTo>
                                <a:lnTo>
                                  <a:pt x="102" y="67"/>
                                </a:lnTo>
                                <a:lnTo>
                                  <a:pt x="94" y="54"/>
                                </a:lnTo>
                                <a:lnTo>
                                  <a:pt x="85" y="39"/>
                                </a:lnTo>
                                <a:lnTo>
                                  <a:pt x="79" y="26"/>
                                </a:lnTo>
                                <a:lnTo>
                                  <a:pt x="71" y="12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49"/>
                                </a:lnTo>
                                <a:lnTo>
                                  <a:pt x="15" y="63"/>
                                </a:lnTo>
                                <a:lnTo>
                                  <a:pt x="25" y="76"/>
                                </a:lnTo>
                                <a:lnTo>
                                  <a:pt x="34" y="91"/>
                                </a:lnTo>
                                <a:lnTo>
                                  <a:pt x="42" y="104"/>
                                </a:lnTo>
                                <a:lnTo>
                                  <a:pt x="51" y="120"/>
                                </a:lnTo>
                                <a:lnTo>
                                  <a:pt x="60" y="131"/>
                                </a:lnTo>
                                <a:lnTo>
                                  <a:pt x="67" y="146"/>
                                </a:lnTo>
                                <a:lnTo>
                                  <a:pt x="75" y="159"/>
                                </a:lnTo>
                                <a:lnTo>
                                  <a:pt x="82" y="173"/>
                                </a:lnTo>
                                <a:lnTo>
                                  <a:pt x="90" y="187"/>
                                </a:lnTo>
                                <a:lnTo>
                                  <a:pt x="98" y="200"/>
                                </a:lnTo>
                                <a:lnTo>
                                  <a:pt x="104" y="211"/>
                                </a:lnTo>
                                <a:lnTo>
                                  <a:pt x="110" y="225"/>
                                </a:lnTo>
                                <a:lnTo>
                                  <a:pt x="114" y="236"/>
                                </a:lnTo>
                                <a:lnTo>
                                  <a:pt x="119" y="250"/>
                                </a:lnTo>
                                <a:lnTo>
                                  <a:pt x="18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8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0" y="24"/>
                                </a:moveTo>
                                <a:lnTo>
                                  <a:pt x="8" y="37"/>
                                </a:lnTo>
                                <a:lnTo>
                                  <a:pt x="20" y="45"/>
                                </a:lnTo>
                                <a:lnTo>
                                  <a:pt x="33" y="47"/>
                                </a:lnTo>
                                <a:lnTo>
                                  <a:pt x="46" y="45"/>
                                </a:lnTo>
                                <a:lnTo>
                                  <a:pt x="58" y="40"/>
                                </a:lnTo>
                                <a:lnTo>
                                  <a:pt x="67" y="29"/>
                                </a:lnTo>
                                <a:lnTo>
                                  <a:pt x="71" y="16"/>
                                </a:lnTo>
                                <a:lnTo>
                                  <a:pt x="6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24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27"/>
                                </a:moveTo>
                                <a:lnTo>
                                  <a:pt x="65" y="13"/>
                                </a:lnTo>
                                <a:lnTo>
                                  <a:pt x="55" y="4"/>
                                </a:lnTo>
                                <a:lnTo>
                                  <a:pt x="42" y="0"/>
                                </a:lnTo>
                                <a:lnTo>
                                  <a:pt x="27" y="1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752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7">
                                <a:moveTo>
                                  <a:pt x="104" y="351"/>
                                </a:moveTo>
                                <a:lnTo>
                                  <a:pt x="103" y="329"/>
                                </a:lnTo>
                                <a:lnTo>
                                  <a:pt x="101" y="308"/>
                                </a:lnTo>
                                <a:lnTo>
                                  <a:pt x="101" y="286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44"/>
                                </a:lnTo>
                                <a:lnTo>
                                  <a:pt x="99" y="221"/>
                                </a:lnTo>
                                <a:lnTo>
                                  <a:pt x="97" y="201"/>
                                </a:lnTo>
                                <a:lnTo>
                                  <a:pt x="97" y="180"/>
                                </a:lnTo>
                                <a:lnTo>
                                  <a:pt x="96" y="158"/>
                                </a:lnTo>
                                <a:lnTo>
                                  <a:pt x="93" y="138"/>
                                </a:lnTo>
                                <a:lnTo>
                                  <a:pt x="92" y="117"/>
                                </a:lnTo>
                                <a:lnTo>
                                  <a:pt x="89" y="94"/>
                                </a:lnTo>
                                <a:lnTo>
                                  <a:pt x="85" y="70"/>
                                </a:lnTo>
                                <a:lnTo>
                                  <a:pt x="82" y="48"/>
                                </a:lnTo>
                                <a:lnTo>
                                  <a:pt x="76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40"/>
                                </a:lnTo>
                                <a:lnTo>
                                  <a:pt x="11" y="61"/>
                                </a:lnTo>
                                <a:lnTo>
                                  <a:pt x="15" y="83"/>
                                </a:lnTo>
                                <a:lnTo>
                                  <a:pt x="18" y="104"/>
                                </a:lnTo>
                                <a:lnTo>
                                  <a:pt x="21" y="123"/>
                                </a:lnTo>
                                <a:lnTo>
                                  <a:pt x="22" y="144"/>
                                </a:lnTo>
                                <a:lnTo>
                                  <a:pt x="25" y="166"/>
                                </a:lnTo>
                                <a:lnTo>
                                  <a:pt x="26" y="183"/>
                                </a:lnTo>
                                <a:lnTo>
                                  <a:pt x="26" y="204"/>
                                </a:lnTo>
                                <a:lnTo>
                                  <a:pt x="28" y="226"/>
                                </a:lnTo>
                                <a:lnTo>
                                  <a:pt x="29" y="246"/>
                                </a:lnTo>
                                <a:lnTo>
                                  <a:pt x="29" y="267"/>
                                </a:lnTo>
                                <a:lnTo>
                                  <a:pt x="30" y="288"/>
                                </a:lnTo>
                                <a:lnTo>
                                  <a:pt x="30" y="311"/>
                                </a:lnTo>
                                <a:lnTo>
                                  <a:pt x="32" y="334"/>
                                </a:lnTo>
                                <a:lnTo>
                                  <a:pt x="33" y="357"/>
                                </a:lnTo>
                                <a:lnTo>
                                  <a:pt x="10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89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2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6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62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68" y="46"/>
                                </a:moveTo>
                                <a:lnTo>
                                  <a:pt x="69" y="30"/>
                                </a:lnTo>
                                <a:lnTo>
                                  <a:pt x="65" y="17"/>
                                </a:lnTo>
                                <a:lnTo>
                                  <a:pt x="56" y="8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2"/>
                                </a:lnTo>
                                <a:lnTo>
                                  <a:pt x="0" y="25"/>
                                </a:lnTo>
                                <a:lnTo>
                                  <a:pt x="6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667520"/>
                            <a:ext cx="32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6">
                                <a:moveTo>
                                  <a:pt x="68" y="376"/>
                                </a:moveTo>
                                <a:lnTo>
                                  <a:pt x="76" y="355"/>
                                </a:lnTo>
                                <a:lnTo>
                                  <a:pt x="82" y="333"/>
                                </a:lnTo>
                                <a:lnTo>
                                  <a:pt x="89" y="310"/>
                                </a:lnTo>
                                <a:lnTo>
                                  <a:pt x="94" y="289"/>
                                </a:lnTo>
                                <a:lnTo>
                                  <a:pt x="101" y="268"/>
                                </a:lnTo>
                                <a:lnTo>
                                  <a:pt x="107" y="247"/>
                                </a:lnTo>
                                <a:lnTo>
                                  <a:pt x="113" y="226"/>
                                </a:lnTo>
                                <a:lnTo>
                                  <a:pt x="118" y="205"/>
                                </a:lnTo>
                                <a:lnTo>
                                  <a:pt x="123" y="183"/>
                                </a:lnTo>
                                <a:lnTo>
                                  <a:pt x="128" y="160"/>
                                </a:lnTo>
                                <a:lnTo>
                                  <a:pt x="134" y="141"/>
                                </a:lnTo>
                                <a:lnTo>
                                  <a:pt x="140" y="117"/>
                                </a:lnTo>
                                <a:lnTo>
                                  <a:pt x="145" y="95"/>
                                </a:lnTo>
                                <a:lnTo>
                                  <a:pt x="152" y="70"/>
                                </a:lnTo>
                                <a:lnTo>
                                  <a:pt x="157" y="47"/>
                                </a:lnTo>
                                <a:lnTo>
                                  <a:pt x="165" y="21"/>
                                </a:lnTo>
                                <a:lnTo>
                                  <a:pt x="97" y="0"/>
                                </a:lnTo>
                                <a:lnTo>
                                  <a:pt x="89" y="26"/>
                                </a:lnTo>
                                <a:lnTo>
                                  <a:pt x="81" y="51"/>
                                </a:lnTo>
                                <a:lnTo>
                                  <a:pt x="74" y="76"/>
                                </a:lnTo>
                                <a:lnTo>
                                  <a:pt x="69" y="99"/>
                                </a:lnTo>
                                <a:lnTo>
                                  <a:pt x="63" y="122"/>
                                </a:lnTo>
                                <a:lnTo>
                                  <a:pt x="57" y="145"/>
                                </a:lnTo>
                                <a:lnTo>
                                  <a:pt x="52" y="167"/>
                                </a:lnTo>
                                <a:lnTo>
                                  <a:pt x="47" y="187"/>
                                </a:lnTo>
                                <a:lnTo>
                                  <a:pt x="42" y="208"/>
                                </a:lnTo>
                                <a:lnTo>
                                  <a:pt x="36" y="229"/>
                                </a:lnTo>
                                <a:lnTo>
                                  <a:pt x="32" y="250"/>
                                </a:lnTo>
                                <a:lnTo>
                                  <a:pt x="26" y="271"/>
                                </a:lnTo>
                                <a:lnTo>
                                  <a:pt x="21" y="292"/>
                                </a:lnTo>
                                <a:lnTo>
                                  <a:pt x="14" y="312"/>
                                </a:lnTo>
                                <a:lnTo>
                                  <a:pt x="7" y="331"/>
                                </a:lnTo>
                                <a:lnTo>
                                  <a:pt x="0" y="352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6680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  <a:lnTo>
                                  <a:pt x="4" y="29"/>
                                </a:lnTo>
                                <a:lnTo>
                                  <a:pt x="13" y="39"/>
                                </a:lnTo>
                                <a:lnTo>
                                  <a:pt x="25" y="45"/>
                                </a:lnTo>
                                <a:lnTo>
                                  <a:pt x="38" y="47"/>
                                </a:lnTo>
                                <a:lnTo>
                                  <a:pt x="51" y="45"/>
                                </a:lnTo>
                                <a:lnTo>
                                  <a:pt x="63" y="37"/>
                                </a:lnTo>
                                <a:lnTo>
                                  <a:pt x="71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56040"/>
                            <a:ext cx="176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31">
                                <a:moveTo>
                                  <a:pt x="81" y="105"/>
                                </a:moveTo>
                                <a:lnTo>
                                  <a:pt x="60" y="119"/>
                                </a:lnTo>
                                <a:lnTo>
                                  <a:pt x="42" y="136"/>
                                </a:lnTo>
                                <a:lnTo>
                                  <a:pt x="29" y="156"/>
                                </a:lnTo>
                                <a:lnTo>
                                  <a:pt x="19" y="178"/>
                                </a:lnTo>
                                <a:lnTo>
                                  <a:pt x="10" y="203"/>
                                </a:lnTo>
                                <a:lnTo>
                                  <a:pt x="4" y="228"/>
                                </a:lnTo>
                                <a:lnTo>
                                  <a:pt x="2" y="255"/>
                                </a:lnTo>
                                <a:lnTo>
                                  <a:pt x="0" y="280"/>
                                </a:lnTo>
                                <a:lnTo>
                                  <a:pt x="2" y="301"/>
                                </a:lnTo>
                                <a:lnTo>
                                  <a:pt x="4" y="322"/>
                                </a:lnTo>
                                <a:lnTo>
                                  <a:pt x="10" y="345"/>
                                </a:lnTo>
                                <a:lnTo>
                                  <a:pt x="17" y="366"/>
                                </a:lnTo>
                                <a:lnTo>
                                  <a:pt x="27" y="386"/>
                                </a:lnTo>
                                <a:lnTo>
                                  <a:pt x="40" y="403"/>
                                </a:lnTo>
                                <a:lnTo>
                                  <a:pt x="54" y="415"/>
                                </a:lnTo>
                                <a:lnTo>
                                  <a:pt x="71" y="421"/>
                                </a:lnTo>
                                <a:lnTo>
                                  <a:pt x="90" y="423"/>
                                </a:lnTo>
                                <a:lnTo>
                                  <a:pt x="109" y="421"/>
                                </a:lnTo>
                                <a:lnTo>
                                  <a:pt x="128" y="419"/>
                                </a:lnTo>
                                <a:lnTo>
                                  <a:pt x="146" y="414"/>
                                </a:lnTo>
                                <a:lnTo>
                                  <a:pt x="165" y="407"/>
                                </a:lnTo>
                                <a:lnTo>
                                  <a:pt x="183" y="400"/>
                                </a:lnTo>
                                <a:lnTo>
                                  <a:pt x="203" y="391"/>
                                </a:lnTo>
                                <a:lnTo>
                                  <a:pt x="221" y="383"/>
                                </a:lnTo>
                                <a:lnTo>
                                  <a:pt x="240" y="374"/>
                                </a:lnTo>
                                <a:lnTo>
                                  <a:pt x="258" y="366"/>
                                </a:lnTo>
                                <a:lnTo>
                                  <a:pt x="276" y="358"/>
                                </a:lnTo>
                                <a:lnTo>
                                  <a:pt x="296" y="352"/>
                                </a:lnTo>
                                <a:lnTo>
                                  <a:pt x="314" y="347"/>
                                </a:lnTo>
                                <a:lnTo>
                                  <a:pt x="334" y="343"/>
                                </a:lnTo>
                                <a:lnTo>
                                  <a:pt x="353" y="341"/>
                                </a:lnTo>
                                <a:lnTo>
                                  <a:pt x="372" y="341"/>
                                </a:lnTo>
                                <a:lnTo>
                                  <a:pt x="402" y="347"/>
                                </a:lnTo>
                                <a:lnTo>
                                  <a:pt x="433" y="356"/>
                                </a:lnTo>
                                <a:lnTo>
                                  <a:pt x="463" y="369"/>
                                </a:lnTo>
                                <a:lnTo>
                                  <a:pt x="492" y="386"/>
                                </a:lnTo>
                                <a:lnTo>
                                  <a:pt x="518" y="406"/>
                                </a:lnTo>
                                <a:lnTo>
                                  <a:pt x="543" y="427"/>
                                </a:lnTo>
                                <a:lnTo>
                                  <a:pt x="563" y="452"/>
                                </a:lnTo>
                                <a:lnTo>
                                  <a:pt x="580" y="478"/>
                                </a:lnTo>
                                <a:lnTo>
                                  <a:pt x="590" y="504"/>
                                </a:lnTo>
                                <a:lnTo>
                                  <a:pt x="598" y="533"/>
                                </a:lnTo>
                                <a:lnTo>
                                  <a:pt x="603" y="565"/>
                                </a:lnTo>
                                <a:lnTo>
                                  <a:pt x="605" y="595"/>
                                </a:lnTo>
                                <a:lnTo>
                                  <a:pt x="601" y="626"/>
                                </a:lnTo>
                                <a:lnTo>
                                  <a:pt x="594" y="655"/>
                                </a:lnTo>
                                <a:lnTo>
                                  <a:pt x="582" y="683"/>
                                </a:lnTo>
                                <a:lnTo>
                                  <a:pt x="567" y="705"/>
                                </a:lnTo>
                                <a:lnTo>
                                  <a:pt x="551" y="720"/>
                                </a:lnTo>
                                <a:lnTo>
                                  <a:pt x="533" y="733"/>
                                </a:lnTo>
                                <a:lnTo>
                                  <a:pt x="513" y="743"/>
                                </a:lnTo>
                                <a:lnTo>
                                  <a:pt x="492" y="753"/>
                                </a:lnTo>
                                <a:lnTo>
                                  <a:pt x="469" y="760"/>
                                </a:lnTo>
                                <a:lnTo>
                                  <a:pt x="446" y="767"/>
                                </a:lnTo>
                                <a:lnTo>
                                  <a:pt x="422" y="772"/>
                                </a:lnTo>
                                <a:lnTo>
                                  <a:pt x="399" y="778"/>
                                </a:lnTo>
                                <a:lnTo>
                                  <a:pt x="374" y="784"/>
                                </a:lnTo>
                                <a:lnTo>
                                  <a:pt x="350" y="789"/>
                                </a:lnTo>
                                <a:lnTo>
                                  <a:pt x="326" y="796"/>
                                </a:lnTo>
                                <a:lnTo>
                                  <a:pt x="304" y="803"/>
                                </a:lnTo>
                                <a:lnTo>
                                  <a:pt x="283" y="812"/>
                                </a:lnTo>
                                <a:lnTo>
                                  <a:pt x="262" y="821"/>
                                </a:lnTo>
                                <a:lnTo>
                                  <a:pt x="243" y="833"/>
                                </a:lnTo>
                                <a:lnTo>
                                  <a:pt x="226" y="847"/>
                                </a:lnTo>
                                <a:lnTo>
                                  <a:pt x="211" y="866"/>
                                </a:lnTo>
                                <a:lnTo>
                                  <a:pt x="197" y="887"/>
                                </a:lnTo>
                                <a:lnTo>
                                  <a:pt x="188" y="910"/>
                                </a:lnTo>
                                <a:lnTo>
                                  <a:pt x="182" y="934"/>
                                </a:lnTo>
                                <a:lnTo>
                                  <a:pt x="179" y="960"/>
                                </a:lnTo>
                                <a:lnTo>
                                  <a:pt x="179" y="986"/>
                                </a:lnTo>
                                <a:lnTo>
                                  <a:pt x="183" y="1011"/>
                                </a:lnTo>
                                <a:lnTo>
                                  <a:pt x="190" y="1036"/>
                                </a:lnTo>
                                <a:lnTo>
                                  <a:pt x="197" y="1055"/>
                                </a:lnTo>
                                <a:lnTo>
                                  <a:pt x="208" y="1073"/>
                                </a:lnTo>
                                <a:lnTo>
                                  <a:pt x="221" y="1090"/>
                                </a:lnTo>
                                <a:lnTo>
                                  <a:pt x="237" y="1106"/>
                                </a:lnTo>
                                <a:lnTo>
                                  <a:pt x="255" y="1118"/>
                                </a:lnTo>
                                <a:lnTo>
                                  <a:pt x="274" y="1127"/>
                                </a:lnTo>
                                <a:lnTo>
                                  <a:pt x="292" y="1131"/>
                                </a:lnTo>
                                <a:lnTo>
                                  <a:pt x="312" y="1131"/>
                                </a:lnTo>
                                <a:lnTo>
                                  <a:pt x="341" y="1126"/>
                                </a:lnTo>
                                <a:lnTo>
                                  <a:pt x="371" y="1118"/>
                                </a:lnTo>
                                <a:lnTo>
                                  <a:pt x="401" y="1110"/>
                                </a:lnTo>
                                <a:lnTo>
                                  <a:pt x="433" y="1101"/>
                                </a:lnTo>
                                <a:lnTo>
                                  <a:pt x="464" y="1092"/>
                                </a:lnTo>
                                <a:lnTo>
                                  <a:pt x="496" y="1080"/>
                                </a:lnTo>
                                <a:lnTo>
                                  <a:pt x="527" y="1068"/>
                                </a:lnTo>
                                <a:lnTo>
                                  <a:pt x="558" y="1055"/>
                                </a:lnTo>
                                <a:lnTo>
                                  <a:pt x="588" y="1042"/>
                                </a:lnTo>
                                <a:lnTo>
                                  <a:pt x="618" y="1026"/>
                                </a:lnTo>
                                <a:lnTo>
                                  <a:pt x="647" y="1010"/>
                                </a:lnTo>
                                <a:lnTo>
                                  <a:pt x="674" y="993"/>
                                </a:lnTo>
                                <a:lnTo>
                                  <a:pt x="702" y="976"/>
                                </a:lnTo>
                                <a:lnTo>
                                  <a:pt x="727" y="958"/>
                                </a:lnTo>
                                <a:lnTo>
                                  <a:pt x="751" y="938"/>
                                </a:lnTo>
                                <a:lnTo>
                                  <a:pt x="773" y="918"/>
                                </a:lnTo>
                                <a:lnTo>
                                  <a:pt x="822" y="860"/>
                                </a:lnTo>
                                <a:lnTo>
                                  <a:pt x="858" y="796"/>
                                </a:lnTo>
                                <a:lnTo>
                                  <a:pt x="885" y="725"/>
                                </a:lnTo>
                                <a:lnTo>
                                  <a:pt x="900" y="649"/>
                                </a:lnTo>
                                <a:lnTo>
                                  <a:pt x="906" y="571"/>
                                </a:lnTo>
                                <a:lnTo>
                                  <a:pt x="903" y="491"/>
                                </a:lnTo>
                                <a:lnTo>
                                  <a:pt x="894" y="411"/>
                                </a:lnTo>
                                <a:lnTo>
                                  <a:pt x="877" y="332"/>
                                </a:lnTo>
                                <a:lnTo>
                                  <a:pt x="869" y="303"/>
                                </a:lnTo>
                                <a:lnTo>
                                  <a:pt x="857" y="276"/>
                                </a:lnTo>
                                <a:lnTo>
                                  <a:pt x="845" y="249"/>
                                </a:lnTo>
                                <a:lnTo>
                                  <a:pt x="831" y="223"/>
                                </a:lnTo>
                                <a:lnTo>
                                  <a:pt x="815" y="199"/>
                                </a:lnTo>
                                <a:lnTo>
                                  <a:pt x="797" y="176"/>
                                </a:lnTo>
                                <a:lnTo>
                                  <a:pt x="777" y="153"/>
                                </a:lnTo>
                                <a:lnTo>
                                  <a:pt x="756" y="131"/>
                                </a:lnTo>
                                <a:lnTo>
                                  <a:pt x="735" y="111"/>
                                </a:lnTo>
                                <a:lnTo>
                                  <a:pt x="711" y="93"/>
                                </a:lnTo>
                                <a:lnTo>
                                  <a:pt x="686" y="76"/>
                                </a:lnTo>
                                <a:lnTo>
                                  <a:pt x="661" y="60"/>
                                </a:lnTo>
                                <a:lnTo>
                                  <a:pt x="635" y="47"/>
                                </a:lnTo>
                                <a:lnTo>
                                  <a:pt x="607" y="34"/>
                                </a:lnTo>
                                <a:lnTo>
                                  <a:pt x="580" y="23"/>
                                </a:lnTo>
                                <a:lnTo>
                                  <a:pt x="552" y="14"/>
                                </a:lnTo>
                                <a:lnTo>
                                  <a:pt x="525" y="8"/>
                                </a:lnTo>
                                <a:lnTo>
                                  <a:pt x="496" y="2"/>
                                </a:lnTo>
                                <a:lnTo>
                                  <a:pt x="466" y="1"/>
                                </a:lnTo>
                                <a:lnTo>
                                  <a:pt x="435" y="0"/>
                                </a:lnTo>
                                <a:lnTo>
                                  <a:pt x="405" y="2"/>
                                </a:lnTo>
                                <a:lnTo>
                                  <a:pt x="375" y="5"/>
                                </a:lnTo>
                                <a:lnTo>
                                  <a:pt x="343" y="10"/>
                                </a:lnTo>
                                <a:lnTo>
                                  <a:pt x="313" y="15"/>
                                </a:lnTo>
                                <a:lnTo>
                                  <a:pt x="282" y="23"/>
                                </a:lnTo>
                                <a:lnTo>
                                  <a:pt x="251" y="33"/>
                                </a:lnTo>
                                <a:lnTo>
                                  <a:pt x="221" y="43"/>
                                </a:lnTo>
                                <a:lnTo>
                                  <a:pt x="191" y="54"/>
                                </a:lnTo>
                                <a:lnTo>
                                  <a:pt x="162" y="65"/>
                                </a:lnTo>
                                <a:lnTo>
                                  <a:pt x="134" y="79"/>
                                </a:lnTo>
                                <a:lnTo>
                                  <a:pt x="107" y="92"/>
                                </a:lnTo>
                                <a:lnTo>
                                  <a:pt x="8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7080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7">
                                <a:moveTo>
                                  <a:pt x="71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72" y="184"/>
                                </a:lnTo>
                                <a:lnTo>
                                  <a:pt x="75" y="161"/>
                                </a:lnTo>
                                <a:lnTo>
                                  <a:pt x="79" y="141"/>
                                </a:lnTo>
                                <a:lnTo>
                                  <a:pt x="87" y="120"/>
                                </a:lnTo>
                                <a:lnTo>
                                  <a:pt x="96" y="100"/>
                                </a:lnTo>
                                <a:lnTo>
                                  <a:pt x="105" y="86"/>
                                </a:lnTo>
                                <a:lnTo>
                                  <a:pt x="118" y="74"/>
                                </a:lnTo>
                                <a:lnTo>
                                  <a:pt x="133" y="63"/>
                                </a:lnTo>
                                <a:lnTo>
                                  <a:pt x="98" y="0"/>
                                </a:lnTo>
                                <a:lnTo>
                                  <a:pt x="71" y="19"/>
                                </a:lnTo>
                                <a:lnTo>
                                  <a:pt x="50" y="41"/>
                                </a:lnTo>
                                <a:lnTo>
                                  <a:pt x="33" y="66"/>
                                </a:lnTo>
                                <a:lnTo>
                                  <a:pt x="21" y="91"/>
                                </a:lnTo>
                                <a:lnTo>
                                  <a:pt x="10" y="120"/>
                                </a:lnTo>
                                <a:lnTo>
                                  <a:pt x="4" y="150"/>
                                </a:lnTo>
                                <a:lnTo>
                                  <a:pt x="1" y="179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7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111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112" y="106"/>
                                </a:moveTo>
                                <a:lnTo>
                                  <a:pt x="112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01" y="98"/>
                                </a:lnTo>
                                <a:lnTo>
                                  <a:pt x="92" y="88"/>
                                </a:lnTo>
                                <a:lnTo>
                                  <a:pt x="85" y="72"/>
                                </a:lnTo>
                                <a:lnTo>
                                  <a:pt x="79" y="55"/>
                                </a:lnTo>
                                <a:lnTo>
                                  <a:pt x="75" y="35"/>
                                </a:lnTo>
                                <a:lnTo>
                                  <a:pt x="72" y="18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8"/>
                                </a:lnTo>
                                <a:lnTo>
                                  <a:pt x="10" y="76"/>
                                </a:lnTo>
                                <a:lnTo>
                                  <a:pt x="20" y="101"/>
                                </a:lnTo>
                                <a:lnTo>
                                  <a:pt x="31" y="124"/>
                                </a:lnTo>
                                <a:lnTo>
                                  <a:pt x="49" y="148"/>
                                </a:lnTo>
                                <a:lnTo>
                                  <a:pt x="71" y="166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1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1652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2">
                                <a:moveTo>
                                  <a:pt x="310" y="0"/>
                                </a:moveTo>
                                <a:lnTo>
                                  <a:pt x="309" y="0"/>
                                </a:lnTo>
                                <a:lnTo>
                                  <a:pt x="285" y="0"/>
                                </a:lnTo>
                                <a:lnTo>
                                  <a:pt x="263" y="1"/>
                                </a:lnTo>
                                <a:lnTo>
                                  <a:pt x="241" y="5"/>
                                </a:lnTo>
                                <a:lnTo>
                                  <a:pt x="220" y="12"/>
                                </a:lnTo>
                                <a:lnTo>
                                  <a:pt x="197" y="18"/>
                                </a:lnTo>
                                <a:lnTo>
                                  <a:pt x="177" y="27"/>
                                </a:lnTo>
                                <a:lnTo>
                                  <a:pt x="159" y="35"/>
                                </a:lnTo>
                                <a:lnTo>
                                  <a:pt x="141" y="45"/>
                                </a:lnTo>
                                <a:lnTo>
                                  <a:pt x="122" y="52"/>
                                </a:lnTo>
                                <a:lnTo>
                                  <a:pt x="104" y="62"/>
                                </a:lnTo>
                                <a:lnTo>
                                  <a:pt x="87" y="67"/>
                                </a:lnTo>
                                <a:lnTo>
                                  <a:pt x="70" y="73"/>
                                </a:lnTo>
                                <a:lnTo>
                                  <a:pt x="54" y="77"/>
                                </a:lnTo>
                                <a:lnTo>
                                  <a:pt x="40" y="80"/>
                                </a:lnTo>
                                <a:lnTo>
                                  <a:pt x="24" y="81"/>
                                </a:lnTo>
                                <a:lnTo>
                                  <a:pt x="11" y="80"/>
                                </a:lnTo>
                                <a:lnTo>
                                  <a:pt x="0" y="151"/>
                                </a:lnTo>
                                <a:lnTo>
                                  <a:pt x="24" y="152"/>
                                </a:lnTo>
                                <a:lnTo>
                                  <a:pt x="47" y="151"/>
                                </a:lnTo>
                                <a:lnTo>
                                  <a:pt x="70" y="148"/>
                                </a:lnTo>
                                <a:lnTo>
                                  <a:pt x="91" y="142"/>
                                </a:lnTo>
                                <a:lnTo>
                                  <a:pt x="110" y="135"/>
                                </a:lnTo>
                                <a:lnTo>
                                  <a:pt x="130" y="127"/>
                                </a:lnTo>
                                <a:lnTo>
                                  <a:pt x="151" y="118"/>
                                </a:lnTo>
                                <a:lnTo>
                                  <a:pt x="170" y="110"/>
                                </a:lnTo>
                                <a:lnTo>
                                  <a:pt x="188" y="101"/>
                                </a:lnTo>
                                <a:lnTo>
                                  <a:pt x="206" y="93"/>
                                </a:lnTo>
                                <a:lnTo>
                                  <a:pt x="223" y="87"/>
                                </a:lnTo>
                                <a:lnTo>
                                  <a:pt x="241" y="80"/>
                                </a:lnTo>
                                <a:lnTo>
                                  <a:pt x="256" y="76"/>
                                </a:lnTo>
                                <a:lnTo>
                                  <a:pt x="273" y="72"/>
                                </a:lnTo>
                                <a:lnTo>
                                  <a:pt x="288" y="71"/>
                                </a:lnTo>
                                <a:lnTo>
                                  <a:pt x="304" y="71"/>
                                </a:lnTo>
                                <a:lnTo>
                                  <a:pt x="302" y="71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165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9">
                                <a:moveTo>
                                  <a:pt x="243" y="156"/>
                                </a:moveTo>
                                <a:lnTo>
                                  <a:pt x="243" y="155"/>
                                </a:lnTo>
                                <a:lnTo>
                                  <a:pt x="224" y="125"/>
                                </a:lnTo>
                                <a:lnTo>
                                  <a:pt x="201" y="96"/>
                                </a:lnTo>
                                <a:lnTo>
                                  <a:pt x="172" y="72"/>
                                </a:lnTo>
                                <a:lnTo>
                                  <a:pt x="144" y="50"/>
                                </a:lnTo>
                                <a:lnTo>
                                  <a:pt x="111" y="31"/>
                                </a:lnTo>
                                <a:lnTo>
                                  <a:pt x="77" y="16"/>
                                </a:lnTo>
                                <a:lnTo>
                                  <a:pt x="42" y="5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lnTo>
                                  <a:pt x="27" y="76"/>
                                </a:lnTo>
                                <a:lnTo>
                                  <a:pt x="53" y="84"/>
                                </a:lnTo>
                                <a:lnTo>
                                  <a:pt x="79" y="94"/>
                                </a:lnTo>
                                <a:lnTo>
                                  <a:pt x="104" y="110"/>
                                </a:lnTo>
                                <a:lnTo>
                                  <a:pt x="128" y="127"/>
                                </a:lnTo>
                                <a:lnTo>
                                  <a:pt x="149" y="146"/>
                                </a:lnTo>
                                <a:lnTo>
                                  <a:pt x="166" y="167"/>
                                </a:lnTo>
                                <a:lnTo>
                                  <a:pt x="180" y="189"/>
                                </a:lnTo>
                                <a:lnTo>
                                  <a:pt x="180" y="188"/>
                                </a:lnTo>
                                <a:lnTo>
                                  <a:pt x="24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4748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53" y="268"/>
                                </a:moveTo>
                                <a:lnTo>
                                  <a:pt x="53" y="267"/>
                                </a:lnTo>
                                <a:lnTo>
                                  <a:pt x="65" y="254"/>
                                </a:lnTo>
                                <a:lnTo>
                                  <a:pt x="74" y="238"/>
                                </a:lnTo>
                                <a:lnTo>
                                  <a:pt x="82" y="222"/>
                                </a:lnTo>
                                <a:lnTo>
                                  <a:pt x="88" y="204"/>
                                </a:lnTo>
                                <a:lnTo>
                                  <a:pt x="94" y="187"/>
                                </a:lnTo>
                                <a:lnTo>
                                  <a:pt x="96" y="171"/>
                                </a:lnTo>
                                <a:lnTo>
                                  <a:pt x="99" y="153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17"/>
                                </a:lnTo>
                                <a:lnTo>
                                  <a:pt x="99" y="99"/>
                                </a:lnTo>
                                <a:lnTo>
                                  <a:pt x="96" y="80"/>
                                </a:lnTo>
                                <a:lnTo>
                                  <a:pt x="94" y="65"/>
                                </a:lnTo>
                                <a:lnTo>
                                  <a:pt x="90" y="48"/>
                                </a:lnTo>
                                <a:lnTo>
                                  <a:pt x="85" y="29"/>
                                </a:lnTo>
                                <a:lnTo>
                                  <a:pt x="78" y="16"/>
                                </a:lnTo>
                                <a:lnTo>
                                  <a:pt x="71" y="0"/>
                                </a:lnTo>
                                <a:lnTo>
                                  <a:pt x="8" y="32"/>
                                </a:lnTo>
                                <a:lnTo>
                                  <a:pt x="12" y="42"/>
                                </a:lnTo>
                                <a:lnTo>
                                  <a:pt x="16" y="55"/>
                                </a:lnTo>
                                <a:lnTo>
                                  <a:pt x="21" y="66"/>
                                </a:lnTo>
                                <a:lnTo>
                                  <a:pt x="23" y="78"/>
                                </a:lnTo>
                                <a:lnTo>
                                  <a:pt x="25" y="94"/>
                                </a:lnTo>
                                <a:lnTo>
                                  <a:pt x="28" y="107"/>
                                </a:lnTo>
                                <a:lnTo>
                                  <a:pt x="29" y="120"/>
                                </a:lnTo>
                                <a:lnTo>
                                  <a:pt x="29" y="132"/>
                                </a:lnTo>
                                <a:lnTo>
                                  <a:pt x="28" y="145"/>
                                </a:lnTo>
                                <a:lnTo>
                                  <a:pt x="25" y="158"/>
                                </a:lnTo>
                                <a:lnTo>
                                  <a:pt x="23" y="171"/>
                                </a:lnTo>
                                <a:lnTo>
                                  <a:pt x="20" y="183"/>
                                </a:lnTo>
                                <a:lnTo>
                                  <a:pt x="16" y="193"/>
                                </a:lnTo>
                                <a:lnTo>
                                  <a:pt x="11" y="204"/>
                                </a:lnTo>
                                <a:lnTo>
                                  <a:pt x="7" y="212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5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90680"/>
                            <a:ext cx="76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3">
                                <a:moveTo>
                                  <a:pt x="50" y="193"/>
                                </a:moveTo>
                                <a:lnTo>
                                  <a:pt x="50" y="193"/>
                                </a:lnTo>
                                <a:lnTo>
                                  <a:pt x="64" y="182"/>
                                </a:lnTo>
                                <a:lnTo>
                                  <a:pt x="78" y="172"/>
                                </a:lnTo>
                                <a:lnTo>
                                  <a:pt x="96" y="165"/>
                                </a:lnTo>
                                <a:lnTo>
                                  <a:pt x="115" y="157"/>
                                </a:lnTo>
                                <a:lnTo>
                                  <a:pt x="136" y="150"/>
                                </a:lnTo>
                                <a:lnTo>
                                  <a:pt x="158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5" y="133"/>
                                </a:lnTo>
                                <a:lnTo>
                                  <a:pt x="229" y="128"/>
                                </a:lnTo>
                                <a:lnTo>
                                  <a:pt x="254" y="123"/>
                                </a:lnTo>
                                <a:lnTo>
                                  <a:pt x="279" y="115"/>
                                </a:lnTo>
                                <a:lnTo>
                                  <a:pt x="304" y="107"/>
                                </a:lnTo>
                                <a:lnTo>
                                  <a:pt x="328" y="96"/>
                                </a:lnTo>
                                <a:lnTo>
                                  <a:pt x="351" y="83"/>
                                </a:lnTo>
                                <a:lnTo>
                                  <a:pt x="372" y="67"/>
                                </a:lnTo>
                                <a:lnTo>
                                  <a:pt x="392" y="50"/>
                                </a:lnTo>
                                <a:lnTo>
                                  <a:pt x="339" y="0"/>
                                </a:lnTo>
                                <a:lnTo>
                                  <a:pt x="328" y="12"/>
                                </a:lnTo>
                                <a:lnTo>
                                  <a:pt x="312" y="23"/>
                                </a:lnTo>
                                <a:lnTo>
                                  <a:pt x="296" y="31"/>
                                </a:lnTo>
                                <a:lnTo>
                                  <a:pt x="278" y="38"/>
                                </a:lnTo>
                                <a:lnTo>
                                  <a:pt x="258" y="46"/>
                                </a:lnTo>
                                <a:lnTo>
                                  <a:pt x="236" y="52"/>
                                </a:lnTo>
                                <a:lnTo>
                                  <a:pt x="213" y="57"/>
                                </a:lnTo>
                                <a:lnTo>
                                  <a:pt x="190" y="62"/>
                                </a:lnTo>
                                <a:lnTo>
                                  <a:pt x="165" y="69"/>
                                </a:lnTo>
                                <a:lnTo>
                                  <a:pt x="140" y="74"/>
                                </a:lnTo>
                                <a:lnTo>
                                  <a:pt x="115" y="82"/>
                                </a:lnTo>
                                <a:lnTo>
                                  <a:pt x="91" y="88"/>
                                </a:lnTo>
                                <a:lnTo>
                                  <a:pt x="67" y="99"/>
                                </a:lnTo>
                                <a:lnTo>
                                  <a:pt x="44" y="109"/>
                                </a:lnTo>
                                <a:lnTo>
                                  <a:pt x="21" y="124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5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1876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80" y="205"/>
                                </a:moveTo>
                                <a:lnTo>
                                  <a:pt x="80" y="205"/>
                                </a:lnTo>
                                <a:lnTo>
                                  <a:pt x="75" y="183"/>
                                </a:lnTo>
                                <a:lnTo>
                                  <a:pt x="71" y="163"/>
                                </a:lnTo>
                                <a:lnTo>
                                  <a:pt x="71" y="141"/>
                                </a:lnTo>
                                <a:lnTo>
                                  <a:pt x="73" y="120"/>
                                </a:lnTo>
                                <a:lnTo>
                                  <a:pt x="78" y="101"/>
                                </a:lnTo>
                                <a:lnTo>
                                  <a:pt x="86" y="81"/>
                                </a:lnTo>
                                <a:lnTo>
                                  <a:pt x="96" y="66"/>
                                </a:lnTo>
                                <a:lnTo>
                                  <a:pt x="107" y="52"/>
                                </a:lnTo>
                                <a:lnTo>
                                  <a:pt x="57" y="0"/>
                                </a:lnTo>
                                <a:lnTo>
                                  <a:pt x="38" y="24"/>
                                </a:lnTo>
                                <a:lnTo>
                                  <a:pt x="21" y="50"/>
                                </a:lnTo>
                                <a:lnTo>
                                  <a:pt x="10" y="77"/>
                                </a:lnTo>
                                <a:lnTo>
                                  <a:pt x="2" y="106"/>
                                </a:lnTo>
                                <a:lnTo>
                                  <a:pt x="0" y="138"/>
                                </a:lnTo>
                                <a:lnTo>
                                  <a:pt x="0" y="168"/>
                                </a:lnTo>
                                <a:lnTo>
                                  <a:pt x="4" y="198"/>
                                </a:lnTo>
                                <a:lnTo>
                                  <a:pt x="11" y="226"/>
                                </a:lnTo>
                                <a:lnTo>
                                  <a:pt x="11" y="226"/>
                                </a:lnTo>
                                <a:lnTo>
                                  <a:pt x="8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598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50" y="70"/>
                                </a:moveTo>
                                <a:lnTo>
                                  <a:pt x="150" y="70"/>
                                </a:lnTo>
                                <a:lnTo>
                                  <a:pt x="141" y="70"/>
                                </a:lnTo>
                                <a:lnTo>
                                  <a:pt x="131" y="67"/>
                                </a:lnTo>
                                <a:lnTo>
                                  <a:pt x="119" y="60"/>
                                </a:lnTo>
                                <a:lnTo>
                                  <a:pt x="104" y="52"/>
                                </a:lnTo>
                                <a:lnTo>
                                  <a:pt x="94" y="41"/>
                                </a:lnTo>
                                <a:lnTo>
                                  <a:pt x="83" y="28"/>
                                </a:lnTo>
                                <a:lnTo>
                                  <a:pt x="74" y="13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5"/>
                                </a:lnTo>
                                <a:lnTo>
                                  <a:pt x="23" y="67"/>
                                </a:lnTo>
                                <a:lnTo>
                                  <a:pt x="39" y="88"/>
                                </a:lnTo>
                                <a:lnTo>
                                  <a:pt x="60" y="108"/>
                                </a:lnTo>
                                <a:lnTo>
                                  <a:pt x="82" y="123"/>
                                </a:lnTo>
                                <a:lnTo>
                                  <a:pt x="107" y="135"/>
                                </a:lnTo>
                                <a:lnTo>
                                  <a:pt x="13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5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33160"/>
                            <a:ext cx="95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">
                                <a:moveTo>
                                  <a:pt x="443" y="0"/>
                                </a:moveTo>
                                <a:lnTo>
                                  <a:pt x="443" y="0"/>
                                </a:lnTo>
                                <a:lnTo>
                                  <a:pt x="422" y="18"/>
                                </a:lnTo>
                                <a:lnTo>
                                  <a:pt x="400" y="37"/>
                                </a:lnTo>
                                <a:lnTo>
                                  <a:pt x="377" y="54"/>
                                </a:lnTo>
                                <a:lnTo>
                                  <a:pt x="351" y="71"/>
                                </a:lnTo>
                                <a:lnTo>
                                  <a:pt x="323" y="87"/>
                                </a:lnTo>
                                <a:lnTo>
                                  <a:pt x="296" y="102"/>
                                </a:lnTo>
                                <a:lnTo>
                                  <a:pt x="267" y="117"/>
                                </a:lnTo>
                                <a:lnTo>
                                  <a:pt x="238" y="130"/>
                                </a:lnTo>
                                <a:lnTo>
                                  <a:pt x="209" y="143"/>
                                </a:lnTo>
                                <a:lnTo>
                                  <a:pt x="178" y="154"/>
                                </a:lnTo>
                                <a:lnTo>
                                  <a:pt x="147" y="165"/>
                                </a:lnTo>
                                <a:lnTo>
                                  <a:pt x="117" y="175"/>
                                </a:lnTo>
                                <a:lnTo>
                                  <a:pt x="87" y="184"/>
                                </a:lnTo>
                                <a:lnTo>
                                  <a:pt x="57" y="190"/>
                                </a:lnTo>
                                <a:lnTo>
                                  <a:pt x="28" y="198"/>
                                </a:lnTo>
                                <a:lnTo>
                                  <a:pt x="0" y="204"/>
                                </a:lnTo>
                                <a:lnTo>
                                  <a:pt x="13" y="275"/>
                                </a:lnTo>
                                <a:lnTo>
                                  <a:pt x="44" y="269"/>
                                </a:lnTo>
                                <a:lnTo>
                                  <a:pt x="75" y="261"/>
                                </a:lnTo>
                                <a:lnTo>
                                  <a:pt x="105" y="252"/>
                                </a:lnTo>
                                <a:lnTo>
                                  <a:pt x="138" y="243"/>
                                </a:lnTo>
                                <a:lnTo>
                                  <a:pt x="171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35" y="209"/>
                                </a:lnTo>
                                <a:lnTo>
                                  <a:pt x="267" y="196"/>
                                </a:lnTo>
                                <a:lnTo>
                                  <a:pt x="298" y="183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88" y="131"/>
                                </a:lnTo>
                                <a:lnTo>
                                  <a:pt x="417" y="114"/>
                                </a:lnTo>
                                <a:lnTo>
                                  <a:pt x="444" y="94"/>
                                </a:lnTo>
                                <a:lnTo>
                                  <a:pt x="469" y="73"/>
                                </a:lnTo>
                                <a:lnTo>
                                  <a:pt x="493" y="52"/>
                                </a:lnTo>
                                <a:lnTo>
                                  <a:pt x="493" y="52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0120"/>
                            <a:ext cx="37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21">
                                <a:moveTo>
                                  <a:pt x="93" y="18"/>
                                </a:moveTo>
                                <a:lnTo>
                                  <a:pt x="93" y="18"/>
                                </a:lnTo>
                                <a:lnTo>
                                  <a:pt x="103" y="56"/>
                                </a:lnTo>
                                <a:lnTo>
                                  <a:pt x="110" y="95"/>
                                </a:lnTo>
                                <a:lnTo>
                                  <a:pt x="116" y="131"/>
                                </a:lnTo>
                                <a:lnTo>
                                  <a:pt x="120" y="171"/>
                                </a:lnTo>
                                <a:lnTo>
                                  <a:pt x="122" y="210"/>
                                </a:lnTo>
                                <a:lnTo>
                                  <a:pt x="121" y="248"/>
                                </a:lnTo>
                                <a:lnTo>
                                  <a:pt x="121" y="285"/>
                                </a:lnTo>
                                <a:lnTo>
                                  <a:pt x="117" y="321"/>
                                </a:lnTo>
                                <a:lnTo>
                                  <a:pt x="110" y="357"/>
                                </a:lnTo>
                                <a:lnTo>
                                  <a:pt x="103" y="392"/>
                                </a:lnTo>
                                <a:lnTo>
                                  <a:pt x="91" y="426"/>
                                </a:lnTo>
                                <a:lnTo>
                                  <a:pt x="78" y="459"/>
                                </a:lnTo>
                                <a:lnTo>
                                  <a:pt x="62" y="487"/>
                                </a:lnTo>
                                <a:lnTo>
                                  <a:pt x="43" y="518"/>
                                </a:lnTo>
                                <a:lnTo>
                                  <a:pt x="24" y="544"/>
                                </a:lnTo>
                                <a:lnTo>
                                  <a:pt x="0" y="569"/>
                                </a:lnTo>
                                <a:lnTo>
                                  <a:pt x="50" y="621"/>
                                </a:lnTo>
                                <a:lnTo>
                                  <a:pt x="79" y="591"/>
                                </a:lnTo>
                                <a:lnTo>
                                  <a:pt x="104" y="557"/>
                                </a:lnTo>
                                <a:lnTo>
                                  <a:pt x="125" y="524"/>
                                </a:lnTo>
                                <a:lnTo>
                                  <a:pt x="143" y="487"/>
                                </a:lnTo>
                                <a:lnTo>
                                  <a:pt x="159" y="449"/>
                                </a:lnTo>
                                <a:lnTo>
                                  <a:pt x="171" y="413"/>
                                </a:lnTo>
                                <a:lnTo>
                                  <a:pt x="181" y="370"/>
                                </a:lnTo>
                                <a:lnTo>
                                  <a:pt x="188" y="331"/>
                                </a:lnTo>
                                <a:lnTo>
                                  <a:pt x="192" y="290"/>
                                </a:lnTo>
                                <a:lnTo>
                                  <a:pt x="194" y="248"/>
                                </a:lnTo>
                                <a:lnTo>
                                  <a:pt x="193" y="208"/>
                                </a:lnTo>
                                <a:lnTo>
                                  <a:pt x="191" y="166"/>
                                </a:lnTo>
                                <a:lnTo>
                                  <a:pt x="187" y="123"/>
                                </a:lnTo>
                                <a:lnTo>
                                  <a:pt x="181" y="81"/>
                                </a:lnTo>
                                <a:lnTo>
                                  <a:pt x="173" y="41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520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26" y="78"/>
                                </a:lnTo>
                                <a:lnTo>
                                  <a:pt x="51" y="87"/>
                                </a:lnTo>
                                <a:lnTo>
                                  <a:pt x="77" y="100"/>
                                </a:lnTo>
                                <a:lnTo>
                                  <a:pt x="102" y="112"/>
                                </a:lnTo>
                                <a:lnTo>
                                  <a:pt x="125" y="126"/>
                                </a:lnTo>
                                <a:lnTo>
                                  <a:pt x="148" y="142"/>
                                </a:lnTo>
                                <a:lnTo>
                                  <a:pt x="169" y="159"/>
                                </a:lnTo>
                                <a:lnTo>
                                  <a:pt x="189" y="176"/>
                                </a:lnTo>
                                <a:lnTo>
                                  <a:pt x="209" y="197"/>
                                </a:lnTo>
                                <a:lnTo>
                                  <a:pt x="227" y="219"/>
                                </a:lnTo>
                                <a:lnTo>
                                  <a:pt x="244" y="240"/>
                                </a:lnTo>
                                <a:lnTo>
                                  <a:pt x="259" y="261"/>
                                </a:lnTo>
                                <a:lnTo>
                                  <a:pt x="272" y="285"/>
                                </a:lnTo>
                                <a:lnTo>
                                  <a:pt x="282" y="310"/>
                                </a:lnTo>
                                <a:lnTo>
                                  <a:pt x="293" y="335"/>
                                </a:lnTo>
                                <a:lnTo>
                                  <a:pt x="299" y="361"/>
                                </a:lnTo>
                                <a:lnTo>
                                  <a:pt x="370" y="343"/>
                                </a:lnTo>
                                <a:lnTo>
                                  <a:pt x="361" y="311"/>
                                </a:lnTo>
                                <a:lnTo>
                                  <a:pt x="348" y="281"/>
                                </a:lnTo>
                                <a:lnTo>
                                  <a:pt x="335" y="254"/>
                                </a:lnTo>
                                <a:lnTo>
                                  <a:pt x="319" y="225"/>
                                </a:lnTo>
                                <a:lnTo>
                                  <a:pt x="302" y="198"/>
                                </a:lnTo>
                                <a:lnTo>
                                  <a:pt x="282" y="172"/>
                                </a:lnTo>
                                <a:lnTo>
                                  <a:pt x="261" y="150"/>
                                </a:lnTo>
                                <a:lnTo>
                                  <a:pt x="239" y="126"/>
                                </a:lnTo>
                                <a:lnTo>
                                  <a:pt x="217" y="104"/>
                                </a:lnTo>
                                <a:lnTo>
                                  <a:pt x="190" y="84"/>
                                </a:lnTo>
                                <a:lnTo>
                                  <a:pt x="164" y="66"/>
                                </a:lnTo>
                                <a:lnTo>
                                  <a:pt x="136" y="49"/>
                                </a:lnTo>
                                <a:lnTo>
                                  <a:pt x="109" y="34"/>
                                </a:lnTo>
                                <a:lnTo>
                                  <a:pt x="80" y="21"/>
                                </a:lnTo>
                                <a:lnTo>
                                  <a:pt x="50" y="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48480"/>
                            <a:ext cx="97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3">
                                <a:moveTo>
                                  <a:pt x="35" y="173"/>
                                </a:moveTo>
                                <a:lnTo>
                                  <a:pt x="35" y="173"/>
                                </a:lnTo>
                                <a:lnTo>
                                  <a:pt x="60" y="162"/>
                                </a:lnTo>
                                <a:lnTo>
                                  <a:pt x="87" y="148"/>
                                </a:lnTo>
                                <a:lnTo>
                                  <a:pt x="113" y="135"/>
                                </a:lnTo>
                                <a:lnTo>
                                  <a:pt x="141" y="125"/>
                                </a:lnTo>
                                <a:lnTo>
                                  <a:pt x="170" y="114"/>
                                </a:lnTo>
                                <a:lnTo>
                                  <a:pt x="199" y="104"/>
                                </a:lnTo>
                                <a:lnTo>
                                  <a:pt x="228" y="95"/>
                                </a:lnTo>
                                <a:lnTo>
                                  <a:pt x="258" y="88"/>
                                </a:lnTo>
                                <a:lnTo>
                                  <a:pt x="287" y="83"/>
                                </a:lnTo>
                                <a:lnTo>
                                  <a:pt x="316" y="77"/>
                                </a:lnTo>
                                <a:lnTo>
                                  <a:pt x="345" y="75"/>
                                </a:lnTo>
                                <a:lnTo>
                                  <a:pt x="374" y="74"/>
                                </a:lnTo>
                                <a:lnTo>
                                  <a:pt x="401" y="74"/>
                                </a:lnTo>
                                <a:lnTo>
                                  <a:pt x="429" y="75"/>
                                </a:lnTo>
                                <a:lnTo>
                                  <a:pt x="454" y="80"/>
                                </a:lnTo>
                                <a:lnTo>
                                  <a:pt x="479" y="85"/>
                                </a:lnTo>
                                <a:lnTo>
                                  <a:pt x="500" y="17"/>
                                </a:lnTo>
                                <a:lnTo>
                                  <a:pt x="470" y="9"/>
                                </a:lnTo>
                                <a:lnTo>
                                  <a:pt x="437" y="4"/>
                                </a:lnTo>
                                <a:lnTo>
                                  <a:pt x="404" y="3"/>
                                </a:lnTo>
                                <a:lnTo>
                                  <a:pt x="371" y="0"/>
                                </a:lnTo>
                                <a:lnTo>
                                  <a:pt x="339" y="4"/>
                                </a:lnTo>
                                <a:lnTo>
                                  <a:pt x="308" y="6"/>
                                </a:lnTo>
                                <a:lnTo>
                                  <a:pt x="274" y="12"/>
                                </a:lnTo>
                                <a:lnTo>
                                  <a:pt x="242" y="17"/>
                                </a:lnTo>
                                <a:lnTo>
                                  <a:pt x="209" y="26"/>
                                </a:lnTo>
                                <a:lnTo>
                                  <a:pt x="178" y="35"/>
                                </a:lnTo>
                                <a:lnTo>
                                  <a:pt x="146" y="46"/>
                                </a:lnTo>
                                <a:lnTo>
                                  <a:pt x="115" y="56"/>
                                </a:lnTo>
                                <a:lnTo>
                                  <a:pt x="85" y="70"/>
                                </a:lnTo>
                                <a:lnTo>
                                  <a:pt x="56" y="83"/>
                                </a:lnTo>
                                <a:lnTo>
                                  <a:pt x="28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34440"/>
                            <a:ext cx="176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072">
                                <a:moveTo>
                                  <a:pt x="557" y="0"/>
                                </a:moveTo>
                                <a:lnTo>
                                  <a:pt x="572" y="2"/>
                                </a:lnTo>
                                <a:lnTo>
                                  <a:pt x="581" y="9"/>
                                </a:lnTo>
                                <a:lnTo>
                                  <a:pt x="585" y="23"/>
                                </a:lnTo>
                                <a:lnTo>
                                  <a:pt x="582" y="42"/>
                                </a:lnTo>
                                <a:lnTo>
                                  <a:pt x="577" y="65"/>
                                </a:lnTo>
                                <a:lnTo>
                                  <a:pt x="568" y="91"/>
                                </a:lnTo>
                                <a:lnTo>
                                  <a:pt x="556" y="120"/>
                                </a:lnTo>
                                <a:lnTo>
                                  <a:pt x="543" y="151"/>
                                </a:lnTo>
                                <a:lnTo>
                                  <a:pt x="527" y="183"/>
                                </a:lnTo>
                                <a:lnTo>
                                  <a:pt x="511" y="216"/>
                                </a:lnTo>
                                <a:lnTo>
                                  <a:pt x="496" y="249"/>
                                </a:lnTo>
                                <a:lnTo>
                                  <a:pt x="481" y="281"/>
                                </a:lnTo>
                                <a:lnTo>
                                  <a:pt x="467" y="312"/>
                                </a:lnTo>
                                <a:lnTo>
                                  <a:pt x="455" y="339"/>
                                </a:lnTo>
                                <a:lnTo>
                                  <a:pt x="446" y="364"/>
                                </a:lnTo>
                                <a:lnTo>
                                  <a:pt x="440" y="385"/>
                                </a:lnTo>
                                <a:lnTo>
                                  <a:pt x="442" y="401"/>
                                </a:lnTo>
                                <a:lnTo>
                                  <a:pt x="455" y="405"/>
                                </a:lnTo>
                                <a:lnTo>
                                  <a:pt x="475" y="400"/>
                                </a:lnTo>
                                <a:lnTo>
                                  <a:pt x="501" y="389"/>
                                </a:lnTo>
                                <a:lnTo>
                                  <a:pt x="531" y="379"/>
                                </a:lnTo>
                                <a:lnTo>
                                  <a:pt x="563" y="370"/>
                                </a:lnTo>
                                <a:lnTo>
                                  <a:pt x="593" y="366"/>
                                </a:lnTo>
                                <a:lnTo>
                                  <a:pt x="620" y="371"/>
                                </a:lnTo>
                                <a:lnTo>
                                  <a:pt x="607" y="392"/>
                                </a:lnTo>
                                <a:lnTo>
                                  <a:pt x="590" y="410"/>
                                </a:lnTo>
                                <a:lnTo>
                                  <a:pt x="571" y="429"/>
                                </a:lnTo>
                                <a:lnTo>
                                  <a:pt x="550" y="444"/>
                                </a:lnTo>
                                <a:lnTo>
                                  <a:pt x="527" y="460"/>
                                </a:lnTo>
                                <a:lnTo>
                                  <a:pt x="504" y="476"/>
                                </a:lnTo>
                                <a:lnTo>
                                  <a:pt x="481" y="492"/>
                                </a:lnTo>
                                <a:lnTo>
                                  <a:pt x="458" y="506"/>
                                </a:lnTo>
                                <a:lnTo>
                                  <a:pt x="437" y="521"/>
                                </a:lnTo>
                                <a:lnTo>
                                  <a:pt x="417" y="536"/>
                                </a:lnTo>
                                <a:lnTo>
                                  <a:pt x="401" y="552"/>
                                </a:lnTo>
                                <a:lnTo>
                                  <a:pt x="387" y="568"/>
                                </a:lnTo>
                                <a:lnTo>
                                  <a:pt x="377" y="585"/>
                                </a:lnTo>
                                <a:lnTo>
                                  <a:pt x="372" y="603"/>
                                </a:lnTo>
                                <a:lnTo>
                                  <a:pt x="372" y="623"/>
                                </a:lnTo>
                                <a:lnTo>
                                  <a:pt x="377" y="644"/>
                                </a:lnTo>
                                <a:lnTo>
                                  <a:pt x="388" y="665"/>
                                </a:lnTo>
                                <a:lnTo>
                                  <a:pt x="402" y="680"/>
                                </a:lnTo>
                                <a:lnTo>
                                  <a:pt x="418" y="689"/>
                                </a:lnTo>
                                <a:lnTo>
                                  <a:pt x="437" y="694"/>
                                </a:lnTo>
                                <a:lnTo>
                                  <a:pt x="456" y="697"/>
                                </a:lnTo>
                                <a:lnTo>
                                  <a:pt x="479" y="695"/>
                                </a:lnTo>
                                <a:lnTo>
                                  <a:pt x="504" y="694"/>
                                </a:lnTo>
                                <a:lnTo>
                                  <a:pt x="530" y="690"/>
                                </a:lnTo>
                                <a:lnTo>
                                  <a:pt x="557" y="687"/>
                                </a:lnTo>
                                <a:lnTo>
                                  <a:pt x="586" y="686"/>
                                </a:lnTo>
                                <a:lnTo>
                                  <a:pt x="617" y="686"/>
                                </a:lnTo>
                                <a:lnTo>
                                  <a:pt x="647" y="689"/>
                                </a:lnTo>
                                <a:lnTo>
                                  <a:pt x="680" y="695"/>
                                </a:lnTo>
                                <a:lnTo>
                                  <a:pt x="712" y="707"/>
                                </a:lnTo>
                                <a:lnTo>
                                  <a:pt x="747" y="723"/>
                                </a:lnTo>
                                <a:lnTo>
                                  <a:pt x="781" y="747"/>
                                </a:lnTo>
                                <a:lnTo>
                                  <a:pt x="786" y="769"/>
                                </a:lnTo>
                                <a:lnTo>
                                  <a:pt x="785" y="789"/>
                                </a:lnTo>
                                <a:lnTo>
                                  <a:pt x="777" y="804"/>
                                </a:lnTo>
                                <a:lnTo>
                                  <a:pt x="764" y="818"/>
                                </a:lnTo>
                                <a:lnTo>
                                  <a:pt x="747" y="828"/>
                                </a:lnTo>
                                <a:lnTo>
                                  <a:pt x="728" y="836"/>
                                </a:lnTo>
                                <a:lnTo>
                                  <a:pt x="707" y="844"/>
                                </a:lnTo>
                                <a:lnTo>
                                  <a:pt x="686" y="850"/>
                                </a:lnTo>
                                <a:lnTo>
                                  <a:pt x="665" y="856"/>
                                </a:lnTo>
                                <a:lnTo>
                                  <a:pt x="647" y="862"/>
                                </a:lnTo>
                                <a:lnTo>
                                  <a:pt x="631" y="869"/>
                                </a:lnTo>
                                <a:lnTo>
                                  <a:pt x="619" y="875"/>
                                </a:lnTo>
                                <a:lnTo>
                                  <a:pt x="613" y="883"/>
                                </a:lnTo>
                                <a:lnTo>
                                  <a:pt x="613" y="894"/>
                                </a:lnTo>
                                <a:lnTo>
                                  <a:pt x="619" y="907"/>
                                </a:lnTo>
                                <a:lnTo>
                                  <a:pt x="635" y="921"/>
                                </a:lnTo>
                                <a:lnTo>
                                  <a:pt x="651" y="933"/>
                                </a:lnTo>
                                <a:lnTo>
                                  <a:pt x="669" y="942"/>
                                </a:lnTo>
                                <a:lnTo>
                                  <a:pt x="687" y="950"/>
                                </a:lnTo>
                                <a:lnTo>
                                  <a:pt x="708" y="958"/>
                                </a:lnTo>
                                <a:lnTo>
                                  <a:pt x="730" y="965"/>
                                </a:lnTo>
                                <a:lnTo>
                                  <a:pt x="752" y="971"/>
                                </a:lnTo>
                                <a:lnTo>
                                  <a:pt x="773" y="978"/>
                                </a:lnTo>
                                <a:lnTo>
                                  <a:pt x="795" y="984"/>
                                </a:lnTo>
                                <a:lnTo>
                                  <a:pt x="815" y="991"/>
                                </a:lnTo>
                                <a:lnTo>
                                  <a:pt x="835" y="999"/>
                                </a:lnTo>
                                <a:lnTo>
                                  <a:pt x="852" y="1007"/>
                                </a:lnTo>
                                <a:lnTo>
                                  <a:pt x="867" y="1016"/>
                                </a:lnTo>
                                <a:lnTo>
                                  <a:pt x="881" y="1028"/>
                                </a:lnTo>
                                <a:lnTo>
                                  <a:pt x="891" y="1041"/>
                                </a:lnTo>
                                <a:lnTo>
                                  <a:pt x="899" y="1055"/>
                                </a:lnTo>
                                <a:lnTo>
                                  <a:pt x="903" y="1072"/>
                                </a:lnTo>
                                <a:lnTo>
                                  <a:pt x="856" y="1067"/>
                                </a:lnTo>
                                <a:lnTo>
                                  <a:pt x="810" y="1063"/>
                                </a:lnTo>
                                <a:lnTo>
                                  <a:pt x="764" y="1059"/>
                                </a:lnTo>
                                <a:lnTo>
                                  <a:pt x="718" y="1058"/>
                                </a:lnTo>
                                <a:lnTo>
                                  <a:pt x="673" y="1057"/>
                                </a:lnTo>
                                <a:lnTo>
                                  <a:pt x="628" y="1057"/>
                                </a:lnTo>
                                <a:lnTo>
                                  <a:pt x="584" y="1057"/>
                                </a:lnTo>
                                <a:lnTo>
                                  <a:pt x="539" y="1057"/>
                                </a:lnTo>
                                <a:lnTo>
                                  <a:pt x="496" y="1057"/>
                                </a:lnTo>
                                <a:lnTo>
                                  <a:pt x="451" y="1057"/>
                                </a:lnTo>
                                <a:lnTo>
                                  <a:pt x="408" y="1057"/>
                                </a:lnTo>
                                <a:lnTo>
                                  <a:pt x="363" y="1055"/>
                                </a:lnTo>
                                <a:lnTo>
                                  <a:pt x="318" y="1054"/>
                                </a:lnTo>
                                <a:lnTo>
                                  <a:pt x="274" y="1051"/>
                                </a:lnTo>
                                <a:lnTo>
                                  <a:pt x="229" y="1049"/>
                                </a:lnTo>
                                <a:lnTo>
                                  <a:pt x="183" y="1044"/>
                                </a:lnTo>
                                <a:lnTo>
                                  <a:pt x="157" y="1038"/>
                                </a:lnTo>
                                <a:lnTo>
                                  <a:pt x="132" y="1030"/>
                                </a:lnTo>
                                <a:lnTo>
                                  <a:pt x="108" y="1019"/>
                                </a:lnTo>
                                <a:lnTo>
                                  <a:pt x="86" y="1004"/>
                                </a:lnTo>
                                <a:lnTo>
                                  <a:pt x="66" y="986"/>
                                </a:lnTo>
                                <a:lnTo>
                                  <a:pt x="48" y="966"/>
                                </a:lnTo>
                                <a:lnTo>
                                  <a:pt x="33" y="945"/>
                                </a:lnTo>
                                <a:lnTo>
                                  <a:pt x="23" y="921"/>
                                </a:lnTo>
                                <a:lnTo>
                                  <a:pt x="12" y="889"/>
                                </a:lnTo>
                                <a:lnTo>
                                  <a:pt x="4" y="856"/>
                                </a:lnTo>
                                <a:lnTo>
                                  <a:pt x="0" y="823"/>
                                </a:lnTo>
                                <a:lnTo>
                                  <a:pt x="0" y="790"/>
                                </a:lnTo>
                                <a:lnTo>
                                  <a:pt x="4" y="757"/>
                                </a:lnTo>
                                <a:lnTo>
                                  <a:pt x="12" y="723"/>
                                </a:lnTo>
                                <a:lnTo>
                                  <a:pt x="25" y="686"/>
                                </a:lnTo>
                                <a:lnTo>
                                  <a:pt x="42" y="648"/>
                                </a:lnTo>
                                <a:lnTo>
                                  <a:pt x="57" y="622"/>
                                </a:lnTo>
                                <a:lnTo>
                                  <a:pt x="71" y="597"/>
                                </a:lnTo>
                                <a:lnTo>
                                  <a:pt x="86" y="573"/>
                                </a:lnTo>
                                <a:lnTo>
                                  <a:pt x="100" y="552"/>
                                </a:lnTo>
                                <a:lnTo>
                                  <a:pt x="116" y="531"/>
                                </a:lnTo>
                                <a:lnTo>
                                  <a:pt x="132" y="511"/>
                                </a:lnTo>
                                <a:lnTo>
                                  <a:pt x="147" y="493"/>
                                </a:lnTo>
                                <a:lnTo>
                                  <a:pt x="163" y="475"/>
                                </a:lnTo>
                                <a:lnTo>
                                  <a:pt x="180" y="459"/>
                                </a:lnTo>
                                <a:lnTo>
                                  <a:pt x="196" y="442"/>
                                </a:lnTo>
                                <a:lnTo>
                                  <a:pt x="213" y="426"/>
                                </a:lnTo>
                                <a:lnTo>
                                  <a:pt x="229" y="410"/>
                                </a:lnTo>
                                <a:lnTo>
                                  <a:pt x="246" y="394"/>
                                </a:lnTo>
                                <a:lnTo>
                                  <a:pt x="262" y="379"/>
                                </a:lnTo>
                                <a:lnTo>
                                  <a:pt x="279" y="362"/>
                                </a:lnTo>
                                <a:lnTo>
                                  <a:pt x="295" y="346"/>
                                </a:lnTo>
                                <a:lnTo>
                                  <a:pt x="313" y="326"/>
                                </a:lnTo>
                                <a:lnTo>
                                  <a:pt x="330" y="305"/>
                                </a:lnTo>
                                <a:lnTo>
                                  <a:pt x="347" y="284"/>
                                </a:lnTo>
                                <a:lnTo>
                                  <a:pt x="363" y="262"/>
                                </a:lnTo>
                                <a:lnTo>
                                  <a:pt x="379" y="239"/>
                                </a:lnTo>
                                <a:lnTo>
                                  <a:pt x="394" y="217"/>
                                </a:lnTo>
                                <a:lnTo>
                                  <a:pt x="409" y="195"/>
                                </a:lnTo>
                                <a:lnTo>
                                  <a:pt x="425" y="171"/>
                                </a:lnTo>
                                <a:lnTo>
                                  <a:pt x="439" y="149"/>
                                </a:lnTo>
                                <a:lnTo>
                                  <a:pt x="454" y="125"/>
                                </a:lnTo>
                                <a:lnTo>
                                  <a:pt x="469" y="103"/>
                                </a:lnTo>
                                <a:lnTo>
                                  <a:pt x="485" y="80"/>
                                </a:lnTo>
                                <a:lnTo>
                                  <a:pt x="502" y="59"/>
                                </a:lnTo>
                                <a:lnTo>
                                  <a:pt x="519" y="38"/>
                                </a:lnTo>
                                <a:lnTo>
                                  <a:pt x="538" y="19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27600"/>
                            <a:ext cx="41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27">
                                <a:moveTo>
                                  <a:pt x="71" y="427"/>
                                </a:moveTo>
                                <a:lnTo>
                                  <a:pt x="71" y="427"/>
                                </a:lnTo>
                                <a:lnTo>
                                  <a:pt x="75" y="410"/>
                                </a:lnTo>
                                <a:lnTo>
                                  <a:pt x="83" y="387"/>
                                </a:lnTo>
                                <a:lnTo>
                                  <a:pt x="95" y="361"/>
                                </a:lnTo>
                                <a:lnTo>
                                  <a:pt x="109" y="331"/>
                                </a:lnTo>
                                <a:lnTo>
                                  <a:pt x="123" y="298"/>
                                </a:lnTo>
                                <a:lnTo>
                                  <a:pt x="139" y="267"/>
                                </a:lnTo>
                                <a:lnTo>
                                  <a:pt x="155" y="234"/>
                                </a:lnTo>
                                <a:lnTo>
                                  <a:pt x="171" y="201"/>
                                </a:lnTo>
                                <a:lnTo>
                                  <a:pt x="184" y="168"/>
                                </a:lnTo>
                                <a:lnTo>
                                  <a:pt x="197" y="139"/>
                                </a:lnTo>
                                <a:lnTo>
                                  <a:pt x="206" y="110"/>
                                </a:lnTo>
                                <a:lnTo>
                                  <a:pt x="213" y="84"/>
                                </a:lnTo>
                                <a:lnTo>
                                  <a:pt x="215" y="56"/>
                                </a:lnTo>
                                <a:lnTo>
                                  <a:pt x="206" y="25"/>
                                </a:lnTo>
                                <a:lnTo>
                                  <a:pt x="180" y="2"/>
                                </a:lnTo>
                                <a:lnTo>
                                  <a:pt x="148" y="0"/>
                                </a:lnTo>
                                <a:lnTo>
                                  <a:pt x="156" y="71"/>
                                </a:lnTo>
                                <a:lnTo>
                                  <a:pt x="154" y="71"/>
                                </a:lnTo>
                                <a:lnTo>
                                  <a:pt x="146" y="64"/>
                                </a:lnTo>
                                <a:lnTo>
                                  <a:pt x="145" y="59"/>
                                </a:lnTo>
                                <a:lnTo>
                                  <a:pt x="142" y="71"/>
                                </a:lnTo>
                                <a:lnTo>
                                  <a:pt x="138" y="89"/>
                                </a:lnTo>
                                <a:lnTo>
                                  <a:pt x="129" y="113"/>
                                </a:lnTo>
                                <a:lnTo>
                                  <a:pt x="118" y="142"/>
                                </a:lnTo>
                                <a:lnTo>
                                  <a:pt x="105" y="172"/>
                                </a:lnTo>
                                <a:lnTo>
                                  <a:pt x="89" y="202"/>
                                </a:lnTo>
                                <a:lnTo>
                                  <a:pt x="74" y="235"/>
                                </a:lnTo>
                                <a:lnTo>
                                  <a:pt x="58" y="269"/>
                                </a:lnTo>
                                <a:lnTo>
                                  <a:pt x="43" y="302"/>
                                </a:lnTo>
                                <a:lnTo>
                                  <a:pt x="29" y="332"/>
                                </a:lnTo>
                                <a:lnTo>
                                  <a:pt x="17" y="361"/>
                                </a:lnTo>
                                <a:lnTo>
                                  <a:pt x="7" y="389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7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00320"/>
                            <a:ext cx="48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0">
                                <a:moveTo>
                                  <a:pt x="247" y="58"/>
                                </a:moveTo>
                                <a:lnTo>
                                  <a:pt x="230" y="8"/>
                                </a:lnTo>
                                <a:lnTo>
                                  <a:pt x="189" y="0"/>
                                </a:lnTo>
                                <a:lnTo>
                                  <a:pt x="150" y="4"/>
                                </a:lnTo>
                                <a:lnTo>
                                  <a:pt x="116" y="15"/>
                                </a:lnTo>
                                <a:lnTo>
                                  <a:pt x="83" y="25"/>
                                </a:lnTo>
                                <a:lnTo>
                                  <a:pt x="58" y="36"/>
                                </a:lnTo>
                                <a:lnTo>
                                  <a:pt x="49" y="40"/>
                                </a:lnTo>
                                <a:lnTo>
                                  <a:pt x="66" y="50"/>
                                </a:lnTo>
                                <a:lnTo>
                                  <a:pt x="71" y="62"/>
                                </a:lnTo>
                                <a:lnTo>
                                  <a:pt x="0" y="49"/>
                                </a:lnTo>
                                <a:lnTo>
                                  <a:pt x="8" y="92"/>
                                </a:lnTo>
                                <a:lnTo>
                                  <a:pt x="51" y="110"/>
                                </a:lnTo>
                                <a:lnTo>
                                  <a:pt x="81" y="104"/>
                                </a:lnTo>
                                <a:lnTo>
                                  <a:pt x="109" y="93"/>
                                </a:lnTo>
                                <a:lnTo>
                                  <a:pt x="137" y="83"/>
                                </a:lnTo>
                                <a:lnTo>
                                  <a:pt x="166" y="75"/>
                                </a:lnTo>
                                <a:lnTo>
                                  <a:pt x="187" y="71"/>
                                </a:lnTo>
                                <a:lnTo>
                                  <a:pt x="201" y="74"/>
                                </a:lnTo>
                                <a:lnTo>
                                  <a:pt x="184" y="24"/>
                                </a:lnTo>
                                <a:lnTo>
                                  <a:pt x="2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050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3">
                                <a:moveTo>
                                  <a:pt x="73" y="277"/>
                                </a:moveTo>
                                <a:lnTo>
                                  <a:pt x="75" y="277"/>
                                </a:lnTo>
                                <a:lnTo>
                                  <a:pt x="71" y="265"/>
                                </a:lnTo>
                                <a:lnTo>
                                  <a:pt x="71" y="255"/>
                                </a:lnTo>
                                <a:lnTo>
                                  <a:pt x="73" y="244"/>
                                </a:lnTo>
                                <a:lnTo>
                                  <a:pt x="78" y="235"/>
                                </a:lnTo>
                                <a:lnTo>
                                  <a:pt x="90" y="223"/>
                                </a:lnTo>
                                <a:lnTo>
                                  <a:pt x="103" y="210"/>
                                </a:lnTo>
                                <a:lnTo>
                                  <a:pt x="121" y="196"/>
                                </a:lnTo>
                                <a:lnTo>
                                  <a:pt x="140" y="182"/>
                                </a:lnTo>
                                <a:lnTo>
                                  <a:pt x="164" y="168"/>
                                </a:lnTo>
                                <a:lnTo>
                                  <a:pt x="186" y="152"/>
                                </a:lnTo>
                                <a:lnTo>
                                  <a:pt x="210" y="136"/>
                                </a:lnTo>
                                <a:lnTo>
                                  <a:pt x="234" y="119"/>
                                </a:lnTo>
                                <a:lnTo>
                                  <a:pt x="257" y="102"/>
                                </a:lnTo>
                                <a:lnTo>
                                  <a:pt x="278" y="81"/>
                                </a:lnTo>
                                <a:lnTo>
                                  <a:pt x="299" y="60"/>
                                </a:lnTo>
                                <a:lnTo>
                                  <a:pt x="315" y="34"/>
                                </a:lnTo>
                                <a:lnTo>
                                  <a:pt x="252" y="0"/>
                                </a:lnTo>
                                <a:lnTo>
                                  <a:pt x="241" y="16"/>
                                </a:lnTo>
                                <a:lnTo>
                                  <a:pt x="228" y="31"/>
                                </a:lnTo>
                                <a:lnTo>
                                  <a:pt x="210" y="47"/>
                                </a:lnTo>
                                <a:lnTo>
                                  <a:pt x="191" y="61"/>
                                </a:lnTo>
                                <a:lnTo>
                                  <a:pt x="170" y="76"/>
                                </a:lnTo>
                                <a:lnTo>
                                  <a:pt x="147" y="92"/>
                                </a:lnTo>
                                <a:lnTo>
                                  <a:pt x="124" y="107"/>
                                </a:lnTo>
                                <a:lnTo>
                                  <a:pt x="101" y="122"/>
                                </a:lnTo>
                                <a:lnTo>
                                  <a:pt x="78" y="138"/>
                                </a:lnTo>
                                <a:lnTo>
                                  <a:pt x="56" y="155"/>
                                </a:lnTo>
                                <a:lnTo>
                                  <a:pt x="38" y="173"/>
                                </a:lnTo>
                                <a:lnTo>
                                  <a:pt x="21" y="193"/>
                                </a:lnTo>
                                <a:lnTo>
                                  <a:pt x="8" y="218"/>
                                </a:lnTo>
                                <a:lnTo>
                                  <a:pt x="0" y="244"/>
                                </a:lnTo>
                                <a:lnTo>
                                  <a:pt x="0" y="273"/>
                                </a:lnTo>
                                <a:lnTo>
                                  <a:pt x="6" y="303"/>
                                </a:lnTo>
                                <a:lnTo>
                                  <a:pt x="8" y="303"/>
                                </a:lnTo>
                                <a:lnTo>
                                  <a:pt x="7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60080"/>
                            <a:ext cx="9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5">
                                <a:moveTo>
                                  <a:pt x="470" y="104"/>
                                </a:moveTo>
                                <a:lnTo>
                                  <a:pt x="458" y="87"/>
                                </a:lnTo>
                                <a:lnTo>
                                  <a:pt x="420" y="60"/>
                                </a:lnTo>
                                <a:lnTo>
                                  <a:pt x="381" y="43"/>
                                </a:lnTo>
                                <a:lnTo>
                                  <a:pt x="344" y="30"/>
                                </a:lnTo>
                                <a:lnTo>
                                  <a:pt x="307" y="22"/>
                                </a:lnTo>
                                <a:lnTo>
                                  <a:pt x="273" y="20"/>
                                </a:lnTo>
                                <a:lnTo>
                                  <a:pt x="240" y="20"/>
                                </a:lnTo>
                                <a:lnTo>
                                  <a:pt x="210" y="21"/>
                                </a:lnTo>
                                <a:lnTo>
                                  <a:pt x="181" y="24"/>
                                </a:lnTo>
                                <a:lnTo>
                                  <a:pt x="155" y="28"/>
                                </a:lnTo>
                                <a:lnTo>
                                  <a:pt x="131" y="29"/>
                                </a:lnTo>
                                <a:lnTo>
                                  <a:pt x="113" y="30"/>
                                </a:lnTo>
                                <a:lnTo>
                                  <a:pt x="98" y="28"/>
                                </a:lnTo>
                                <a:lnTo>
                                  <a:pt x="88" y="25"/>
                                </a:lnTo>
                                <a:lnTo>
                                  <a:pt x="80" y="20"/>
                                </a:lnTo>
                                <a:lnTo>
                                  <a:pt x="72" y="13"/>
                                </a:lnTo>
                                <a:lnTo>
                                  <a:pt x="65" y="0"/>
                                </a:lnTo>
                                <a:lnTo>
                                  <a:pt x="0" y="26"/>
                                </a:lnTo>
                                <a:lnTo>
                                  <a:pt x="14" y="55"/>
                                </a:lnTo>
                                <a:lnTo>
                                  <a:pt x="35" y="78"/>
                                </a:lnTo>
                                <a:lnTo>
                                  <a:pt x="59" y="91"/>
                                </a:lnTo>
                                <a:lnTo>
                                  <a:pt x="85" y="99"/>
                                </a:lnTo>
                                <a:lnTo>
                                  <a:pt x="110" y="101"/>
                                </a:lnTo>
                                <a:lnTo>
                                  <a:pt x="136" y="100"/>
                                </a:lnTo>
                                <a:lnTo>
                                  <a:pt x="162" y="99"/>
                                </a:lnTo>
                                <a:lnTo>
                                  <a:pt x="189" y="95"/>
                                </a:lnTo>
                                <a:lnTo>
                                  <a:pt x="215" y="92"/>
                                </a:lnTo>
                                <a:lnTo>
                                  <a:pt x="243" y="91"/>
                                </a:lnTo>
                                <a:lnTo>
                                  <a:pt x="270" y="91"/>
                                </a:lnTo>
                                <a:lnTo>
                                  <a:pt x="296" y="93"/>
                                </a:lnTo>
                                <a:lnTo>
                                  <a:pt x="325" y="99"/>
                                </a:lnTo>
                                <a:lnTo>
                                  <a:pt x="354" y="109"/>
                                </a:lnTo>
                                <a:lnTo>
                                  <a:pt x="383" y="123"/>
                                </a:lnTo>
                                <a:lnTo>
                                  <a:pt x="413" y="145"/>
                                </a:lnTo>
                                <a:lnTo>
                                  <a:pt x="402" y="127"/>
                                </a:lnTo>
                                <a:lnTo>
                                  <a:pt x="47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8060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4">
                                <a:moveTo>
                                  <a:pt x="79" y="159"/>
                                </a:moveTo>
                                <a:lnTo>
                                  <a:pt x="81" y="159"/>
                                </a:lnTo>
                                <a:lnTo>
                                  <a:pt x="69" y="150"/>
                                </a:lnTo>
                                <a:lnTo>
                                  <a:pt x="69" y="150"/>
                                </a:lnTo>
                                <a:lnTo>
                                  <a:pt x="69" y="160"/>
                                </a:lnTo>
                                <a:lnTo>
                                  <a:pt x="63" y="169"/>
                                </a:lnTo>
                                <a:lnTo>
                                  <a:pt x="69" y="167"/>
                                </a:lnTo>
                                <a:lnTo>
                                  <a:pt x="82" y="161"/>
                                </a:lnTo>
                                <a:lnTo>
                                  <a:pt x="98" y="155"/>
                                </a:lnTo>
                                <a:lnTo>
                                  <a:pt x="117" y="150"/>
                                </a:lnTo>
                                <a:lnTo>
                                  <a:pt x="141" y="143"/>
                                </a:lnTo>
                                <a:lnTo>
                                  <a:pt x="163" y="134"/>
                                </a:lnTo>
                                <a:lnTo>
                                  <a:pt x="186" y="125"/>
                                </a:lnTo>
                                <a:lnTo>
                                  <a:pt x="208" y="111"/>
                                </a:lnTo>
                                <a:lnTo>
                                  <a:pt x="228" y="90"/>
                                </a:lnTo>
                                <a:lnTo>
                                  <a:pt x="242" y="63"/>
                                </a:lnTo>
                                <a:lnTo>
                                  <a:pt x="243" y="31"/>
                                </a:lnTo>
                                <a:lnTo>
                                  <a:pt x="237" y="0"/>
                                </a:lnTo>
                                <a:lnTo>
                                  <a:pt x="169" y="23"/>
                                </a:lnTo>
                                <a:lnTo>
                                  <a:pt x="173" y="37"/>
                                </a:lnTo>
                                <a:lnTo>
                                  <a:pt x="171" y="44"/>
                                </a:lnTo>
                                <a:lnTo>
                                  <a:pt x="170" y="48"/>
                                </a:lnTo>
                                <a:lnTo>
                                  <a:pt x="163" y="54"/>
                                </a:lnTo>
                                <a:lnTo>
                                  <a:pt x="152" y="62"/>
                                </a:lnTo>
                                <a:lnTo>
                                  <a:pt x="137" y="68"/>
                                </a:lnTo>
                                <a:lnTo>
                                  <a:pt x="117" y="75"/>
                                </a:lnTo>
                                <a:lnTo>
                                  <a:pt x="99" y="81"/>
                                </a:lnTo>
                                <a:lnTo>
                                  <a:pt x="77" y="87"/>
                                </a:lnTo>
                                <a:lnTo>
                                  <a:pt x="56" y="93"/>
                                </a:lnTo>
                                <a:lnTo>
                                  <a:pt x="37" y="101"/>
                                </a:lnTo>
                                <a:lnTo>
                                  <a:pt x="19" y="111"/>
                                </a:lnTo>
                                <a:lnTo>
                                  <a:pt x="0" y="136"/>
                                </a:lnTo>
                                <a:lnTo>
                                  <a:pt x="0" y="168"/>
                                </a:lnTo>
                                <a:lnTo>
                                  <a:pt x="14" y="194"/>
                                </a:lnTo>
                                <a:lnTo>
                                  <a:pt x="33" y="214"/>
                                </a:lnTo>
                                <a:lnTo>
                                  <a:pt x="35" y="214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122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4">
                                <a:moveTo>
                                  <a:pt x="285" y="214"/>
                                </a:moveTo>
                                <a:lnTo>
                                  <a:pt x="325" y="175"/>
                                </a:lnTo>
                                <a:lnTo>
                                  <a:pt x="320" y="148"/>
                                </a:lnTo>
                                <a:lnTo>
                                  <a:pt x="308" y="127"/>
                                </a:lnTo>
                                <a:lnTo>
                                  <a:pt x="294" y="109"/>
                                </a:lnTo>
                                <a:lnTo>
                                  <a:pt x="275" y="93"/>
                                </a:lnTo>
                                <a:lnTo>
                                  <a:pt x="256" y="81"/>
                                </a:lnTo>
                                <a:lnTo>
                                  <a:pt x="236" y="72"/>
                                </a:lnTo>
                                <a:lnTo>
                                  <a:pt x="214" y="63"/>
                                </a:lnTo>
                                <a:lnTo>
                                  <a:pt x="193" y="56"/>
                                </a:lnTo>
                                <a:lnTo>
                                  <a:pt x="170" y="50"/>
                                </a:lnTo>
                                <a:lnTo>
                                  <a:pt x="149" y="43"/>
                                </a:lnTo>
                                <a:lnTo>
                                  <a:pt x="127" y="37"/>
                                </a:lnTo>
                                <a:lnTo>
                                  <a:pt x="107" y="30"/>
                                </a:lnTo>
                                <a:lnTo>
                                  <a:pt x="88" y="23"/>
                                </a:lnTo>
                                <a:lnTo>
                                  <a:pt x="71" y="16"/>
                                </a:lnTo>
                                <a:lnTo>
                                  <a:pt x="56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9"/>
                                </a:lnTo>
                                <a:lnTo>
                                  <a:pt x="42" y="81"/>
                                </a:lnTo>
                                <a:lnTo>
                                  <a:pt x="61" y="89"/>
                                </a:lnTo>
                                <a:lnTo>
                                  <a:pt x="84" y="98"/>
                                </a:lnTo>
                                <a:lnTo>
                                  <a:pt x="106" y="105"/>
                                </a:lnTo>
                                <a:lnTo>
                                  <a:pt x="128" y="111"/>
                                </a:lnTo>
                                <a:lnTo>
                                  <a:pt x="149" y="118"/>
                                </a:lnTo>
                                <a:lnTo>
                                  <a:pt x="172" y="125"/>
                                </a:lnTo>
                                <a:lnTo>
                                  <a:pt x="190" y="131"/>
                                </a:lnTo>
                                <a:lnTo>
                                  <a:pt x="207" y="138"/>
                                </a:lnTo>
                                <a:lnTo>
                                  <a:pt x="222" y="144"/>
                                </a:lnTo>
                                <a:lnTo>
                                  <a:pt x="233" y="151"/>
                                </a:lnTo>
                                <a:lnTo>
                                  <a:pt x="241" y="159"/>
                                </a:lnTo>
                                <a:lnTo>
                                  <a:pt x="248" y="167"/>
                                </a:lnTo>
                                <a:lnTo>
                                  <a:pt x="252" y="175"/>
                                </a:lnTo>
                                <a:lnTo>
                                  <a:pt x="254" y="182"/>
                                </a:lnTo>
                                <a:lnTo>
                                  <a:pt x="295" y="143"/>
                                </a:lnTo>
                                <a:lnTo>
                                  <a:pt x="28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34600"/>
                            <a:ext cx="14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0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47" y="76"/>
                                </a:lnTo>
                                <a:lnTo>
                                  <a:pt x="92" y="79"/>
                                </a:lnTo>
                                <a:lnTo>
                                  <a:pt x="138" y="82"/>
                                </a:lnTo>
                                <a:lnTo>
                                  <a:pt x="183" y="84"/>
                                </a:lnTo>
                                <a:lnTo>
                                  <a:pt x="229" y="85"/>
                                </a:lnTo>
                                <a:lnTo>
                                  <a:pt x="272" y="85"/>
                                </a:lnTo>
                                <a:lnTo>
                                  <a:pt x="317" y="85"/>
                                </a:lnTo>
                                <a:lnTo>
                                  <a:pt x="360" y="85"/>
                                </a:lnTo>
                                <a:lnTo>
                                  <a:pt x="405" y="85"/>
                                </a:lnTo>
                                <a:lnTo>
                                  <a:pt x="449" y="85"/>
                                </a:lnTo>
                                <a:lnTo>
                                  <a:pt x="494" y="85"/>
                                </a:lnTo>
                                <a:lnTo>
                                  <a:pt x="537" y="87"/>
                                </a:lnTo>
                                <a:lnTo>
                                  <a:pt x="582" y="87"/>
                                </a:lnTo>
                                <a:lnTo>
                                  <a:pt x="628" y="91"/>
                                </a:lnTo>
                                <a:lnTo>
                                  <a:pt x="673" y="95"/>
                                </a:lnTo>
                                <a:lnTo>
                                  <a:pt x="719" y="100"/>
                                </a:lnTo>
                                <a:lnTo>
                                  <a:pt x="729" y="29"/>
                                </a:lnTo>
                                <a:lnTo>
                                  <a:pt x="681" y="24"/>
                                </a:lnTo>
                                <a:lnTo>
                                  <a:pt x="633" y="20"/>
                                </a:lnTo>
                                <a:lnTo>
                                  <a:pt x="587" y="16"/>
                                </a:lnTo>
                                <a:lnTo>
                                  <a:pt x="540" y="13"/>
                                </a:lnTo>
                                <a:lnTo>
                                  <a:pt x="494" y="12"/>
                                </a:lnTo>
                                <a:lnTo>
                                  <a:pt x="449" y="12"/>
                                </a:lnTo>
                                <a:lnTo>
                                  <a:pt x="405" y="12"/>
                                </a:lnTo>
                                <a:lnTo>
                                  <a:pt x="360" y="12"/>
                                </a:lnTo>
                                <a:lnTo>
                                  <a:pt x="317" y="12"/>
                                </a:lnTo>
                                <a:lnTo>
                                  <a:pt x="272" y="12"/>
                                </a:lnTo>
                                <a:lnTo>
                                  <a:pt x="229" y="12"/>
                                </a:lnTo>
                                <a:lnTo>
                                  <a:pt x="185" y="11"/>
                                </a:lnTo>
                                <a:lnTo>
                                  <a:pt x="141" y="11"/>
                                </a:lnTo>
                                <a:lnTo>
                                  <a:pt x="97" y="8"/>
                                </a:lnTo>
                                <a:lnTo>
                                  <a:pt x="53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1552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9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4" y="52"/>
                                </a:lnTo>
                                <a:lnTo>
                                  <a:pt x="32" y="78"/>
                                </a:lnTo>
                                <a:lnTo>
                                  <a:pt x="53" y="101"/>
                                </a:lnTo>
                                <a:lnTo>
                                  <a:pt x="75" y="123"/>
                                </a:lnTo>
                                <a:lnTo>
                                  <a:pt x="102" y="140"/>
                                </a:lnTo>
                                <a:lnTo>
                                  <a:pt x="131" y="153"/>
                                </a:lnTo>
                                <a:lnTo>
                                  <a:pt x="159" y="164"/>
                                </a:lnTo>
                                <a:lnTo>
                                  <a:pt x="191" y="169"/>
                                </a:lnTo>
                                <a:lnTo>
                                  <a:pt x="199" y="98"/>
                                </a:lnTo>
                                <a:lnTo>
                                  <a:pt x="178" y="93"/>
                                </a:lnTo>
                                <a:lnTo>
                                  <a:pt x="157" y="88"/>
                                </a:lnTo>
                                <a:lnTo>
                                  <a:pt x="138" y="77"/>
                                </a:lnTo>
                                <a:lnTo>
                                  <a:pt x="120" y="65"/>
                                </a:lnTo>
                                <a:lnTo>
                                  <a:pt x="103" y="51"/>
                                </a:lnTo>
                                <a:lnTo>
                                  <a:pt x="87" y="34"/>
                                </a:lnTo>
                                <a:lnTo>
                                  <a:pt x="77" y="1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6008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38" y="21"/>
                                </a:lnTo>
                                <a:lnTo>
                                  <a:pt x="30" y="40"/>
                                </a:lnTo>
                                <a:lnTo>
                                  <a:pt x="21" y="61"/>
                                </a:lnTo>
                                <a:lnTo>
                                  <a:pt x="16" y="80"/>
                                </a:lnTo>
                                <a:lnTo>
                                  <a:pt x="9" y="100"/>
                                </a:lnTo>
                                <a:lnTo>
                                  <a:pt x="7" y="120"/>
                                </a:lnTo>
                                <a:lnTo>
                                  <a:pt x="4" y="138"/>
                                </a:lnTo>
                                <a:lnTo>
                                  <a:pt x="3" y="155"/>
                                </a:lnTo>
                                <a:lnTo>
                                  <a:pt x="0" y="175"/>
                                </a:lnTo>
                                <a:lnTo>
                                  <a:pt x="3" y="193"/>
                                </a:lnTo>
                                <a:lnTo>
                                  <a:pt x="4" y="212"/>
                                </a:lnTo>
                                <a:lnTo>
                                  <a:pt x="7" y="232"/>
                                </a:lnTo>
                                <a:lnTo>
                                  <a:pt x="11" y="247"/>
                                </a:lnTo>
                                <a:lnTo>
                                  <a:pt x="16" y="266"/>
                                </a:lnTo>
                                <a:lnTo>
                                  <a:pt x="21" y="283"/>
                                </a:lnTo>
                                <a:lnTo>
                                  <a:pt x="26" y="301"/>
                                </a:lnTo>
                                <a:lnTo>
                                  <a:pt x="95" y="278"/>
                                </a:lnTo>
                                <a:lnTo>
                                  <a:pt x="90" y="262"/>
                                </a:lnTo>
                                <a:lnTo>
                                  <a:pt x="84" y="247"/>
                                </a:lnTo>
                                <a:lnTo>
                                  <a:pt x="82" y="232"/>
                                </a:lnTo>
                                <a:lnTo>
                                  <a:pt x="78" y="216"/>
                                </a:lnTo>
                                <a:lnTo>
                                  <a:pt x="75" y="204"/>
                                </a:lnTo>
                                <a:lnTo>
                                  <a:pt x="74" y="188"/>
                                </a:lnTo>
                                <a:lnTo>
                                  <a:pt x="74" y="175"/>
                                </a:lnTo>
                                <a:lnTo>
                                  <a:pt x="74" y="161"/>
                                </a:lnTo>
                                <a:lnTo>
                                  <a:pt x="75" y="146"/>
                                </a:lnTo>
                                <a:lnTo>
                                  <a:pt x="78" y="130"/>
                                </a:lnTo>
                                <a:lnTo>
                                  <a:pt x="80" y="116"/>
                                </a:lnTo>
                                <a:lnTo>
                                  <a:pt x="84" y="101"/>
                                </a:lnTo>
                                <a:lnTo>
                                  <a:pt x="90" y="84"/>
                                </a:lnTo>
                                <a:lnTo>
                                  <a:pt x="96" y="69"/>
                                </a:lnTo>
                                <a:lnTo>
                                  <a:pt x="104" y="5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9852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43">
                                <a:moveTo>
                                  <a:pt x="257" y="0"/>
                                </a:moveTo>
                                <a:lnTo>
                                  <a:pt x="257" y="0"/>
                                </a:lnTo>
                                <a:lnTo>
                                  <a:pt x="243" y="16"/>
                                </a:lnTo>
                                <a:lnTo>
                                  <a:pt x="226" y="33"/>
                                </a:lnTo>
                                <a:lnTo>
                                  <a:pt x="210" y="47"/>
                                </a:lnTo>
                                <a:lnTo>
                                  <a:pt x="193" y="63"/>
                                </a:lnTo>
                                <a:lnTo>
                                  <a:pt x="177" y="79"/>
                                </a:lnTo>
                                <a:lnTo>
                                  <a:pt x="160" y="96"/>
                                </a:lnTo>
                                <a:lnTo>
                                  <a:pt x="144" y="113"/>
                                </a:lnTo>
                                <a:lnTo>
                                  <a:pt x="126" y="129"/>
                                </a:lnTo>
                                <a:lnTo>
                                  <a:pt x="109" y="148"/>
                                </a:lnTo>
                                <a:lnTo>
                                  <a:pt x="93" y="167"/>
                                </a:lnTo>
                                <a:lnTo>
                                  <a:pt x="76" y="188"/>
                                </a:lnTo>
                                <a:lnTo>
                                  <a:pt x="60" y="210"/>
                                </a:lnTo>
                                <a:lnTo>
                                  <a:pt x="44" y="232"/>
                                </a:lnTo>
                                <a:lnTo>
                                  <a:pt x="29" y="257"/>
                                </a:lnTo>
                                <a:lnTo>
                                  <a:pt x="14" y="284"/>
                                </a:lnTo>
                                <a:lnTo>
                                  <a:pt x="0" y="311"/>
                                </a:lnTo>
                                <a:lnTo>
                                  <a:pt x="63" y="343"/>
                                </a:lnTo>
                                <a:lnTo>
                                  <a:pt x="77" y="318"/>
                                </a:lnTo>
                                <a:lnTo>
                                  <a:pt x="92" y="294"/>
                                </a:lnTo>
                                <a:lnTo>
                                  <a:pt x="105" y="272"/>
                                </a:lnTo>
                                <a:lnTo>
                                  <a:pt x="118" y="252"/>
                                </a:lnTo>
                                <a:lnTo>
                                  <a:pt x="134" y="232"/>
                                </a:lnTo>
                                <a:lnTo>
                                  <a:pt x="148" y="214"/>
                                </a:lnTo>
                                <a:lnTo>
                                  <a:pt x="164" y="196"/>
                                </a:lnTo>
                                <a:lnTo>
                                  <a:pt x="178" y="179"/>
                                </a:lnTo>
                                <a:lnTo>
                                  <a:pt x="194" y="163"/>
                                </a:lnTo>
                                <a:lnTo>
                                  <a:pt x="210" y="146"/>
                                </a:lnTo>
                                <a:lnTo>
                                  <a:pt x="227" y="131"/>
                                </a:lnTo>
                                <a:lnTo>
                                  <a:pt x="243" y="116"/>
                                </a:lnTo>
                                <a:lnTo>
                                  <a:pt x="260" y="100"/>
                                </a:lnTo>
                                <a:lnTo>
                                  <a:pt x="276" y="83"/>
                                </a:lnTo>
                                <a:lnTo>
                                  <a:pt x="293" y="66"/>
                                </a:lnTo>
                                <a:lnTo>
                                  <a:pt x="310" y="50"/>
                                </a:lnTo>
                                <a:lnTo>
                                  <a:pt x="310" y="5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2760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6">
                                <a:moveTo>
                                  <a:pt x="285" y="0"/>
                                </a:moveTo>
                                <a:lnTo>
                                  <a:pt x="266" y="9"/>
                                </a:lnTo>
                                <a:lnTo>
                                  <a:pt x="245" y="29"/>
                                </a:lnTo>
                                <a:lnTo>
                                  <a:pt x="224" y="50"/>
                                </a:lnTo>
                                <a:lnTo>
                                  <a:pt x="207" y="72"/>
                                </a:lnTo>
                                <a:lnTo>
                                  <a:pt x="188" y="93"/>
                                </a:lnTo>
                                <a:lnTo>
                                  <a:pt x="172" y="117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64"/>
                                </a:lnTo>
                                <a:lnTo>
                                  <a:pt x="126" y="186"/>
                                </a:lnTo>
                                <a:lnTo>
                                  <a:pt x="111" y="210"/>
                                </a:lnTo>
                                <a:lnTo>
                                  <a:pt x="96" y="232"/>
                                </a:lnTo>
                                <a:lnTo>
                                  <a:pt x="82" y="253"/>
                                </a:lnTo>
                                <a:lnTo>
                                  <a:pt x="66" y="276"/>
                                </a:lnTo>
                                <a:lnTo>
                                  <a:pt x="50" y="297"/>
                                </a:lnTo>
                                <a:lnTo>
                                  <a:pt x="34" y="318"/>
                                </a:lnTo>
                                <a:lnTo>
                                  <a:pt x="17" y="337"/>
                                </a:lnTo>
                                <a:lnTo>
                                  <a:pt x="0" y="356"/>
                                </a:lnTo>
                                <a:lnTo>
                                  <a:pt x="53" y="406"/>
                                </a:lnTo>
                                <a:lnTo>
                                  <a:pt x="73" y="385"/>
                                </a:lnTo>
                                <a:lnTo>
                                  <a:pt x="90" y="362"/>
                                </a:lnTo>
                                <a:lnTo>
                                  <a:pt x="108" y="341"/>
                                </a:lnTo>
                                <a:lnTo>
                                  <a:pt x="124" y="318"/>
                                </a:lnTo>
                                <a:lnTo>
                                  <a:pt x="140" y="295"/>
                                </a:lnTo>
                                <a:lnTo>
                                  <a:pt x="157" y="272"/>
                                </a:lnTo>
                                <a:lnTo>
                                  <a:pt x="171" y="249"/>
                                </a:lnTo>
                                <a:lnTo>
                                  <a:pt x="187" y="226"/>
                                </a:lnTo>
                                <a:lnTo>
                                  <a:pt x="201" y="203"/>
                                </a:lnTo>
                                <a:lnTo>
                                  <a:pt x="216" y="180"/>
                                </a:lnTo>
                                <a:lnTo>
                                  <a:pt x="230" y="159"/>
                                </a:lnTo>
                                <a:lnTo>
                                  <a:pt x="246" y="138"/>
                                </a:lnTo>
                                <a:lnTo>
                                  <a:pt x="262" y="117"/>
                                </a:lnTo>
                                <a:lnTo>
                                  <a:pt x="279" y="97"/>
                                </a:lnTo>
                                <a:lnTo>
                                  <a:pt x="295" y="79"/>
                                </a:lnTo>
                                <a:lnTo>
                                  <a:pt x="313" y="62"/>
                                </a:lnTo>
                                <a:lnTo>
                                  <a:pt x="293" y="71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89400"/>
                            <a:ext cx="111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465" y="0"/>
                                </a:moveTo>
                                <a:lnTo>
                                  <a:pt x="0" y="406"/>
                                </a:lnTo>
                                <a:lnTo>
                                  <a:pt x="32" y="467"/>
                                </a:lnTo>
                                <a:lnTo>
                                  <a:pt x="571" y="167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84360"/>
                            <a:ext cx="10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61">
                                <a:moveTo>
                                  <a:pt x="63" y="416"/>
                                </a:moveTo>
                                <a:lnTo>
                                  <a:pt x="55" y="461"/>
                                </a:lnTo>
                                <a:lnTo>
                                  <a:pt x="520" y="55"/>
                                </a:lnTo>
                                <a:lnTo>
                                  <a:pt x="473" y="0"/>
                                </a:lnTo>
                                <a:lnTo>
                                  <a:pt x="8" y="406"/>
                                </a:lnTo>
                                <a:lnTo>
                                  <a:pt x="0" y="450"/>
                                </a:lnTo>
                                <a:lnTo>
                                  <a:pt x="6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68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9">
                                <a:moveTo>
                                  <a:pt x="47" y="46"/>
                                </a:moveTo>
                                <a:lnTo>
                                  <a:pt x="96" y="61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33" y="95"/>
                                </a:lnTo>
                                <a:lnTo>
                                  <a:pt x="82" y="109"/>
                                </a:lnTo>
                                <a:lnTo>
                                  <a:pt x="4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16040"/>
                            <a:ext cx="11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62">
                                <a:moveTo>
                                  <a:pt x="526" y="51"/>
                                </a:moveTo>
                                <a:lnTo>
                                  <a:pt x="539" y="0"/>
                                </a:lnTo>
                                <a:lnTo>
                                  <a:pt x="0" y="299"/>
                                </a:lnTo>
                                <a:lnTo>
                                  <a:pt x="35" y="362"/>
                                </a:lnTo>
                                <a:lnTo>
                                  <a:pt x="573" y="63"/>
                                </a:lnTo>
                                <a:lnTo>
                                  <a:pt x="586" y="11"/>
                                </a:lnTo>
                                <a:lnTo>
                                  <a:pt x="5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8436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4">
                                <a:moveTo>
                                  <a:pt x="53" y="55"/>
                                </a:moveTo>
                                <a:lnTo>
                                  <a:pt x="0" y="47"/>
                                </a:lnTo>
                                <a:lnTo>
                                  <a:pt x="106" y="214"/>
                                </a:lnTo>
                                <a:lnTo>
                                  <a:pt x="166" y="174"/>
                                </a:lnTo>
                                <a:lnTo>
                                  <a:pt x="60" y="8"/>
                                </a:lnTo>
                                <a:lnTo>
                                  <a:pt x="6" y="0"/>
                                </a:lnTo>
                                <a:lnTo>
                                  <a:pt x="5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64040"/>
                            <a:ext cx="28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6">
                                <a:moveTo>
                                  <a:pt x="1435" y="42"/>
                                </a:moveTo>
                                <a:lnTo>
                                  <a:pt x="1414" y="35"/>
                                </a:lnTo>
                                <a:lnTo>
                                  <a:pt x="1392" y="30"/>
                                </a:lnTo>
                                <a:lnTo>
                                  <a:pt x="1368" y="23"/>
                                </a:lnTo>
                                <a:lnTo>
                                  <a:pt x="1346" y="18"/>
                                </a:lnTo>
                                <a:lnTo>
                                  <a:pt x="1322" y="14"/>
                                </a:lnTo>
                                <a:lnTo>
                                  <a:pt x="1298" y="9"/>
                                </a:lnTo>
                                <a:lnTo>
                                  <a:pt x="1274" y="6"/>
                                </a:lnTo>
                                <a:lnTo>
                                  <a:pt x="1250" y="2"/>
                                </a:lnTo>
                                <a:lnTo>
                                  <a:pt x="1226" y="1"/>
                                </a:lnTo>
                                <a:lnTo>
                                  <a:pt x="1203" y="0"/>
                                </a:lnTo>
                                <a:lnTo>
                                  <a:pt x="1179" y="0"/>
                                </a:lnTo>
                                <a:lnTo>
                                  <a:pt x="1157" y="0"/>
                                </a:lnTo>
                                <a:lnTo>
                                  <a:pt x="1133" y="1"/>
                                </a:lnTo>
                                <a:lnTo>
                                  <a:pt x="1112" y="5"/>
                                </a:lnTo>
                                <a:lnTo>
                                  <a:pt x="1091" y="9"/>
                                </a:lnTo>
                                <a:lnTo>
                                  <a:pt x="1070" y="14"/>
                                </a:lnTo>
                                <a:lnTo>
                                  <a:pt x="1020" y="30"/>
                                </a:lnTo>
                                <a:lnTo>
                                  <a:pt x="969" y="47"/>
                                </a:lnTo>
                                <a:lnTo>
                                  <a:pt x="919" y="65"/>
                                </a:lnTo>
                                <a:lnTo>
                                  <a:pt x="868" y="84"/>
                                </a:lnTo>
                                <a:lnTo>
                                  <a:pt x="818" y="103"/>
                                </a:lnTo>
                                <a:lnTo>
                                  <a:pt x="768" y="125"/>
                                </a:lnTo>
                                <a:lnTo>
                                  <a:pt x="719" y="148"/>
                                </a:lnTo>
                                <a:lnTo>
                                  <a:pt x="670" y="172"/>
                                </a:lnTo>
                                <a:lnTo>
                                  <a:pt x="622" y="197"/>
                                </a:lnTo>
                                <a:lnTo>
                                  <a:pt x="576" y="224"/>
                                </a:lnTo>
                                <a:lnTo>
                                  <a:pt x="530" y="252"/>
                                </a:lnTo>
                                <a:lnTo>
                                  <a:pt x="486" y="282"/>
                                </a:lnTo>
                                <a:lnTo>
                                  <a:pt x="443" y="314"/>
                                </a:lnTo>
                                <a:lnTo>
                                  <a:pt x="402" y="348"/>
                                </a:lnTo>
                                <a:lnTo>
                                  <a:pt x="363" y="383"/>
                                </a:lnTo>
                                <a:lnTo>
                                  <a:pt x="326" y="421"/>
                                </a:lnTo>
                                <a:lnTo>
                                  <a:pt x="293" y="460"/>
                                </a:lnTo>
                                <a:lnTo>
                                  <a:pt x="262" y="500"/>
                                </a:lnTo>
                                <a:lnTo>
                                  <a:pt x="232" y="544"/>
                                </a:lnTo>
                                <a:lnTo>
                                  <a:pt x="204" y="590"/>
                                </a:lnTo>
                                <a:lnTo>
                                  <a:pt x="176" y="637"/>
                                </a:lnTo>
                                <a:lnTo>
                                  <a:pt x="151" y="686"/>
                                </a:lnTo>
                                <a:lnTo>
                                  <a:pt x="129" y="734"/>
                                </a:lnTo>
                                <a:lnTo>
                                  <a:pt x="108" y="784"/>
                                </a:lnTo>
                                <a:lnTo>
                                  <a:pt x="88" y="834"/>
                                </a:lnTo>
                                <a:lnTo>
                                  <a:pt x="70" y="884"/>
                                </a:lnTo>
                                <a:lnTo>
                                  <a:pt x="54" y="934"/>
                                </a:lnTo>
                                <a:lnTo>
                                  <a:pt x="40" y="981"/>
                                </a:lnTo>
                                <a:lnTo>
                                  <a:pt x="27" y="1029"/>
                                </a:lnTo>
                                <a:lnTo>
                                  <a:pt x="16" y="1073"/>
                                </a:lnTo>
                                <a:lnTo>
                                  <a:pt x="7" y="1115"/>
                                </a:lnTo>
                                <a:lnTo>
                                  <a:pt x="0" y="1156"/>
                                </a:lnTo>
                                <a:lnTo>
                                  <a:pt x="28" y="1113"/>
                                </a:lnTo>
                                <a:lnTo>
                                  <a:pt x="53" y="1068"/>
                                </a:lnTo>
                                <a:lnTo>
                                  <a:pt x="79" y="1022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30"/>
                                </a:lnTo>
                                <a:lnTo>
                                  <a:pt x="153" y="884"/>
                                </a:lnTo>
                                <a:lnTo>
                                  <a:pt x="178" y="838"/>
                                </a:lnTo>
                                <a:lnTo>
                                  <a:pt x="204" y="792"/>
                                </a:lnTo>
                                <a:lnTo>
                                  <a:pt x="230" y="747"/>
                                </a:lnTo>
                                <a:lnTo>
                                  <a:pt x="258" y="704"/>
                                </a:lnTo>
                                <a:lnTo>
                                  <a:pt x="285" y="662"/>
                                </a:lnTo>
                                <a:lnTo>
                                  <a:pt x="317" y="623"/>
                                </a:lnTo>
                                <a:lnTo>
                                  <a:pt x="349" y="583"/>
                                </a:lnTo>
                                <a:lnTo>
                                  <a:pt x="383" y="548"/>
                                </a:lnTo>
                                <a:lnTo>
                                  <a:pt x="419" y="513"/>
                                </a:lnTo>
                                <a:lnTo>
                                  <a:pt x="459" y="482"/>
                                </a:lnTo>
                                <a:lnTo>
                                  <a:pt x="496" y="456"/>
                                </a:lnTo>
                                <a:lnTo>
                                  <a:pt x="534" y="432"/>
                                </a:lnTo>
                                <a:lnTo>
                                  <a:pt x="573" y="407"/>
                                </a:lnTo>
                                <a:lnTo>
                                  <a:pt x="614" y="385"/>
                                </a:lnTo>
                                <a:lnTo>
                                  <a:pt x="656" y="362"/>
                                </a:lnTo>
                                <a:lnTo>
                                  <a:pt x="699" y="341"/>
                                </a:lnTo>
                                <a:lnTo>
                                  <a:pt x="743" y="322"/>
                                </a:lnTo>
                                <a:lnTo>
                                  <a:pt x="787" y="302"/>
                                </a:lnTo>
                                <a:lnTo>
                                  <a:pt x="833" y="284"/>
                                </a:lnTo>
                                <a:lnTo>
                                  <a:pt x="878" y="265"/>
                                </a:lnTo>
                                <a:lnTo>
                                  <a:pt x="924" y="248"/>
                                </a:lnTo>
                                <a:lnTo>
                                  <a:pt x="971" y="231"/>
                                </a:lnTo>
                                <a:lnTo>
                                  <a:pt x="1017" y="215"/>
                                </a:lnTo>
                                <a:lnTo>
                                  <a:pt x="1063" y="198"/>
                                </a:lnTo>
                                <a:lnTo>
                                  <a:pt x="1111" y="184"/>
                                </a:lnTo>
                                <a:lnTo>
                                  <a:pt x="1157" y="168"/>
                                </a:lnTo>
                                <a:lnTo>
                                  <a:pt x="1174" y="163"/>
                                </a:lnTo>
                                <a:lnTo>
                                  <a:pt x="1191" y="159"/>
                                </a:lnTo>
                                <a:lnTo>
                                  <a:pt x="1209" y="155"/>
                                </a:lnTo>
                                <a:lnTo>
                                  <a:pt x="1226" y="152"/>
                                </a:lnTo>
                                <a:lnTo>
                                  <a:pt x="1245" y="151"/>
                                </a:lnTo>
                                <a:lnTo>
                                  <a:pt x="1262" y="149"/>
                                </a:lnTo>
                                <a:lnTo>
                                  <a:pt x="1280" y="148"/>
                                </a:lnTo>
                                <a:lnTo>
                                  <a:pt x="1298" y="148"/>
                                </a:lnTo>
                                <a:lnTo>
                                  <a:pt x="1317" y="148"/>
                                </a:lnTo>
                                <a:lnTo>
                                  <a:pt x="1334" y="148"/>
                                </a:lnTo>
                                <a:lnTo>
                                  <a:pt x="1352" y="149"/>
                                </a:lnTo>
                                <a:lnTo>
                                  <a:pt x="1371" y="149"/>
                                </a:lnTo>
                                <a:lnTo>
                                  <a:pt x="1389" y="151"/>
                                </a:lnTo>
                                <a:lnTo>
                                  <a:pt x="1406" y="152"/>
                                </a:lnTo>
                                <a:lnTo>
                                  <a:pt x="1425" y="153"/>
                                </a:lnTo>
                                <a:lnTo>
                                  <a:pt x="1442" y="155"/>
                                </a:lnTo>
                                <a:lnTo>
                                  <a:pt x="1440" y="127"/>
                                </a:lnTo>
                                <a:lnTo>
                                  <a:pt x="1438" y="98"/>
                                </a:lnTo>
                                <a:lnTo>
                                  <a:pt x="1436" y="68"/>
                                </a:lnTo>
                                <a:lnTo>
                                  <a:pt x="14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5648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">
                                <a:moveTo>
                                  <a:pt x="21" y="85"/>
                                </a:moveTo>
                                <a:lnTo>
                                  <a:pt x="21" y="85"/>
                                </a:lnTo>
                                <a:lnTo>
                                  <a:pt x="40" y="81"/>
                                </a:lnTo>
                                <a:lnTo>
                                  <a:pt x="59" y="77"/>
                                </a:lnTo>
                                <a:lnTo>
                                  <a:pt x="78" y="73"/>
                                </a:lnTo>
                                <a:lnTo>
                                  <a:pt x="99" y="73"/>
                                </a:lnTo>
                                <a:lnTo>
                                  <a:pt x="120" y="73"/>
                                </a:lnTo>
                                <a:lnTo>
                                  <a:pt x="142" y="73"/>
                                </a:lnTo>
                                <a:lnTo>
                                  <a:pt x="165" y="73"/>
                                </a:lnTo>
                                <a:lnTo>
                                  <a:pt x="187" y="75"/>
                                </a:lnTo>
                                <a:lnTo>
                                  <a:pt x="209" y="79"/>
                                </a:lnTo>
                                <a:lnTo>
                                  <a:pt x="234" y="81"/>
                                </a:lnTo>
                                <a:lnTo>
                                  <a:pt x="257" y="87"/>
                                </a:lnTo>
                                <a:lnTo>
                                  <a:pt x="280" y="91"/>
                                </a:lnTo>
                                <a:lnTo>
                                  <a:pt x="300" y="96"/>
                                </a:lnTo>
                                <a:lnTo>
                                  <a:pt x="324" y="102"/>
                                </a:lnTo>
                                <a:lnTo>
                                  <a:pt x="346" y="108"/>
                                </a:lnTo>
                                <a:lnTo>
                                  <a:pt x="366" y="113"/>
                                </a:lnTo>
                                <a:lnTo>
                                  <a:pt x="387" y="45"/>
                                </a:lnTo>
                                <a:lnTo>
                                  <a:pt x="364" y="37"/>
                                </a:lnTo>
                                <a:lnTo>
                                  <a:pt x="342" y="31"/>
                                </a:lnTo>
                                <a:lnTo>
                                  <a:pt x="318" y="25"/>
                                </a:lnTo>
                                <a:lnTo>
                                  <a:pt x="293" y="20"/>
                                </a:lnTo>
                                <a:lnTo>
                                  <a:pt x="270" y="16"/>
                                </a:lnTo>
                                <a:lnTo>
                                  <a:pt x="245" y="10"/>
                                </a:lnTo>
                                <a:lnTo>
                                  <a:pt x="220" y="8"/>
                                </a:lnTo>
                                <a:lnTo>
                                  <a:pt x="195" y="4"/>
                                </a:lnTo>
                                <a:lnTo>
                                  <a:pt x="170" y="3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6" y="0"/>
                                </a:lnTo>
                                <a:lnTo>
                                  <a:pt x="70" y="3"/>
                                </a:lnTo>
                                <a:lnTo>
                                  <a:pt x="46" y="6"/>
                                </a:lnTo>
                                <a:lnTo>
                                  <a:pt x="2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60080"/>
                            <a:ext cx="151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6">
                                <a:moveTo>
                                  <a:pt x="52" y="466"/>
                                </a:moveTo>
                                <a:lnTo>
                                  <a:pt x="52" y="466"/>
                                </a:lnTo>
                                <a:lnTo>
                                  <a:pt x="88" y="430"/>
                                </a:lnTo>
                                <a:lnTo>
                                  <a:pt x="126" y="395"/>
                                </a:lnTo>
                                <a:lnTo>
                                  <a:pt x="165" y="363"/>
                                </a:lnTo>
                                <a:lnTo>
                                  <a:pt x="208" y="331"/>
                                </a:lnTo>
                                <a:lnTo>
                                  <a:pt x="250" y="302"/>
                                </a:lnTo>
                                <a:lnTo>
                                  <a:pt x="294" y="276"/>
                                </a:lnTo>
                                <a:lnTo>
                                  <a:pt x="339" y="248"/>
                                </a:lnTo>
                                <a:lnTo>
                                  <a:pt x="386" y="223"/>
                                </a:lnTo>
                                <a:lnTo>
                                  <a:pt x="435" y="201"/>
                                </a:lnTo>
                                <a:lnTo>
                                  <a:pt x="482" y="177"/>
                                </a:lnTo>
                                <a:lnTo>
                                  <a:pt x="531" y="156"/>
                                </a:lnTo>
                                <a:lnTo>
                                  <a:pt x="581" y="138"/>
                                </a:lnTo>
                                <a:lnTo>
                                  <a:pt x="631" y="120"/>
                                </a:lnTo>
                                <a:lnTo>
                                  <a:pt x="681" y="101"/>
                                </a:lnTo>
                                <a:lnTo>
                                  <a:pt x="730" y="84"/>
                                </a:lnTo>
                                <a:lnTo>
                                  <a:pt x="780" y="68"/>
                                </a:lnTo>
                                <a:lnTo>
                                  <a:pt x="759" y="0"/>
                                </a:lnTo>
                                <a:lnTo>
                                  <a:pt x="709" y="16"/>
                                </a:lnTo>
                                <a:lnTo>
                                  <a:pt x="657" y="33"/>
                                </a:lnTo>
                                <a:lnTo>
                                  <a:pt x="607" y="51"/>
                                </a:lnTo>
                                <a:lnTo>
                                  <a:pt x="554" y="70"/>
                                </a:lnTo>
                                <a:lnTo>
                                  <a:pt x="504" y="91"/>
                                </a:lnTo>
                                <a:lnTo>
                                  <a:pt x="453" y="112"/>
                                </a:lnTo>
                                <a:lnTo>
                                  <a:pt x="403" y="135"/>
                                </a:lnTo>
                                <a:lnTo>
                                  <a:pt x="355" y="160"/>
                                </a:lnTo>
                                <a:lnTo>
                                  <a:pt x="305" y="185"/>
                                </a:lnTo>
                                <a:lnTo>
                                  <a:pt x="257" y="213"/>
                                </a:lnTo>
                                <a:lnTo>
                                  <a:pt x="210" y="242"/>
                                </a:lnTo>
                                <a:lnTo>
                                  <a:pt x="165" y="273"/>
                                </a:lnTo>
                                <a:lnTo>
                                  <a:pt x="121" y="305"/>
                                </a:lnTo>
                                <a:lnTo>
                                  <a:pt x="79" y="340"/>
                                </a:lnTo>
                                <a:lnTo>
                                  <a:pt x="38" y="37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5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2880"/>
                            <a:ext cx="7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79">
                                <a:moveTo>
                                  <a:pt x="5" y="739"/>
                                </a:moveTo>
                                <a:lnTo>
                                  <a:pt x="71" y="764"/>
                                </a:lnTo>
                                <a:lnTo>
                                  <a:pt x="77" y="725"/>
                                </a:lnTo>
                                <a:lnTo>
                                  <a:pt x="87" y="684"/>
                                </a:lnTo>
                                <a:lnTo>
                                  <a:pt x="97" y="641"/>
                                </a:lnTo>
                                <a:lnTo>
                                  <a:pt x="109" y="595"/>
                                </a:lnTo>
                                <a:lnTo>
                                  <a:pt x="123" y="547"/>
                                </a:lnTo>
                                <a:lnTo>
                                  <a:pt x="139" y="499"/>
                                </a:lnTo>
                                <a:lnTo>
                                  <a:pt x="158" y="450"/>
                                </a:lnTo>
                                <a:lnTo>
                                  <a:pt x="176" y="400"/>
                                </a:lnTo>
                                <a:lnTo>
                                  <a:pt x="197" y="352"/>
                                </a:lnTo>
                                <a:lnTo>
                                  <a:pt x="219" y="304"/>
                                </a:lnTo>
                                <a:lnTo>
                                  <a:pt x="243" y="257"/>
                                </a:lnTo>
                                <a:lnTo>
                                  <a:pt x="271" y="211"/>
                                </a:lnTo>
                                <a:lnTo>
                                  <a:pt x="297" y="166"/>
                                </a:lnTo>
                                <a:lnTo>
                                  <a:pt x="326" y="124"/>
                                </a:lnTo>
                                <a:lnTo>
                                  <a:pt x="356" y="85"/>
                                </a:lnTo>
                                <a:lnTo>
                                  <a:pt x="387" y="49"/>
                                </a:lnTo>
                                <a:lnTo>
                                  <a:pt x="335" y="0"/>
                                </a:lnTo>
                                <a:lnTo>
                                  <a:pt x="301" y="40"/>
                                </a:lnTo>
                                <a:lnTo>
                                  <a:pt x="268" y="82"/>
                                </a:lnTo>
                                <a:lnTo>
                                  <a:pt x="236" y="127"/>
                                </a:lnTo>
                                <a:lnTo>
                                  <a:pt x="207" y="174"/>
                                </a:lnTo>
                                <a:lnTo>
                                  <a:pt x="180" y="223"/>
                                </a:lnTo>
                                <a:lnTo>
                                  <a:pt x="154" y="273"/>
                                </a:lnTo>
                                <a:lnTo>
                                  <a:pt x="131" y="323"/>
                                </a:lnTo>
                                <a:lnTo>
                                  <a:pt x="110" y="374"/>
                                </a:lnTo>
                                <a:lnTo>
                                  <a:pt x="89" y="424"/>
                                </a:lnTo>
                                <a:lnTo>
                                  <a:pt x="71" y="475"/>
                                </a:lnTo>
                                <a:lnTo>
                                  <a:pt x="55" y="526"/>
                                </a:lnTo>
                                <a:lnTo>
                                  <a:pt x="41" y="574"/>
                                </a:lnTo>
                                <a:lnTo>
                                  <a:pt x="26" y="622"/>
                                </a:lnTo>
                                <a:lnTo>
                                  <a:pt x="16" y="668"/>
                                </a:lnTo>
                                <a:lnTo>
                                  <a:pt x="6" y="712"/>
                                </a:lnTo>
                                <a:lnTo>
                                  <a:pt x="0" y="754"/>
                                </a:lnTo>
                                <a:lnTo>
                                  <a:pt x="66" y="779"/>
                                </a:lnTo>
                                <a:lnTo>
                                  <a:pt x="5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3680"/>
                            <a:ext cx="99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23">
                                <a:moveTo>
                                  <a:pt x="468" y="0"/>
                                </a:moveTo>
                                <a:lnTo>
                                  <a:pt x="468" y="0"/>
                                </a:lnTo>
                                <a:lnTo>
                                  <a:pt x="426" y="33"/>
                                </a:lnTo>
                                <a:lnTo>
                                  <a:pt x="388" y="68"/>
                                </a:lnTo>
                                <a:lnTo>
                                  <a:pt x="351" y="106"/>
                                </a:lnTo>
                                <a:lnTo>
                                  <a:pt x="319" y="147"/>
                                </a:lnTo>
                                <a:lnTo>
                                  <a:pt x="287" y="188"/>
                                </a:lnTo>
                                <a:lnTo>
                                  <a:pt x="258" y="231"/>
                                </a:lnTo>
                                <a:lnTo>
                                  <a:pt x="230" y="276"/>
                                </a:lnTo>
                                <a:lnTo>
                                  <a:pt x="202" y="321"/>
                                </a:lnTo>
                                <a:lnTo>
                                  <a:pt x="176" y="368"/>
                                </a:lnTo>
                                <a:lnTo>
                                  <a:pt x="151" y="414"/>
                                </a:lnTo>
                                <a:lnTo>
                                  <a:pt x="126" y="460"/>
                                </a:lnTo>
                                <a:lnTo>
                                  <a:pt x="103" y="506"/>
                                </a:lnTo>
                                <a:lnTo>
                                  <a:pt x="78" y="552"/>
                                </a:lnTo>
                                <a:lnTo>
                                  <a:pt x="51" y="598"/>
                                </a:lnTo>
                                <a:lnTo>
                                  <a:pt x="26" y="641"/>
                                </a:lnTo>
                                <a:lnTo>
                                  <a:pt x="0" y="683"/>
                                </a:lnTo>
                                <a:lnTo>
                                  <a:pt x="61" y="723"/>
                                </a:lnTo>
                                <a:lnTo>
                                  <a:pt x="89" y="678"/>
                                </a:lnTo>
                                <a:lnTo>
                                  <a:pt x="114" y="632"/>
                                </a:lnTo>
                                <a:lnTo>
                                  <a:pt x="141" y="586"/>
                                </a:lnTo>
                                <a:lnTo>
                                  <a:pt x="166" y="540"/>
                                </a:lnTo>
                                <a:lnTo>
                                  <a:pt x="189" y="494"/>
                                </a:lnTo>
                                <a:lnTo>
                                  <a:pt x="214" y="448"/>
                                </a:lnTo>
                                <a:lnTo>
                                  <a:pt x="239" y="402"/>
                                </a:lnTo>
                                <a:lnTo>
                                  <a:pt x="266" y="357"/>
                                </a:lnTo>
                                <a:lnTo>
                                  <a:pt x="290" y="313"/>
                                </a:lnTo>
                                <a:lnTo>
                                  <a:pt x="318" y="271"/>
                                </a:lnTo>
                                <a:lnTo>
                                  <a:pt x="344" y="230"/>
                                </a:lnTo>
                                <a:lnTo>
                                  <a:pt x="375" y="192"/>
                                </a:lnTo>
                                <a:lnTo>
                                  <a:pt x="406" y="154"/>
                                </a:lnTo>
                                <a:lnTo>
                                  <a:pt x="438" y="121"/>
                                </a:lnTo>
                                <a:lnTo>
                                  <a:pt x="473" y="88"/>
                                </a:lnTo>
                                <a:lnTo>
                                  <a:pt x="510" y="58"/>
                                </a:lnTo>
                                <a:lnTo>
                                  <a:pt x="510" y="58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260" y="44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331" y="39"/>
                                </a:lnTo>
                                <a:lnTo>
                                  <a:pt x="26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651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9">
                                <a:moveTo>
                                  <a:pt x="27" y="68"/>
                                </a:moveTo>
                                <a:lnTo>
                                  <a:pt x="2" y="35"/>
                                </a:lnTo>
                                <a:lnTo>
                                  <a:pt x="0" y="48"/>
                                </a:lnTo>
                                <a:lnTo>
                                  <a:pt x="2" y="61"/>
                                </a:lnTo>
                                <a:lnTo>
                                  <a:pt x="2" y="76"/>
                                </a:lnTo>
                                <a:lnTo>
                                  <a:pt x="4" y="93"/>
                                </a:lnTo>
                                <a:lnTo>
                                  <a:pt x="6" y="107"/>
                                </a:lnTo>
                                <a:lnTo>
                                  <a:pt x="6" y="120"/>
                                </a:lnTo>
                                <a:lnTo>
                                  <a:pt x="6" y="135"/>
                                </a:lnTo>
                                <a:lnTo>
                                  <a:pt x="8" y="149"/>
                                </a:lnTo>
                                <a:lnTo>
                                  <a:pt x="79" y="144"/>
                                </a:lnTo>
                                <a:lnTo>
                                  <a:pt x="79" y="132"/>
                                </a:lnTo>
                                <a:lnTo>
                                  <a:pt x="79" y="118"/>
                                </a:lnTo>
                                <a:lnTo>
                                  <a:pt x="77" y="102"/>
                                </a:lnTo>
                                <a:lnTo>
                                  <a:pt x="75" y="88"/>
                                </a:lnTo>
                                <a:lnTo>
                                  <a:pt x="75" y="73"/>
                                </a:lnTo>
                                <a:lnTo>
                                  <a:pt x="75" y="59"/>
                                </a:lnTo>
                                <a:lnTo>
                                  <a:pt x="74" y="46"/>
                                </a:lnTo>
                                <a:lnTo>
                                  <a:pt x="73" y="32"/>
                                </a:lnTo>
                                <a:lnTo>
                                  <a:pt x="48" y="0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93200"/>
                            <a:ext cx="283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008">
                                <a:moveTo>
                                  <a:pt x="1461" y="154"/>
                                </a:moveTo>
                                <a:lnTo>
                                  <a:pt x="1422" y="155"/>
                                </a:lnTo>
                                <a:lnTo>
                                  <a:pt x="1377" y="162"/>
                                </a:lnTo>
                                <a:lnTo>
                                  <a:pt x="1326" y="172"/>
                                </a:lnTo>
                                <a:lnTo>
                                  <a:pt x="1272" y="187"/>
                                </a:lnTo>
                                <a:lnTo>
                                  <a:pt x="1214" y="204"/>
                                </a:lnTo>
                                <a:lnTo>
                                  <a:pt x="1154" y="224"/>
                                </a:lnTo>
                                <a:lnTo>
                                  <a:pt x="1092" y="246"/>
                                </a:lnTo>
                                <a:lnTo>
                                  <a:pt x="1030" y="271"/>
                                </a:lnTo>
                                <a:lnTo>
                                  <a:pt x="970" y="296"/>
                                </a:lnTo>
                                <a:lnTo>
                                  <a:pt x="910" y="322"/>
                                </a:lnTo>
                                <a:lnTo>
                                  <a:pt x="853" y="347"/>
                                </a:lnTo>
                                <a:lnTo>
                                  <a:pt x="799" y="373"/>
                                </a:lnTo>
                                <a:lnTo>
                                  <a:pt x="749" y="397"/>
                                </a:lnTo>
                                <a:lnTo>
                                  <a:pt x="706" y="421"/>
                                </a:lnTo>
                                <a:lnTo>
                                  <a:pt x="668" y="442"/>
                                </a:lnTo>
                                <a:lnTo>
                                  <a:pt x="638" y="460"/>
                                </a:lnTo>
                                <a:lnTo>
                                  <a:pt x="596" y="488"/>
                                </a:lnTo>
                                <a:lnTo>
                                  <a:pt x="551" y="517"/>
                                </a:lnTo>
                                <a:lnTo>
                                  <a:pt x="508" y="547"/>
                                </a:lnTo>
                                <a:lnTo>
                                  <a:pt x="463" y="578"/>
                                </a:lnTo>
                                <a:lnTo>
                                  <a:pt x="418" y="610"/>
                                </a:lnTo>
                                <a:lnTo>
                                  <a:pt x="372" y="644"/>
                                </a:lnTo>
                                <a:lnTo>
                                  <a:pt x="329" y="678"/>
                                </a:lnTo>
                                <a:lnTo>
                                  <a:pt x="285" y="712"/>
                                </a:lnTo>
                                <a:lnTo>
                                  <a:pt x="242" y="748"/>
                                </a:lnTo>
                                <a:lnTo>
                                  <a:pt x="201" y="785"/>
                                </a:lnTo>
                                <a:lnTo>
                                  <a:pt x="162" y="821"/>
                                </a:lnTo>
                                <a:lnTo>
                                  <a:pt x="124" y="858"/>
                                </a:lnTo>
                                <a:lnTo>
                                  <a:pt x="90" y="895"/>
                                </a:lnTo>
                                <a:lnTo>
                                  <a:pt x="57" y="933"/>
                                </a:lnTo>
                                <a:lnTo>
                                  <a:pt x="27" y="970"/>
                                </a:lnTo>
                                <a:lnTo>
                                  <a:pt x="0" y="1008"/>
                                </a:lnTo>
                                <a:lnTo>
                                  <a:pt x="25" y="965"/>
                                </a:lnTo>
                                <a:lnTo>
                                  <a:pt x="49" y="920"/>
                                </a:lnTo>
                                <a:lnTo>
                                  <a:pt x="74" y="875"/>
                                </a:lnTo>
                                <a:lnTo>
                                  <a:pt x="98" y="829"/>
                                </a:lnTo>
                                <a:lnTo>
                                  <a:pt x="121" y="783"/>
                                </a:lnTo>
                                <a:lnTo>
                                  <a:pt x="146" y="737"/>
                                </a:lnTo>
                                <a:lnTo>
                                  <a:pt x="172" y="691"/>
                                </a:lnTo>
                                <a:lnTo>
                                  <a:pt x="199" y="645"/>
                                </a:lnTo>
                                <a:lnTo>
                                  <a:pt x="225" y="601"/>
                                </a:lnTo>
                                <a:lnTo>
                                  <a:pt x="254" y="557"/>
                                </a:lnTo>
                                <a:lnTo>
                                  <a:pt x="283" y="515"/>
                                </a:lnTo>
                                <a:lnTo>
                                  <a:pt x="314" y="475"/>
                                </a:lnTo>
                                <a:lnTo>
                                  <a:pt x="347" y="435"/>
                                </a:lnTo>
                                <a:lnTo>
                                  <a:pt x="383" y="400"/>
                                </a:lnTo>
                                <a:lnTo>
                                  <a:pt x="419" y="365"/>
                                </a:lnTo>
                                <a:lnTo>
                                  <a:pt x="459" y="334"/>
                                </a:lnTo>
                                <a:lnTo>
                                  <a:pt x="496" y="308"/>
                                </a:lnTo>
                                <a:lnTo>
                                  <a:pt x="534" y="284"/>
                                </a:lnTo>
                                <a:lnTo>
                                  <a:pt x="573" y="259"/>
                                </a:lnTo>
                                <a:lnTo>
                                  <a:pt x="614" y="237"/>
                                </a:lnTo>
                                <a:lnTo>
                                  <a:pt x="656" y="214"/>
                                </a:lnTo>
                                <a:lnTo>
                                  <a:pt x="699" y="193"/>
                                </a:lnTo>
                                <a:lnTo>
                                  <a:pt x="743" y="174"/>
                                </a:lnTo>
                                <a:lnTo>
                                  <a:pt x="787" y="154"/>
                                </a:lnTo>
                                <a:lnTo>
                                  <a:pt x="833" y="136"/>
                                </a:lnTo>
                                <a:lnTo>
                                  <a:pt x="878" y="117"/>
                                </a:lnTo>
                                <a:lnTo>
                                  <a:pt x="924" y="100"/>
                                </a:lnTo>
                                <a:lnTo>
                                  <a:pt x="971" y="83"/>
                                </a:lnTo>
                                <a:lnTo>
                                  <a:pt x="1017" y="67"/>
                                </a:lnTo>
                                <a:lnTo>
                                  <a:pt x="1063" y="50"/>
                                </a:lnTo>
                                <a:lnTo>
                                  <a:pt x="1111" y="36"/>
                                </a:lnTo>
                                <a:lnTo>
                                  <a:pt x="1157" y="20"/>
                                </a:lnTo>
                                <a:lnTo>
                                  <a:pt x="1174" y="15"/>
                                </a:lnTo>
                                <a:lnTo>
                                  <a:pt x="1191" y="11"/>
                                </a:lnTo>
                                <a:lnTo>
                                  <a:pt x="1209" y="7"/>
                                </a:lnTo>
                                <a:lnTo>
                                  <a:pt x="1226" y="4"/>
                                </a:lnTo>
                                <a:lnTo>
                                  <a:pt x="1245" y="3"/>
                                </a:lnTo>
                                <a:lnTo>
                                  <a:pt x="1262" y="1"/>
                                </a:lnTo>
                                <a:lnTo>
                                  <a:pt x="1280" y="0"/>
                                </a:lnTo>
                                <a:lnTo>
                                  <a:pt x="1298" y="0"/>
                                </a:lnTo>
                                <a:lnTo>
                                  <a:pt x="1317" y="0"/>
                                </a:lnTo>
                                <a:lnTo>
                                  <a:pt x="1334" y="0"/>
                                </a:lnTo>
                                <a:lnTo>
                                  <a:pt x="1352" y="1"/>
                                </a:lnTo>
                                <a:lnTo>
                                  <a:pt x="1371" y="1"/>
                                </a:lnTo>
                                <a:lnTo>
                                  <a:pt x="1389" y="3"/>
                                </a:lnTo>
                                <a:lnTo>
                                  <a:pt x="1406" y="4"/>
                                </a:lnTo>
                                <a:lnTo>
                                  <a:pt x="1425" y="5"/>
                                </a:lnTo>
                                <a:lnTo>
                                  <a:pt x="1442" y="7"/>
                                </a:lnTo>
                                <a:lnTo>
                                  <a:pt x="146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78880"/>
                            <a:ext cx="133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98">
                                <a:moveTo>
                                  <a:pt x="0" y="560"/>
                                </a:moveTo>
                                <a:lnTo>
                                  <a:pt x="62" y="598"/>
                                </a:lnTo>
                                <a:lnTo>
                                  <a:pt x="87" y="562"/>
                                </a:lnTo>
                                <a:lnTo>
                                  <a:pt x="115" y="527"/>
                                </a:lnTo>
                                <a:lnTo>
                                  <a:pt x="147" y="489"/>
                                </a:lnTo>
                                <a:lnTo>
                                  <a:pt x="181" y="453"/>
                                </a:lnTo>
                                <a:lnTo>
                                  <a:pt x="218" y="418"/>
                                </a:lnTo>
                                <a:lnTo>
                                  <a:pt x="257" y="381"/>
                                </a:lnTo>
                                <a:lnTo>
                                  <a:pt x="297" y="345"/>
                                </a:lnTo>
                                <a:lnTo>
                                  <a:pt x="339" y="310"/>
                                </a:lnTo>
                                <a:lnTo>
                                  <a:pt x="382" y="277"/>
                                </a:lnTo>
                                <a:lnTo>
                                  <a:pt x="426" y="243"/>
                                </a:lnTo>
                                <a:lnTo>
                                  <a:pt x="470" y="209"/>
                                </a:lnTo>
                                <a:lnTo>
                                  <a:pt x="515" y="177"/>
                                </a:lnTo>
                                <a:lnTo>
                                  <a:pt x="560" y="146"/>
                                </a:lnTo>
                                <a:lnTo>
                                  <a:pt x="602" y="117"/>
                                </a:lnTo>
                                <a:lnTo>
                                  <a:pt x="646" y="88"/>
                                </a:lnTo>
                                <a:lnTo>
                                  <a:pt x="688" y="60"/>
                                </a:lnTo>
                                <a:lnTo>
                                  <a:pt x="649" y="0"/>
                                </a:lnTo>
                                <a:lnTo>
                                  <a:pt x="607" y="27"/>
                                </a:lnTo>
                                <a:lnTo>
                                  <a:pt x="562" y="56"/>
                                </a:lnTo>
                                <a:lnTo>
                                  <a:pt x="517" y="88"/>
                                </a:lnTo>
                                <a:lnTo>
                                  <a:pt x="473" y="119"/>
                                </a:lnTo>
                                <a:lnTo>
                                  <a:pt x="428" y="151"/>
                                </a:lnTo>
                                <a:lnTo>
                                  <a:pt x="381" y="185"/>
                                </a:lnTo>
                                <a:lnTo>
                                  <a:pt x="337" y="219"/>
                                </a:lnTo>
                                <a:lnTo>
                                  <a:pt x="294" y="255"/>
                                </a:lnTo>
                                <a:lnTo>
                                  <a:pt x="249" y="290"/>
                                </a:lnTo>
                                <a:lnTo>
                                  <a:pt x="207" y="328"/>
                                </a:lnTo>
                                <a:lnTo>
                                  <a:pt x="168" y="365"/>
                                </a:lnTo>
                                <a:lnTo>
                                  <a:pt x="129" y="403"/>
                                </a:lnTo>
                                <a:lnTo>
                                  <a:pt x="94" y="441"/>
                                </a:lnTo>
                                <a:lnTo>
                                  <a:pt x="60" y="479"/>
                                </a:lnTo>
                                <a:lnTo>
                                  <a:pt x="29" y="518"/>
                                </a:lnTo>
                                <a:lnTo>
                                  <a:pt x="1" y="558"/>
                                </a:lnTo>
                                <a:lnTo>
                                  <a:pt x="63" y="596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53680"/>
                            <a:ext cx="99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721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27" y="33"/>
                                </a:lnTo>
                                <a:lnTo>
                                  <a:pt x="389" y="68"/>
                                </a:lnTo>
                                <a:lnTo>
                                  <a:pt x="352" y="106"/>
                                </a:lnTo>
                                <a:lnTo>
                                  <a:pt x="318" y="147"/>
                                </a:lnTo>
                                <a:lnTo>
                                  <a:pt x="285" y="189"/>
                                </a:lnTo>
                                <a:lnTo>
                                  <a:pt x="255" y="233"/>
                                </a:lnTo>
                                <a:lnTo>
                                  <a:pt x="226" y="276"/>
                                </a:lnTo>
                                <a:lnTo>
                                  <a:pt x="198" y="322"/>
                                </a:lnTo>
                                <a:lnTo>
                                  <a:pt x="172" y="368"/>
                                </a:lnTo>
                                <a:lnTo>
                                  <a:pt x="146" y="415"/>
                                </a:lnTo>
                                <a:lnTo>
                                  <a:pt x="121" y="461"/>
                                </a:lnTo>
                                <a:lnTo>
                                  <a:pt x="97" y="507"/>
                                </a:lnTo>
                                <a:lnTo>
                                  <a:pt x="73" y="553"/>
                                </a:lnTo>
                                <a:lnTo>
                                  <a:pt x="48" y="598"/>
                                </a:lnTo>
                                <a:lnTo>
                                  <a:pt x="25" y="643"/>
                                </a:lnTo>
                                <a:lnTo>
                                  <a:pt x="0" y="685"/>
                                </a:lnTo>
                                <a:lnTo>
                                  <a:pt x="63" y="721"/>
                                </a:lnTo>
                                <a:lnTo>
                                  <a:pt x="88" y="677"/>
                                </a:lnTo>
                                <a:lnTo>
                                  <a:pt x="111" y="632"/>
                                </a:lnTo>
                                <a:lnTo>
                                  <a:pt x="136" y="587"/>
                                </a:lnTo>
                                <a:lnTo>
                                  <a:pt x="160" y="541"/>
                                </a:lnTo>
                                <a:lnTo>
                                  <a:pt x="184" y="495"/>
                                </a:lnTo>
                                <a:lnTo>
                                  <a:pt x="209" y="449"/>
                                </a:lnTo>
                                <a:lnTo>
                                  <a:pt x="235" y="405"/>
                                </a:lnTo>
                                <a:lnTo>
                                  <a:pt x="261" y="359"/>
                                </a:lnTo>
                                <a:lnTo>
                                  <a:pt x="286" y="315"/>
                                </a:lnTo>
                                <a:lnTo>
                                  <a:pt x="315" y="272"/>
                                </a:lnTo>
                                <a:lnTo>
                                  <a:pt x="343" y="231"/>
                                </a:lnTo>
                                <a:lnTo>
                                  <a:pt x="373" y="192"/>
                                </a:lnTo>
                                <a:lnTo>
                                  <a:pt x="404" y="154"/>
                                </a:lnTo>
                                <a:lnTo>
                                  <a:pt x="439" y="121"/>
                                </a:lnTo>
                                <a:lnTo>
                                  <a:pt x="474" y="88"/>
                                </a:lnTo>
                                <a:lnTo>
                                  <a:pt x="511" y="58"/>
                                </a:lnTo>
                                <a:lnTo>
                                  <a:pt x="511" y="58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331" y="36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260" y="47"/>
                                </a:lnTo>
                                <a:lnTo>
                                  <a:pt x="3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3932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8">
                                <a:moveTo>
                                  <a:pt x="54" y="188"/>
                                </a:moveTo>
                                <a:lnTo>
                                  <a:pt x="91" y="148"/>
                                </a:lnTo>
                                <a:lnTo>
                                  <a:pt x="71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158"/>
                                </a:lnTo>
                                <a:lnTo>
                                  <a:pt x="57" y="117"/>
                                </a:lnTo>
                                <a:lnTo>
                                  <a:pt x="5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23800"/>
                            <a:ext cx="29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908">
                                <a:moveTo>
                                  <a:pt x="1461" y="0"/>
                                </a:moveTo>
                                <a:lnTo>
                                  <a:pt x="1422" y="1"/>
                                </a:lnTo>
                                <a:lnTo>
                                  <a:pt x="1377" y="8"/>
                                </a:lnTo>
                                <a:lnTo>
                                  <a:pt x="1326" y="18"/>
                                </a:lnTo>
                                <a:lnTo>
                                  <a:pt x="1272" y="33"/>
                                </a:lnTo>
                                <a:lnTo>
                                  <a:pt x="1214" y="50"/>
                                </a:lnTo>
                                <a:lnTo>
                                  <a:pt x="1154" y="70"/>
                                </a:lnTo>
                                <a:lnTo>
                                  <a:pt x="1092" y="92"/>
                                </a:lnTo>
                                <a:lnTo>
                                  <a:pt x="1030" y="117"/>
                                </a:lnTo>
                                <a:lnTo>
                                  <a:pt x="970" y="142"/>
                                </a:lnTo>
                                <a:lnTo>
                                  <a:pt x="910" y="168"/>
                                </a:lnTo>
                                <a:lnTo>
                                  <a:pt x="853" y="193"/>
                                </a:lnTo>
                                <a:lnTo>
                                  <a:pt x="799" y="219"/>
                                </a:lnTo>
                                <a:lnTo>
                                  <a:pt x="749" y="243"/>
                                </a:lnTo>
                                <a:lnTo>
                                  <a:pt x="706" y="267"/>
                                </a:lnTo>
                                <a:lnTo>
                                  <a:pt x="668" y="288"/>
                                </a:lnTo>
                                <a:lnTo>
                                  <a:pt x="638" y="306"/>
                                </a:lnTo>
                                <a:lnTo>
                                  <a:pt x="596" y="334"/>
                                </a:lnTo>
                                <a:lnTo>
                                  <a:pt x="551" y="363"/>
                                </a:lnTo>
                                <a:lnTo>
                                  <a:pt x="508" y="393"/>
                                </a:lnTo>
                                <a:lnTo>
                                  <a:pt x="463" y="424"/>
                                </a:lnTo>
                                <a:lnTo>
                                  <a:pt x="418" y="456"/>
                                </a:lnTo>
                                <a:lnTo>
                                  <a:pt x="372" y="490"/>
                                </a:lnTo>
                                <a:lnTo>
                                  <a:pt x="329" y="524"/>
                                </a:lnTo>
                                <a:lnTo>
                                  <a:pt x="285" y="558"/>
                                </a:lnTo>
                                <a:lnTo>
                                  <a:pt x="242" y="594"/>
                                </a:lnTo>
                                <a:lnTo>
                                  <a:pt x="201" y="631"/>
                                </a:lnTo>
                                <a:lnTo>
                                  <a:pt x="162" y="667"/>
                                </a:lnTo>
                                <a:lnTo>
                                  <a:pt x="124" y="704"/>
                                </a:lnTo>
                                <a:lnTo>
                                  <a:pt x="90" y="741"/>
                                </a:lnTo>
                                <a:lnTo>
                                  <a:pt x="57" y="779"/>
                                </a:lnTo>
                                <a:lnTo>
                                  <a:pt x="27" y="816"/>
                                </a:lnTo>
                                <a:lnTo>
                                  <a:pt x="0" y="854"/>
                                </a:lnTo>
                                <a:lnTo>
                                  <a:pt x="40" y="908"/>
                                </a:lnTo>
                                <a:lnTo>
                                  <a:pt x="87" y="878"/>
                                </a:lnTo>
                                <a:lnTo>
                                  <a:pt x="132" y="849"/>
                                </a:lnTo>
                                <a:lnTo>
                                  <a:pt x="175" y="821"/>
                                </a:lnTo>
                                <a:lnTo>
                                  <a:pt x="217" y="794"/>
                                </a:lnTo>
                                <a:lnTo>
                                  <a:pt x="257" y="766"/>
                                </a:lnTo>
                                <a:lnTo>
                                  <a:pt x="295" y="740"/>
                                </a:lnTo>
                                <a:lnTo>
                                  <a:pt x="330" y="715"/>
                                </a:lnTo>
                                <a:lnTo>
                                  <a:pt x="366" y="691"/>
                                </a:lnTo>
                                <a:lnTo>
                                  <a:pt x="400" y="667"/>
                                </a:lnTo>
                                <a:lnTo>
                                  <a:pt x="431" y="645"/>
                                </a:lnTo>
                                <a:lnTo>
                                  <a:pt x="463" y="624"/>
                                </a:lnTo>
                                <a:lnTo>
                                  <a:pt x="494" y="603"/>
                                </a:lnTo>
                                <a:lnTo>
                                  <a:pt x="525" y="583"/>
                                </a:lnTo>
                                <a:lnTo>
                                  <a:pt x="553" y="566"/>
                                </a:lnTo>
                                <a:lnTo>
                                  <a:pt x="582" y="549"/>
                                </a:lnTo>
                                <a:lnTo>
                                  <a:pt x="611" y="533"/>
                                </a:lnTo>
                                <a:lnTo>
                                  <a:pt x="623" y="528"/>
                                </a:lnTo>
                                <a:lnTo>
                                  <a:pt x="638" y="520"/>
                                </a:lnTo>
                                <a:lnTo>
                                  <a:pt x="655" y="511"/>
                                </a:lnTo>
                                <a:lnTo>
                                  <a:pt x="676" y="502"/>
                                </a:lnTo>
                                <a:lnTo>
                                  <a:pt x="698" y="491"/>
                                </a:lnTo>
                                <a:lnTo>
                                  <a:pt x="724" y="478"/>
                                </a:lnTo>
                                <a:lnTo>
                                  <a:pt x="752" y="465"/>
                                </a:lnTo>
                                <a:lnTo>
                                  <a:pt x="782" y="452"/>
                                </a:lnTo>
                                <a:lnTo>
                                  <a:pt x="814" y="436"/>
                                </a:lnTo>
                                <a:lnTo>
                                  <a:pt x="848" y="422"/>
                                </a:lnTo>
                                <a:lnTo>
                                  <a:pt x="882" y="406"/>
                                </a:lnTo>
                                <a:lnTo>
                                  <a:pt x="917" y="389"/>
                                </a:lnTo>
                                <a:lnTo>
                                  <a:pt x="954" y="372"/>
                                </a:lnTo>
                                <a:lnTo>
                                  <a:pt x="991" y="355"/>
                                </a:lnTo>
                                <a:lnTo>
                                  <a:pt x="1029" y="338"/>
                                </a:lnTo>
                                <a:lnTo>
                                  <a:pt x="1067" y="319"/>
                                </a:lnTo>
                                <a:lnTo>
                                  <a:pt x="1105" y="302"/>
                                </a:lnTo>
                                <a:lnTo>
                                  <a:pt x="1142" y="285"/>
                                </a:lnTo>
                                <a:lnTo>
                                  <a:pt x="1180" y="268"/>
                                </a:lnTo>
                                <a:lnTo>
                                  <a:pt x="1217" y="251"/>
                                </a:lnTo>
                                <a:lnTo>
                                  <a:pt x="1252" y="234"/>
                                </a:lnTo>
                                <a:lnTo>
                                  <a:pt x="1287" y="218"/>
                                </a:lnTo>
                                <a:lnTo>
                                  <a:pt x="1319" y="204"/>
                                </a:lnTo>
                                <a:lnTo>
                                  <a:pt x="1351" y="188"/>
                                </a:lnTo>
                                <a:lnTo>
                                  <a:pt x="1381" y="175"/>
                                </a:lnTo>
                                <a:lnTo>
                                  <a:pt x="1409" y="162"/>
                                </a:lnTo>
                                <a:lnTo>
                                  <a:pt x="1435" y="148"/>
                                </a:lnTo>
                                <a:lnTo>
                                  <a:pt x="1459" y="138"/>
                                </a:lnTo>
                                <a:lnTo>
                                  <a:pt x="1478" y="129"/>
                                </a:lnTo>
                                <a:lnTo>
                                  <a:pt x="1497" y="119"/>
                                </a:lnTo>
                                <a:lnTo>
                                  <a:pt x="1511" y="112"/>
                                </a:lnTo>
                                <a:lnTo>
                                  <a:pt x="1522" y="106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78880"/>
                            <a:ext cx="13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99">
                                <a:moveTo>
                                  <a:pt x="59" y="557"/>
                                </a:moveTo>
                                <a:lnTo>
                                  <a:pt x="61" y="598"/>
                                </a:lnTo>
                                <a:lnTo>
                                  <a:pt x="86" y="562"/>
                                </a:lnTo>
                                <a:lnTo>
                                  <a:pt x="114" y="527"/>
                                </a:lnTo>
                                <a:lnTo>
                                  <a:pt x="146" y="489"/>
                                </a:lnTo>
                                <a:lnTo>
                                  <a:pt x="180" y="453"/>
                                </a:lnTo>
                                <a:lnTo>
                                  <a:pt x="217" y="418"/>
                                </a:lnTo>
                                <a:lnTo>
                                  <a:pt x="256" y="381"/>
                                </a:lnTo>
                                <a:lnTo>
                                  <a:pt x="296" y="345"/>
                                </a:lnTo>
                                <a:lnTo>
                                  <a:pt x="338" y="310"/>
                                </a:lnTo>
                                <a:lnTo>
                                  <a:pt x="381" y="277"/>
                                </a:lnTo>
                                <a:lnTo>
                                  <a:pt x="425" y="243"/>
                                </a:lnTo>
                                <a:lnTo>
                                  <a:pt x="469" y="209"/>
                                </a:lnTo>
                                <a:lnTo>
                                  <a:pt x="514" y="177"/>
                                </a:lnTo>
                                <a:lnTo>
                                  <a:pt x="559" y="146"/>
                                </a:lnTo>
                                <a:lnTo>
                                  <a:pt x="601" y="117"/>
                                </a:lnTo>
                                <a:lnTo>
                                  <a:pt x="645" y="88"/>
                                </a:lnTo>
                                <a:lnTo>
                                  <a:pt x="687" y="60"/>
                                </a:lnTo>
                                <a:lnTo>
                                  <a:pt x="648" y="0"/>
                                </a:lnTo>
                                <a:lnTo>
                                  <a:pt x="606" y="27"/>
                                </a:lnTo>
                                <a:lnTo>
                                  <a:pt x="561" y="56"/>
                                </a:lnTo>
                                <a:lnTo>
                                  <a:pt x="516" y="88"/>
                                </a:lnTo>
                                <a:lnTo>
                                  <a:pt x="472" y="119"/>
                                </a:lnTo>
                                <a:lnTo>
                                  <a:pt x="427" y="151"/>
                                </a:lnTo>
                                <a:lnTo>
                                  <a:pt x="380" y="185"/>
                                </a:lnTo>
                                <a:lnTo>
                                  <a:pt x="336" y="219"/>
                                </a:lnTo>
                                <a:lnTo>
                                  <a:pt x="293" y="255"/>
                                </a:lnTo>
                                <a:lnTo>
                                  <a:pt x="248" y="290"/>
                                </a:lnTo>
                                <a:lnTo>
                                  <a:pt x="206" y="328"/>
                                </a:lnTo>
                                <a:lnTo>
                                  <a:pt x="167" y="365"/>
                                </a:lnTo>
                                <a:lnTo>
                                  <a:pt x="128" y="403"/>
                                </a:lnTo>
                                <a:lnTo>
                                  <a:pt x="93" y="441"/>
                                </a:lnTo>
                                <a:lnTo>
                                  <a:pt x="59" y="479"/>
                                </a:lnTo>
                                <a:lnTo>
                                  <a:pt x="28" y="518"/>
                                </a:lnTo>
                                <a:lnTo>
                                  <a:pt x="0" y="558"/>
                                </a:lnTo>
                                <a:lnTo>
                                  <a:pt x="1" y="599"/>
                                </a:lnTo>
                                <a:lnTo>
                                  <a:pt x="5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9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50" y="45"/>
                                </a:moveTo>
                                <a:lnTo>
                                  <a:pt x="98" y="5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40" y="96"/>
                                </a:lnTo>
                                <a:lnTo>
                                  <a:pt x="87" y="10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6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90">
                                <a:moveTo>
                                  <a:pt x="896" y="50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59" y="13"/>
                                </a:lnTo>
                                <a:lnTo>
                                  <a:pt x="8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166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30" y="71"/>
                                </a:moveTo>
                                <a:lnTo>
                                  <a:pt x="0" y="54"/>
                                </a:lnTo>
                                <a:lnTo>
                                  <a:pt x="60" y="161"/>
                                </a:lnTo>
                                <a:lnTo>
                                  <a:pt x="123" y="124"/>
                                </a:lnTo>
                                <a:lnTo>
                                  <a:pt x="63" y="18"/>
                                </a:lnTo>
                                <a:lnTo>
                                  <a:pt x="33" y="0"/>
                                </a:lnTo>
                                <a:lnTo>
                                  <a:pt x="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4680"/>
                            <a:ext cx="306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48">
                                <a:moveTo>
                                  <a:pt x="1575" y="74"/>
                                </a:moveTo>
                                <a:lnTo>
                                  <a:pt x="1541" y="99"/>
                                </a:lnTo>
                                <a:lnTo>
                                  <a:pt x="1500" y="126"/>
                                </a:lnTo>
                                <a:lnTo>
                                  <a:pt x="1453" y="157"/>
                                </a:lnTo>
                                <a:lnTo>
                                  <a:pt x="1400" y="190"/>
                                </a:lnTo>
                                <a:lnTo>
                                  <a:pt x="1344" y="225"/>
                                </a:lnTo>
                                <a:lnTo>
                                  <a:pt x="1283" y="261"/>
                                </a:lnTo>
                                <a:lnTo>
                                  <a:pt x="1222" y="297"/>
                                </a:lnTo>
                                <a:lnTo>
                                  <a:pt x="1160" y="334"/>
                                </a:lnTo>
                                <a:lnTo>
                                  <a:pt x="1097" y="370"/>
                                </a:lnTo>
                                <a:lnTo>
                                  <a:pt x="1035" y="405"/>
                                </a:lnTo>
                                <a:lnTo>
                                  <a:pt x="976" y="438"/>
                                </a:lnTo>
                                <a:lnTo>
                                  <a:pt x="919" y="468"/>
                                </a:lnTo>
                                <a:lnTo>
                                  <a:pt x="867" y="496"/>
                                </a:lnTo>
                                <a:lnTo>
                                  <a:pt x="820" y="519"/>
                                </a:lnTo>
                                <a:lnTo>
                                  <a:pt x="779" y="539"/>
                                </a:lnTo>
                                <a:lnTo>
                                  <a:pt x="745" y="555"/>
                                </a:lnTo>
                                <a:lnTo>
                                  <a:pt x="699" y="575"/>
                                </a:lnTo>
                                <a:lnTo>
                                  <a:pt x="650" y="594"/>
                                </a:lnTo>
                                <a:lnTo>
                                  <a:pt x="602" y="615"/>
                                </a:lnTo>
                                <a:lnTo>
                                  <a:pt x="553" y="636"/>
                                </a:lnTo>
                                <a:lnTo>
                                  <a:pt x="503" y="657"/>
                                </a:lnTo>
                                <a:lnTo>
                                  <a:pt x="454" y="678"/>
                                </a:lnTo>
                                <a:lnTo>
                                  <a:pt x="406" y="699"/>
                                </a:lnTo>
                                <a:lnTo>
                                  <a:pt x="357" y="720"/>
                                </a:lnTo>
                                <a:lnTo>
                                  <a:pt x="310" y="740"/>
                                </a:lnTo>
                                <a:lnTo>
                                  <a:pt x="264" y="758"/>
                                </a:lnTo>
                                <a:lnTo>
                                  <a:pt x="219" y="777"/>
                                </a:lnTo>
                                <a:lnTo>
                                  <a:pt x="177" y="794"/>
                                </a:lnTo>
                                <a:lnTo>
                                  <a:pt x="136" y="810"/>
                                </a:lnTo>
                                <a:lnTo>
                                  <a:pt x="100" y="824"/>
                                </a:lnTo>
                                <a:lnTo>
                                  <a:pt x="64" y="837"/>
                                </a:lnTo>
                                <a:lnTo>
                                  <a:pt x="33" y="848"/>
                                </a:lnTo>
                                <a:lnTo>
                                  <a:pt x="0" y="802"/>
                                </a:lnTo>
                                <a:lnTo>
                                  <a:pt x="47" y="772"/>
                                </a:lnTo>
                                <a:lnTo>
                                  <a:pt x="92" y="743"/>
                                </a:lnTo>
                                <a:lnTo>
                                  <a:pt x="135" y="715"/>
                                </a:lnTo>
                                <a:lnTo>
                                  <a:pt x="177" y="688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34"/>
                                </a:lnTo>
                                <a:lnTo>
                                  <a:pt x="290" y="609"/>
                                </a:lnTo>
                                <a:lnTo>
                                  <a:pt x="326" y="585"/>
                                </a:lnTo>
                                <a:lnTo>
                                  <a:pt x="360" y="561"/>
                                </a:lnTo>
                                <a:lnTo>
                                  <a:pt x="391" y="539"/>
                                </a:lnTo>
                                <a:lnTo>
                                  <a:pt x="423" y="518"/>
                                </a:lnTo>
                                <a:lnTo>
                                  <a:pt x="454" y="497"/>
                                </a:lnTo>
                                <a:lnTo>
                                  <a:pt x="485" y="477"/>
                                </a:lnTo>
                                <a:lnTo>
                                  <a:pt x="513" y="460"/>
                                </a:lnTo>
                                <a:lnTo>
                                  <a:pt x="542" y="443"/>
                                </a:lnTo>
                                <a:lnTo>
                                  <a:pt x="571" y="427"/>
                                </a:lnTo>
                                <a:lnTo>
                                  <a:pt x="583" y="422"/>
                                </a:lnTo>
                                <a:lnTo>
                                  <a:pt x="598" y="414"/>
                                </a:lnTo>
                                <a:lnTo>
                                  <a:pt x="615" y="405"/>
                                </a:lnTo>
                                <a:lnTo>
                                  <a:pt x="636" y="396"/>
                                </a:lnTo>
                                <a:lnTo>
                                  <a:pt x="658" y="385"/>
                                </a:lnTo>
                                <a:lnTo>
                                  <a:pt x="684" y="372"/>
                                </a:lnTo>
                                <a:lnTo>
                                  <a:pt x="712" y="359"/>
                                </a:lnTo>
                                <a:lnTo>
                                  <a:pt x="742" y="346"/>
                                </a:lnTo>
                                <a:lnTo>
                                  <a:pt x="774" y="330"/>
                                </a:lnTo>
                                <a:lnTo>
                                  <a:pt x="808" y="316"/>
                                </a:lnTo>
                                <a:lnTo>
                                  <a:pt x="842" y="300"/>
                                </a:lnTo>
                                <a:lnTo>
                                  <a:pt x="877" y="283"/>
                                </a:lnTo>
                                <a:lnTo>
                                  <a:pt x="914" y="266"/>
                                </a:lnTo>
                                <a:lnTo>
                                  <a:pt x="951" y="249"/>
                                </a:lnTo>
                                <a:lnTo>
                                  <a:pt x="989" y="232"/>
                                </a:lnTo>
                                <a:lnTo>
                                  <a:pt x="1027" y="213"/>
                                </a:lnTo>
                                <a:lnTo>
                                  <a:pt x="1065" y="196"/>
                                </a:lnTo>
                                <a:lnTo>
                                  <a:pt x="1102" y="179"/>
                                </a:lnTo>
                                <a:lnTo>
                                  <a:pt x="1140" y="162"/>
                                </a:lnTo>
                                <a:lnTo>
                                  <a:pt x="1177" y="145"/>
                                </a:lnTo>
                                <a:lnTo>
                                  <a:pt x="1212" y="128"/>
                                </a:lnTo>
                                <a:lnTo>
                                  <a:pt x="1247" y="112"/>
                                </a:lnTo>
                                <a:lnTo>
                                  <a:pt x="1279" y="98"/>
                                </a:lnTo>
                                <a:lnTo>
                                  <a:pt x="1311" y="82"/>
                                </a:lnTo>
                                <a:lnTo>
                                  <a:pt x="1341" y="69"/>
                                </a:lnTo>
                                <a:lnTo>
                                  <a:pt x="1369" y="56"/>
                                </a:lnTo>
                                <a:lnTo>
                                  <a:pt x="1395" y="42"/>
                                </a:lnTo>
                                <a:lnTo>
                                  <a:pt x="1419" y="32"/>
                                </a:lnTo>
                                <a:lnTo>
                                  <a:pt x="1438" y="23"/>
                                </a:lnTo>
                                <a:lnTo>
                                  <a:pt x="1457" y="13"/>
                                </a:lnTo>
                                <a:lnTo>
                                  <a:pt x="1471" y="6"/>
                                </a:lnTo>
                                <a:lnTo>
                                  <a:pt x="1482" y="0"/>
                                </a:lnTo>
                                <a:lnTo>
                                  <a:pt x="157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60">
                                <a:moveTo>
                                  <a:pt x="0" y="347"/>
                                </a:moveTo>
                                <a:lnTo>
                                  <a:pt x="39" y="360"/>
                                </a:lnTo>
                                <a:lnTo>
                                  <a:pt x="72" y="349"/>
                                </a:lnTo>
                                <a:lnTo>
                                  <a:pt x="109" y="336"/>
                                </a:lnTo>
                                <a:lnTo>
                                  <a:pt x="146" y="322"/>
                                </a:lnTo>
                                <a:lnTo>
                                  <a:pt x="186" y="306"/>
                                </a:lnTo>
                                <a:lnTo>
                                  <a:pt x="228" y="288"/>
                                </a:lnTo>
                                <a:lnTo>
                                  <a:pt x="273" y="269"/>
                                </a:lnTo>
                                <a:lnTo>
                                  <a:pt x="319" y="251"/>
                                </a:lnTo>
                                <a:lnTo>
                                  <a:pt x="368" y="231"/>
                                </a:lnTo>
                                <a:lnTo>
                                  <a:pt x="416" y="210"/>
                                </a:lnTo>
                                <a:lnTo>
                                  <a:pt x="465" y="189"/>
                                </a:lnTo>
                                <a:lnTo>
                                  <a:pt x="513" y="168"/>
                                </a:lnTo>
                                <a:lnTo>
                                  <a:pt x="563" y="147"/>
                                </a:lnTo>
                                <a:lnTo>
                                  <a:pt x="612" y="126"/>
                                </a:lnTo>
                                <a:lnTo>
                                  <a:pt x="661" y="105"/>
                                </a:lnTo>
                                <a:lnTo>
                                  <a:pt x="709" y="85"/>
                                </a:lnTo>
                                <a:lnTo>
                                  <a:pt x="755" y="66"/>
                                </a:lnTo>
                                <a:lnTo>
                                  <a:pt x="726" y="0"/>
                                </a:lnTo>
                                <a:lnTo>
                                  <a:pt x="680" y="20"/>
                                </a:lnTo>
                                <a:lnTo>
                                  <a:pt x="632" y="39"/>
                                </a:lnTo>
                                <a:lnTo>
                                  <a:pt x="583" y="60"/>
                                </a:lnTo>
                                <a:lnTo>
                                  <a:pt x="534" y="81"/>
                                </a:lnTo>
                                <a:lnTo>
                                  <a:pt x="485" y="102"/>
                                </a:lnTo>
                                <a:lnTo>
                                  <a:pt x="436" y="123"/>
                                </a:lnTo>
                                <a:lnTo>
                                  <a:pt x="387" y="145"/>
                                </a:lnTo>
                                <a:lnTo>
                                  <a:pt x="339" y="166"/>
                                </a:lnTo>
                                <a:lnTo>
                                  <a:pt x="293" y="185"/>
                                </a:lnTo>
                                <a:lnTo>
                                  <a:pt x="247" y="204"/>
                                </a:lnTo>
                                <a:lnTo>
                                  <a:pt x="202" y="222"/>
                                </a:lnTo>
                                <a:lnTo>
                                  <a:pt x="160" y="238"/>
                                </a:lnTo>
                                <a:lnTo>
                                  <a:pt x="119" y="254"/>
                                </a:lnTo>
                                <a:lnTo>
                                  <a:pt x="82" y="268"/>
                                </a:lnTo>
                                <a:lnTo>
                                  <a:pt x="48" y="281"/>
                                </a:lnTo>
                                <a:lnTo>
                                  <a:pt x="18" y="292"/>
                                </a:lnTo>
                                <a:lnTo>
                                  <a:pt x="58" y="305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984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10" y="0"/>
                                </a:moveTo>
                                <a:lnTo>
                                  <a:pt x="0" y="51"/>
                                </a:lnTo>
                                <a:lnTo>
                                  <a:pt x="33" y="97"/>
                                </a:lnTo>
                                <a:lnTo>
                                  <a:pt x="91" y="55"/>
                                </a:lnTo>
                                <a:lnTo>
                                  <a:pt x="58" y="9"/>
                                </a:lnTo>
                                <a:lnTo>
                                  <a:pt x="47" y="6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90">
                                <a:moveTo>
                                  <a:pt x="950" y="4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05" y="59"/>
                                </a:lnTo>
                                <a:lnTo>
                                  <a:pt x="9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39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0">
                                <a:moveTo>
                                  <a:pt x="137" y="130"/>
                                </a:moveTo>
                                <a:lnTo>
                                  <a:pt x="138" y="73"/>
                                </a:ln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lnTo>
                                  <a:pt x="94" y="129"/>
                                </a:lnTo>
                                <a:lnTo>
                                  <a:pt x="95" y="72"/>
                                </a:lnTo>
                                <a:lnTo>
                                  <a:pt x="13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59800"/>
                            <a:ext cx="316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841">
                                <a:moveTo>
                                  <a:pt x="1542" y="0"/>
                                </a:moveTo>
                                <a:lnTo>
                                  <a:pt x="1508" y="25"/>
                                </a:lnTo>
                                <a:lnTo>
                                  <a:pt x="1467" y="52"/>
                                </a:lnTo>
                                <a:lnTo>
                                  <a:pt x="1420" y="83"/>
                                </a:lnTo>
                                <a:lnTo>
                                  <a:pt x="1367" y="116"/>
                                </a:lnTo>
                                <a:lnTo>
                                  <a:pt x="1311" y="151"/>
                                </a:lnTo>
                                <a:lnTo>
                                  <a:pt x="1250" y="187"/>
                                </a:lnTo>
                                <a:lnTo>
                                  <a:pt x="1189" y="223"/>
                                </a:lnTo>
                                <a:lnTo>
                                  <a:pt x="1127" y="260"/>
                                </a:lnTo>
                                <a:lnTo>
                                  <a:pt x="1064" y="296"/>
                                </a:lnTo>
                                <a:lnTo>
                                  <a:pt x="1002" y="331"/>
                                </a:lnTo>
                                <a:lnTo>
                                  <a:pt x="943" y="364"/>
                                </a:lnTo>
                                <a:lnTo>
                                  <a:pt x="886" y="394"/>
                                </a:lnTo>
                                <a:lnTo>
                                  <a:pt x="834" y="422"/>
                                </a:lnTo>
                                <a:lnTo>
                                  <a:pt x="787" y="445"/>
                                </a:lnTo>
                                <a:lnTo>
                                  <a:pt x="746" y="465"/>
                                </a:lnTo>
                                <a:lnTo>
                                  <a:pt x="712" y="481"/>
                                </a:lnTo>
                                <a:lnTo>
                                  <a:pt x="666" y="501"/>
                                </a:lnTo>
                                <a:lnTo>
                                  <a:pt x="617" y="520"/>
                                </a:lnTo>
                                <a:lnTo>
                                  <a:pt x="569" y="541"/>
                                </a:lnTo>
                                <a:lnTo>
                                  <a:pt x="520" y="562"/>
                                </a:lnTo>
                                <a:lnTo>
                                  <a:pt x="470" y="583"/>
                                </a:lnTo>
                                <a:lnTo>
                                  <a:pt x="421" y="604"/>
                                </a:lnTo>
                                <a:lnTo>
                                  <a:pt x="373" y="625"/>
                                </a:lnTo>
                                <a:lnTo>
                                  <a:pt x="324" y="646"/>
                                </a:lnTo>
                                <a:lnTo>
                                  <a:pt x="277" y="666"/>
                                </a:lnTo>
                                <a:lnTo>
                                  <a:pt x="231" y="684"/>
                                </a:lnTo>
                                <a:lnTo>
                                  <a:pt x="186" y="703"/>
                                </a:lnTo>
                                <a:lnTo>
                                  <a:pt x="144" y="720"/>
                                </a:lnTo>
                                <a:lnTo>
                                  <a:pt x="103" y="736"/>
                                </a:lnTo>
                                <a:lnTo>
                                  <a:pt x="67" y="750"/>
                                </a:lnTo>
                                <a:lnTo>
                                  <a:pt x="31" y="763"/>
                                </a:lnTo>
                                <a:lnTo>
                                  <a:pt x="0" y="774"/>
                                </a:lnTo>
                                <a:lnTo>
                                  <a:pt x="40" y="841"/>
                                </a:lnTo>
                                <a:lnTo>
                                  <a:pt x="97" y="834"/>
                                </a:lnTo>
                                <a:lnTo>
                                  <a:pt x="153" y="825"/>
                                </a:lnTo>
                                <a:lnTo>
                                  <a:pt x="207" y="816"/>
                                </a:lnTo>
                                <a:lnTo>
                                  <a:pt x="261" y="805"/>
                                </a:lnTo>
                                <a:lnTo>
                                  <a:pt x="314" y="795"/>
                                </a:lnTo>
                                <a:lnTo>
                                  <a:pt x="365" y="782"/>
                                </a:lnTo>
                                <a:lnTo>
                                  <a:pt x="413" y="770"/>
                                </a:lnTo>
                                <a:lnTo>
                                  <a:pt x="462" y="757"/>
                                </a:lnTo>
                                <a:lnTo>
                                  <a:pt x="508" y="744"/>
                                </a:lnTo>
                                <a:lnTo>
                                  <a:pt x="553" y="729"/>
                                </a:lnTo>
                                <a:lnTo>
                                  <a:pt x="596" y="716"/>
                                </a:lnTo>
                                <a:lnTo>
                                  <a:pt x="637" y="703"/>
                                </a:lnTo>
                                <a:lnTo>
                                  <a:pt x="675" y="690"/>
                                </a:lnTo>
                                <a:lnTo>
                                  <a:pt x="712" y="677"/>
                                </a:lnTo>
                                <a:lnTo>
                                  <a:pt x="746" y="665"/>
                                </a:lnTo>
                                <a:lnTo>
                                  <a:pt x="777" y="654"/>
                                </a:lnTo>
                                <a:lnTo>
                                  <a:pt x="813" y="641"/>
                                </a:lnTo>
                                <a:lnTo>
                                  <a:pt x="855" y="623"/>
                                </a:lnTo>
                                <a:lnTo>
                                  <a:pt x="902" y="600"/>
                                </a:lnTo>
                                <a:lnTo>
                                  <a:pt x="952" y="574"/>
                                </a:lnTo>
                                <a:lnTo>
                                  <a:pt x="1007" y="544"/>
                                </a:lnTo>
                                <a:lnTo>
                                  <a:pt x="1065" y="510"/>
                                </a:lnTo>
                                <a:lnTo>
                                  <a:pt x="1124" y="473"/>
                                </a:lnTo>
                                <a:lnTo>
                                  <a:pt x="1186" y="432"/>
                                </a:lnTo>
                                <a:lnTo>
                                  <a:pt x="1248" y="390"/>
                                </a:lnTo>
                                <a:lnTo>
                                  <a:pt x="1308" y="344"/>
                                </a:lnTo>
                                <a:lnTo>
                                  <a:pt x="1369" y="296"/>
                                </a:lnTo>
                                <a:lnTo>
                                  <a:pt x="1426" y="246"/>
                                </a:lnTo>
                                <a:lnTo>
                                  <a:pt x="1483" y="193"/>
                                </a:lnTo>
                                <a:lnTo>
                                  <a:pt x="1536" y="139"/>
                                </a:lnTo>
                                <a:lnTo>
                                  <a:pt x="1584" y="83"/>
                                </a:lnTo>
                                <a:lnTo>
                                  <a:pt x="1628" y="26"/>
                                </a:lnTo>
                                <a:lnTo>
                                  <a:pt x="1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60">
                                <a:moveTo>
                                  <a:pt x="61" y="307"/>
                                </a:moveTo>
                                <a:lnTo>
                                  <a:pt x="41" y="360"/>
                                </a:lnTo>
                                <a:lnTo>
                                  <a:pt x="74" y="349"/>
                                </a:lnTo>
                                <a:lnTo>
                                  <a:pt x="111" y="336"/>
                                </a:lnTo>
                                <a:lnTo>
                                  <a:pt x="148" y="322"/>
                                </a:lnTo>
                                <a:lnTo>
                                  <a:pt x="188" y="306"/>
                                </a:lnTo>
                                <a:lnTo>
                                  <a:pt x="230" y="288"/>
                                </a:lnTo>
                                <a:lnTo>
                                  <a:pt x="275" y="269"/>
                                </a:lnTo>
                                <a:lnTo>
                                  <a:pt x="321" y="251"/>
                                </a:lnTo>
                                <a:lnTo>
                                  <a:pt x="370" y="231"/>
                                </a:lnTo>
                                <a:lnTo>
                                  <a:pt x="418" y="210"/>
                                </a:lnTo>
                                <a:lnTo>
                                  <a:pt x="467" y="189"/>
                                </a:lnTo>
                                <a:lnTo>
                                  <a:pt x="515" y="168"/>
                                </a:lnTo>
                                <a:lnTo>
                                  <a:pt x="565" y="147"/>
                                </a:lnTo>
                                <a:lnTo>
                                  <a:pt x="614" y="126"/>
                                </a:lnTo>
                                <a:lnTo>
                                  <a:pt x="663" y="105"/>
                                </a:lnTo>
                                <a:lnTo>
                                  <a:pt x="711" y="85"/>
                                </a:lnTo>
                                <a:lnTo>
                                  <a:pt x="757" y="66"/>
                                </a:lnTo>
                                <a:lnTo>
                                  <a:pt x="728" y="0"/>
                                </a:lnTo>
                                <a:lnTo>
                                  <a:pt x="682" y="20"/>
                                </a:lnTo>
                                <a:lnTo>
                                  <a:pt x="634" y="39"/>
                                </a:lnTo>
                                <a:lnTo>
                                  <a:pt x="585" y="60"/>
                                </a:lnTo>
                                <a:lnTo>
                                  <a:pt x="536" y="81"/>
                                </a:lnTo>
                                <a:lnTo>
                                  <a:pt x="487" y="102"/>
                                </a:lnTo>
                                <a:lnTo>
                                  <a:pt x="438" y="123"/>
                                </a:lnTo>
                                <a:lnTo>
                                  <a:pt x="389" y="145"/>
                                </a:lnTo>
                                <a:lnTo>
                                  <a:pt x="341" y="166"/>
                                </a:lnTo>
                                <a:lnTo>
                                  <a:pt x="295" y="185"/>
                                </a:lnTo>
                                <a:lnTo>
                                  <a:pt x="249" y="204"/>
                                </a:lnTo>
                                <a:lnTo>
                                  <a:pt x="204" y="222"/>
                                </a:lnTo>
                                <a:lnTo>
                                  <a:pt x="162" y="238"/>
                                </a:lnTo>
                                <a:lnTo>
                                  <a:pt x="121" y="254"/>
                                </a:lnTo>
                                <a:lnTo>
                                  <a:pt x="84" y="268"/>
                                </a:lnTo>
                                <a:lnTo>
                                  <a:pt x="50" y="281"/>
                                </a:lnTo>
                                <a:lnTo>
                                  <a:pt x="20" y="292"/>
                                </a:lnTo>
                                <a:lnTo>
                                  <a:pt x="0" y="344"/>
                                </a:lnTo>
                                <a:lnTo>
                                  <a:pt x="6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095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1">
                                <a:moveTo>
                                  <a:pt x="67" y="50"/>
                                </a:moveTo>
                                <a:lnTo>
                                  <a:pt x="102" y="67"/>
                                </a:lnTo>
                                <a:lnTo>
                                  <a:pt x="61" y="0"/>
                                </a:lnTo>
                                <a:lnTo>
                                  <a:pt x="0" y="37"/>
                                </a:lnTo>
                                <a:lnTo>
                                  <a:pt x="41" y="104"/>
                                </a:lnTo>
                                <a:lnTo>
                                  <a:pt x="75" y="121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6">
                                <a:moveTo>
                                  <a:pt x="851" y="68"/>
                                </a:moveTo>
                                <a:lnTo>
                                  <a:pt x="833" y="13"/>
                                </a:lnTo>
                                <a:lnTo>
                                  <a:pt x="791" y="68"/>
                                </a:lnTo>
                                <a:lnTo>
                                  <a:pt x="743" y="122"/>
                                </a:lnTo>
                                <a:lnTo>
                                  <a:pt x="692" y="175"/>
                                </a:lnTo>
                                <a:lnTo>
                                  <a:pt x="637" y="227"/>
                                </a:lnTo>
                                <a:lnTo>
                                  <a:pt x="579" y="276"/>
                                </a:lnTo>
                                <a:lnTo>
                                  <a:pt x="520" y="323"/>
                                </a:lnTo>
                                <a:lnTo>
                                  <a:pt x="461" y="369"/>
                                </a:lnTo>
                                <a:lnTo>
                                  <a:pt x="400" y="410"/>
                                </a:lnTo>
                                <a:lnTo>
                                  <a:pt x="339" y="451"/>
                                </a:lnTo>
                                <a:lnTo>
                                  <a:pt x="281" y="488"/>
                                </a:lnTo>
                                <a:lnTo>
                                  <a:pt x="223" y="520"/>
                                </a:lnTo>
                                <a:lnTo>
                                  <a:pt x="169" y="551"/>
                                </a:lnTo>
                                <a:lnTo>
                                  <a:pt x="120" y="577"/>
                                </a:lnTo>
                                <a:lnTo>
                                  <a:pt x="74" y="598"/>
                                </a:lnTo>
                                <a:lnTo>
                                  <a:pt x="34" y="616"/>
                                </a:lnTo>
                                <a:lnTo>
                                  <a:pt x="0" y="628"/>
                                </a:lnTo>
                                <a:lnTo>
                                  <a:pt x="23" y="696"/>
                                </a:lnTo>
                                <a:lnTo>
                                  <a:pt x="60" y="682"/>
                                </a:lnTo>
                                <a:lnTo>
                                  <a:pt x="103" y="664"/>
                                </a:lnTo>
                                <a:lnTo>
                                  <a:pt x="152" y="640"/>
                                </a:lnTo>
                                <a:lnTo>
                                  <a:pt x="203" y="614"/>
                                </a:lnTo>
                                <a:lnTo>
                                  <a:pt x="260" y="583"/>
                                </a:lnTo>
                                <a:lnTo>
                                  <a:pt x="318" y="548"/>
                                </a:lnTo>
                                <a:lnTo>
                                  <a:pt x="378" y="511"/>
                                </a:lnTo>
                                <a:lnTo>
                                  <a:pt x="440" y="470"/>
                                </a:lnTo>
                                <a:lnTo>
                                  <a:pt x="503" y="427"/>
                                </a:lnTo>
                                <a:lnTo>
                                  <a:pt x="565" y="381"/>
                                </a:lnTo>
                                <a:lnTo>
                                  <a:pt x="626" y="331"/>
                                </a:lnTo>
                                <a:lnTo>
                                  <a:pt x="684" y="280"/>
                                </a:lnTo>
                                <a:lnTo>
                                  <a:pt x="742" y="227"/>
                                </a:lnTo>
                                <a:lnTo>
                                  <a:pt x="796" y="172"/>
                                </a:lnTo>
                                <a:lnTo>
                                  <a:pt x="846" y="113"/>
                                </a:lnTo>
                                <a:lnTo>
                                  <a:pt x="890" y="55"/>
                                </a:lnTo>
                                <a:lnTo>
                                  <a:pt x="872" y="0"/>
                                </a:lnTo>
                                <a:lnTo>
                                  <a:pt x="8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529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4">
                                <a:moveTo>
                                  <a:pt x="42" y="63"/>
                                </a:moveTo>
                                <a:lnTo>
                                  <a:pt x="11" y="68"/>
                                </a:lnTo>
                                <a:lnTo>
                                  <a:pt x="96" y="94"/>
                                </a:lnTo>
                                <a:lnTo>
                                  <a:pt x="117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63760"/>
                            <a:ext cx="325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877">
                                <a:moveTo>
                                  <a:pt x="1674" y="0"/>
                                </a:moveTo>
                                <a:lnTo>
                                  <a:pt x="1665" y="52"/>
                                </a:lnTo>
                                <a:lnTo>
                                  <a:pt x="1644" y="106"/>
                                </a:lnTo>
                                <a:lnTo>
                                  <a:pt x="1611" y="160"/>
                                </a:lnTo>
                                <a:lnTo>
                                  <a:pt x="1569" y="215"/>
                                </a:lnTo>
                                <a:lnTo>
                                  <a:pt x="1521" y="270"/>
                                </a:lnTo>
                                <a:lnTo>
                                  <a:pt x="1464" y="324"/>
                                </a:lnTo>
                                <a:lnTo>
                                  <a:pt x="1404" y="377"/>
                                </a:lnTo>
                                <a:lnTo>
                                  <a:pt x="1341" y="428"/>
                                </a:lnTo>
                                <a:lnTo>
                                  <a:pt x="1275" y="477"/>
                                </a:lnTo>
                                <a:lnTo>
                                  <a:pt x="1209" y="521"/>
                                </a:lnTo>
                                <a:lnTo>
                                  <a:pt x="1145" y="563"/>
                                </a:lnTo>
                                <a:lnTo>
                                  <a:pt x="1083" y="601"/>
                                </a:lnTo>
                                <a:lnTo>
                                  <a:pt x="1026" y="636"/>
                                </a:lnTo>
                                <a:lnTo>
                                  <a:pt x="975" y="663"/>
                                </a:lnTo>
                                <a:lnTo>
                                  <a:pt x="931" y="686"/>
                                </a:lnTo>
                                <a:lnTo>
                                  <a:pt x="896" y="701"/>
                                </a:lnTo>
                                <a:lnTo>
                                  <a:pt x="850" y="721"/>
                                </a:lnTo>
                                <a:lnTo>
                                  <a:pt x="804" y="739"/>
                                </a:lnTo>
                                <a:lnTo>
                                  <a:pt x="758" y="756"/>
                                </a:lnTo>
                                <a:lnTo>
                                  <a:pt x="712" y="775"/>
                                </a:lnTo>
                                <a:lnTo>
                                  <a:pt x="666" y="791"/>
                                </a:lnTo>
                                <a:lnTo>
                                  <a:pt x="618" y="806"/>
                                </a:lnTo>
                                <a:lnTo>
                                  <a:pt x="569" y="821"/>
                                </a:lnTo>
                                <a:lnTo>
                                  <a:pt x="519" y="834"/>
                                </a:lnTo>
                                <a:lnTo>
                                  <a:pt x="468" y="846"/>
                                </a:lnTo>
                                <a:lnTo>
                                  <a:pt x="414" y="855"/>
                                </a:lnTo>
                                <a:lnTo>
                                  <a:pt x="359" y="864"/>
                                </a:lnTo>
                                <a:lnTo>
                                  <a:pt x="301" y="871"/>
                                </a:lnTo>
                                <a:lnTo>
                                  <a:pt x="242" y="875"/>
                                </a:lnTo>
                                <a:lnTo>
                                  <a:pt x="179" y="877"/>
                                </a:lnTo>
                                <a:lnTo>
                                  <a:pt x="115" y="877"/>
                                </a:lnTo>
                                <a:lnTo>
                                  <a:pt x="46" y="875"/>
                                </a:lnTo>
                                <a:lnTo>
                                  <a:pt x="0" y="821"/>
                                </a:lnTo>
                                <a:lnTo>
                                  <a:pt x="57" y="814"/>
                                </a:lnTo>
                                <a:lnTo>
                                  <a:pt x="113" y="805"/>
                                </a:lnTo>
                                <a:lnTo>
                                  <a:pt x="167" y="796"/>
                                </a:lnTo>
                                <a:lnTo>
                                  <a:pt x="221" y="785"/>
                                </a:lnTo>
                                <a:lnTo>
                                  <a:pt x="274" y="775"/>
                                </a:lnTo>
                                <a:lnTo>
                                  <a:pt x="325" y="762"/>
                                </a:lnTo>
                                <a:lnTo>
                                  <a:pt x="373" y="750"/>
                                </a:lnTo>
                                <a:lnTo>
                                  <a:pt x="422" y="737"/>
                                </a:lnTo>
                                <a:lnTo>
                                  <a:pt x="468" y="724"/>
                                </a:lnTo>
                                <a:lnTo>
                                  <a:pt x="513" y="709"/>
                                </a:lnTo>
                                <a:lnTo>
                                  <a:pt x="556" y="696"/>
                                </a:lnTo>
                                <a:lnTo>
                                  <a:pt x="597" y="683"/>
                                </a:lnTo>
                                <a:lnTo>
                                  <a:pt x="635" y="670"/>
                                </a:lnTo>
                                <a:lnTo>
                                  <a:pt x="672" y="657"/>
                                </a:lnTo>
                                <a:lnTo>
                                  <a:pt x="706" y="645"/>
                                </a:lnTo>
                                <a:lnTo>
                                  <a:pt x="737" y="634"/>
                                </a:lnTo>
                                <a:lnTo>
                                  <a:pt x="773" y="621"/>
                                </a:lnTo>
                                <a:lnTo>
                                  <a:pt x="815" y="603"/>
                                </a:lnTo>
                                <a:lnTo>
                                  <a:pt x="862" y="580"/>
                                </a:lnTo>
                                <a:lnTo>
                                  <a:pt x="912" y="554"/>
                                </a:lnTo>
                                <a:lnTo>
                                  <a:pt x="967" y="524"/>
                                </a:lnTo>
                                <a:lnTo>
                                  <a:pt x="1025" y="490"/>
                                </a:lnTo>
                                <a:lnTo>
                                  <a:pt x="1084" y="453"/>
                                </a:lnTo>
                                <a:lnTo>
                                  <a:pt x="1146" y="412"/>
                                </a:lnTo>
                                <a:lnTo>
                                  <a:pt x="1208" y="370"/>
                                </a:lnTo>
                                <a:lnTo>
                                  <a:pt x="1268" y="324"/>
                                </a:lnTo>
                                <a:lnTo>
                                  <a:pt x="1329" y="276"/>
                                </a:lnTo>
                                <a:lnTo>
                                  <a:pt x="1386" y="226"/>
                                </a:lnTo>
                                <a:lnTo>
                                  <a:pt x="1443" y="173"/>
                                </a:lnTo>
                                <a:lnTo>
                                  <a:pt x="1496" y="119"/>
                                </a:lnTo>
                                <a:lnTo>
                                  <a:pt x="1544" y="63"/>
                                </a:lnTo>
                                <a:lnTo>
                                  <a:pt x="1588" y="6"/>
                                </a:lnTo>
                                <a:lnTo>
                                  <a:pt x="1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63040"/>
                            <a:ext cx="160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36">
                                <a:moveTo>
                                  <a:pt x="29" y="736"/>
                                </a:moveTo>
                                <a:lnTo>
                                  <a:pt x="29" y="736"/>
                                </a:lnTo>
                                <a:lnTo>
                                  <a:pt x="64" y="720"/>
                                </a:lnTo>
                                <a:lnTo>
                                  <a:pt x="110" y="697"/>
                                </a:lnTo>
                                <a:lnTo>
                                  <a:pt x="163" y="669"/>
                                </a:lnTo>
                                <a:lnTo>
                                  <a:pt x="219" y="634"/>
                                </a:lnTo>
                                <a:lnTo>
                                  <a:pt x="282" y="596"/>
                                </a:lnTo>
                                <a:lnTo>
                                  <a:pt x="347" y="553"/>
                                </a:lnTo>
                                <a:lnTo>
                                  <a:pt x="414" y="508"/>
                                </a:lnTo>
                                <a:lnTo>
                                  <a:pt x="481" y="459"/>
                                </a:lnTo>
                                <a:lnTo>
                                  <a:pt x="545" y="406"/>
                                </a:lnTo>
                                <a:lnTo>
                                  <a:pt x="606" y="352"/>
                                </a:lnTo>
                                <a:lnTo>
                                  <a:pt x="665" y="297"/>
                                </a:lnTo>
                                <a:lnTo>
                                  <a:pt x="715" y="239"/>
                                </a:lnTo>
                                <a:lnTo>
                                  <a:pt x="759" y="182"/>
                                </a:lnTo>
                                <a:lnTo>
                                  <a:pt x="794" y="124"/>
                                </a:lnTo>
                                <a:lnTo>
                                  <a:pt x="817" y="63"/>
                                </a:lnTo>
                                <a:lnTo>
                                  <a:pt x="828" y="3"/>
                                </a:lnTo>
                                <a:lnTo>
                                  <a:pt x="757" y="0"/>
                                </a:lnTo>
                                <a:lnTo>
                                  <a:pt x="749" y="45"/>
                                </a:lnTo>
                                <a:lnTo>
                                  <a:pt x="730" y="92"/>
                                </a:lnTo>
                                <a:lnTo>
                                  <a:pt x="699" y="142"/>
                                </a:lnTo>
                                <a:lnTo>
                                  <a:pt x="660" y="195"/>
                                </a:lnTo>
                                <a:lnTo>
                                  <a:pt x="612" y="247"/>
                                </a:lnTo>
                                <a:lnTo>
                                  <a:pt x="558" y="300"/>
                                </a:lnTo>
                                <a:lnTo>
                                  <a:pt x="498" y="351"/>
                                </a:lnTo>
                                <a:lnTo>
                                  <a:pt x="436" y="401"/>
                                </a:lnTo>
                                <a:lnTo>
                                  <a:pt x="372" y="450"/>
                                </a:lnTo>
                                <a:lnTo>
                                  <a:pt x="307" y="493"/>
                                </a:lnTo>
                                <a:lnTo>
                                  <a:pt x="243" y="535"/>
                                </a:lnTo>
                                <a:lnTo>
                                  <a:pt x="183" y="573"/>
                                </a:lnTo>
                                <a:lnTo>
                                  <a:pt x="126" y="606"/>
                                </a:lnTo>
                                <a:lnTo>
                                  <a:pt x="76" y="634"/>
                                </a:lnTo>
                                <a:lnTo>
                                  <a:pt x="33" y="655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2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96240"/>
                            <a:ext cx="173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46">
                                <a:moveTo>
                                  <a:pt x="0" y="230"/>
                                </a:moveTo>
                                <a:lnTo>
                                  <a:pt x="26" y="242"/>
                                </a:lnTo>
                                <a:lnTo>
                                  <a:pt x="94" y="246"/>
                                </a:lnTo>
                                <a:lnTo>
                                  <a:pt x="161" y="246"/>
                                </a:lnTo>
                                <a:lnTo>
                                  <a:pt x="224" y="242"/>
                                </a:lnTo>
                                <a:lnTo>
                                  <a:pt x="285" y="238"/>
                                </a:lnTo>
                                <a:lnTo>
                                  <a:pt x="345" y="232"/>
                                </a:lnTo>
                                <a:lnTo>
                                  <a:pt x="402" y="222"/>
                                </a:lnTo>
                                <a:lnTo>
                                  <a:pt x="456" y="213"/>
                                </a:lnTo>
                                <a:lnTo>
                                  <a:pt x="510" y="201"/>
                                </a:lnTo>
                                <a:lnTo>
                                  <a:pt x="559" y="187"/>
                                </a:lnTo>
                                <a:lnTo>
                                  <a:pt x="609" y="173"/>
                                </a:lnTo>
                                <a:lnTo>
                                  <a:pt x="659" y="157"/>
                                </a:lnTo>
                                <a:lnTo>
                                  <a:pt x="707" y="141"/>
                                </a:lnTo>
                                <a:lnTo>
                                  <a:pt x="753" y="123"/>
                                </a:lnTo>
                                <a:lnTo>
                                  <a:pt x="799" y="106"/>
                                </a:lnTo>
                                <a:lnTo>
                                  <a:pt x="846" y="86"/>
                                </a:lnTo>
                                <a:lnTo>
                                  <a:pt x="892" y="66"/>
                                </a:lnTo>
                                <a:lnTo>
                                  <a:pt x="863" y="0"/>
                                </a:lnTo>
                                <a:lnTo>
                                  <a:pt x="817" y="20"/>
                                </a:lnTo>
                                <a:lnTo>
                                  <a:pt x="772" y="37"/>
                                </a:lnTo>
                                <a:lnTo>
                                  <a:pt x="726" y="54"/>
                                </a:lnTo>
                                <a:lnTo>
                                  <a:pt x="680" y="73"/>
                                </a:lnTo>
                                <a:lnTo>
                                  <a:pt x="636" y="88"/>
                                </a:lnTo>
                                <a:lnTo>
                                  <a:pt x="588" y="104"/>
                                </a:lnTo>
                                <a:lnTo>
                                  <a:pt x="541" y="119"/>
                                </a:lnTo>
                                <a:lnTo>
                                  <a:pt x="491" y="131"/>
                                </a:lnTo>
                                <a:lnTo>
                                  <a:pt x="443" y="142"/>
                                </a:lnTo>
                                <a:lnTo>
                                  <a:pt x="389" y="152"/>
                                </a:lnTo>
                                <a:lnTo>
                                  <a:pt x="335" y="161"/>
                                </a:lnTo>
                                <a:lnTo>
                                  <a:pt x="280" y="167"/>
                                </a:lnTo>
                                <a:lnTo>
                                  <a:pt x="222" y="171"/>
                                </a:lnTo>
                                <a:lnTo>
                                  <a:pt x="159" y="173"/>
                                </a:lnTo>
                                <a:lnTo>
                                  <a:pt x="97" y="173"/>
                                </a:lnTo>
                                <a:lnTo>
                                  <a:pt x="29" y="171"/>
                                </a:lnTo>
                                <a:lnTo>
                                  <a:pt x="55" y="18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192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23" y="0"/>
                                </a:moveTo>
                                <a:lnTo>
                                  <a:pt x="0" y="60"/>
                                </a:lnTo>
                                <a:lnTo>
                                  <a:pt x="46" y="113"/>
                                </a:lnTo>
                                <a:lnTo>
                                  <a:pt x="101" y="66"/>
                                </a:lnTo>
                                <a:lnTo>
                                  <a:pt x="55" y="12"/>
                                </a:lnTo>
                                <a:lnTo>
                                  <a:pt x="31" y="7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7">
                                <a:moveTo>
                                  <a:pt x="859" y="0"/>
                                </a:moveTo>
                                <a:lnTo>
                                  <a:pt x="833" y="14"/>
                                </a:lnTo>
                                <a:lnTo>
                                  <a:pt x="791" y="69"/>
                                </a:lnTo>
                                <a:lnTo>
                                  <a:pt x="743" y="123"/>
                                </a:lnTo>
                                <a:lnTo>
                                  <a:pt x="692" y="176"/>
                                </a:lnTo>
                                <a:lnTo>
                                  <a:pt x="637" y="228"/>
                                </a:lnTo>
                                <a:lnTo>
                                  <a:pt x="579" y="277"/>
                                </a:lnTo>
                                <a:lnTo>
                                  <a:pt x="520" y="324"/>
                                </a:lnTo>
                                <a:lnTo>
                                  <a:pt x="461" y="370"/>
                                </a:lnTo>
                                <a:lnTo>
                                  <a:pt x="400" y="411"/>
                                </a:lnTo>
                                <a:lnTo>
                                  <a:pt x="339" y="452"/>
                                </a:lnTo>
                                <a:lnTo>
                                  <a:pt x="281" y="489"/>
                                </a:lnTo>
                                <a:lnTo>
                                  <a:pt x="223" y="521"/>
                                </a:lnTo>
                                <a:lnTo>
                                  <a:pt x="169" y="552"/>
                                </a:lnTo>
                                <a:lnTo>
                                  <a:pt x="120" y="578"/>
                                </a:lnTo>
                                <a:lnTo>
                                  <a:pt x="74" y="599"/>
                                </a:lnTo>
                                <a:lnTo>
                                  <a:pt x="34" y="617"/>
                                </a:lnTo>
                                <a:lnTo>
                                  <a:pt x="0" y="629"/>
                                </a:lnTo>
                                <a:lnTo>
                                  <a:pt x="23" y="697"/>
                                </a:lnTo>
                                <a:lnTo>
                                  <a:pt x="60" y="683"/>
                                </a:lnTo>
                                <a:lnTo>
                                  <a:pt x="103" y="665"/>
                                </a:lnTo>
                                <a:lnTo>
                                  <a:pt x="152" y="641"/>
                                </a:lnTo>
                                <a:lnTo>
                                  <a:pt x="203" y="615"/>
                                </a:lnTo>
                                <a:lnTo>
                                  <a:pt x="260" y="584"/>
                                </a:lnTo>
                                <a:lnTo>
                                  <a:pt x="318" y="549"/>
                                </a:lnTo>
                                <a:lnTo>
                                  <a:pt x="378" y="512"/>
                                </a:lnTo>
                                <a:lnTo>
                                  <a:pt x="440" y="471"/>
                                </a:lnTo>
                                <a:lnTo>
                                  <a:pt x="503" y="428"/>
                                </a:lnTo>
                                <a:lnTo>
                                  <a:pt x="565" y="382"/>
                                </a:lnTo>
                                <a:lnTo>
                                  <a:pt x="626" y="332"/>
                                </a:lnTo>
                                <a:lnTo>
                                  <a:pt x="684" y="281"/>
                                </a:lnTo>
                                <a:lnTo>
                                  <a:pt x="742" y="228"/>
                                </a:lnTo>
                                <a:lnTo>
                                  <a:pt x="796" y="173"/>
                                </a:lnTo>
                                <a:lnTo>
                                  <a:pt x="846" y="114"/>
                                </a:lnTo>
                                <a:lnTo>
                                  <a:pt x="890" y="56"/>
                                </a:lnTo>
                                <a:lnTo>
                                  <a:pt x="864" y="71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56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125" y="37"/>
                                </a:moveTo>
                                <a:lnTo>
                                  <a:pt x="87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8"/>
                                </a:lnTo>
                                <a:lnTo>
                                  <a:pt x="92" y="71"/>
                                </a:lnTo>
                                <a:lnTo>
                                  <a:pt x="54" y="34"/>
                                </a:lnTo>
                                <a:lnTo>
                                  <a:pt x="1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6224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24">
                                <a:moveTo>
                                  <a:pt x="198" y="56"/>
                                </a:moveTo>
                                <a:lnTo>
                                  <a:pt x="192" y="30"/>
                                </a:lnTo>
                                <a:lnTo>
                                  <a:pt x="172" y="13"/>
                                </a:lnTo>
                                <a:lnTo>
                                  <a:pt x="145" y="2"/>
                                </a:lnTo>
                                <a:lnTo>
                                  <a:pt x="112" y="0"/>
                                </a:lnTo>
                                <a:lnTo>
                                  <a:pt x="77" y="4"/>
                                </a:lnTo>
                                <a:lnTo>
                                  <a:pt x="47" y="14"/>
                                </a:lnTo>
                                <a:lnTo>
                                  <a:pt x="25" y="30"/>
                                </a:lnTo>
                                <a:lnTo>
                                  <a:pt x="13" y="51"/>
                                </a:lnTo>
                                <a:lnTo>
                                  <a:pt x="7" y="88"/>
                                </a:lnTo>
                                <a:lnTo>
                                  <a:pt x="3" y="130"/>
                                </a:lnTo>
                                <a:lnTo>
                                  <a:pt x="0" y="173"/>
                                </a:lnTo>
                                <a:lnTo>
                                  <a:pt x="1" y="218"/>
                                </a:lnTo>
                                <a:lnTo>
                                  <a:pt x="5" y="263"/>
                                </a:lnTo>
                                <a:lnTo>
                                  <a:pt x="14" y="305"/>
                                </a:lnTo>
                                <a:lnTo>
                                  <a:pt x="29" y="345"/>
                                </a:lnTo>
                                <a:lnTo>
                                  <a:pt x="50" y="381"/>
                                </a:lnTo>
                                <a:lnTo>
                                  <a:pt x="62" y="397"/>
                                </a:lnTo>
                                <a:lnTo>
                                  <a:pt x="74" y="411"/>
                                </a:lnTo>
                                <a:lnTo>
                                  <a:pt x="85" y="426"/>
                                </a:lnTo>
                                <a:lnTo>
                                  <a:pt x="99" y="439"/>
                                </a:lnTo>
                                <a:lnTo>
                                  <a:pt x="112" y="452"/>
                                </a:lnTo>
                                <a:lnTo>
                                  <a:pt x="126" y="462"/>
                                </a:lnTo>
                                <a:lnTo>
                                  <a:pt x="142" y="473"/>
                                </a:lnTo>
                                <a:lnTo>
                                  <a:pt x="159" y="483"/>
                                </a:lnTo>
                                <a:lnTo>
                                  <a:pt x="176" y="491"/>
                                </a:lnTo>
                                <a:lnTo>
                                  <a:pt x="196" y="499"/>
                                </a:lnTo>
                                <a:lnTo>
                                  <a:pt x="218" y="506"/>
                                </a:lnTo>
                                <a:lnTo>
                                  <a:pt x="240" y="512"/>
                                </a:lnTo>
                                <a:lnTo>
                                  <a:pt x="267" y="516"/>
                                </a:lnTo>
                                <a:lnTo>
                                  <a:pt x="294" y="520"/>
                                </a:lnTo>
                                <a:lnTo>
                                  <a:pt x="325" y="523"/>
                                </a:lnTo>
                                <a:lnTo>
                                  <a:pt x="357" y="524"/>
                                </a:lnTo>
                                <a:lnTo>
                                  <a:pt x="373" y="520"/>
                                </a:lnTo>
                                <a:lnTo>
                                  <a:pt x="386" y="511"/>
                                </a:lnTo>
                                <a:lnTo>
                                  <a:pt x="397" y="495"/>
                                </a:lnTo>
                                <a:lnTo>
                                  <a:pt x="405" y="477"/>
                                </a:lnTo>
                                <a:lnTo>
                                  <a:pt x="410" y="457"/>
                                </a:lnTo>
                                <a:lnTo>
                                  <a:pt x="411" y="436"/>
                                </a:lnTo>
                                <a:lnTo>
                                  <a:pt x="410" y="418"/>
                                </a:lnTo>
                                <a:lnTo>
                                  <a:pt x="405" y="402"/>
                                </a:lnTo>
                                <a:lnTo>
                                  <a:pt x="388" y="380"/>
                                </a:lnTo>
                                <a:lnTo>
                                  <a:pt x="365" y="364"/>
                                </a:lnTo>
                                <a:lnTo>
                                  <a:pt x="340" y="349"/>
                                </a:lnTo>
                                <a:lnTo>
                                  <a:pt x="314" y="337"/>
                                </a:lnTo>
                                <a:lnTo>
                                  <a:pt x="286" y="326"/>
                                </a:lnTo>
                                <a:lnTo>
                                  <a:pt x="261" y="313"/>
                                </a:lnTo>
                                <a:lnTo>
                                  <a:pt x="239" y="295"/>
                                </a:lnTo>
                                <a:lnTo>
                                  <a:pt x="222" y="274"/>
                                </a:lnTo>
                                <a:lnTo>
                                  <a:pt x="204" y="224"/>
                                </a:lnTo>
                                <a:lnTo>
                                  <a:pt x="198" y="169"/>
                                </a:lnTo>
                                <a:lnTo>
                                  <a:pt x="200" y="111"/>
                                </a:lnTo>
                                <a:lnTo>
                                  <a:pt x="1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550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5">
                                <a:moveTo>
                                  <a:pt x="71" y="95"/>
                                </a:moveTo>
                                <a:lnTo>
                                  <a:pt x="71" y="95"/>
                                </a:lnTo>
                                <a:lnTo>
                                  <a:pt x="73" y="92"/>
                                </a:lnTo>
                                <a:lnTo>
                                  <a:pt x="85" y="83"/>
                                </a:lnTo>
                                <a:lnTo>
                                  <a:pt x="107" y="76"/>
                                </a:lnTo>
                                <a:lnTo>
                                  <a:pt x="135" y="74"/>
                                </a:lnTo>
                                <a:lnTo>
                                  <a:pt x="159" y="75"/>
                                </a:lnTo>
                                <a:lnTo>
                                  <a:pt x="176" y="81"/>
                                </a:lnTo>
                                <a:lnTo>
                                  <a:pt x="182" y="85"/>
                                </a:lnTo>
                                <a:lnTo>
                                  <a:pt x="185" y="92"/>
                                </a:lnTo>
                                <a:lnTo>
                                  <a:pt x="256" y="95"/>
                                </a:lnTo>
                                <a:lnTo>
                                  <a:pt x="245" y="49"/>
                                </a:lnTo>
                                <a:lnTo>
                                  <a:pt x="212" y="18"/>
                                </a:lnTo>
                                <a:lnTo>
                                  <a:pt x="174" y="4"/>
                                </a:lnTo>
                                <a:lnTo>
                                  <a:pt x="132" y="0"/>
                                </a:lnTo>
                                <a:lnTo>
                                  <a:pt x="92" y="5"/>
                                </a:lnTo>
                                <a:lnTo>
                                  <a:pt x="54" y="20"/>
                                </a:lnTo>
                                <a:lnTo>
                                  <a:pt x="21" y="4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7088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8">
                                <a:moveTo>
                                  <a:pt x="114" y="316"/>
                                </a:moveTo>
                                <a:lnTo>
                                  <a:pt x="114" y="316"/>
                                </a:lnTo>
                                <a:lnTo>
                                  <a:pt x="106" y="301"/>
                                </a:lnTo>
                                <a:lnTo>
                                  <a:pt x="97" y="286"/>
                                </a:lnTo>
                                <a:lnTo>
                                  <a:pt x="90" y="270"/>
                                </a:lnTo>
                                <a:lnTo>
                                  <a:pt x="84" y="251"/>
                                </a:lnTo>
                                <a:lnTo>
                                  <a:pt x="80" y="232"/>
                                </a:lnTo>
                                <a:lnTo>
                                  <a:pt x="76" y="213"/>
                                </a:lnTo>
                                <a:lnTo>
                                  <a:pt x="73" y="194"/>
                                </a:lnTo>
                                <a:lnTo>
                                  <a:pt x="72" y="171"/>
                                </a:lnTo>
                                <a:lnTo>
                                  <a:pt x="70" y="150"/>
                                </a:lnTo>
                                <a:lnTo>
                                  <a:pt x="70" y="131"/>
                                </a:lnTo>
                                <a:lnTo>
                                  <a:pt x="72" y="110"/>
                                </a:lnTo>
                                <a:lnTo>
                                  <a:pt x="73" y="89"/>
                                </a:lnTo>
                                <a:lnTo>
                                  <a:pt x="74" y="67"/>
                                </a:lnTo>
                                <a:lnTo>
                                  <a:pt x="77" y="49"/>
                                </a:lnTo>
                                <a:lnTo>
                                  <a:pt x="80" y="32"/>
                                </a:lnTo>
                                <a:lnTo>
                                  <a:pt x="84" y="14"/>
                                </a:lnTo>
                                <a:lnTo>
                                  <a:pt x="13" y="0"/>
                                </a:lnTo>
                                <a:lnTo>
                                  <a:pt x="9" y="19"/>
                                </a:lnTo>
                                <a:lnTo>
                                  <a:pt x="6" y="39"/>
                                </a:lnTo>
                                <a:lnTo>
                                  <a:pt x="3" y="62"/>
                                </a:lnTo>
                                <a:lnTo>
                                  <a:pt x="2" y="83"/>
                                </a:lnTo>
                                <a:lnTo>
                                  <a:pt x="1" y="104"/>
                                </a:lnTo>
                                <a:lnTo>
                                  <a:pt x="0" y="128"/>
                                </a:lnTo>
                                <a:lnTo>
                                  <a:pt x="0" y="153"/>
                                </a:lnTo>
                                <a:lnTo>
                                  <a:pt x="1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24"/>
                                </a:lnTo>
                                <a:lnTo>
                                  <a:pt x="9" y="248"/>
                                </a:lnTo>
                                <a:lnTo>
                                  <a:pt x="15" y="270"/>
                                </a:lnTo>
                                <a:lnTo>
                                  <a:pt x="22" y="293"/>
                                </a:lnTo>
                                <a:lnTo>
                                  <a:pt x="31" y="317"/>
                                </a:lnTo>
                                <a:lnTo>
                                  <a:pt x="43" y="338"/>
                                </a:lnTo>
                                <a:lnTo>
                                  <a:pt x="56" y="358"/>
                                </a:lnTo>
                                <a:lnTo>
                                  <a:pt x="56" y="358"/>
                                </a:lnTo>
                                <a:lnTo>
                                  <a:pt x="11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3388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0">
                                <a:moveTo>
                                  <a:pt x="338" y="129"/>
                                </a:moveTo>
                                <a:lnTo>
                                  <a:pt x="338" y="129"/>
                                </a:lnTo>
                                <a:lnTo>
                                  <a:pt x="306" y="127"/>
                                </a:lnTo>
                                <a:lnTo>
                                  <a:pt x="277" y="125"/>
                                </a:lnTo>
                                <a:lnTo>
                                  <a:pt x="251" y="121"/>
                                </a:lnTo>
                                <a:lnTo>
                                  <a:pt x="227" y="117"/>
                                </a:lnTo>
                                <a:lnTo>
                                  <a:pt x="208" y="112"/>
                                </a:lnTo>
                                <a:lnTo>
                                  <a:pt x="187" y="105"/>
                                </a:lnTo>
                                <a:lnTo>
                                  <a:pt x="169" y="98"/>
                                </a:lnTo>
                                <a:lnTo>
                                  <a:pt x="155" y="92"/>
                                </a:lnTo>
                                <a:lnTo>
                                  <a:pt x="141" y="83"/>
                                </a:lnTo>
                                <a:lnTo>
                                  <a:pt x="126" y="72"/>
                                </a:lnTo>
                                <a:lnTo>
                                  <a:pt x="114" y="64"/>
                                </a:lnTo>
                                <a:lnTo>
                                  <a:pt x="102" y="54"/>
                                </a:lnTo>
                                <a:lnTo>
                                  <a:pt x="91" y="42"/>
                                </a:lnTo>
                                <a:lnTo>
                                  <a:pt x="80" y="29"/>
                                </a:lnTo>
                                <a:lnTo>
                                  <a:pt x="70" y="1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12" y="59"/>
                                </a:lnTo>
                                <a:lnTo>
                                  <a:pt x="25" y="73"/>
                                </a:lnTo>
                                <a:lnTo>
                                  <a:pt x="38" y="89"/>
                                </a:lnTo>
                                <a:lnTo>
                                  <a:pt x="53" y="104"/>
                                </a:lnTo>
                                <a:lnTo>
                                  <a:pt x="67" y="119"/>
                                </a:lnTo>
                                <a:lnTo>
                                  <a:pt x="84" y="133"/>
                                </a:lnTo>
                                <a:lnTo>
                                  <a:pt x="101" y="143"/>
                                </a:lnTo>
                                <a:lnTo>
                                  <a:pt x="121" y="155"/>
                                </a:lnTo>
                                <a:lnTo>
                                  <a:pt x="141" y="164"/>
                                </a:lnTo>
                                <a:lnTo>
                                  <a:pt x="163" y="173"/>
                                </a:lnTo>
                                <a:lnTo>
                                  <a:pt x="187" y="180"/>
                                </a:lnTo>
                                <a:lnTo>
                                  <a:pt x="212" y="188"/>
                                </a:lnTo>
                                <a:lnTo>
                                  <a:pt x="240" y="192"/>
                                </a:lnTo>
                                <a:lnTo>
                                  <a:pt x="269" y="196"/>
                                </a:lnTo>
                                <a:lnTo>
                                  <a:pt x="301" y="198"/>
                                </a:lnTo>
                                <a:lnTo>
                                  <a:pt x="335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3820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17" y="37"/>
                                </a:moveTo>
                                <a:lnTo>
                                  <a:pt x="17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53"/>
                                </a:lnTo>
                                <a:lnTo>
                                  <a:pt x="18" y="69"/>
                                </a:lnTo>
                                <a:lnTo>
                                  <a:pt x="14" y="82"/>
                                </a:lnTo>
                                <a:lnTo>
                                  <a:pt x="9" y="95"/>
                                </a:lnTo>
                                <a:lnTo>
                                  <a:pt x="4" y="103"/>
                                </a:lnTo>
                                <a:lnTo>
                                  <a:pt x="3" y="104"/>
                                </a:lnTo>
                                <a:lnTo>
                                  <a:pt x="3" y="106"/>
                                </a:lnTo>
                                <a:lnTo>
                                  <a:pt x="0" y="177"/>
                                </a:lnTo>
                                <a:lnTo>
                                  <a:pt x="32" y="170"/>
                                </a:lnTo>
                                <a:lnTo>
                                  <a:pt x="57" y="153"/>
                                </a:lnTo>
                                <a:lnTo>
                                  <a:pt x="72" y="129"/>
                                </a:lnTo>
                                <a:lnTo>
                                  <a:pt x="83" y="106"/>
                                </a:lnTo>
                                <a:lnTo>
                                  <a:pt x="89" y="79"/>
                                </a:lnTo>
                                <a:lnTo>
                                  <a:pt x="92" y="53"/>
                                </a:lnTo>
                                <a:lnTo>
                                  <a:pt x="89" y="28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300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4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24" y="66"/>
                                </a:lnTo>
                                <a:lnTo>
                                  <a:pt x="52" y="87"/>
                                </a:lnTo>
                                <a:lnTo>
                                  <a:pt x="81" y="103"/>
                                </a:lnTo>
                                <a:lnTo>
                                  <a:pt x="110" y="114"/>
                                </a:lnTo>
                                <a:lnTo>
                                  <a:pt x="135" y="125"/>
                                </a:lnTo>
                                <a:lnTo>
                                  <a:pt x="156" y="138"/>
                                </a:lnTo>
                                <a:lnTo>
                                  <a:pt x="173" y="150"/>
                                </a:lnTo>
                                <a:lnTo>
                                  <a:pt x="183" y="164"/>
                                </a:lnTo>
                                <a:lnTo>
                                  <a:pt x="246" y="127"/>
                                </a:lnTo>
                                <a:lnTo>
                                  <a:pt x="223" y="97"/>
                                </a:lnTo>
                                <a:lnTo>
                                  <a:pt x="195" y="78"/>
                                </a:lnTo>
                                <a:lnTo>
                                  <a:pt x="166" y="62"/>
                                </a:lnTo>
                                <a:lnTo>
                                  <a:pt x="138" y="49"/>
                                </a:lnTo>
                                <a:lnTo>
                                  <a:pt x="112" y="37"/>
                                </a:lnTo>
                                <a:lnTo>
                                  <a:pt x="91" y="26"/>
                                </a:lnTo>
                                <a:lnTo>
                                  <a:pt x="74" y="1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7304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9">
                                <a:moveTo>
                                  <a:pt x="1" y="1"/>
                                </a:moveTo>
                                <a:lnTo>
                                  <a:pt x="1" y="5"/>
                                </a:lnTo>
                                <a:lnTo>
                                  <a:pt x="1" y="17"/>
                                </a:lnTo>
                                <a:lnTo>
                                  <a:pt x="1" y="30"/>
                                </a:lnTo>
                                <a:lnTo>
                                  <a:pt x="1" y="43"/>
                                </a:lnTo>
                                <a:lnTo>
                                  <a:pt x="1" y="57"/>
                                </a:lnTo>
                                <a:lnTo>
                                  <a:pt x="1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1" y="130"/>
                                </a:lnTo>
                                <a:lnTo>
                                  <a:pt x="2" y="146"/>
                                </a:lnTo>
                                <a:lnTo>
                                  <a:pt x="5" y="163"/>
                                </a:lnTo>
                                <a:lnTo>
                                  <a:pt x="6" y="177"/>
                                </a:lnTo>
                                <a:lnTo>
                                  <a:pt x="11" y="194"/>
                                </a:lnTo>
                                <a:lnTo>
                                  <a:pt x="15" y="207"/>
                                </a:lnTo>
                                <a:lnTo>
                                  <a:pt x="21" y="223"/>
                                </a:lnTo>
                                <a:lnTo>
                                  <a:pt x="28" y="239"/>
                                </a:lnTo>
                                <a:lnTo>
                                  <a:pt x="92" y="202"/>
                                </a:lnTo>
                                <a:lnTo>
                                  <a:pt x="86" y="194"/>
                                </a:lnTo>
                                <a:lnTo>
                                  <a:pt x="84" y="186"/>
                                </a:lnTo>
                                <a:lnTo>
                                  <a:pt x="80" y="173"/>
                                </a:lnTo>
                                <a:lnTo>
                                  <a:pt x="77" y="164"/>
                                </a:lnTo>
                                <a:lnTo>
                                  <a:pt x="76" y="152"/>
                                </a:lnTo>
                                <a:lnTo>
                                  <a:pt x="73" y="140"/>
                                </a:lnTo>
                                <a:lnTo>
                                  <a:pt x="74" y="127"/>
                                </a:lnTo>
                                <a:lnTo>
                                  <a:pt x="73" y="114"/>
                                </a:lnTo>
                                <a:lnTo>
                                  <a:pt x="73" y="101"/>
                                </a:lnTo>
                                <a:lnTo>
                                  <a:pt x="73" y="88"/>
                                </a:lnTo>
                                <a:lnTo>
                                  <a:pt x="74" y="73"/>
                                </a:lnTo>
                                <a:lnTo>
                                  <a:pt x="74" y="57"/>
                                </a:lnTo>
                                <a:lnTo>
                                  <a:pt x="74" y="43"/>
                                </a:lnTo>
                                <a:lnTo>
                                  <a:pt x="74" y="30"/>
                                </a:lnTo>
                                <a:lnTo>
                                  <a:pt x="74" y="14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3904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18">
                                <a:moveTo>
                                  <a:pt x="377" y="45"/>
                                </a:moveTo>
                                <a:lnTo>
                                  <a:pt x="368" y="41"/>
                                </a:lnTo>
                                <a:lnTo>
                                  <a:pt x="357" y="40"/>
                                </a:lnTo>
                                <a:lnTo>
                                  <a:pt x="345" y="38"/>
                                </a:lnTo>
                                <a:lnTo>
                                  <a:pt x="335" y="37"/>
                                </a:lnTo>
                                <a:lnTo>
                                  <a:pt x="323" y="37"/>
                                </a:lnTo>
                                <a:lnTo>
                                  <a:pt x="313" y="37"/>
                                </a:lnTo>
                                <a:lnTo>
                                  <a:pt x="301" y="36"/>
                                </a:lnTo>
                                <a:lnTo>
                                  <a:pt x="290" y="35"/>
                                </a:lnTo>
                                <a:lnTo>
                                  <a:pt x="278" y="31"/>
                                </a:lnTo>
                                <a:lnTo>
                                  <a:pt x="267" y="27"/>
                                </a:lnTo>
                                <a:lnTo>
                                  <a:pt x="255" y="20"/>
                                </a:lnTo>
                                <a:lnTo>
                                  <a:pt x="243" y="15"/>
                                </a:lnTo>
                                <a:lnTo>
                                  <a:pt x="231" y="8"/>
                                </a:lnTo>
                                <a:lnTo>
                                  <a:pt x="219" y="4"/>
                                </a:lnTo>
                                <a:lnTo>
                                  <a:pt x="208" y="2"/>
                                </a:lnTo>
                                <a:lnTo>
                                  <a:pt x="196" y="0"/>
                                </a:lnTo>
                                <a:lnTo>
                                  <a:pt x="183" y="2"/>
                                </a:lnTo>
                                <a:lnTo>
                                  <a:pt x="168" y="4"/>
                                </a:lnTo>
                                <a:lnTo>
                                  <a:pt x="155" y="10"/>
                                </a:lnTo>
                                <a:lnTo>
                                  <a:pt x="142" y="15"/>
                                </a:lnTo>
                                <a:lnTo>
                                  <a:pt x="129" y="21"/>
                                </a:lnTo>
                                <a:lnTo>
                                  <a:pt x="116" y="28"/>
                                </a:lnTo>
                                <a:lnTo>
                                  <a:pt x="104" y="36"/>
                                </a:lnTo>
                                <a:lnTo>
                                  <a:pt x="92" y="44"/>
                                </a:lnTo>
                                <a:lnTo>
                                  <a:pt x="79" y="53"/>
                                </a:lnTo>
                                <a:lnTo>
                                  <a:pt x="64" y="63"/>
                                </a:lnTo>
                                <a:lnTo>
                                  <a:pt x="51" y="74"/>
                                </a:lnTo>
                                <a:lnTo>
                                  <a:pt x="38" y="84"/>
                                </a:lnTo>
                                <a:lnTo>
                                  <a:pt x="26" y="98"/>
                                </a:lnTo>
                                <a:lnTo>
                                  <a:pt x="16" y="109"/>
                                </a:lnTo>
                                <a:lnTo>
                                  <a:pt x="8" y="124"/>
                                </a:lnTo>
                                <a:lnTo>
                                  <a:pt x="1" y="138"/>
                                </a:lnTo>
                                <a:lnTo>
                                  <a:pt x="0" y="149"/>
                                </a:lnTo>
                                <a:lnTo>
                                  <a:pt x="3" y="159"/>
                                </a:lnTo>
                                <a:lnTo>
                                  <a:pt x="6" y="170"/>
                                </a:lnTo>
                                <a:lnTo>
                                  <a:pt x="13" y="180"/>
                                </a:lnTo>
                                <a:lnTo>
                                  <a:pt x="20" y="191"/>
                                </a:lnTo>
                                <a:lnTo>
                                  <a:pt x="25" y="201"/>
                                </a:lnTo>
                                <a:lnTo>
                                  <a:pt x="30" y="212"/>
                                </a:lnTo>
                                <a:lnTo>
                                  <a:pt x="31" y="224"/>
                                </a:lnTo>
                                <a:lnTo>
                                  <a:pt x="30" y="233"/>
                                </a:lnTo>
                                <a:lnTo>
                                  <a:pt x="25" y="243"/>
                                </a:lnTo>
                                <a:lnTo>
                                  <a:pt x="20" y="253"/>
                                </a:lnTo>
                                <a:lnTo>
                                  <a:pt x="13" y="263"/>
                                </a:lnTo>
                                <a:lnTo>
                                  <a:pt x="6" y="272"/>
                                </a:lnTo>
                                <a:lnTo>
                                  <a:pt x="3" y="282"/>
                                </a:lnTo>
                                <a:lnTo>
                                  <a:pt x="1" y="289"/>
                                </a:lnTo>
                                <a:lnTo>
                                  <a:pt x="4" y="299"/>
                                </a:lnTo>
                                <a:lnTo>
                                  <a:pt x="17" y="318"/>
                                </a:lnTo>
                                <a:lnTo>
                                  <a:pt x="34" y="335"/>
                                </a:lnTo>
                                <a:lnTo>
                                  <a:pt x="52" y="351"/>
                                </a:lnTo>
                                <a:lnTo>
                                  <a:pt x="72" y="367"/>
                                </a:lnTo>
                                <a:lnTo>
                                  <a:pt x="93" y="381"/>
                                </a:lnTo>
                                <a:lnTo>
                                  <a:pt x="113" y="397"/>
                                </a:lnTo>
                                <a:lnTo>
                                  <a:pt x="131" y="413"/>
                                </a:lnTo>
                                <a:lnTo>
                                  <a:pt x="148" y="430"/>
                                </a:lnTo>
                                <a:lnTo>
                                  <a:pt x="154" y="439"/>
                                </a:lnTo>
                                <a:lnTo>
                                  <a:pt x="158" y="451"/>
                                </a:lnTo>
                                <a:lnTo>
                                  <a:pt x="162" y="464"/>
                                </a:lnTo>
                                <a:lnTo>
                                  <a:pt x="164" y="479"/>
                                </a:lnTo>
                                <a:lnTo>
                                  <a:pt x="167" y="490"/>
                                </a:lnTo>
                                <a:lnTo>
                                  <a:pt x="172" y="502"/>
                                </a:lnTo>
                                <a:lnTo>
                                  <a:pt x="179" y="510"/>
                                </a:lnTo>
                                <a:lnTo>
                                  <a:pt x="188" y="515"/>
                                </a:lnTo>
                                <a:lnTo>
                                  <a:pt x="204" y="518"/>
                                </a:lnTo>
                                <a:lnTo>
                                  <a:pt x="219" y="515"/>
                                </a:lnTo>
                                <a:lnTo>
                                  <a:pt x="236" y="512"/>
                                </a:lnTo>
                                <a:lnTo>
                                  <a:pt x="252" y="505"/>
                                </a:lnTo>
                                <a:lnTo>
                                  <a:pt x="268" y="498"/>
                                </a:lnTo>
                                <a:lnTo>
                                  <a:pt x="285" y="490"/>
                                </a:lnTo>
                                <a:lnTo>
                                  <a:pt x="301" y="484"/>
                                </a:lnTo>
                                <a:lnTo>
                                  <a:pt x="317" y="480"/>
                                </a:lnTo>
                                <a:lnTo>
                                  <a:pt x="334" y="477"/>
                                </a:lnTo>
                                <a:lnTo>
                                  <a:pt x="352" y="479"/>
                                </a:lnTo>
                                <a:lnTo>
                                  <a:pt x="370" y="480"/>
                                </a:lnTo>
                                <a:lnTo>
                                  <a:pt x="389" y="480"/>
                                </a:lnTo>
                                <a:lnTo>
                                  <a:pt x="407" y="480"/>
                                </a:lnTo>
                                <a:lnTo>
                                  <a:pt x="423" y="479"/>
                                </a:lnTo>
                                <a:lnTo>
                                  <a:pt x="437" y="472"/>
                                </a:lnTo>
                                <a:lnTo>
                                  <a:pt x="449" y="462"/>
                                </a:lnTo>
                                <a:lnTo>
                                  <a:pt x="461" y="441"/>
                                </a:lnTo>
                                <a:lnTo>
                                  <a:pt x="469" y="417"/>
                                </a:lnTo>
                                <a:lnTo>
                                  <a:pt x="472" y="392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39"/>
                                </a:lnTo>
                                <a:lnTo>
                                  <a:pt x="472" y="313"/>
                                </a:lnTo>
                                <a:lnTo>
                                  <a:pt x="472" y="287"/>
                                </a:lnTo>
                                <a:lnTo>
                                  <a:pt x="474" y="262"/>
                                </a:lnTo>
                                <a:lnTo>
                                  <a:pt x="482" y="230"/>
                                </a:lnTo>
                                <a:lnTo>
                                  <a:pt x="493" y="199"/>
                                </a:lnTo>
                                <a:lnTo>
                                  <a:pt x="499" y="167"/>
                                </a:lnTo>
                                <a:lnTo>
                                  <a:pt x="497" y="138"/>
                                </a:lnTo>
                                <a:lnTo>
                                  <a:pt x="491" y="129"/>
                                </a:lnTo>
                                <a:lnTo>
                                  <a:pt x="483" y="123"/>
                                </a:lnTo>
                                <a:lnTo>
                                  <a:pt x="473" y="119"/>
                                </a:lnTo>
                                <a:lnTo>
                                  <a:pt x="462" y="115"/>
                                </a:lnTo>
                                <a:lnTo>
                                  <a:pt x="451" y="112"/>
                                </a:lnTo>
                                <a:lnTo>
                                  <a:pt x="439" y="109"/>
                                </a:lnTo>
                                <a:lnTo>
                                  <a:pt x="427" y="105"/>
                                </a:lnTo>
                                <a:lnTo>
                                  <a:pt x="418" y="100"/>
                                </a:lnTo>
                                <a:lnTo>
                                  <a:pt x="411" y="95"/>
                                </a:lnTo>
                                <a:lnTo>
                                  <a:pt x="406" y="87"/>
                                </a:lnTo>
                                <a:lnTo>
                                  <a:pt x="402" y="79"/>
                                </a:lnTo>
                                <a:lnTo>
                                  <a:pt x="398" y="71"/>
                                </a:lnTo>
                                <a:lnTo>
                                  <a:pt x="394" y="63"/>
                                </a:lnTo>
                                <a:lnTo>
                                  <a:pt x="389" y="56"/>
                                </a:lnTo>
                                <a:lnTo>
                                  <a:pt x="384" y="49"/>
                                </a:lnTo>
                                <a:lnTo>
                                  <a:pt x="3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372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" y="87"/>
                                </a:moveTo>
                                <a:lnTo>
                                  <a:pt x="0" y="87"/>
                                </a:lnTo>
                                <a:lnTo>
                                  <a:pt x="16" y="88"/>
                                </a:lnTo>
                                <a:lnTo>
                                  <a:pt x="30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60" y="91"/>
                                </a:lnTo>
                                <a:lnTo>
                                  <a:pt x="72" y="92"/>
                                </a:lnTo>
                                <a:lnTo>
                                  <a:pt x="76" y="92"/>
                                </a:lnTo>
                                <a:lnTo>
                                  <a:pt x="79" y="93"/>
                                </a:lnTo>
                                <a:lnTo>
                                  <a:pt x="115" y="15"/>
                                </a:lnTo>
                                <a:lnTo>
                                  <a:pt x="100" y="8"/>
                                </a:lnTo>
                                <a:lnTo>
                                  <a:pt x="83" y="5"/>
                                </a:lnTo>
                                <a:lnTo>
                                  <a:pt x="71" y="4"/>
                                </a:lnTo>
                                <a:lnTo>
                                  <a:pt x="58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307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3" y="87"/>
                                </a:moveTo>
                                <a:lnTo>
                                  <a:pt x="3" y="87"/>
                                </a:lnTo>
                                <a:lnTo>
                                  <a:pt x="7" y="88"/>
                                </a:lnTo>
                                <a:lnTo>
                                  <a:pt x="14" y="89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41" y="103"/>
                                </a:lnTo>
                                <a:lnTo>
                                  <a:pt x="54" y="110"/>
                                </a:lnTo>
                                <a:lnTo>
                                  <a:pt x="71" y="116"/>
                                </a:lnTo>
                                <a:lnTo>
                                  <a:pt x="87" y="121"/>
                                </a:lnTo>
                                <a:lnTo>
                                  <a:pt x="105" y="34"/>
                                </a:lnTo>
                                <a:lnTo>
                                  <a:pt x="98" y="32"/>
                                </a:lnTo>
                                <a:lnTo>
                                  <a:pt x="91" y="29"/>
                                </a:lnTo>
                                <a:lnTo>
                                  <a:pt x="81" y="24"/>
                                </a:lnTo>
                                <a:lnTo>
                                  <a:pt x="69" y="18"/>
                                </a:lnTo>
                                <a:lnTo>
                                  <a:pt x="56" y="11"/>
                                </a:lnTo>
                                <a:lnTo>
                                  <a:pt x="37" y="5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30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50" y="122"/>
                                </a:moveTo>
                                <a:lnTo>
                                  <a:pt x="50" y="122"/>
                                </a:lnTo>
                                <a:lnTo>
                                  <a:pt x="62" y="116"/>
                                </a:lnTo>
                                <a:lnTo>
                                  <a:pt x="71" y="109"/>
                                </a:lnTo>
                                <a:lnTo>
                                  <a:pt x="81" y="104"/>
                                </a:lnTo>
                                <a:lnTo>
                                  <a:pt x="93" y="97"/>
                                </a:lnTo>
                                <a:lnTo>
                                  <a:pt x="104" y="93"/>
                                </a:lnTo>
                                <a:lnTo>
                                  <a:pt x="113" y="89"/>
                                </a:lnTo>
                                <a:lnTo>
                                  <a:pt x="122" y="88"/>
                                </a:lnTo>
                                <a:lnTo>
                                  <a:pt x="130" y="87"/>
                                </a:lnTo>
                                <a:lnTo>
                                  <a:pt x="127" y="0"/>
                                </a:lnTo>
                                <a:lnTo>
                                  <a:pt x="109" y="1"/>
                                </a:lnTo>
                                <a:lnTo>
                                  <a:pt x="89" y="5"/>
                                </a:lnTo>
                                <a:lnTo>
                                  <a:pt x="72" y="12"/>
                                </a:lnTo>
                                <a:lnTo>
                                  <a:pt x="56" y="18"/>
                                </a:lnTo>
                                <a:lnTo>
                                  <a:pt x="42" y="25"/>
                                </a:lnTo>
                                <a:lnTo>
                                  <a:pt x="26" y="33"/>
                                </a:lnTo>
                                <a:lnTo>
                                  <a:pt x="12" y="4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40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84" y="143"/>
                                </a:moveTo>
                                <a:lnTo>
                                  <a:pt x="84" y="143"/>
                                </a:lnTo>
                                <a:lnTo>
                                  <a:pt x="88" y="136"/>
                                </a:lnTo>
                                <a:lnTo>
                                  <a:pt x="92" y="126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08"/>
                                </a:lnTo>
                                <a:lnTo>
                                  <a:pt x="120" y="100"/>
                                </a:lnTo>
                                <a:lnTo>
                                  <a:pt x="132" y="91"/>
                                </a:lnTo>
                                <a:lnTo>
                                  <a:pt x="145" y="80"/>
                                </a:lnTo>
                                <a:lnTo>
                                  <a:pt x="158" y="71"/>
                                </a:lnTo>
                                <a:lnTo>
                                  <a:pt x="108" y="0"/>
                                </a:lnTo>
                                <a:lnTo>
                                  <a:pt x="95" y="9"/>
                                </a:lnTo>
                                <a:lnTo>
                                  <a:pt x="79" y="20"/>
                                </a:lnTo>
                                <a:lnTo>
                                  <a:pt x="65" y="32"/>
                                </a:lnTo>
                                <a:lnTo>
                                  <a:pt x="49" y="45"/>
                                </a:lnTo>
                                <a:lnTo>
                                  <a:pt x="34" y="61"/>
                                </a:lnTo>
                                <a:lnTo>
                                  <a:pt x="21" y="76"/>
                                </a:lnTo>
                                <a:lnTo>
                                  <a:pt x="9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6388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118" y="99"/>
                                </a:moveTo>
                                <a:lnTo>
                                  <a:pt x="118" y="99"/>
                                </a:lnTo>
                                <a:lnTo>
                                  <a:pt x="115" y="75"/>
                                </a:lnTo>
                                <a:lnTo>
                                  <a:pt x="107" y="57"/>
                                </a:lnTo>
                                <a:lnTo>
                                  <a:pt x="101" y="45"/>
                                </a:lnTo>
                                <a:lnTo>
                                  <a:pt x="93" y="32"/>
                                </a:lnTo>
                                <a:lnTo>
                                  <a:pt x="89" y="25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48"/>
                                </a:lnTo>
                                <a:lnTo>
                                  <a:pt x="10" y="65"/>
                                </a:lnTo>
                                <a:lnTo>
                                  <a:pt x="19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96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1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829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84" y="56"/>
                                </a:moveTo>
                                <a:lnTo>
                                  <a:pt x="84" y="56"/>
                                </a:lnTo>
                                <a:lnTo>
                                  <a:pt x="87" y="67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92" y="68"/>
                                </a:lnTo>
                                <a:lnTo>
                                  <a:pt x="100" y="55"/>
                                </a:lnTo>
                                <a:lnTo>
                                  <a:pt x="105" y="44"/>
                                </a:lnTo>
                                <a:lnTo>
                                  <a:pt x="114" y="26"/>
                                </a:lnTo>
                                <a:lnTo>
                                  <a:pt x="117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30"/>
                                </a:lnTo>
                                <a:lnTo>
                                  <a:pt x="2" y="48"/>
                                </a:lnTo>
                                <a:lnTo>
                                  <a:pt x="0" y="72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937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2">
                                <a:moveTo>
                                  <a:pt x="217" y="126"/>
                                </a:moveTo>
                                <a:lnTo>
                                  <a:pt x="217" y="126"/>
                                </a:lnTo>
                                <a:lnTo>
                                  <a:pt x="196" y="105"/>
                                </a:lnTo>
                                <a:lnTo>
                                  <a:pt x="174" y="87"/>
                                </a:lnTo>
                                <a:lnTo>
                                  <a:pt x="153" y="70"/>
                                </a:lnTo>
                                <a:lnTo>
                                  <a:pt x="132" y="55"/>
                                </a:lnTo>
                                <a:lnTo>
                                  <a:pt x="114" y="41"/>
                                </a:lnTo>
                                <a:lnTo>
                                  <a:pt x="98" y="28"/>
                                </a:lnTo>
                                <a:lnTo>
                                  <a:pt x="85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45"/>
                                </a:lnTo>
                                <a:lnTo>
                                  <a:pt x="17" y="70"/>
                                </a:lnTo>
                                <a:lnTo>
                                  <a:pt x="38" y="91"/>
                                </a:lnTo>
                                <a:lnTo>
                                  <a:pt x="59" y="109"/>
                                </a:lnTo>
                                <a:lnTo>
                                  <a:pt x="80" y="126"/>
                                </a:lnTo>
                                <a:lnTo>
                                  <a:pt x="101" y="141"/>
                                </a:lnTo>
                                <a:lnTo>
                                  <a:pt x="119" y="155"/>
                                </a:lnTo>
                                <a:lnTo>
                                  <a:pt x="135" y="168"/>
                                </a:lnTo>
                                <a:lnTo>
                                  <a:pt x="148" y="182"/>
                                </a:lnTo>
                                <a:lnTo>
                                  <a:pt x="148" y="182"/>
                                </a:lnTo>
                                <a:lnTo>
                                  <a:pt x="21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193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87" y="71"/>
                                </a:moveTo>
                                <a:lnTo>
                                  <a:pt x="85" y="71"/>
                                </a:lnTo>
                                <a:lnTo>
                                  <a:pt x="93" y="74"/>
                                </a:lnTo>
                                <a:lnTo>
                                  <a:pt x="97" y="78"/>
                                </a:lnTo>
                                <a:lnTo>
                                  <a:pt x="96" y="75"/>
                                </a:lnTo>
                                <a:lnTo>
                                  <a:pt x="95" y="67"/>
                                </a:lnTo>
                                <a:lnTo>
                                  <a:pt x="92" y="52"/>
                                </a:lnTo>
                                <a:lnTo>
                                  <a:pt x="87" y="36"/>
                                </a:lnTo>
                                <a:lnTo>
                                  <a:pt x="81" y="20"/>
                                </a:lnTo>
                                <a:lnTo>
                                  <a:pt x="70" y="0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3" y="62"/>
                                </a:lnTo>
                                <a:lnTo>
                                  <a:pt x="5" y="73"/>
                                </a:lnTo>
                                <a:lnTo>
                                  <a:pt x="8" y="86"/>
                                </a:lnTo>
                                <a:lnTo>
                                  <a:pt x="12" y="102"/>
                                </a:lnTo>
                                <a:lnTo>
                                  <a:pt x="21" y="123"/>
                                </a:lnTo>
                                <a:lnTo>
                                  <a:pt x="38" y="142"/>
                                </a:lnTo>
                                <a:lnTo>
                                  <a:pt x="64" y="155"/>
                                </a:lnTo>
                                <a:lnTo>
                                  <a:pt x="63" y="155"/>
                                </a:lnTo>
                                <a:lnTo>
                                  <a:pt x="8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2616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4">
                                <a:moveTo>
                                  <a:pt x="131" y="0"/>
                                </a:moveTo>
                                <a:lnTo>
                                  <a:pt x="133" y="0"/>
                                </a:lnTo>
                                <a:lnTo>
                                  <a:pt x="112" y="5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9" y="27"/>
                                </a:lnTo>
                                <a:lnTo>
                                  <a:pt x="47" y="32"/>
                                </a:lnTo>
                                <a:lnTo>
                                  <a:pt x="34" y="35"/>
                                </a:lnTo>
                                <a:lnTo>
                                  <a:pt x="28" y="38"/>
                                </a:lnTo>
                                <a:lnTo>
                                  <a:pt x="24" y="36"/>
                                </a:lnTo>
                                <a:lnTo>
                                  <a:pt x="0" y="120"/>
                                </a:lnTo>
                                <a:lnTo>
                                  <a:pt x="28" y="124"/>
                                </a:lnTo>
                                <a:lnTo>
                                  <a:pt x="53" y="122"/>
                                </a:lnTo>
                                <a:lnTo>
                                  <a:pt x="74" y="117"/>
                                </a:lnTo>
                                <a:lnTo>
                                  <a:pt x="93" y="109"/>
                                </a:lnTo>
                                <a:lnTo>
                                  <a:pt x="109" y="102"/>
                                </a:lnTo>
                                <a:lnTo>
                                  <a:pt x="126" y="94"/>
                                </a:lnTo>
                                <a:lnTo>
                                  <a:pt x="138" y="89"/>
                                </a:lnTo>
                                <a:lnTo>
                                  <a:pt x="148" y="86"/>
                                </a:lnTo>
                                <a:lnTo>
                                  <a:pt x="150" y="8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254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9">
                                <a:moveTo>
                                  <a:pt x="107" y="1"/>
                                </a:moveTo>
                                <a:lnTo>
                                  <a:pt x="107" y="1"/>
                                </a:lnTo>
                                <a:lnTo>
                                  <a:pt x="107" y="1"/>
                                </a:lnTo>
                                <a:lnTo>
                                  <a:pt x="105" y="3"/>
                                </a:lnTo>
                                <a:lnTo>
                                  <a:pt x="99" y="3"/>
                                </a:lnTo>
                                <a:lnTo>
                                  <a:pt x="82" y="3"/>
                                </a:lnTo>
                                <a:lnTo>
                                  <a:pt x="65" y="3"/>
                                </a:lnTo>
                                <a:lnTo>
                                  <a:pt x="48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lnTo>
                                  <a:pt x="19" y="89"/>
                                </a:lnTo>
                                <a:lnTo>
                                  <a:pt x="28" y="87"/>
                                </a:lnTo>
                                <a:lnTo>
                                  <a:pt x="42" y="88"/>
                                </a:lnTo>
                                <a:lnTo>
                                  <a:pt x="62" y="89"/>
                                </a:lnTo>
                                <a:lnTo>
                                  <a:pt x="82" y="89"/>
                                </a:lnTo>
                                <a:lnTo>
                                  <a:pt x="102" y="89"/>
                                </a:lnTo>
                                <a:lnTo>
                                  <a:pt x="126" y="87"/>
                                </a:lnTo>
                                <a:lnTo>
                                  <a:pt x="154" y="75"/>
                                </a:lnTo>
                                <a:lnTo>
                                  <a:pt x="178" y="54"/>
                                </a:lnTo>
                                <a:lnTo>
                                  <a:pt x="178" y="54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19016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3">
                                <a:moveTo>
                                  <a:pt x="17" y="2"/>
                                </a:moveTo>
                                <a:lnTo>
                                  <a:pt x="17" y="0"/>
                                </a:lnTo>
                                <a:lnTo>
                                  <a:pt x="14" y="29"/>
                                </a:lnTo>
                                <a:lnTo>
                                  <a:pt x="13" y="59"/>
                                </a:lnTo>
                                <a:lnTo>
                                  <a:pt x="14" y="86"/>
                                </a:lnTo>
                                <a:lnTo>
                                  <a:pt x="14" y="109"/>
                                </a:lnTo>
                                <a:lnTo>
                                  <a:pt x="14" y="134"/>
                                </a:lnTo>
                                <a:lnTo>
                                  <a:pt x="12" y="153"/>
                                </a:lnTo>
                                <a:lnTo>
                                  <a:pt x="6" y="168"/>
                                </a:lnTo>
                                <a:lnTo>
                                  <a:pt x="0" y="180"/>
                                </a:lnTo>
                                <a:lnTo>
                                  <a:pt x="71" y="233"/>
                                </a:lnTo>
                                <a:lnTo>
                                  <a:pt x="88" y="203"/>
                                </a:lnTo>
                                <a:lnTo>
                                  <a:pt x="98" y="171"/>
                                </a:lnTo>
                                <a:lnTo>
                                  <a:pt x="101" y="140"/>
                                </a:lnTo>
                                <a:lnTo>
                                  <a:pt x="104" y="112"/>
                                </a:lnTo>
                                <a:lnTo>
                                  <a:pt x="104" y="83"/>
                                </a:lnTo>
                                <a:lnTo>
                                  <a:pt x="102" y="57"/>
                                </a:lnTo>
                                <a:lnTo>
                                  <a:pt x="101" y="34"/>
                                </a:lnTo>
                                <a:lnTo>
                                  <a:pt x="104" y="13"/>
                                </a:lnTo>
                                <a:lnTo>
                                  <a:pt x="104" y="1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638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24" y="27"/>
                                </a:moveTo>
                                <a:lnTo>
                                  <a:pt x="24" y="29"/>
                                </a:lnTo>
                                <a:lnTo>
                                  <a:pt x="25" y="33"/>
                                </a:lnTo>
                                <a:lnTo>
                                  <a:pt x="25" y="39"/>
                                </a:lnTo>
                                <a:lnTo>
                                  <a:pt x="22" y="50"/>
                                </a:lnTo>
                                <a:lnTo>
                                  <a:pt x="20" y="63"/>
                                </a:lnTo>
                                <a:lnTo>
                                  <a:pt x="14" y="77"/>
                                </a:lnTo>
                                <a:lnTo>
                                  <a:pt x="9" y="93"/>
                                </a:lnTo>
                                <a:lnTo>
                                  <a:pt x="4" y="112"/>
                                </a:lnTo>
                                <a:lnTo>
                                  <a:pt x="0" y="133"/>
                                </a:lnTo>
                                <a:lnTo>
                                  <a:pt x="87" y="143"/>
                                </a:lnTo>
                                <a:lnTo>
                                  <a:pt x="88" y="133"/>
                                </a:lnTo>
                                <a:lnTo>
                                  <a:pt x="93" y="119"/>
                                </a:lnTo>
                                <a:lnTo>
                                  <a:pt x="98" y="104"/>
                                </a:lnTo>
                                <a:lnTo>
                                  <a:pt x="104" y="87"/>
                                </a:lnTo>
                                <a:lnTo>
                                  <a:pt x="109" y="68"/>
                                </a:lnTo>
                                <a:lnTo>
                                  <a:pt x="112" y="47"/>
                                </a:lnTo>
                                <a:lnTo>
                                  <a:pt x="112" y="25"/>
                                </a:lnTo>
                                <a:lnTo>
                                  <a:pt x="108" y="0"/>
                                </a:lnTo>
                                <a:lnTo>
                                  <a:pt x="108" y="1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2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6">
                                <a:moveTo>
                                  <a:pt x="2" y="71"/>
                                </a:moveTo>
                                <a:lnTo>
                                  <a:pt x="0" y="71"/>
                                </a:lnTo>
                                <a:lnTo>
                                  <a:pt x="19" y="81"/>
                                </a:lnTo>
                                <a:lnTo>
                                  <a:pt x="36" y="86"/>
                                </a:lnTo>
                                <a:lnTo>
                                  <a:pt x="50" y="90"/>
                                </a:lnTo>
                                <a:lnTo>
                                  <a:pt x="60" y="92"/>
                                </a:lnTo>
                                <a:lnTo>
                                  <a:pt x="66" y="94"/>
                                </a:lnTo>
                                <a:lnTo>
                                  <a:pt x="70" y="96"/>
                                </a:lnTo>
                                <a:lnTo>
                                  <a:pt x="66" y="92"/>
                                </a:lnTo>
                                <a:lnTo>
                                  <a:pt x="64" y="86"/>
                                </a:lnTo>
                                <a:lnTo>
                                  <a:pt x="148" y="60"/>
                                </a:lnTo>
                                <a:lnTo>
                                  <a:pt x="134" y="37"/>
                                </a:lnTo>
                                <a:lnTo>
                                  <a:pt x="115" y="19"/>
                                </a:lnTo>
                                <a:lnTo>
                                  <a:pt x="98" y="13"/>
                                </a:lnTo>
                                <a:lnTo>
                                  <a:pt x="83" y="8"/>
                                </a:lnTo>
                                <a:lnTo>
                                  <a:pt x="69" y="4"/>
                                </a:lnTo>
                                <a:lnTo>
                                  <a:pt x="60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1404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6" y="78"/>
                                </a:moveTo>
                                <a:lnTo>
                                  <a:pt x="6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lnTo>
                                  <a:pt x="3" y="80"/>
                                </a:lnTo>
                                <a:lnTo>
                                  <a:pt x="6" y="85"/>
                                </a:lnTo>
                                <a:lnTo>
                                  <a:pt x="10" y="93"/>
                                </a:lnTo>
                                <a:lnTo>
                                  <a:pt x="15" y="103"/>
                                </a:lnTo>
                                <a:lnTo>
                                  <a:pt x="25" y="118"/>
                                </a:lnTo>
                                <a:lnTo>
                                  <a:pt x="40" y="130"/>
                                </a:lnTo>
                                <a:lnTo>
                                  <a:pt x="90" y="59"/>
                                </a:lnTo>
                                <a:lnTo>
                                  <a:pt x="91" y="60"/>
                                </a:lnTo>
                                <a:lnTo>
                                  <a:pt x="91" y="59"/>
                                </a:lnTo>
                                <a:lnTo>
                                  <a:pt x="88" y="54"/>
                                </a:lnTo>
                                <a:lnTo>
                                  <a:pt x="84" y="46"/>
                                </a:lnTo>
                                <a:lnTo>
                                  <a:pt x="79" y="35"/>
                                </a:lnTo>
                                <a:lnTo>
                                  <a:pt x="71" y="23"/>
                                </a:lnTo>
                                <a:lnTo>
                                  <a:pt x="59" y="1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646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99" y="5"/>
                                </a:moveTo>
                                <a:lnTo>
                                  <a:pt x="92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5"/>
                                </a:lnTo>
                                <a:lnTo>
                                  <a:pt x="58" y="9"/>
                                </a:lnTo>
                                <a:lnTo>
                                  <a:pt x="50" y="13"/>
                                </a:lnTo>
                                <a:lnTo>
                                  <a:pt x="42" y="17"/>
                                </a:lnTo>
                                <a:lnTo>
                                  <a:pt x="36" y="20"/>
                                </a:lnTo>
                                <a:lnTo>
                                  <a:pt x="29" y="23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2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4"/>
                                </a:lnTo>
                                <a:lnTo>
                                  <a:pt x="17" y="67"/>
                                </a:lnTo>
                                <a:lnTo>
                                  <a:pt x="24" y="69"/>
                                </a:lnTo>
                                <a:lnTo>
                                  <a:pt x="30" y="72"/>
                                </a:lnTo>
                                <a:lnTo>
                                  <a:pt x="36" y="76"/>
                                </a:lnTo>
                                <a:lnTo>
                                  <a:pt x="41" y="80"/>
                                </a:lnTo>
                                <a:lnTo>
                                  <a:pt x="49" y="94"/>
                                </a:lnTo>
                                <a:lnTo>
                                  <a:pt x="53" y="109"/>
                                </a:lnTo>
                                <a:lnTo>
                                  <a:pt x="59" y="121"/>
                                </a:lnTo>
                                <a:lnTo>
                                  <a:pt x="73" y="126"/>
                                </a:lnTo>
                                <a:lnTo>
                                  <a:pt x="80" y="125"/>
                                </a:lnTo>
                                <a:lnTo>
                                  <a:pt x="88" y="121"/>
                                </a:lnTo>
                                <a:lnTo>
                                  <a:pt x="96" y="114"/>
                                </a:lnTo>
                                <a:lnTo>
                                  <a:pt x="101" y="106"/>
                                </a:lnTo>
                                <a:lnTo>
                                  <a:pt x="107" y="97"/>
                                </a:lnTo>
                                <a:lnTo>
                                  <a:pt x="111" y="88"/>
                                </a:lnTo>
                                <a:lnTo>
                                  <a:pt x="113" y="79"/>
                                </a:lnTo>
                                <a:lnTo>
                                  <a:pt x="115" y="69"/>
                                </a:lnTo>
                                <a:lnTo>
                                  <a:pt x="117" y="48"/>
                                </a:lnTo>
                                <a:lnTo>
                                  <a:pt x="117" y="33"/>
                                </a:lnTo>
                                <a:lnTo>
                                  <a:pt x="112" y="18"/>
                                </a:lnTo>
                                <a:lnTo>
                                  <a:pt x="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30920"/>
                            <a:ext cx="9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09">
                                <a:moveTo>
                                  <a:pt x="415" y="60"/>
                                </a:moveTo>
                                <a:lnTo>
                                  <a:pt x="399" y="46"/>
                                </a:lnTo>
                                <a:lnTo>
                                  <a:pt x="381" y="37"/>
                                </a:lnTo>
                                <a:lnTo>
                                  <a:pt x="360" y="31"/>
                                </a:lnTo>
                                <a:lnTo>
                                  <a:pt x="336" y="29"/>
                                </a:lnTo>
                                <a:lnTo>
                                  <a:pt x="312" y="27"/>
                                </a:lnTo>
                                <a:lnTo>
                                  <a:pt x="287" y="27"/>
                                </a:lnTo>
                                <a:lnTo>
                                  <a:pt x="264" y="27"/>
                                </a:lnTo>
                                <a:lnTo>
                                  <a:pt x="241" y="26"/>
                                </a:lnTo>
                                <a:lnTo>
                                  <a:pt x="217" y="22"/>
                                </a:lnTo>
                                <a:lnTo>
                                  <a:pt x="190" y="16"/>
                                </a:lnTo>
                                <a:lnTo>
                                  <a:pt x="163" y="9"/>
                                </a:lnTo>
                                <a:lnTo>
                                  <a:pt x="135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0"/>
                                </a:lnTo>
                                <a:lnTo>
                                  <a:pt x="63" y="6"/>
                                </a:lnTo>
                                <a:lnTo>
                                  <a:pt x="43" y="21"/>
                                </a:lnTo>
                                <a:lnTo>
                                  <a:pt x="26" y="44"/>
                                </a:lnTo>
                                <a:lnTo>
                                  <a:pt x="17" y="72"/>
                                </a:lnTo>
                                <a:lnTo>
                                  <a:pt x="13" y="102"/>
                                </a:lnTo>
                                <a:lnTo>
                                  <a:pt x="13" y="135"/>
                                </a:lnTo>
                                <a:lnTo>
                                  <a:pt x="14" y="168"/>
                                </a:lnTo>
                                <a:lnTo>
                                  <a:pt x="17" y="201"/>
                                </a:lnTo>
                                <a:lnTo>
                                  <a:pt x="19" y="234"/>
                                </a:lnTo>
                                <a:lnTo>
                                  <a:pt x="18" y="265"/>
                                </a:lnTo>
                                <a:lnTo>
                                  <a:pt x="12" y="319"/>
                                </a:lnTo>
                                <a:lnTo>
                                  <a:pt x="4" y="374"/>
                                </a:lnTo>
                                <a:lnTo>
                                  <a:pt x="0" y="429"/>
                                </a:lnTo>
                                <a:lnTo>
                                  <a:pt x="6" y="483"/>
                                </a:lnTo>
                                <a:lnTo>
                                  <a:pt x="10" y="493"/>
                                </a:lnTo>
                                <a:lnTo>
                                  <a:pt x="18" y="498"/>
                                </a:lnTo>
                                <a:lnTo>
                                  <a:pt x="27" y="503"/>
                                </a:lnTo>
                                <a:lnTo>
                                  <a:pt x="38" y="507"/>
                                </a:lnTo>
                                <a:lnTo>
                                  <a:pt x="50" y="511"/>
                                </a:lnTo>
                                <a:lnTo>
                                  <a:pt x="61" y="515"/>
                                </a:lnTo>
                                <a:lnTo>
                                  <a:pt x="72" y="519"/>
                                </a:lnTo>
                                <a:lnTo>
                                  <a:pt x="81" y="525"/>
                                </a:lnTo>
                                <a:lnTo>
                                  <a:pt x="89" y="535"/>
                                </a:lnTo>
                                <a:lnTo>
                                  <a:pt x="97" y="546"/>
                                </a:lnTo>
                                <a:lnTo>
                                  <a:pt x="102" y="558"/>
                                </a:lnTo>
                                <a:lnTo>
                                  <a:pt x="109" y="571"/>
                                </a:lnTo>
                                <a:lnTo>
                                  <a:pt x="114" y="583"/>
                                </a:lnTo>
                                <a:lnTo>
                                  <a:pt x="122" y="594"/>
                                </a:lnTo>
                                <a:lnTo>
                                  <a:pt x="131" y="602"/>
                                </a:lnTo>
                                <a:lnTo>
                                  <a:pt x="142" y="606"/>
                                </a:lnTo>
                                <a:lnTo>
                                  <a:pt x="165" y="609"/>
                                </a:lnTo>
                                <a:lnTo>
                                  <a:pt x="189" y="609"/>
                                </a:lnTo>
                                <a:lnTo>
                                  <a:pt x="214" y="607"/>
                                </a:lnTo>
                                <a:lnTo>
                                  <a:pt x="238" y="603"/>
                                </a:lnTo>
                                <a:lnTo>
                                  <a:pt x="263" y="598"/>
                                </a:lnTo>
                                <a:lnTo>
                                  <a:pt x="286" y="592"/>
                                </a:lnTo>
                                <a:lnTo>
                                  <a:pt x="310" y="586"/>
                                </a:lnTo>
                                <a:lnTo>
                                  <a:pt x="332" y="581"/>
                                </a:lnTo>
                                <a:lnTo>
                                  <a:pt x="348" y="577"/>
                                </a:lnTo>
                                <a:lnTo>
                                  <a:pt x="365" y="573"/>
                                </a:lnTo>
                                <a:lnTo>
                                  <a:pt x="382" y="567"/>
                                </a:lnTo>
                                <a:lnTo>
                                  <a:pt x="399" y="562"/>
                                </a:lnTo>
                                <a:lnTo>
                                  <a:pt x="415" y="556"/>
                                </a:lnTo>
                                <a:lnTo>
                                  <a:pt x="431" y="548"/>
                                </a:lnTo>
                                <a:lnTo>
                                  <a:pt x="443" y="537"/>
                                </a:lnTo>
                                <a:lnTo>
                                  <a:pt x="453" y="525"/>
                                </a:lnTo>
                                <a:lnTo>
                                  <a:pt x="465" y="506"/>
                                </a:lnTo>
                                <a:lnTo>
                                  <a:pt x="477" y="483"/>
                                </a:lnTo>
                                <a:lnTo>
                                  <a:pt x="485" y="461"/>
                                </a:lnTo>
                                <a:lnTo>
                                  <a:pt x="492" y="437"/>
                                </a:lnTo>
                                <a:lnTo>
                                  <a:pt x="496" y="414"/>
                                </a:lnTo>
                                <a:lnTo>
                                  <a:pt x="500" y="390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43"/>
                                </a:lnTo>
                                <a:lnTo>
                                  <a:pt x="496" y="306"/>
                                </a:lnTo>
                                <a:lnTo>
                                  <a:pt x="492" y="268"/>
                                </a:lnTo>
                                <a:lnTo>
                                  <a:pt x="486" y="230"/>
                                </a:lnTo>
                                <a:lnTo>
                                  <a:pt x="478" y="193"/>
                                </a:lnTo>
                                <a:lnTo>
                                  <a:pt x="467" y="156"/>
                                </a:lnTo>
                                <a:lnTo>
                                  <a:pt x="453" y="122"/>
                                </a:lnTo>
                                <a:lnTo>
                                  <a:pt x="436" y="90"/>
                                </a:lnTo>
                                <a:lnTo>
                                  <a:pt x="4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2732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5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25" y="89"/>
                                </a:lnTo>
                                <a:lnTo>
                                  <a:pt x="49" y="89"/>
                                </a:lnTo>
                                <a:lnTo>
                                  <a:pt x="73" y="89"/>
                                </a:lnTo>
                                <a:lnTo>
                                  <a:pt x="94" y="89"/>
                                </a:lnTo>
                                <a:lnTo>
                                  <a:pt x="114" y="92"/>
                                </a:lnTo>
                                <a:lnTo>
                                  <a:pt x="127" y="94"/>
                                </a:lnTo>
                                <a:lnTo>
                                  <a:pt x="136" y="98"/>
                                </a:lnTo>
                                <a:lnTo>
                                  <a:pt x="143" y="105"/>
                                </a:lnTo>
                                <a:lnTo>
                                  <a:pt x="211" y="50"/>
                                </a:lnTo>
                                <a:lnTo>
                                  <a:pt x="186" y="27"/>
                                </a:lnTo>
                                <a:lnTo>
                                  <a:pt x="159" y="13"/>
                                </a:lnTo>
                                <a:lnTo>
                                  <a:pt x="130" y="5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2192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3">
                                <a:moveTo>
                                  <a:pt x="63" y="95"/>
                                </a:moveTo>
                                <a:lnTo>
                                  <a:pt x="63" y="95"/>
                                </a:lnTo>
                                <a:lnTo>
                                  <a:pt x="70" y="90"/>
                                </a:lnTo>
                                <a:lnTo>
                                  <a:pt x="78" y="87"/>
                                </a:lnTo>
                                <a:lnTo>
                                  <a:pt x="94" y="87"/>
                                </a:lnTo>
                                <a:lnTo>
                                  <a:pt x="115" y="90"/>
                                </a:lnTo>
                                <a:lnTo>
                                  <a:pt x="140" y="95"/>
                                </a:lnTo>
                                <a:lnTo>
                                  <a:pt x="168" y="102"/>
                                </a:lnTo>
                                <a:lnTo>
                                  <a:pt x="195" y="110"/>
                                </a:lnTo>
                                <a:lnTo>
                                  <a:pt x="226" y="113"/>
                                </a:lnTo>
                                <a:lnTo>
                                  <a:pt x="233" y="27"/>
                                </a:lnTo>
                                <a:lnTo>
                                  <a:pt x="214" y="23"/>
                                </a:lnTo>
                                <a:lnTo>
                                  <a:pt x="189" y="18"/>
                                </a:lnTo>
                                <a:lnTo>
                                  <a:pt x="161" y="11"/>
                                </a:lnTo>
                                <a:lnTo>
                                  <a:pt x="131" y="3"/>
                                </a:lnTo>
                                <a:lnTo>
                                  <a:pt x="99" y="0"/>
                                </a:lnTo>
                                <a:lnTo>
                                  <a:pt x="65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2912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8">
                                <a:moveTo>
                                  <a:pt x="93" y="277"/>
                                </a:moveTo>
                                <a:lnTo>
                                  <a:pt x="93" y="278"/>
                                </a:lnTo>
                                <a:lnTo>
                                  <a:pt x="95" y="260"/>
                                </a:lnTo>
                                <a:lnTo>
                                  <a:pt x="95" y="241"/>
                                </a:lnTo>
                                <a:lnTo>
                                  <a:pt x="93" y="223"/>
                                </a:lnTo>
                                <a:lnTo>
                                  <a:pt x="92" y="207"/>
                                </a:lnTo>
                                <a:lnTo>
                                  <a:pt x="91" y="189"/>
                                </a:lnTo>
                                <a:lnTo>
                                  <a:pt x="90" y="173"/>
                                </a:lnTo>
                                <a:lnTo>
                                  <a:pt x="88" y="159"/>
                                </a:lnTo>
                                <a:lnTo>
                                  <a:pt x="88" y="143"/>
                                </a:lnTo>
                                <a:lnTo>
                                  <a:pt x="87" y="127"/>
                                </a:lnTo>
                                <a:lnTo>
                                  <a:pt x="88" y="115"/>
                                </a:lnTo>
                                <a:lnTo>
                                  <a:pt x="90" y="102"/>
                                </a:lnTo>
                                <a:lnTo>
                                  <a:pt x="92" y="90"/>
                                </a:lnTo>
                                <a:lnTo>
                                  <a:pt x="95" y="81"/>
                                </a:lnTo>
                                <a:lnTo>
                                  <a:pt x="97" y="73"/>
                                </a:lnTo>
                                <a:lnTo>
                                  <a:pt x="101" y="67"/>
                                </a:lnTo>
                                <a:lnTo>
                                  <a:pt x="107" y="60"/>
                                </a:lnTo>
                                <a:lnTo>
                                  <a:pt x="44" y="0"/>
                                </a:lnTo>
                                <a:lnTo>
                                  <a:pt x="30" y="17"/>
                                </a:lnTo>
                                <a:lnTo>
                                  <a:pt x="19" y="34"/>
                                </a:lnTo>
                                <a:lnTo>
                                  <a:pt x="11" y="55"/>
                                </a:lnTo>
                                <a:lnTo>
                                  <a:pt x="5" y="72"/>
                                </a:lnTo>
                                <a:lnTo>
                                  <a:pt x="3" y="92"/>
                                </a:lnTo>
                                <a:lnTo>
                                  <a:pt x="2" y="107"/>
                                </a:lnTo>
                                <a:lnTo>
                                  <a:pt x="0" y="127"/>
                                </a:lnTo>
                                <a:lnTo>
                                  <a:pt x="2" y="145"/>
                                </a:lnTo>
                                <a:lnTo>
                                  <a:pt x="2" y="161"/>
                                </a:lnTo>
                                <a:lnTo>
                                  <a:pt x="3" y="181"/>
                                </a:lnTo>
                                <a:lnTo>
                                  <a:pt x="4" y="197"/>
                                </a:lnTo>
                                <a:lnTo>
                                  <a:pt x="5" y="212"/>
                                </a:lnTo>
                                <a:lnTo>
                                  <a:pt x="7" y="231"/>
                                </a:lnTo>
                                <a:lnTo>
                                  <a:pt x="8" y="244"/>
                                </a:lnTo>
                                <a:lnTo>
                                  <a:pt x="8" y="257"/>
                                </a:lnTo>
                                <a:lnTo>
                                  <a:pt x="7" y="270"/>
                                </a:lnTo>
                                <a:lnTo>
                                  <a:pt x="7" y="272"/>
                                </a:lnTo>
                                <a:lnTo>
                                  <a:pt x="9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8312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1">
                                <a:moveTo>
                                  <a:pt x="92" y="210"/>
                                </a:moveTo>
                                <a:lnTo>
                                  <a:pt x="92" y="210"/>
                                </a:lnTo>
                                <a:lnTo>
                                  <a:pt x="91" y="198"/>
                                </a:lnTo>
                                <a:lnTo>
                                  <a:pt x="88" y="190"/>
                                </a:lnTo>
                                <a:lnTo>
                                  <a:pt x="88" y="177"/>
                                </a:lnTo>
                                <a:lnTo>
                                  <a:pt x="87" y="166"/>
                                </a:lnTo>
                                <a:lnTo>
                                  <a:pt x="88" y="155"/>
                                </a:lnTo>
                                <a:lnTo>
                                  <a:pt x="88" y="142"/>
                                </a:lnTo>
                                <a:lnTo>
                                  <a:pt x="90" y="128"/>
                                </a:lnTo>
                                <a:lnTo>
                                  <a:pt x="91" y="115"/>
                                </a:lnTo>
                                <a:lnTo>
                                  <a:pt x="92" y="105"/>
                                </a:lnTo>
                                <a:lnTo>
                                  <a:pt x="95" y="92"/>
                                </a:lnTo>
                                <a:lnTo>
                                  <a:pt x="98" y="77"/>
                                </a:lnTo>
                                <a:lnTo>
                                  <a:pt x="99" y="63"/>
                                </a:lnTo>
                                <a:lnTo>
                                  <a:pt x="102" y="50"/>
                                </a:lnTo>
                                <a:lnTo>
                                  <a:pt x="103" y="32"/>
                                </a:lnTo>
                                <a:lnTo>
                                  <a:pt x="104" y="19"/>
                                </a:lnTo>
                                <a:lnTo>
                                  <a:pt x="105" y="5"/>
                                </a:lnTo>
                                <a:lnTo>
                                  <a:pt x="19" y="0"/>
                                </a:lnTo>
                                <a:lnTo>
                                  <a:pt x="17" y="11"/>
                                </a:lnTo>
                                <a:lnTo>
                                  <a:pt x="16" y="25"/>
                                </a:lnTo>
                                <a:lnTo>
                                  <a:pt x="15" y="36"/>
                                </a:lnTo>
                                <a:lnTo>
                                  <a:pt x="12" y="50"/>
                                </a:lnTo>
                                <a:lnTo>
                                  <a:pt x="11" y="64"/>
                                </a:lnTo>
                                <a:lnTo>
                                  <a:pt x="8" y="76"/>
                                </a:lnTo>
                                <a:lnTo>
                                  <a:pt x="6" y="92"/>
                                </a:lnTo>
                                <a:lnTo>
                                  <a:pt x="4" y="107"/>
                                </a:lnTo>
                                <a:lnTo>
                                  <a:pt x="3" y="120"/>
                                </a:lnTo>
                                <a:lnTo>
                                  <a:pt x="2" y="136"/>
                                </a:lnTo>
                                <a:lnTo>
                                  <a:pt x="2" y="149"/>
                                </a:lnTo>
                                <a:lnTo>
                                  <a:pt x="0" y="166"/>
                                </a:lnTo>
                                <a:lnTo>
                                  <a:pt x="2" y="182"/>
                                </a:lnTo>
                                <a:lnTo>
                                  <a:pt x="2" y="198"/>
                                </a:lnTo>
                                <a:lnTo>
                                  <a:pt x="4" y="216"/>
                                </a:lnTo>
                                <a:lnTo>
                                  <a:pt x="8" y="231"/>
                                </a:lnTo>
                                <a:lnTo>
                                  <a:pt x="8" y="231"/>
                                </a:lnTo>
                                <a:lnTo>
                                  <a:pt x="9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21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45" y="31"/>
                                </a:moveTo>
                                <a:lnTo>
                                  <a:pt x="146" y="33"/>
                                </a:lnTo>
                                <a:lnTo>
                                  <a:pt x="129" y="21"/>
                                </a:lnTo>
                                <a:lnTo>
                                  <a:pt x="112" y="13"/>
                                </a:lnTo>
                                <a:lnTo>
                                  <a:pt x="99" y="9"/>
                                </a:lnTo>
                                <a:lnTo>
                                  <a:pt x="88" y="5"/>
                                </a:lnTo>
                                <a:lnTo>
                                  <a:pt x="82" y="4"/>
                                </a:lnTo>
                                <a:lnTo>
                                  <a:pt x="78" y="0"/>
                                </a:lnTo>
                                <a:lnTo>
                                  <a:pt x="80" y="5"/>
                                </a:lnTo>
                                <a:lnTo>
                                  <a:pt x="84" y="13"/>
                                </a:lnTo>
                                <a:lnTo>
                                  <a:pt x="0" y="34"/>
                                </a:lnTo>
                                <a:lnTo>
                                  <a:pt x="12" y="60"/>
                                </a:lnTo>
                                <a:lnTo>
                                  <a:pt x="30" y="76"/>
                                </a:lnTo>
                                <a:lnTo>
                                  <a:pt x="45" y="82"/>
                                </a:lnTo>
                                <a:lnTo>
                                  <a:pt x="59" y="89"/>
                                </a:lnTo>
                                <a:lnTo>
                                  <a:pt x="73" y="93"/>
                                </a:lnTo>
                                <a:lnTo>
                                  <a:pt x="83" y="97"/>
                                </a:lnTo>
                                <a:lnTo>
                                  <a:pt x="87" y="97"/>
                                </a:lnTo>
                                <a:lnTo>
                                  <a:pt x="88" y="98"/>
                                </a:lnTo>
                                <a:lnTo>
                                  <a:pt x="90" y="100"/>
                                </a:lnTo>
                                <a:lnTo>
                                  <a:pt x="1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2812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8">
                                <a:moveTo>
                                  <a:pt x="97" y="71"/>
                                </a:moveTo>
                                <a:lnTo>
                                  <a:pt x="97" y="71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98" y="70"/>
                                </a:lnTo>
                                <a:lnTo>
                                  <a:pt x="94" y="62"/>
                                </a:lnTo>
                                <a:lnTo>
                                  <a:pt x="88" y="49"/>
                                </a:lnTo>
                                <a:lnTo>
                                  <a:pt x="81" y="34"/>
                                </a:lnTo>
                                <a:lnTo>
                                  <a:pt x="71" y="17"/>
                                </a:lnTo>
                                <a:lnTo>
                                  <a:pt x="5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5" y="76"/>
                                </a:lnTo>
                                <a:lnTo>
                                  <a:pt x="9" y="86"/>
                                </a:lnTo>
                                <a:lnTo>
                                  <a:pt x="15" y="99"/>
                                </a:lnTo>
                                <a:lnTo>
                                  <a:pt x="22" y="115"/>
                                </a:lnTo>
                                <a:lnTo>
                                  <a:pt x="36" y="133"/>
                                </a:lnTo>
                                <a:lnTo>
                                  <a:pt x="55" y="149"/>
                                </a:lnTo>
                                <a:lnTo>
                                  <a:pt x="78" y="158"/>
                                </a:lnTo>
                                <a:lnTo>
                                  <a:pt x="78" y="158"/>
                                </a:lnTo>
                                <a:lnTo>
                                  <a:pt x="9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3748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4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7" y="5"/>
                                </a:lnTo>
                                <a:lnTo>
                                  <a:pt x="144" y="11"/>
                                </a:lnTo>
                                <a:lnTo>
                                  <a:pt x="121" y="15"/>
                                </a:lnTo>
                                <a:lnTo>
                                  <a:pt x="98" y="21"/>
                                </a:lnTo>
                                <a:lnTo>
                                  <a:pt x="77" y="25"/>
                                </a:lnTo>
                                <a:lnTo>
                                  <a:pt x="54" y="27"/>
                                </a:lnTo>
                                <a:lnTo>
                                  <a:pt x="37" y="27"/>
                                </a:lnTo>
                                <a:lnTo>
                                  <a:pt x="19" y="23"/>
                                </a:lnTo>
                                <a:lnTo>
                                  <a:pt x="0" y="110"/>
                                </a:lnTo>
                                <a:lnTo>
                                  <a:pt x="29" y="114"/>
                                </a:lnTo>
                                <a:lnTo>
                                  <a:pt x="60" y="114"/>
                                </a:lnTo>
                                <a:lnTo>
                                  <a:pt x="87" y="111"/>
                                </a:lnTo>
                                <a:lnTo>
                                  <a:pt x="113" y="107"/>
                                </a:lnTo>
                                <a:lnTo>
                                  <a:pt x="140" y="102"/>
                                </a:lnTo>
                                <a:lnTo>
                                  <a:pt x="165" y="95"/>
                                </a:lnTo>
                                <a:lnTo>
                                  <a:pt x="188" y="89"/>
                                </a:lnTo>
                                <a:lnTo>
                                  <a:pt x="211" y="84"/>
                                </a:lnTo>
                                <a:lnTo>
                                  <a:pt x="211" y="8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29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3">
                                <a:moveTo>
                                  <a:pt x="96" y="0"/>
                                </a:moveTo>
                                <a:lnTo>
                                  <a:pt x="94" y="0"/>
                                </a:lnTo>
                                <a:lnTo>
                                  <a:pt x="89" y="6"/>
                                </a:lnTo>
                                <a:lnTo>
                                  <a:pt x="85" y="11"/>
                                </a:lnTo>
                                <a:lnTo>
                                  <a:pt x="75" y="16"/>
                                </a:lnTo>
                                <a:lnTo>
                                  <a:pt x="63" y="21"/>
                                </a:lnTo>
                                <a:lnTo>
                                  <a:pt x="47" y="25"/>
                                </a:lnTo>
                                <a:lnTo>
                                  <a:pt x="31" y="31"/>
                                </a:lnTo>
                                <a:lnTo>
                                  <a:pt x="15" y="33"/>
                                </a:lnTo>
                                <a:lnTo>
                                  <a:pt x="0" y="39"/>
                                </a:lnTo>
                                <a:lnTo>
                                  <a:pt x="21" y="123"/>
                                </a:lnTo>
                                <a:lnTo>
                                  <a:pt x="36" y="120"/>
                                </a:lnTo>
                                <a:lnTo>
                                  <a:pt x="55" y="115"/>
                                </a:lnTo>
                                <a:lnTo>
                                  <a:pt x="73" y="109"/>
                                </a:lnTo>
                                <a:lnTo>
                                  <a:pt x="92" y="103"/>
                                </a:lnTo>
                                <a:lnTo>
                                  <a:pt x="111" y="95"/>
                                </a:lnTo>
                                <a:lnTo>
                                  <a:pt x="132" y="85"/>
                                </a:lnTo>
                                <a:lnTo>
                                  <a:pt x="152" y="69"/>
                                </a:lnTo>
                                <a:lnTo>
                                  <a:pt x="168" y="50"/>
                                </a:lnTo>
                                <a:lnTo>
                                  <a:pt x="166" y="5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982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39" y="8"/>
                                </a:moveTo>
                                <a:lnTo>
                                  <a:pt x="39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46"/>
                                </a:lnTo>
                                <a:lnTo>
                                  <a:pt x="35" y="68"/>
                                </a:lnTo>
                                <a:lnTo>
                                  <a:pt x="32" y="88"/>
                                </a:lnTo>
                                <a:lnTo>
                                  <a:pt x="25" y="108"/>
                                </a:lnTo>
                                <a:lnTo>
                                  <a:pt x="18" y="127"/>
                                </a:lnTo>
                                <a:lnTo>
                                  <a:pt x="9" y="146"/>
                                </a:lnTo>
                                <a:lnTo>
                                  <a:pt x="0" y="161"/>
                                </a:lnTo>
                                <a:lnTo>
                                  <a:pt x="70" y="211"/>
                                </a:lnTo>
                                <a:lnTo>
                                  <a:pt x="85" y="188"/>
                                </a:lnTo>
                                <a:lnTo>
                                  <a:pt x="99" y="161"/>
                                </a:lnTo>
                                <a:lnTo>
                                  <a:pt x="109" y="136"/>
                                </a:lnTo>
                                <a:lnTo>
                                  <a:pt x="116" y="109"/>
                                </a:lnTo>
                                <a:lnTo>
                                  <a:pt x="122" y="81"/>
                                </a:lnTo>
                                <a:lnTo>
                                  <a:pt x="126" y="56"/>
                                </a:lnTo>
                                <a:lnTo>
                                  <a:pt x="128" y="27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3740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9" y="67"/>
                                </a:lnTo>
                                <a:lnTo>
                                  <a:pt x="18" y="81"/>
                                </a:lnTo>
                                <a:lnTo>
                                  <a:pt x="26" y="94"/>
                                </a:lnTo>
                                <a:lnTo>
                                  <a:pt x="33" y="107"/>
                                </a:lnTo>
                                <a:lnTo>
                                  <a:pt x="39" y="123"/>
                                </a:lnTo>
                                <a:lnTo>
                                  <a:pt x="44" y="138"/>
                                </a:lnTo>
                                <a:lnTo>
                                  <a:pt x="50" y="153"/>
                                </a:lnTo>
                                <a:lnTo>
                                  <a:pt x="55" y="170"/>
                                </a:lnTo>
                                <a:lnTo>
                                  <a:pt x="58" y="188"/>
                                </a:lnTo>
                                <a:lnTo>
                                  <a:pt x="62" y="206"/>
                                </a:lnTo>
                                <a:lnTo>
                                  <a:pt x="65" y="223"/>
                                </a:lnTo>
                                <a:lnTo>
                                  <a:pt x="68" y="241"/>
                                </a:lnTo>
                                <a:lnTo>
                                  <a:pt x="71" y="257"/>
                                </a:lnTo>
                                <a:lnTo>
                                  <a:pt x="72" y="277"/>
                                </a:lnTo>
                                <a:lnTo>
                                  <a:pt x="75" y="297"/>
                                </a:lnTo>
                                <a:lnTo>
                                  <a:pt x="76" y="314"/>
                                </a:lnTo>
                                <a:lnTo>
                                  <a:pt x="163" y="306"/>
                                </a:lnTo>
                                <a:lnTo>
                                  <a:pt x="161" y="286"/>
                                </a:lnTo>
                                <a:lnTo>
                                  <a:pt x="159" y="269"/>
                                </a:lnTo>
                                <a:lnTo>
                                  <a:pt x="157" y="249"/>
                                </a:lnTo>
                                <a:lnTo>
                                  <a:pt x="155" y="228"/>
                                </a:lnTo>
                                <a:lnTo>
                                  <a:pt x="152" y="207"/>
                                </a:lnTo>
                                <a:lnTo>
                                  <a:pt x="148" y="188"/>
                                </a:lnTo>
                                <a:lnTo>
                                  <a:pt x="144" y="16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09"/>
                                </a:lnTo>
                                <a:lnTo>
                                  <a:pt x="121" y="89"/>
                                </a:lnTo>
                                <a:lnTo>
                                  <a:pt x="111" y="71"/>
                                </a:lnTo>
                                <a:lnTo>
                                  <a:pt x="102" y="52"/>
                                </a:lnTo>
                                <a:lnTo>
                                  <a:pt x="92" y="34"/>
                                </a:lnTo>
                                <a:lnTo>
                                  <a:pt x="80" y="17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058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77" y="28"/>
                                </a:moveTo>
                                <a:lnTo>
                                  <a:pt x="69" y="23"/>
                                </a:lnTo>
                                <a:lnTo>
                                  <a:pt x="61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36" y="4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7"/>
                                </a:lnTo>
                                <a:lnTo>
                                  <a:pt x="1" y="29"/>
                                </a:lnTo>
                                <a:lnTo>
                                  <a:pt x="5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45"/>
                                </a:lnTo>
                                <a:lnTo>
                                  <a:pt x="21" y="45"/>
                                </a:lnTo>
                                <a:lnTo>
                                  <a:pt x="27" y="44"/>
                                </a:lnTo>
                                <a:lnTo>
                                  <a:pt x="34" y="44"/>
                                </a:lnTo>
                                <a:lnTo>
                                  <a:pt x="40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8"/>
                                </a:lnTo>
                                <a:lnTo>
                                  <a:pt x="55" y="63"/>
                                </a:lnTo>
                                <a:lnTo>
                                  <a:pt x="55" y="82"/>
                                </a:lnTo>
                                <a:lnTo>
                                  <a:pt x="55" y="100"/>
                                </a:lnTo>
                                <a:lnTo>
                                  <a:pt x="63" y="113"/>
                                </a:lnTo>
                                <a:lnTo>
                                  <a:pt x="71" y="117"/>
                                </a:lnTo>
                                <a:lnTo>
                                  <a:pt x="80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1" y="111"/>
                                </a:lnTo>
                                <a:lnTo>
                                  <a:pt x="140" y="10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30" y="82"/>
                                </a:lnTo>
                                <a:lnTo>
                                  <a:pt x="123" y="75"/>
                                </a:lnTo>
                                <a:lnTo>
                                  <a:pt x="118" y="69"/>
                                </a:lnTo>
                                <a:lnTo>
                                  <a:pt x="113" y="63"/>
                                </a:lnTo>
                                <a:lnTo>
                                  <a:pt x="107" y="57"/>
                                </a:lnTo>
                                <a:lnTo>
                                  <a:pt x="102" y="50"/>
                                </a:lnTo>
                                <a:lnTo>
                                  <a:pt x="96" y="44"/>
                                </a:lnTo>
                                <a:lnTo>
                                  <a:pt x="90" y="38"/>
                                </a:lnTo>
                                <a:lnTo>
                                  <a:pt x="84" y="33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55200"/>
                            <a:ext cx="113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1">
                                <a:moveTo>
                                  <a:pt x="416" y="80"/>
                                </a:moveTo>
                                <a:lnTo>
                                  <a:pt x="393" y="65"/>
                                </a:lnTo>
                                <a:lnTo>
                                  <a:pt x="370" y="50"/>
                                </a:lnTo>
                                <a:lnTo>
                                  <a:pt x="345" y="37"/>
                                </a:lnTo>
                                <a:lnTo>
                                  <a:pt x="320" y="26"/>
                                </a:lnTo>
                                <a:lnTo>
                                  <a:pt x="293" y="16"/>
                                </a:lnTo>
                                <a:lnTo>
                                  <a:pt x="266" y="8"/>
                                </a:lnTo>
                                <a:lnTo>
                                  <a:pt x="240" y="3"/>
                                </a:lnTo>
                                <a:lnTo>
                                  <a:pt x="212" y="0"/>
                                </a:lnTo>
                                <a:lnTo>
                                  <a:pt x="191" y="0"/>
                                </a:lnTo>
                                <a:lnTo>
                                  <a:pt x="170" y="3"/>
                                </a:lnTo>
                                <a:lnTo>
                                  <a:pt x="149" y="8"/>
                                </a:lnTo>
                                <a:lnTo>
                                  <a:pt x="128" y="15"/>
                                </a:lnTo>
                                <a:lnTo>
                                  <a:pt x="107" y="22"/>
                                </a:lnTo>
                                <a:lnTo>
                                  <a:pt x="89" y="33"/>
                                </a:lnTo>
                                <a:lnTo>
                                  <a:pt x="70" y="46"/>
                                </a:lnTo>
                                <a:lnTo>
                                  <a:pt x="53" y="59"/>
                                </a:lnTo>
                                <a:lnTo>
                                  <a:pt x="41" y="71"/>
                                </a:lnTo>
                                <a:lnTo>
                                  <a:pt x="31" y="86"/>
                                </a:lnTo>
                                <a:lnTo>
                                  <a:pt x="21" y="101"/>
                                </a:lnTo>
                                <a:lnTo>
                                  <a:pt x="15" y="118"/>
                                </a:lnTo>
                                <a:lnTo>
                                  <a:pt x="8" y="137"/>
                                </a:lnTo>
                                <a:lnTo>
                                  <a:pt x="4" y="154"/>
                                </a:lnTo>
                                <a:lnTo>
                                  <a:pt x="2" y="172"/>
                                </a:lnTo>
                                <a:lnTo>
                                  <a:pt x="0" y="191"/>
                                </a:lnTo>
                                <a:lnTo>
                                  <a:pt x="3" y="259"/>
                                </a:lnTo>
                                <a:lnTo>
                                  <a:pt x="12" y="327"/>
                                </a:lnTo>
                                <a:lnTo>
                                  <a:pt x="24" y="397"/>
                                </a:lnTo>
                                <a:lnTo>
                                  <a:pt x="35" y="465"/>
                                </a:lnTo>
                                <a:lnTo>
                                  <a:pt x="35" y="494"/>
                                </a:lnTo>
                                <a:lnTo>
                                  <a:pt x="35" y="524"/>
                                </a:lnTo>
                                <a:lnTo>
                                  <a:pt x="39" y="552"/>
                                </a:lnTo>
                                <a:lnTo>
                                  <a:pt x="53" y="570"/>
                                </a:lnTo>
                                <a:lnTo>
                                  <a:pt x="71" y="578"/>
                                </a:lnTo>
                                <a:lnTo>
                                  <a:pt x="91" y="581"/>
                                </a:lnTo>
                                <a:lnTo>
                                  <a:pt x="112" y="581"/>
                                </a:lnTo>
                                <a:lnTo>
                                  <a:pt x="133" y="580"/>
                                </a:lnTo>
                                <a:lnTo>
                                  <a:pt x="154" y="576"/>
                                </a:lnTo>
                                <a:lnTo>
                                  <a:pt x="175" y="573"/>
                                </a:lnTo>
                                <a:lnTo>
                                  <a:pt x="196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34" y="573"/>
                                </a:lnTo>
                                <a:lnTo>
                                  <a:pt x="251" y="578"/>
                                </a:lnTo>
                                <a:lnTo>
                                  <a:pt x="270" y="585"/>
                                </a:lnTo>
                                <a:lnTo>
                                  <a:pt x="288" y="590"/>
                                </a:lnTo>
                                <a:lnTo>
                                  <a:pt x="305" y="597"/>
                                </a:lnTo>
                                <a:lnTo>
                                  <a:pt x="322" y="599"/>
                                </a:lnTo>
                                <a:lnTo>
                                  <a:pt x="339" y="601"/>
                                </a:lnTo>
                                <a:lnTo>
                                  <a:pt x="357" y="598"/>
                                </a:lnTo>
                                <a:lnTo>
                                  <a:pt x="374" y="591"/>
                                </a:lnTo>
                                <a:lnTo>
                                  <a:pt x="388" y="581"/>
                                </a:lnTo>
                                <a:lnTo>
                                  <a:pt x="401" y="568"/>
                                </a:lnTo>
                                <a:lnTo>
                                  <a:pt x="414" y="553"/>
                                </a:lnTo>
                                <a:lnTo>
                                  <a:pt x="426" y="539"/>
                                </a:lnTo>
                                <a:lnTo>
                                  <a:pt x="438" y="523"/>
                                </a:lnTo>
                                <a:lnTo>
                                  <a:pt x="450" y="507"/>
                                </a:lnTo>
                                <a:lnTo>
                                  <a:pt x="462" y="494"/>
                                </a:lnTo>
                                <a:lnTo>
                                  <a:pt x="477" y="481"/>
                                </a:lnTo>
                                <a:lnTo>
                                  <a:pt x="495" y="468"/>
                                </a:lnTo>
                                <a:lnTo>
                                  <a:pt x="513" y="456"/>
                                </a:lnTo>
                                <a:lnTo>
                                  <a:pt x="530" y="444"/>
                                </a:lnTo>
                                <a:lnTo>
                                  <a:pt x="546" y="431"/>
                                </a:lnTo>
                                <a:lnTo>
                                  <a:pt x="562" y="417"/>
                                </a:lnTo>
                                <a:lnTo>
                                  <a:pt x="573" y="401"/>
                                </a:lnTo>
                                <a:lnTo>
                                  <a:pt x="581" y="383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48"/>
                                </a:lnTo>
                                <a:lnTo>
                                  <a:pt x="583" y="331"/>
                                </a:lnTo>
                                <a:lnTo>
                                  <a:pt x="577" y="314"/>
                                </a:lnTo>
                                <a:lnTo>
                                  <a:pt x="571" y="297"/>
                                </a:lnTo>
                                <a:lnTo>
                                  <a:pt x="563" y="280"/>
                                </a:lnTo>
                                <a:lnTo>
                                  <a:pt x="554" y="264"/>
                                </a:lnTo>
                                <a:lnTo>
                                  <a:pt x="544" y="250"/>
                                </a:lnTo>
                                <a:lnTo>
                                  <a:pt x="534" y="237"/>
                                </a:lnTo>
                                <a:lnTo>
                                  <a:pt x="522" y="226"/>
                                </a:lnTo>
                                <a:lnTo>
                                  <a:pt x="509" y="217"/>
                                </a:lnTo>
                                <a:lnTo>
                                  <a:pt x="495" y="208"/>
                                </a:lnTo>
                                <a:lnTo>
                                  <a:pt x="480" y="200"/>
                                </a:lnTo>
                                <a:lnTo>
                                  <a:pt x="467" y="191"/>
                                </a:lnTo>
                                <a:lnTo>
                                  <a:pt x="454" y="181"/>
                                </a:lnTo>
                                <a:lnTo>
                                  <a:pt x="443" y="170"/>
                                </a:lnTo>
                                <a:lnTo>
                                  <a:pt x="434" y="147"/>
                                </a:lnTo>
                                <a:lnTo>
                                  <a:pt x="431" y="122"/>
                                </a:lnTo>
                                <a:lnTo>
                                  <a:pt x="427" y="97"/>
                                </a:lnTo>
                                <a:lnTo>
                                  <a:pt x="4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4692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9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24" y="89"/>
                                </a:lnTo>
                                <a:lnTo>
                                  <a:pt x="46" y="93"/>
                                </a:lnTo>
                                <a:lnTo>
                                  <a:pt x="70" y="101"/>
                                </a:lnTo>
                                <a:lnTo>
                                  <a:pt x="94" y="110"/>
                                </a:lnTo>
                                <a:lnTo>
                                  <a:pt x="117" y="119"/>
                                </a:lnTo>
                                <a:lnTo>
                                  <a:pt x="140" y="131"/>
                                </a:lnTo>
                                <a:lnTo>
                                  <a:pt x="161" y="144"/>
                                </a:lnTo>
                                <a:lnTo>
                                  <a:pt x="180" y="159"/>
                                </a:lnTo>
                                <a:lnTo>
                                  <a:pt x="233" y="88"/>
                                </a:lnTo>
                                <a:lnTo>
                                  <a:pt x="208" y="71"/>
                                </a:lnTo>
                                <a:lnTo>
                                  <a:pt x="182" y="55"/>
                                </a:lnTo>
                                <a:lnTo>
                                  <a:pt x="154" y="41"/>
                                </a:lnTo>
                                <a:lnTo>
                                  <a:pt x="128" y="29"/>
                                </a:lnTo>
                                <a:lnTo>
                                  <a:pt x="99" y="17"/>
                                </a:lnTo>
                                <a:lnTo>
                                  <a:pt x="67" y="9"/>
                                </a:lnTo>
                                <a:lnTo>
                                  <a:pt x="37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469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5">
                                <a:moveTo>
                                  <a:pt x="58" y="135"/>
                                </a:moveTo>
                                <a:lnTo>
                                  <a:pt x="58" y="135"/>
                                </a:lnTo>
                                <a:lnTo>
                                  <a:pt x="72" y="125"/>
                                </a:lnTo>
                                <a:lnTo>
                                  <a:pt x="88" y="113"/>
                                </a:lnTo>
                                <a:lnTo>
                                  <a:pt x="101" y="105"/>
                                </a:lnTo>
                                <a:lnTo>
                                  <a:pt x="118" y="100"/>
                                </a:lnTo>
                                <a:lnTo>
                                  <a:pt x="137" y="93"/>
                                </a:lnTo>
                                <a:lnTo>
                                  <a:pt x="154" y="89"/>
                                </a:lnTo>
                                <a:lnTo>
                                  <a:pt x="170" y="87"/>
                                </a:lnTo>
                                <a:lnTo>
                                  <a:pt x="185" y="87"/>
                                </a:lnTo>
                                <a:lnTo>
                                  <a:pt x="191" y="0"/>
                                </a:lnTo>
                                <a:lnTo>
                                  <a:pt x="164" y="0"/>
                                </a:lnTo>
                                <a:lnTo>
                                  <a:pt x="138" y="2"/>
                                </a:lnTo>
                                <a:lnTo>
                                  <a:pt x="113" y="9"/>
                                </a:lnTo>
                                <a:lnTo>
                                  <a:pt x="89" y="16"/>
                                </a:lnTo>
                                <a:lnTo>
                                  <a:pt x="65" y="26"/>
                                </a:lnTo>
                                <a:lnTo>
                                  <a:pt x="41" y="39"/>
                                </a:lnTo>
                                <a:lnTo>
                                  <a:pt x="20" y="54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602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87" y="166"/>
                                </a:moveTo>
                                <a:lnTo>
                                  <a:pt x="87" y="166"/>
                                </a:lnTo>
                                <a:lnTo>
                                  <a:pt x="88" y="152"/>
                                </a:lnTo>
                                <a:lnTo>
                                  <a:pt x="91" y="136"/>
                                </a:lnTo>
                                <a:lnTo>
                                  <a:pt x="93" y="123"/>
                                </a:lnTo>
                                <a:lnTo>
                                  <a:pt x="99" y="108"/>
                                </a:lnTo>
                                <a:lnTo>
                                  <a:pt x="104" y="94"/>
                                </a:lnTo>
                                <a:lnTo>
                                  <a:pt x="110" y="83"/>
                                </a:lnTo>
                                <a:lnTo>
                                  <a:pt x="118" y="74"/>
                                </a:lnTo>
                                <a:lnTo>
                                  <a:pt x="125" y="66"/>
                                </a:lnTo>
                                <a:lnTo>
                                  <a:pt x="67" y="0"/>
                                </a:lnTo>
                                <a:lnTo>
                                  <a:pt x="50" y="16"/>
                                </a:lnTo>
                                <a:lnTo>
                                  <a:pt x="37" y="36"/>
                                </a:lnTo>
                                <a:lnTo>
                                  <a:pt x="25" y="57"/>
                                </a:lnTo>
                                <a:lnTo>
                                  <a:pt x="17" y="77"/>
                                </a:lnTo>
                                <a:lnTo>
                                  <a:pt x="9" y="99"/>
                                </a:lnTo>
                                <a:lnTo>
                                  <a:pt x="4" y="120"/>
                                </a:lnTo>
                                <a:lnTo>
                                  <a:pt x="1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8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9264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2">
                                <a:moveTo>
                                  <a:pt x="121" y="271"/>
                                </a:moveTo>
                                <a:lnTo>
                                  <a:pt x="121" y="271"/>
                                </a:lnTo>
                                <a:lnTo>
                                  <a:pt x="118" y="253"/>
                                </a:lnTo>
                                <a:lnTo>
                                  <a:pt x="116" y="236"/>
                                </a:lnTo>
                                <a:lnTo>
                                  <a:pt x="113" y="218"/>
                                </a:lnTo>
                                <a:lnTo>
                                  <a:pt x="110" y="200"/>
                                </a:lnTo>
                                <a:lnTo>
                                  <a:pt x="107" y="183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50"/>
                                </a:lnTo>
                                <a:lnTo>
                                  <a:pt x="99" y="130"/>
                                </a:lnTo>
                                <a:lnTo>
                                  <a:pt x="95" y="115"/>
                                </a:lnTo>
                                <a:lnTo>
                                  <a:pt x="93" y="99"/>
                                </a:lnTo>
                                <a:lnTo>
                                  <a:pt x="91" y="82"/>
                                </a:lnTo>
                                <a:lnTo>
                                  <a:pt x="89" y="67"/>
                                </a:lnTo>
                                <a:lnTo>
                                  <a:pt x="88" y="50"/>
                                </a:lnTo>
                                <a:lnTo>
                                  <a:pt x="87" y="35"/>
                                </a:lnTo>
                                <a:lnTo>
                                  <a:pt x="87" y="19"/>
                                </a:lnTo>
                                <a:lnTo>
                                  <a:pt x="8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1" y="56"/>
                                </a:lnTo>
                                <a:lnTo>
                                  <a:pt x="3" y="73"/>
                                </a:lnTo>
                                <a:lnTo>
                                  <a:pt x="4" y="92"/>
                                </a:lnTo>
                                <a:lnTo>
                                  <a:pt x="7" y="109"/>
                                </a:lnTo>
                                <a:lnTo>
                                  <a:pt x="8" y="128"/>
                                </a:lnTo>
                                <a:lnTo>
                                  <a:pt x="12" y="146"/>
                                </a:lnTo>
                                <a:lnTo>
                                  <a:pt x="15" y="163"/>
                                </a:lnTo>
                                <a:lnTo>
                                  <a:pt x="17" y="180"/>
                                </a:lnTo>
                                <a:lnTo>
                                  <a:pt x="20" y="199"/>
                                </a:lnTo>
                                <a:lnTo>
                                  <a:pt x="24" y="216"/>
                                </a:lnTo>
                                <a:lnTo>
                                  <a:pt x="26" y="232"/>
                                </a:lnTo>
                                <a:lnTo>
                                  <a:pt x="29" y="249"/>
                                </a:lnTo>
                                <a:lnTo>
                                  <a:pt x="32" y="266"/>
                                </a:lnTo>
                                <a:lnTo>
                                  <a:pt x="34" y="282"/>
                                </a:lnTo>
                                <a:lnTo>
                                  <a:pt x="34" y="282"/>
                                </a:lnTo>
                                <a:lnTo>
                                  <a:pt x="12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4664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84" y="72"/>
                                </a:moveTo>
                                <a:lnTo>
                                  <a:pt x="83" y="72"/>
                                </a:lnTo>
                                <a:lnTo>
                                  <a:pt x="87" y="75"/>
                                </a:lnTo>
                                <a:lnTo>
                                  <a:pt x="88" y="76"/>
                                </a:lnTo>
                                <a:lnTo>
                                  <a:pt x="87" y="72"/>
                                </a:lnTo>
                                <a:lnTo>
                                  <a:pt x="87" y="64"/>
                                </a:lnTo>
                                <a:lnTo>
                                  <a:pt x="87" y="49"/>
                                </a:lnTo>
                                <a:lnTo>
                                  <a:pt x="87" y="36"/>
                                </a:lnTo>
                                <a:lnTo>
                                  <a:pt x="88" y="18"/>
                                </a:lnTo>
                                <a:lnTo>
                                  <a:pt x="87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7" y="108"/>
                                </a:lnTo>
                                <a:lnTo>
                                  <a:pt x="19" y="130"/>
                                </a:lnTo>
                                <a:lnTo>
                                  <a:pt x="41" y="149"/>
                                </a:lnTo>
                                <a:lnTo>
                                  <a:pt x="40" y="149"/>
                                </a:lnTo>
                                <a:lnTo>
                                  <a:pt x="8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599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7">
                                <a:moveTo>
                                  <a:pt x="189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0"/>
                                </a:lnTo>
                                <a:lnTo>
                                  <a:pt x="139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9"/>
                                </a:lnTo>
                                <a:lnTo>
                                  <a:pt x="80" y="11"/>
                                </a:lnTo>
                                <a:lnTo>
                                  <a:pt x="63" y="11"/>
                                </a:lnTo>
                                <a:lnTo>
                                  <a:pt x="52" y="9"/>
                                </a:lnTo>
                                <a:lnTo>
                                  <a:pt x="44" y="5"/>
                                </a:lnTo>
                                <a:lnTo>
                                  <a:pt x="0" y="82"/>
                                </a:lnTo>
                                <a:lnTo>
                                  <a:pt x="29" y="93"/>
                                </a:lnTo>
                                <a:lnTo>
                                  <a:pt x="58" y="97"/>
                                </a:lnTo>
                                <a:lnTo>
                                  <a:pt x="82" y="97"/>
                                </a:lnTo>
                                <a:lnTo>
                                  <a:pt x="107" y="96"/>
                                </a:lnTo>
                                <a:lnTo>
                                  <a:pt x="130" y="92"/>
                                </a:lnTo>
                                <a:lnTo>
                                  <a:pt x="149" y="89"/>
                                </a:lnTo>
                                <a:lnTo>
                                  <a:pt x="168" y="87"/>
                                </a:lnTo>
                                <a:lnTo>
                                  <a:pt x="182" y="87"/>
                                </a:lnTo>
                                <a:lnTo>
                                  <a:pt x="181" y="87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5996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7">
                                <a:moveTo>
                                  <a:pt x="131" y="29"/>
                                </a:moveTo>
                                <a:lnTo>
                                  <a:pt x="131" y="29"/>
                                </a:lnTo>
                                <a:lnTo>
                                  <a:pt x="126" y="30"/>
                                </a:lnTo>
                                <a:lnTo>
                                  <a:pt x="116" y="29"/>
                                </a:lnTo>
                                <a:lnTo>
                                  <a:pt x="105" y="28"/>
                                </a:lnTo>
                                <a:lnTo>
                                  <a:pt x="91" y="21"/>
                                </a:lnTo>
                                <a:lnTo>
                                  <a:pt x="71" y="16"/>
                                </a:lnTo>
                                <a:lnTo>
                                  <a:pt x="54" y="9"/>
                                </a:lnTo>
                                <a:lnTo>
                                  <a:pt x="32" y="3"/>
                                </a:lnTo>
                                <a:lnTo>
                                  <a:pt x="8" y="0"/>
                                </a:lnTo>
                                <a:lnTo>
                                  <a:pt x="0" y="87"/>
                                </a:lnTo>
                                <a:lnTo>
                                  <a:pt x="13" y="89"/>
                                </a:lnTo>
                                <a:lnTo>
                                  <a:pt x="25" y="93"/>
                                </a:lnTo>
                                <a:lnTo>
                                  <a:pt x="45" y="100"/>
                                </a:lnTo>
                                <a:lnTo>
                                  <a:pt x="62" y="105"/>
                                </a:lnTo>
                                <a:lnTo>
                                  <a:pt x="81" y="112"/>
                                </a:lnTo>
                                <a:lnTo>
                                  <a:pt x="105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4736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7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3" y="17"/>
                                </a:lnTo>
                                <a:lnTo>
                                  <a:pt x="60" y="34"/>
                                </a:lnTo>
                                <a:lnTo>
                                  <a:pt x="49" y="48"/>
                                </a:lnTo>
                                <a:lnTo>
                                  <a:pt x="39" y="61"/>
                                </a:lnTo>
                                <a:lnTo>
                                  <a:pt x="27" y="75"/>
                                </a:lnTo>
                                <a:lnTo>
                                  <a:pt x="16" y="85"/>
                                </a:lnTo>
                                <a:lnTo>
                                  <a:pt x="10" y="90"/>
                                </a:lnTo>
                                <a:lnTo>
                                  <a:pt x="0" y="93"/>
                                </a:lnTo>
                                <a:lnTo>
                                  <a:pt x="27" y="177"/>
                                </a:lnTo>
                                <a:lnTo>
                                  <a:pt x="52" y="167"/>
                                </a:lnTo>
                                <a:lnTo>
                                  <a:pt x="74" y="151"/>
                                </a:lnTo>
                                <a:lnTo>
                                  <a:pt x="90" y="135"/>
                                </a:lnTo>
                                <a:lnTo>
                                  <a:pt x="104" y="119"/>
                                </a:lnTo>
                                <a:lnTo>
                                  <a:pt x="117" y="103"/>
                                </a:lnTo>
                                <a:lnTo>
                                  <a:pt x="130" y="86"/>
                                </a:lnTo>
                                <a:lnTo>
                                  <a:pt x="141" y="72"/>
                                </a:lnTo>
                                <a:lnTo>
                                  <a:pt x="150" y="63"/>
                                </a:lnTo>
                                <a:lnTo>
                                  <a:pt x="149" y="6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2864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104" y="10"/>
                                </a:lnTo>
                                <a:lnTo>
                                  <a:pt x="98" y="17"/>
                                </a:lnTo>
                                <a:lnTo>
                                  <a:pt x="86" y="29"/>
                                </a:lnTo>
                                <a:lnTo>
                                  <a:pt x="73" y="40"/>
                                </a:lnTo>
                                <a:lnTo>
                                  <a:pt x="57" y="50"/>
                                </a:lnTo>
                                <a:lnTo>
                                  <a:pt x="39" y="63"/>
                                </a:lnTo>
                                <a:lnTo>
                                  <a:pt x="19" y="78"/>
                                </a:lnTo>
                                <a:lnTo>
                                  <a:pt x="0" y="94"/>
                                </a:lnTo>
                                <a:lnTo>
                                  <a:pt x="61" y="157"/>
                                </a:lnTo>
                                <a:lnTo>
                                  <a:pt x="74" y="146"/>
                                </a:lnTo>
                                <a:lnTo>
                                  <a:pt x="88" y="134"/>
                                </a:lnTo>
                                <a:lnTo>
                                  <a:pt x="107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44" y="95"/>
                                </a:lnTo>
                                <a:lnTo>
                                  <a:pt x="163" y="78"/>
                                </a:lnTo>
                                <a:lnTo>
                                  <a:pt x="180" y="5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4412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8" y="61"/>
                                </a:lnTo>
                                <a:lnTo>
                                  <a:pt x="15" y="74"/>
                                </a:lnTo>
                                <a:lnTo>
                                  <a:pt x="22" y="88"/>
                                </a:lnTo>
                                <a:lnTo>
                                  <a:pt x="27" y="103"/>
                                </a:lnTo>
                                <a:lnTo>
                                  <a:pt x="31" y="114"/>
                                </a:lnTo>
                                <a:lnTo>
                                  <a:pt x="34" y="125"/>
                                </a:lnTo>
                                <a:lnTo>
                                  <a:pt x="34" y="134"/>
                                </a:lnTo>
                                <a:lnTo>
                                  <a:pt x="31" y="143"/>
                                </a:lnTo>
                                <a:lnTo>
                                  <a:pt x="115" y="170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20"/>
                                </a:lnTo>
                                <a:lnTo>
                                  <a:pt x="118" y="96"/>
                                </a:lnTo>
                                <a:lnTo>
                                  <a:pt x="111" y="74"/>
                                </a:lnTo>
                                <a:lnTo>
                                  <a:pt x="103" y="54"/>
                                </a:lnTo>
                                <a:lnTo>
                                  <a:pt x="94" y="34"/>
                                </a:lnTo>
                                <a:lnTo>
                                  <a:pt x="84" y="1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261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" y="71"/>
                                </a:lnTo>
                                <a:lnTo>
                                  <a:pt x="34" y="83"/>
                                </a:lnTo>
                                <a:lnTo>
                                  <a:pt x="48" y="94"/>
                                </a:lnTo>
                                <a:lnTo>
                                  <a:pt x="64" y="103"/>
                                </a:lnTo>
                                <a:lnTo>
                                  <a:pt x="77" y="111"/>
                                </a:lnTo>
                                <a:lnTo>
                                  <a:pt x="87" y="117"/>
                                </a:lnTo>
                                <a:lnTo>
                                  <a:pt x="94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73" y="83"/>
                                </a:lnTo>
                                <a:lnTo>
                                  <a:pt x="157" y="63"/>
                                </a:lnTo>
                                <a:lnTo>
                                  <a:pt x="142" y="49"/>
                                </a:lnTo>
                                <a:lnTo>
                                  <a:pt x="125" y="37"/>
                                </a:lnTo>
                                <a:lnTo>
                                  <a:pt x="109" y="27"/>
                                </a:lnTo>
                                <a:lnTo>
                                  <a:pt x="96" y="20"/>
                                </a:lnTo>
                                <a:lnTo>
                                  <a:pt x="84" y="12"/>
                                </a:lnTo>
                                <a:lnTo>
                                  <a:pt x="75" y="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059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1">
                                <a:moveTo>
                                  <a:pt x="2" y="71"/>
                                </a:moveTo>
                                <a:lnTo>
                                  <a:pt x="4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81"/>
                                </a:lnTo>
                                <a:lnTo>
                                  <a:pt x="2" y="94"/>
                                </a:lnTo>
                                <a:lnTo>
                                  <a:pt x="4" y="112"/>
                                </a:lnTo>
                                <a:lnTo>
                                  <a:pt x="10" y="131"/>
                                </a:lnTo>
                                <a:lnTo>
                                  <a:pt x="21" y="151"/>
                                </a:lnTo>
                                <a:lnTo>
                                  <a:pt x="92" y="98"/>
                                </a:lnTo>
                                <a:lnTo>
                                  <a:pt x="92" y="97"/>
                                </a:lnTo>
                                <a:lnTo>
                                  <a:pt x="90" y="93"/>
                                </a:lnTo>
                                <a:lnTo>
                                  <a:pt x="89" y="87"/>
                                </a:lnTo>
                                <a:lnTo>
                                  <a:pt x="88" y="73"/>
                                </a:lnTo>
                                <a:lnTo>
                                  <a:pt x="86" y="58"/>
                                </a:lnTo>
                                <a:lnTo>
                                  <a:pt x="81" y="37"/>
                                </a:lnTo>
                                <a:lnTo>
                                  <a:pt x="71" y="18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4844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0">
                                <a:moveTo>
                                  <a:pt x="133" y="9"/>
                                </a:moveTo>
                                <a:lnTo>
                                  <a:pt x="117" y="7"/>
                                </a:lnTo>
                                <a:lnTo>
                                  <a:pt x="103" y="4"/>
                                </a:lnTo>
                                <a:lnTo>
                                  <a:pt x="87" y="1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1"/>
                                </a:lnTo>
                                <a:lnTo>
                                  <a:pt x="26" y="4"/>
                                </a:lnTo>
                                <a:lnTo>
                                  <a:pt x="12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2"/>
                                </a:lnTo>
                                <a:lnTo>
                                  <a:pt x="12" y="53"/>
                                </a:lnTo>
                                <a:lnTo>
                                  <a:pt x="23" y="59"/>
                                </a:lnTo>
                                <a:lnTo>
                                  <a:pt x="32" y="63"/>
                                </a:lnTo>
                                <a:lnTo>
                                  <a:pt x="40" y="66"/>
                                </a:lnTo>
                                <a:lnTo>
                                  <a:pt x="49" y="68"/>
                                </a:lnTo>
                                <a:lnTo>
                                  <a:pt x="58" y="70"/>
                                </a:lnTo>
                                <a:lnTo>
                                  <a:pt x="67" y="70"/>
                                </a:lnTo>
                                <a:lnTo>
                                  <a:pt x="78" y="68"/>
                                </a:lnTo>
                                <a:lnTo>
                                  <a:pt x="90" y="67"/>
                                </a:lnTo>
                                <a:lnTo>
                                  <a:pt x="99" y="66"/>
                                </a:lnTo>
                                <a:lnTo>
                                  <a:pt x="109" y="65"/>
                                </a:lnTo>
                                <a:lnTo>
                                  <a:pt x="120" y="62"/>
                                </a:lnTo>
                                <a:lnTo>
                                  <a:pt x="130" y="59"/>
                                </a:lnTo>
                                <a:lnTo>
                                  <a:pt x="141" y="57"/>
                                </a:lnTo>
                                <a:lnTo>
                                  <a:pt x="150" y="51"/>
                                </a:lnTo>
                                <a:lnTo>
                                  <a:pt x="158" y="46"/>
                                </a:lnTo>
                                <a:lnTo>
                                  <a:pt x="163" y="40"/>
                                </a:lnTo>
                                <a:lnTo>
                                  <a:pt x="163" y="29"/>
                                </a:lnTo>
                                <a:lnTo>
                                  <a:pt x="157" y="20"/>
                                </a:lnTo>
                                <a:lnTo>
                                  <a:pt x="145" y="13"/>
                                </a:lnTo>
                                <a:lnTo>
                                  <a:pt x="1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642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37" y="0"/>
                                </a:moveTo>
                                <a:lnTo>
                                  <a:pt x="25" y="1"/>
                                </a:lnTo>
                                <a:lnTo>
                                  <a:pt x="16" y="6"/>
                                </a:lnTo>
                                <a:lnTo>
                                  <a:pt x="8" y="14"/>
                                </a:lnTo>
                                <a:lnTo>
                                  <a:pt x="6" y="25"/>
                                </a:lnTo>
                                <a:lnTo>
                                  <a:pt x="4" y="35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6" y="64"/>
                                </a:lnTo>
                                <a:lnTo>
                                  <a:pt x="15" y="62"/>
                                </a:lnTo>
                                <a:lnTo>
                                  <a:pt x="25" y="56"/>
                                </a:lnTo>
                                <a:lnTo>
                                  <a:pt x="33" y="48"/>
                                </a:lnTo>
                                <a:lnTo>
                                  <a:pt x="37" y="40"/>
                                </a:lnTo>
                                <a:lnTo>
                                  <a:pt x="38" y="27"/>
                                </a:lnTo>
                                <a:lnTo>
                                  <a:pt x="42" y="14"/>
                                </a:lnTo>
                                <a:lnTo>
                                  <a:pt x="44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2000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2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7" y="22"/>
                                </a:lnTo>
                                <a:lnTo>
                                  <a:pt x="13" y="24"/>
                                </a:lnTo>
                                <a:lnTo>
                                  <a:pt x="20" y="26"/>
                                </a:lnTo>
                                <a:lnTo>
                                  <a:pt x="28" y="27"/>
                                </a:lnTo>
                                <a:lnTo>
                                  <a:pt x="35" y="28"/>
                                </a:lnTo>
                                <a:lnTo>
                                  <a:pt x="42" y="28"/>
                                </a:lnTo>
                                <a:lnTo>
                                  <a:pt x="49" y="28"/>
                                </a:lnTo>
                                <a:lnTo>
                                  <a:pt x="55" y="28"/>
                                </a:lnTo>
                                <a:lnTo>
                                  <a:pt x="63" y="30"/>
                                </a:lnTo>
                                <a:lnTo>
                                  <a:pt x="71" y="31"/>
                                </a:lnTo>
                                <a:lnTo>
                                  <a:pt x="79" y="31"/>
                                </a:lnTo>
                                <a:lnTo>
                                  <a:pt x="87" y="31"/>
                                </a:lnTo>
                                <a:lnTo>
                                  <a:pt x="95" y="30"/>
                                </a:lnTo>
                                <a:lnTo>
                                  <a:pt x="101" y="27"/>
                                </a:lnTo>
                                <a:lnTo>
                                  <a:pt x="108" y="24"/>
                                </a:lnTo>
                                <a:lnTo>
                                  <a:pt x="109" y="19"/>
                                </a:lnTo>
                                <a:lnTo>
                                  <a:pt x="102" y="14"/>
                                </a:lnTo>
                                <a:lnTo>
                                  <a:pt x="93" y="9"/>
                                </a:lnTo>
                                <a:lnTo>
                                  <a:pt x="85" y="6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118880"/>
                            <a:ext cx="468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240" y="10807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23300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23300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38564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5379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144pt;height:153pt" coordorigin="3420,180" coordsize="2880,3060">
                <v:rect id="shape_0" stroked="f" o:allowincell="f" style="position:absolute;left:3420;top:180;width:287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0,263" path="m420,0l0,217l21,263l450,57l420,0xe" fillcolor="black" stroked="f" o:allowincell="f" style="position:absolute;left:4185;top:2284;width:1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279" path="m66,233l50,279l470,63l436,0l16,216l0,262l66,233xe" fillcolor="black" stroked="f" o:allowincell="f" style="position:absolute;left:4174;top:2275;width:14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4" path="m38,28l87,46l66,0l0,29l21,75l70,94l38,28xe" fillcolor="black" stroked="f" o:allowincell="f" style="position:absolute;left:4174;top:2347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272" path="m414,50l430,0l0,206l32,272l461,65l477,16l414,50xe" fillcolor="black" stroked="f" o:allowincell="f" style="position:absolute;left:4186;top:2292;width:14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5" path="m48,63l0,48l30,105l93,71l63,14l14,0l48,63xe" fillcolor="black" stroked="f" o:allowincell="f" style="position:absolute;left:4304;top:2275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333" path="m173,0l186,40l198,80l209,117l221,153l232,189l244,227l255,265l268,307l241,318l213,326l190,331l166,333l145,333l124,331l107,327l90,320l74,312l61,303l48,291l37,280l28,265l19,251l12,235l7,219l0,184l3,147l15,111l33,80l58,51l91,27l129,9l173,0xe" fillcolor="black" stroked="f" o:allowincell="f" style="position:absolute;left:4302;top:2222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51" path="m145,351l165,308l158,287l151,266l146,246l140,227l134,208l128,189l123,171l117,153l111,136l106,117l99,99l94,80l87,61l82,41l75,21l69,0l0,21l7,42l14,62l19,82l25,101l31,120l37,138l42,157l49,176l54,192l60,210l66,229l71,249l78,267l83,287l90,308l96,329l116,285l145,351xe" fillcolor="black" stroked="f" o:allowincell="f" style="position:absolute;left:4344;top:2218;width:5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60" path="m0,21l0,21l5,39l14,59l25,76l35,92l50,107l66,122l83,135l102,144l123,152l144,157l169,160l196,160l223,157l249,152l280,143l310,131l281,65l256,75l231,81l210,86l190,89l175,89l158,86l144,84l131,78l119,72l110,67l100,57l93,50l85,36l77,25l73,13l68,0l68,0l0,21xe" fillcolor="black" stroked="f" o:allowincell="f" style="position:absolute;left:4293;top:2288;width:9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66" path="m242,25l204,0l177,4l154,11l129,20l108,32l88,45l70,61l53,76l39,95l26,113l17,133l9,154l3,175l0,199l0,222l3,243l8,266l76,245l74,230l71,217l71,204l74,191l77,178l83,162l89,150l97,137l108,124l117,113l130,103l144,95l160,86l175,79l193,75l211,71l173,46l242,25xe" fillcolor="black" stroked="f" o:allowincell="f" style="position:absolute;left:4291;top:2211;width: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3,5047" path="m4035,0l4071,14l4106,30l4142,46l4179,61l4214,77l4251,94l4288,111l4324,128l4363,147l4399,165l4436,184l4473,202l4511,222l4548,241l4583,262l4620,282l4657,303l4692,325l4728,347l4763,369l4797,391l4832,415l4866,438l4899,462l4931,487l4963,512l4993,537l5023,562l5054,588l5083,616l5110,642l5136,670l5192,730l5244,795l5295,860l5344,929l5389,1000l5431,1073l5470,1148l5507,1224l5540,1302l5569,1381l5595,1461l5616,1541l5634,1622l5649,1705l5658,1787l5663,1869l5663,1929l5661,1990l5654,2055l5644,2118l5630,2182l5613,2247l5592,2308l5567,2369l5538,2427l5506,2482l5470,2532l5429,2576l5386,2616l5337,2650l5286,2676l5230,2695l5239,2834l5245,2973l5247,3110l5245,3246l5240,3383l5231,3517l5219,3651l5205,3785l5186,3917l5164,4049l5140,4181l5114,4311l5084,4441l5052,4571l5018,4700l4981,4828l4904,4840l4822,4852l4741,4861l4657,4869l4571,4877l4485,4882l4397,4889l4307,4893l4218,4897l4127,4899l4035,4903l3943,4905l3850,4907l3758,4910l3665,4911l3572,4914l3480,4916l3388,4919l3296,4922l3205,4926l3114,4930l3025,4935l2937,4940l2850,4947l2766,4955l2682,4964l2599,4973l2519,4985l2442,4998l2365,5012l2292,5028l2221,5047l2179,5035l2137,5023l2095,5012l2053,5001l2011,4990l1969,4980l1925,4969l1883,4959l1841,4949l1799,4939l1757,4928l1715,4919l1672,4910l1630,4901l1588,4892l1544,4882l1502,4874l1460,4865l1417,4857l1375,4849l1331,4842l1288,4834l1246,4826l1203,4818l1159,4811l1116,4803l1074,4797l1030,4790l987,4784l942,4777l899,4772l856,4765l804,4644l758,4522l719,4399l686,4275l657,4149l634,4024l614,3898l598,3772l586,3647l577,3522l571,3399l567,3277l563,3156l561,3036l561,2919l561,2804l523,2790l484,2776l444,2760l405,2742l366,2722l328,2701l289,2677l253,2653l217,2625l186,2596l154,2566l127,2533l102,2499l81,2462l63,2424l50,2383l33,2311l19,2239l10,2166l3,2095l0,2023l0,1952l6,1881l12,1810l24,1739l37,1670l56,1600l75,1530l100,1462l127,1395l157,1328l190,1261l222,1201l257,1143l292,1088l329,1034l368,982l408,934l448,887l490,841l534,797l578,755l624,714l670,675l718,638l766,601l816,567l866,533l917,502l969,470l1021,440l1074,411l1128,382l1182,354l1235,328l1291,302l1346,277l1402,252l1457,227l1514,203l1570,180l1627,156l1683,132l1740,109l1812,106l1885,105l1957,102l2029,98l2100,96l2172,93l2245,89l2315,86l2388,82l2459,78l2531,75l2602,71l2674,67l2745,63l2816,59l2888,54l2959,50l3032,46l3102,42l3173,38l3246,34l3317,30l3389,26l3460,22l3532,19l3603,15l3675,13l3748,10l3819,6l3891,4l3963,2l4035,0xe" fillcolor="white" stroked="f" o:allowincell="f" style="position:absolute;left:4338;top:1538;width:1734;height:1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2,728" path="m1142,678l1142,678l1114,650l1086,623l1056,595l1026,567l995,542l964,517l933,491l899,466l866,443l832,418l796,394l762,372l725,349l690,328l654,305l616,284l579,264l544,243l507,223l468,203l431,185l394,167l357,147l319,129l281,111l244,94l207,77l172,62l135,46l100,30l64,14l29,0l0,65l35,80l71,96l106,111l143,127l179,143l215,160l252,177l288,194l326,213l363,230l399,248l436,267l473,286l510,306l545,327l582,347l617,368l653,389l688,410l723,432l757,454l790,478l824,500l857,524l888,549l920,573l950,598l979,623l1009,648l1037,675l1064,700l1089,728l1089,728l1142,678xe" fillcolor="black" stroked="f" o:allowincell="f" style="position:absolute;left:5570;top:1527;width:34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226" path="m589,1223l589,1223l586,1181l583,1139l580,1097l574,1055l568,1013l560,971l552,929l541,888l532,846l519,805l506,765l493,724l478,684l464,644l447,603l430,565l411,524l393,487l373,448l352,410l331,373l310,336l287,299l264,264l239,228l214,194l189,160l163,127l137,94l108,62l80,31l53,0l0,50l28,79l55,109l82,139l105,172l132,205l156,236l181,270l204,303l226,339l247,373l268,410l289,447l310,482l327,519l346,556l364,594l381,632l396,670l410,708l425,747l438,786l451,826l461,864l470,904l481,945l489,984l497,1026l503,1065l509,1105l513,1144l515,1186l518,1226l518,1226l589,1223xe" fillcolor="black" stroked="f" o:allowincell="f" style="position:absolute;left:5905;top:1739;width:179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862" path="m71,824l45,862l107,841l162,813l214,775l260,733l304,686l342,633l376,576l406,515l432,453l454,389l472,322l485,256l496,192l502,125l505,62l505,0l434,3l434,59l431,120l425,181l414,243l401,306l385,368l364,427l341,486l313,541l281,594l249,641l210,683l170,720l125,750l78,775l26,791l0,829l71,824xe" fillcolor="black" stroked="f" o:allowincell="f" style="position:absolute;left:5930;top:2122;width:154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172" path="m41,2172l69,2147l87,2083l105,2017l124,1952l141,1888l157,1821l172,1757l188,1692l203,1627l216,1560l229,1495l242,1430l252,1364l264,1298l275,1230l284,1164l293,1097l301,1030l308,963l314,895l319,828l325,761l329,692l331,624l334,556l335,486l335,418l335,349l334,280l331,210l327,139l323,70l318,0l247,5l252,75l256,144l260,213l263,282l264,349l264,418l264,486l263,553l260,621l258,690l254,755l249,822l243,889l237,955l230,1022l222,1089l213,1154l204,1219l193,1285l182,1351l171,1416l158,1482l145,1546l132,1611l117,1677l101,1741l86,1805l70,1870l53,1934l37,1998l19,2062l0,2126l28,2101l41,2172xe" fillcolor="black" stroked="f" o:allowincell="f" style="position:absolute;left:5854;top:2379;width:101;height: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6,289" path="m0,288l18,289l88,271l160,255l236,240l312,227l391,215l474,206l558,197l641,189l728,183l816,177l904,172l994,168l1085,164l1177,162l1269,159l1361,156l1454,154l1547,152l1639,150l1733,147l1825,146l1917,142l2007,139l2097,135l2187,131l2275,125l2362,120l2447,112l2533,104l2614,95l2697,83l2776,71l2763,0l2687,12l2606,24l2525,33l2442,41l2357,49l2270,54l2182,60l2094,64l2005,68l1914,71l1822,75l1730,76l1637,79l1545,81l1452,83l1358,85l1266,88l1174,91l1082,93l992,97l901,101l810,106l722,112l636,118l550,126l466,135l383,144l302,156l223,169l147,184l72,200l0,218l18,219l0,288xe" fillcolor="black" stroked="f" o:allowincell="f" style="position:absolute;left:5016;top:3036;width:84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7,351" path="m0,50l27,71l71,77l114,83l159,89l202,96l246,102l286,109l330,117l373,123l416,131l458,139l502,147l545,155l587,163l631,171l673,180l715,188l757,197l799,206l841,215l884,225l926,234l967,244l1010,255l1052,264l1093,275l1136,285l1178,296l1220,306l1263,318l1305,328l1347,339l1389,351l1407,282l1365,271l1323,257l1281,247l1239,235l1197,225l1155,214l1111,204l1068,193l1026,184l985,173l942,163l900,154l857,144l814,135l772,126l728,117l686,109l644,100l600,92l558,84l515,76l472,68l430,60l386,52l343,46l299,38l256,31l213,25l169,18l125,12l81,6l38,0l66,21l0,50xe" fillcolor="black" stroked="f" o:allowincell="f" style="position:absolute;left:4590;top:3016;width:43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011" path="m26,69l0,35l0,92l0,150l0,208l0,267l1,326l1,387l4,449l6,509l8,569l10,631l13,693l17,756l21,819l26,881l31,945l38,1007l46,1070l53,1134l63,1197l73,1262l84,1325l97,1388l110,1451l126,1515l142,1577l160,1640l180,1702l199,1765l222,1828l247,1889l272,1950l298,2011l364,1982l337,1921l312,1862l290,1802l268,1741l248,1681l228,1619l212,1559l197,1497l181,1435l168,1372l155,1312l144,1249l134,1187l124,1124l117,1062l109,999l102,937l97,876l92,814l88,751l84,690l81,629l78,567l77,506l75,446l75,387l75,326l73,267l73,208l73,150l73,92l73,35l47,0l26,69xe" fillcolor="black" stroked="f" o:allowincell="f" style="position:absolute;left:4499;top:2403;width:110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464" path="m0,18l0,18l14,63l34,104l56,144l83,181l113,217l146,248l179,279l217,307l255,334l294,359l334,380l374,401l415,419l456,436l496,451l536,464l557,395l520,382l482,368l444,353l406,335l368,317l331,296l294,273l259,250l226,223l196,196l165,167l140,137l117,105l97,72l83,37l71,0l71,0l0,18xe" fillcolor="black" stroked="f" o:allowincell="f" style="position:absolute;left:4342;top:2280;width:17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148" path="m194,0l194,0l176,34l160,68l144,102l130,138l115,171l102,205l89,240l77,276l67,313l56,347l47,381l38,418l31,453l25,489l18,524l13,562l9,599l6,635l4,670l1,707l0,744l0,779l2,816l4,853l6,890l10,926l14,963l19,1000l26,1038l34,1075l42,1112l51,1148l122,1130l113,1096l105,1059l97,1025l90,989l85,955l81,918l77,884l74,850l73,813l73,779l73,744l72,709l74,675l77,640l80,604l84,570l89,537l95,502l102,466l109,434l118,399l127,365l135,331l145,297l157,264l170,231l184,197l195,164l210,131l226,100l241,66l257,34l257,34l194,0xe" fillcolor="black" stroked="f" o:allowincell="f" style="position:absolute;left:4327;top:1926;width:7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205" path="m1581,0l1569,3l1511,26l1455,50l1398,74l1342,97l1285,121l1230,146l1173,171l1118,196l1062,222l1008,250l953,277l899,306l846,335l792,365l741,398l689,430l639,464l587,500l537,536l490,574l443,614l397,656l351,698l306,743l263,790l222,837l183,887l142,940l104,995l68,1051l33,1109l0,1171l63,1205l96,1146l129,1088l164,1034l200,982l238,932l277,885l318,837l359,793l401,750l444,708l490,669l535,630l582,594l629,557l678,524l728,490l778,459l829,429l880,398l933,369l987,341l1039,313l1093,288l1147,262l1202,237l1259,212l1314,187l1370,163l1427,139l1483,116l1540,92l1595,69l1583,71l1581,0xe" fillcolor="black" stroked="f" o:allowincell="f" style="position:absolute;left:4386;top:1560;width:488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1,180" path="m2311,3l2295,0l2223,3l2151,4l2078,7l2007,11l1935,13l1863,16l1792,20l1720,22l1647,26l1575,30l1504,34l1432,38l1361,42l1290,46l1218,50l1147,54l1074,59l1003,63l933,67l860,71l789,75l717,79l646,83l575,87l504,90l432,93l360,96l289,99l216,103l144,105l72,107l0,109l2,180l75,178l147,176l219,174l291,170l362,167l435,164l507,160l578,158l651,154l722,150l795,146l866,142l938,138l1009,134l1080,130l1152,125l1223,121l1295,117l1366,113l1437,109l1509,105l1580,101l1653,97l1722,93l1794,91l1865,87l1938,84l2010,82l2081,78l2153,75l2225,74l2298,71l2282,68l2311,3xe" fillcolor="black" stroked="f" o:allowincell="f" style="position:absolute;left:4871;top:1526;width:70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0,2864" path="m1465,2864l1390,2863l1315,2856l1241,2847l1170,2835l1099,2819l1030,2800l961,2777l894,2751l830,2722l767,2691l705,2656l646,2618l588,2579l533,2535l481,2491l429,2443l381,2394l335,2342l291,2287l251,2232l213,2173l177,2114l144,2052l115,1988l89,1923l65,1856l46,1789l30,1719l17,1650l8,1578l1,1505l0,1432l1,1358l8,1286l17,1214l30,1144l46,1074l65,1007l89,940l115,876l144,812l177,750l213,691l251,632l291,576l335,521l381,470l429,420l481,373l533,328l588,285l646,245l705,207l767,173l830,141l894,113l961,86l1030,64l1099,44l1170,28l1241,17l1315,7l1390,1l1465,0l1540,1l1614,7l1688,17l1759,28l1830,44l1900,64l1968,86l2035,113l2099,141l2162,173l2224,207l2283,245l2341,285l2396,328l2449,373l2500,420l2549,470l2595,521l2638,576l2679,632l2717,691l2752,750l2785,812l2814,876l2840,940l2864,1007l2884,1074l2899,1144l2913,1214l2922,1286l2928,1358l2930,1432l2928,1505l2922,1578l2913,1650l2899,1719l2884,1789l2864,1856l2840,1923l2814,1988l2785,2052l2752,2114l2717,2173l2679,2232l2638,2287l2595,2342l2549,2394l2500,2443l2449,2491l2396,2535l2341,2579l2283,2618l2224,2656l2162,2691l2099,2722l2035,2751l1968,2777l1900,2800l1830,2819l1759,2835l1688,2847l1614,2856l1540,2863l1465,2864xe" fillcolor="white" stroked="t" o:allowincell="f" style="position:absolute;left:4761;top:819;width:897;height:895;mso-wrap-style:none;v-text-anchor:middle">
                  <v:fill o:detectmouseclick="t" type="solid" color2="black"/>
                  <v:stroke color="black" weight="45720" joinstyle="round" endcap="flat"/>
                  <w10:wrap type="none"/>
                </v:shape>
                <v:shape id="shape_0" coordsize="2962,2601" path="m2962,0l2942,104l2921,212l2898,322l2875,434l2854,546l2838,657l2827,766l2823,871l2824,970l2829,1067l2837,1162l2846,1256l2859,1359l2874,1461l2888,1563l2904,1665l2920,1769l2936,1873l2949,1979l2962,2087l2903,2103l2845,2117l2786,2133l2727,2149l2668,2164l2609,2180l2549,2196l2490,2212l2431,2229l2372,2244l2313,2260l2254,2277l2195,2293l2134,2310l2075,2327l2016,2343l1957,2360l1898,2376l1837,2393l1778,2409l1719,2426l1660,2442l1601,2459l1542,2474l1482,2490l1423,2507l1364,2523l1305,2539l1246,2555l1187,2570l1129,2585l1070,2601l1048,2516l1024,2438l1002,2360l978,2286l953,2214l928,2145l900,2078l873,2012l861,1987l849,1962l837,1937l826,1912l812,1888l799,1863l786,1838l773,1815l759,1790l744,1766l730,1741l715,1718l699,1693l685,1668l668,1644l652,1619l619,1573l586,1527l551,1481l514,1436l476,1392l438,1347l397,1302l356,1258l314,1214l271,1171l228,1128l183,1086l138,1043l92,1001l46,959l0,919l36,892l73,867l109,842l148,819l187,795l228,773l268,750l311,728l353,707l396,686l439,666l484,645l529,627l573,607l619,589l665,572l713,553l759,536l806,519l854,503l902,486l949,471l998,456l1045,440l1094,426l1142,410l1190,396l1238,383l1285,368l1333,355l1380,341l1427,327l1473,314l1521,301l1567,289l1613,276l1659,264l1705,252l1752,242l1798,230l1844,218l1890,208l1937,197l1983,187l2030,176l2076,166l2124,157l2171,146l2218,137l2266,126l2314,117l2361,108l2410,99l2459,90l2507,80l2556,71l2606,62l2656,53l2706,44l2756,36l2807,26l2858,17l2909,9l2962,0xe" fillcolor="black" stroked="f" o:allowincell="f" style="position:absolute;left:4495;top:204;width:907;height:8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877" path="m71,877l71,877l71,852l72,826l74,800l75,775l78,749l80,722l83,695l87,667l90,641l95,615l99,586l103,557l108,530l113,503l118,474l124,446l129,419l134,391l141,364l146,335l151,308l158,281l163,253l170,226l175,197l180,169l185,143l191,117l196,90l201,64l206,38l210,13l139,0l136,25l130,51l125,77l120,103l115,130l109,156l104,184l99,210l92,237l87,265l80,293l75,322l70,348l63,375l58,406l53,433l48,461l42,490l37,517l32,546l28,575l24,601l19,630l16,659l12,687l9,714l7,741l4,770l3,797l2,823l0,850l0,877l0,877l71,877xe" fillcolor="black" stroked="f" o:allowincell="f" style="position:absolute;left:5350;top:202;width:63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89" path="m95,381l95,381l92,358l90,335l88,312l86,287l83,264l82,241l80,217l78,194l76,170l75,145l74,123l72,98l72,73l71,49l71,25l71,0l0,0l0,25l0,52l2,75l2,100l3,125l4,150l5,172l7,199l9,222l11,246l12,270l15,295l17,317l19,341l21,366l24,389l24,389l95,381xe" fillcolor="black" stroked="f" o:allowincell="f" style="position:absolute;left:5350;top:476;width:2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5357;top:595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4812;top:845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13" path="m0,29l0,29l14,62l28,94l42,128l54,161l67,195l79,229l92,265l104,300l116,337l127,374l139,412l150,450l162,491l173,529l183,571l194,613l265,594l254,552l242,510l230,470l218,431l208,391l196,353l184,316l172,279l160,241l147,205l135,171l122,134l108,102l93,67l80,33l66,0l66,0l0,29xe" fillcolor="black" stroked="f" o:allowincell="f" style="position:absolute;left:4753;top:828;width:8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427" path="m0,40l0,40l16,65l33,88l47,112l63,138l76,161l91,186l105,209l119,234l133,257l146,281l159,306l172,330l183,354l194,379l206,404l218,427l284,398l272,372l260,347l248,322l235,296l222,272l209,247l196,222l183,197l168,172l154,149l139,124l123,99l108,75l93,49l76,25l60,0l60,0l0,40xe" fillcolor="black" stroked="f" o:allowincell="f" style="position:absolute;left:4686;top:704;width:8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49" path="m2,0l0,56l46,96l92,138l136,180l181,222l226,264l269,306l311,349l353,393l394,436l433,481l471,525l510,570l546,613l581,658l613,704l645,749l705,709l671,662l638,616l602,569l565,523l527,478l489,433l446,389l406,343l364,299l319,256l276,211l231,169l186,127l139,85l93,43l47,1l44,58l2,0xe" fillcolor="black" stroked="f" o:allowincell="f" style="position:absolute;left:4488;top:482;width:215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8,655" path="m1439,0l1439,0l1391,13l1343,28l1296,41l1249,55l1200,69l1153,83l1104,99l1055,113l1008,129l960,143l911,159l864,176l815,192l768,209l720,226l673,245l627,262l580,281l535,301l490,320l446,341l401,360l358,381l314,404l272,426l232,448l190,471l150,496l111,519l74,544l36,570l0,597l42,655l78,628l113,605l150,580l187,556l226,534l266,511l307,489l349,467l389,447l433,426l475,406l519,385l564,367l609,347l653,330l699,313l747,295l791,277l839,260l887,245l935,228l981,212l1029,197l1076,182l1125,167l1174,151l1221,137l1270,124l1317,109l1364,96l1412,82l1458,69l1458,69l1439,0xe" fillcolor="black" stroked="f" o:allowincell="f" style="position:absolute;left:4490;top:295;width:446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9,397" path="m1579,42l1537,0l1486,9l1434,17l1382,26l1331,35l1281,43l1231,52l1181,61l1131,71l1083,80l1034,89l986,98l937,107l890,117l841,126l792,136l745,146l698,156l650,165l605,176l557,186l511,197l464,207l418,218l371,230l326,242l279,252l231,264l185,277l139,290l93,301l46,315l0,328l19,397l64,383l112,372l158,358l204,345l250,335l294,323l342,312l389,301l434,289l480,278l527,268l573,257l620,247l666,236l714,227l761,217l808,207l854,197l903,188l950,178l999,169l1047,160l1096,151l1145,142l1194,132l1244,123l1294,114l1344,106l1395,97l1447,88l1497,80l1551,71l1508,29l1579,42xe" fillcolor="black" stroked="f" o:allowincell="f" style="position:absolute;left:4930;top:193;width:48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9,1345" path="m1973,0l1986,103l2001,205l2015,307l2031,409l2047,513l2063,617l2076,723l2089,831l2030,847l1972,861l1913,877l1854,893l1795,908l1736,924l1676,940l1617,956l1558,973l1499,988l1440,1004l1381,1021l1322,1037l1261,1054l1202,1071l1143,1087l1084,1104l1025,1120l964,1137l905,1153l846,1170l787,1186l728,1203l669,1218l609,1234l550,1251l491,1267l432,1283l373,1299l314,1314l256,1329l197,1345l175,1260l151,1182l129,1104l105,1030l80,958l55,889l27,822l0,756l39,723l83,691l127,660l175,628l223,598l276,568l328,538l384,508l440,479l499,451l558,422l620,395l683,368l746,342l812,317l878,291l943,267l1012,243l1080,221l1148,199l1217,178l1286,157l1356,137l1425,119l1495,100l1565,83l1634,67l1703,52l1771,37l1839,24l1906,12l1973,0xe" fillcolor="white" stroked="f" o:allowincell="f" style="position:absolute;left:4763;top:596;width:639;height:4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5357;top:595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4812;top:845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26" path="m9,0l0,42l14,75l28,107l42,141l54,174l67,208l79,242l92,278l104,313l116,350l127,387l139,425l150,463l162,504l173,542l183,584l194,626l265,607l254,565l242,523l230,483l218,444l208,404l196,366l184,329l172,292l160,254l147,218l135,184l122,147l108,115l93,80l80,46l66,13l57,55l9,0xe" fillcolor="black" stroked="f" o:allowincell="f" style="position:absolute;left:4753;top:824;width: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3,818" path="m2033,31l1992,0l1924,12l1857,24l1788,37l1719,51l1650,67l1581,83l1510,100l1440,118l1371,138l1300,158l1230,179l1162,200l1093,222l1024,244l955,268l888,292l823,318l757,344l693,370l630,397l566,424l507,453l448,481l390,511l335,541l281,571l229,602l179,633l132,665l86,698l41,729l0,763l48,818l86,787l128,755l171,725l218,694l266,665l318,635l369,604l425,574l480,546l539,519l598,490l658,462l722,436l783,410l849,386l915,360l979,336l1047,313l1114,290l1183,268l1251,247l1321,226l1389,206l1459,189l1528,171l1597,154l1666,138l1735,122l1802,108l1870,94l1937,83l2003,71l1962,39l2033,31xe" fillcolor="black" stroked="f" o:allowincell="f" style="position:absolute;left:4757;top:585;width:622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5,1465" path="m4498,0l4507,33l4516,66l4527,99l4536,133l4546,166l4555,199l4566,233l4575,266l4428,291l4282,317l4136,345l3990,372l3845,401l3700,431l3556,463l3411,494l3266,527l3123,560l2981,594l2838,630l2696,665l2556,702l2414,739l2274,777l2134,816l1996,856l1857,895l1720,936l1582,978l1445,1019l1310,1062l1176,1104l1041,1147l908,1192l775,1237l644,1281l513,1326l382,1372l254,1419l125,1465l109,1426l95,1388l79,1348l63,1309l47,1271l32,1232l16,1193l0,1154l129,1100l258,1048l389,996l520,945l653,895l787,847l921,799l1056,752l1193,707l1330,663l1468,619l1606,577l1745,535l1886,496l2026,458l2168,420l2310,383l2452,349l2595,314l2740,282l2884,251l3029,221l3173,192l3319,166l3466,140l3612,116l3759,92l3906,71l4053,52l4202,33l4349,16l4498,0xe" fillcolor="black" stroked="f" o:allowincell="f" style="position:absolute;left:4481;top:773;width:1401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10" path="m119,310l146,264l141,248l137,233l132,214l127,197l121,183l119,166l112,147l107,132l103,116l98,99l92,82l87,66l83,50l78,33l74,17l69,0l0,19l6,36l10,51l15,68l19,84l24,103l29,117l32,134l39,153l44,168l48,184l53,201l58,218l64,235l69,251l73,267l78,285l106,239l119,310xe" fillcolor="black" stroked="f" o:allowincell="f" style="position:absolute;left:5849;top:770;width:4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1,1270" path="m0,1249l46,1270l175,1224l303,1176l433,1130l565,1086l696,1041l829,996l960,952l1096,908l1230,866l1365,823l1502,782l1640,740l1776,699l1915,660l2052,620l2193,581l2332,544l2474,507l2614,471l2756,435l2898,400l3040,366l3183,333l3328,300l3472,268l3617,237l3760,207l3906,178l4052,150l4198,122l4344,96l4491,71l4478,0l4330,25l4185,52l4039,79l3893,107l3747,136l3601,166l3457,197l3312,229l3168,262l3024,295l2882,329l2738,364l2596,400l2455,437l2314,473l2174,513l2034,552l1894,592l1755,631l1619,672l1481,714l1344,755l1209,798l1075,840l939,883l805,928l672,973l541,1017l410,1062l280,1108l151,1155l22,1201l68,1222l0,1249xe" fillcolor="black" stroked="f" o:allowincell="f" style="position:absolute;left:4509;top:845;width:1375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58" path="m19,0l0,46l8,66l16,86l24,104l32,124l40,143l48,163l55,183l63,201l71,221l79,241l87,260l94,279l100,300l109,318l117,338l124,358l192,331l183,312l175,292l168,273l162,255l153,234l145,214l137,195l129,175l121,157l113,137l105,117l98,97l90,78l82,59l74,40l66,20l48,66l19,0xe" fillcolor="black" stroked="f" o:allowincell="f" style="position:absolute;left:4471;top:1123;width:5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6,1222" path="m4546,26l4508,0l4359,16l4212,33l4064,51l3915,71l3768,92l3621,116l3474,139l3326,165l3181,192l3036,221l2890,251l2746,281l2601,314l2458,348l2315,382l2173,419l2031,457l1890,497l1748,536l1609,578l1471,620l1333,663l1197,708l1059,753l923,800l789,847l655,896l521,946l390,997l259,1050l130,1102l0,1156l29,1222l156,1168l285,1115l416,1066l548,1014l679,964l813,916l947,868l1082,821l1218,776l1354,732l1492,688l1630,646l1769,604l1909,565l2049,528l2191,490l2333,453l2474,419l2617,385l2761,352l2906,322l3049,292l3194,263l3340,236l3487,210l3631,186l3778,163l3926,142l4071,122l4220,104l4367,87l4516,71l4477,45l4546,26xe" fillcolor="black" stroked="f" o:allowincell="f" style="position:absolute;left:4477;top:763;width:1392;height:3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66" path="m80,0l96,1l112,6l126,14l138,23l149,36l156,49l162,65l163,82l162,99l156,115l149,130l138,141l126,152l112,160l96,165l80,166l64,165l50,160l36,152l24,141l14,130l7,115l1,99l0,82l1,65l7,49l14,36l24,23l36,14l50,6l64,1l80,0xe" fillcolor="black" stroked="t" o:allowincell="f" style="position:absolute;left:5015;top:1153;width:49;height:50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163,167" path="m81,0l96,2l112,7l127,15l138,24l149,37l157,50l162,66l163,83l162,100l157,116l149,130l138,142l127,153l112,161l96,166l81,167l65,166l50,161l36,153l24,142l15,130l7,116l2,100l0,83l2,66l7,50l15,37l24,24l36,15l50,7l65,2l81,0xe" fillcolor="black" stroked="t" o:allowincell="f" style="position:absolute;left:5352;top:1148;width:49;height:52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61,64" path="m47,64l58,51l61,38l58,25l51,13l41,4l28,0l15,1l0,9l47,64xe" fillcolor="black" stroked="f" o:allowincell="f" style="position:absolute;left:5509;top:1352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466" path="m0,74l65,123l129,171l193,213l259,254l324,289l389,322l455,351l522,377l588,399l653,419l719,435l785,448l850,457l916,462l982,466l1047,466l1112,462l1176,456l1242,447l1306,435l1369,418l1434,399l1496,378l1560,353l1622,326l1683,296l1744,263l1804,226l1863,188l1923,146l1982,102l2039,55l1992,0l1937,45l1881,88l1824,127l1765,166l1707,200l1649,233l1590,260l1531,288l1472,310l1413,331l1351,349l1291,364l1229,376l1168,385l1107,392l1045,393l984,393l921,392l858,386l798,377l735,364l672,348l609,331l546,309l484,285l421,256l358,226l296,191l233,152l171,110l107,66l45,18l0,74xe" fillcolor="black" stroked="f" o:allowincell="f" style="position:absolute;left:4898;top:1353;width:6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3" path="m58,8l44,1l31,0l19,5l8,13l2,25l0,38l3,51l14,63l58,8xe" fillcolor="black" stroked="f" o:allowincell="f" style="position:absolute;left:5505;top:1352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1007" path="m298,1007l278,957l259,907l238,857l217,808l196,758l173,708l151,660l130,610l109,560l89,510l71,460l54,410l37,359l22,309l10,258l0,206l6,187l14,168l26,150l41,132l56,113l73,96l93,80l114,65l135,51l158,38l181,28l205,19l229,11l252,5l276,1l298,0l320,1l344,4l366,9l389,16l411,25l433,34l455,46l476,59l495,75l515,91l532,108l548,125l564,145l577,164l587,185l596,206l586,256l573,308l560,358l544,407l528,457l511,507l494,557l474,606l455,656l433,706l412,756l390,806l368,856l345,905l322,957l298,1007xe" fillcolor="#ff6600" stroked="t" o:allowincell="f" style="position:absolute;left:5100;top:1252;width:182;height:313;mso-wrap-style:none;v-text-anchor:middle">
                  <v:fill o:detectmouseclick="t" type="solid" color2="#0099ff"/>
                  <v:stroke color="black" weight="45720" joinstyle="round" endcap="flat"/>
                  <w10:wrap type="none"/>
                </v:shape>
                <v:shape id="shape_0" coordsize="37,71" path="m3,71l18,67l29,59l36,48l37,34l34,21l28,11l16,3l0,0l3,71xe" fillcolor="black" stroked="f" o:allowincell="f" style="position:absolute;left:5201;top:1326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08" path="m74,300l71,263l71,230l74,204l79,180l87,159l96,142l105,128l116,116l130,105l145,96l160,90l178,83l197,79l217,75l237,73l258,71l255,0l231,2l206,4l181,8l159,15l134,21l111,33l88,48l68,63l50,83l33,105l21,130l11,159l3,193l0,228l0,266l3,308l74,300xe" fillcolor="black" stroked="f" o:allowincell="f" style="position:absolute;left:5123;top:1326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9" path="m0,8l5,23l14,33l26,38l39,39l52,35l63,27l70,16l71,0l0,8xe" fillcolor="black" stroked="f" o:allowincell="f" style="position:absolute;left:5190;top:1336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3,0l17,4l6,13l1,24l0,37l2,50l10,62l22,69l38,71l33,0xe" fillcolor="black" stroked="f" o:allowincell="f" style="position:absolute;left:5181;top:1390;width:1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00" path="m202,187l194,147l183,109l169,75l147,46l120,24l85,8l44,0l0,0l5,71l39,71l64,77l81,84l94,96l106,112l115,133l123,163l131,200l202,187xe" fillcolor="black" stroked="f" o:allowincell="f" style="position:absolute;left:5191;top:1390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2" path="m0,13l5,28l15,38l27,42l42,42l54,37l64,29l71,16l71,0l0,13xe" fillcolor="black" stroked="f" o:allowincell="f" style="position:absolute;left:5181;top:1398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0" path="m65,50l68,34l65,21l58,11l47,3l34,0l21,1l9,8l0,21l65,50xe" fillcolor="black" stroked="f" o:allowincell="f" style="position:absolute;left:4565;top:2107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63" path="m71,963l74,930l77,895l81,861l85,827l89,794l95,760l98,727l104,693l109,661l116,628l121,595l127,565l134,534l141,502l147,471l154,440l162,410l168,380l175,352l183,323l190,297l198,269l206,242l214,216l222,191l231,166l239,141l248,117l257,95l265,71l273,50l282,29l217,0l208,21l197,45l189,68l180,91l171,117l163,142l154,167l146,195l138,221l130,248l122,276l114,305l106,334l97,364l91,394l83,425l76,455l70,486l63,518l56,549l50,582l45,615l38,648l33,682l28,716l24,749l18,783l14,819l10,853l7,887l3,923l0,958l71,963xe" fillcolor="black" stroked="f" o:allowincell="f" style="position:absolute;left:4499;top:2114;width:85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0l3,16l9,28l21,35l34,38l47,37l58,31l67,21l71,5l0,0xe" fillcolor="black" stroked="f" o:allowincell="f" style="position:absolute;left:4564;top:2117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6" path="m70,25l62,12l51,3l40,0l26,1l13,8l5,17l0,30l1,46l70,25xe" fillcolor="black" stroked="f" o:allowincell="f" style="position:absolute;left:5876;top:2107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850" path="m246,845l241,779l234,719l226,657l217,599l208,543l198,489l187,436l177,384l163,331l152,283l137,234l124,187l111,139l96,92l83,46l69,0l0,21l15,67l28,113l43,160l56,205l69,252l81,301l92,350l106,400l116,449l127,502l137,556l146,610l156,668l163,727l170,787l175,850l246,845xe" fillcolor="black" stroked="f" o:allowincell="f" style="position:absolute;left:5876;top:2115;width:74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1l24,37l38,38l50,35l62,28l68,16l71,0l0,5xe" fillcolor="black" stroked="f" o:allowincell="f" style="position:absolute;left:5876;top:2117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21,0l8,9l1,22l0,36l4,49l12,59l24,67l37,70l53,66l21,0xe" fillcolor="black" stroked="f" o:allowincell="f" style="position:absolute;left:4255;top:3069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5,238" path="m1105,4l1067,3l1028,1l988,0l950,0l913,0l875,0l838,1l800,1l763,4l728,5l690,8l654,10l618,13l583,17l547,21l512,26l478,31l444,37l410,43l377,50l343,56l311,64l279,72l246,81l213,91l183,101l151,110l121,122l89,133l59,146l30,159l0,172l32,238l59,225l88,211l116,201l145,190l175,179l204,169l234,159l264,150l294,143l327,135l359,127l390,121l423,114l457,108l489,102l523,97l557,92l591,88l625,84l660,81l695,79l731,76l766,75l803,72l838,72l875,71l913,71l950,71l988,71l1025,72l1064,74l1102,75l1105,4xe" fillcolor="black" stroked="f" o:allowincell="f" style="position:absolute;left:4262;top:3015;width:33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5,69l27,61l34,50l36,37l35,24l28,12l18,4l2,0l0,71xe" fillcolor="black" stroked="f" o:allowincell="f" style="position:absolute;left:4266;top:3068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1" path="m0,71l16,69l29,63l37,52l40,40l40,27l35,14l25,5l10,0l0,71xe" fillcolor="black" stroked="f" o:allowincell="f" style="position:absolute;left:5490;top:3207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393" path="m0,65l29,79l61,89l95,101l130,111l167,123l208,134l249,147l292,157l338,169l385,180l433,190l481,202l534,213l585,223l638,234l690,244l744,255l799,265l854,276l910,286l965,295l1020,306l1078,315l1132,324l1187,333l1241,343l1297,352l1350,360l1402,369l1455,377l1505,385l1555,393l1565,322l1515,314l1465,306l1413,298l1360,289l1308,281l1254,272l1200,262l1145,253l1088,244l1033,235l978,224l923,215l868,205l812,194l757,184l703,173l651,163l598,152l547,142l497,131l448,119l401,109l354,98l310,86l267,76l226,65l188,55l152,43l116,33l84,21l56,10l29,0l0,65xe" fillcolor="black" stroked="f" o:allowincell="f" style="position:absolute;left:5014;top:3105;width:47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8" path="m49,2l34,0l21,2l10,10l2,21l0,34l1,47l7,59l21,68l49,2xe" fillcolor="black" stroked="f" o:allowincell="f" style="position:absolute;left:5481;top:3207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1" path="m3,71l19,67l29,59l36,47l37,34l34,21l28,10l16,3l0,0l3,71xe" fillcolor="black" stroked="f" o:allowincell="f" style="position:absolute;left:6249;top:3016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3,134" path="m11,134l49,129l88,125l128,119l167,116l206,112l244,108l285,105l325,102l365,98l403,96l444,94l485,92l524,89l564,88l604,87l644,84l683,83l723,83l762,83l803,80l842,79l880,79l920,79l958,77l997,77l1035,76l1074,76l1112,75l1150,75l1188,73l1225,73l1263,71l1260,0l1225,0l1188,0l1150,1l1112,1l1074,3l1035,3l997,4l958,4l920,5l880,5l840,8l800,9l762,9l723,9l681,12l641,13l602,16l561,17l522,18l480,21l442,24l401,25l360,27l319,31l280,34l239,37l199,41l159,45l120,49l80,54l41,58l0,63l11,134xe" fillcolor="black" stroked="f" o:allowincell="f" style="position:absolute;left:5863;top:3016;width:38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1" path="m30,0l16,5l5,14l0,27l0,41l4,52l13,63l25,70l41,71l30,0xe" fillcolor="black" stroked="f" o:allowincell="f" style="position:absolute;left:6238;top:3016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6,68l26,60l33,48l36,35l33,22l26,10l16,2l0,0l0,71xe" fillcolor="black" stroked="f" o:allowincell="f" style="position:absolute;left:6277;top:2903;width:1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0,263" path="m34,263l72,243l110,225l148,208l186,193l225,179l263,164l299,152l338,142l376,133l414,123l452,114l491,108l529,101l567,95l606,91l645,85l683,83l723,79l761,78l801,75l839,75l880,75l920,74l960,74l1001,74l1042,75l1083,75l1123,76l1165,76l1206,78l1248,78l1290,78l1290,7l1248,4l1206,4l1165,3l1123,3l1083,1l1042,1l1001,0l960,0l920,0l880,1l839,1l799,4l758,7l717,8l678,12l637,14l598,20l557,24l516,30l478,37l439,43l398,53l360,62l319,71l278,84l239,96l198,110l160,125l119,142l79,159l41,180l0,200l34,263xe" fillcolor="black" stroked="f" o:allowincell="f" style="position:absolute;left:5882;top:2902;width:3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9" path="m18,0l6,11l0,23l0,36l4,49l11,60l23,66l36,69l52,64l18,0xe" fillcolor="black" stroked="f" o:allowincell="f" style="position:absolute;left:6266;top:2904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2" path="m69,18l58,6l46,0l33,0l20,3l10,11l3,23l0,36l6,52l69,18xe" fillcolor="black" stroked="f" o:allowincell="f" style="position:absolute;left:6111;top:2847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50" path="m188,226l182,210l176,196l169,180l161,165l153,150l146,137l138,122l130,109l121,95l111,80l102,67l94,54l85,39l79,26l71,12l63,0l0,34l8,49l15,63l25,76l34,91l42,104l51,120l60,131l67,146l75,159l82,173l90,187l98,200l104,211l110,225l114,236l119,250l188,226xe" fillcolor="black" stroked="f" o:allowincell="f" style="position:absolute;left:6112;top:2853;width:5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0,24l8,37l20,45l33,47l46,45l58,40l67,29l71,16l68,0l0,24xe" fillcolor="black" stroked="f" o:allowincell="f" style="position:absolute;left:6112;top:2854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6" path="m72,27l65,13l55,4l42,0l27,1l16,6l5,17l0,30l1,46l72,27xe" fillcolor="black" stroked="f" o:allowincell="f" style="position:absolute;left:6188;top:2798;width: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57" path="m104,351l103,329l101,308l101,286l100,265l100,244l99,221l97,201l97,180l96,158l93,138l92,117l89,94l85,70l82,48l76,24l71,0l0,19l5,40l11,61l15,83l18,104l21,123l22,144l25,166l26,183l26,204l28,226l29,246l29,267l30,288l30,311l32,334l33,357l104,351xe" fillcolor="black" stroked="f" o:allowincell="f" style="position:absolute;left:6188;top:2806;width: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2l24,37l38,38l50,36l62,28l68,16l71,0l0,5xe" fillcolor="black" stroked="f" o:allowincell="f" style="position:absolute;left:6188;top:2809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6" path="m68,46l69,30l65,17l56,8l44,1l30,0l18,3l8,12l0,25l68,46xe" fillcolor="black" stroked="f" o:allowincell="f" style="position:absolute;left:6265;top:2798;width:2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6" path="m68,376l76,355l82,333l89,310l94,289l101,268l107,247l113,226l118,205l123,183l128,160l134,141l140,117l145,95l152,70l157,47l165,21l97,0l89,26l81,51l74,76l69,99l63,122l57,145l52,167l47,187l42,208l36,229l32,250l26,271l21,292l14,312l7,331l0,352l68,376xe" fillcolor="black" stroked="f" o:allowincell="f" style="position:absolute;left:6235;top:2806;width:5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3,0l0,16l4,29l13,39l25,45l38,47l51,45l63,37l71,23l3,0xe" fillcolor="black" stroked="f" o:allowincell="f" style="position:absolute;left:6263;top:2805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6,1131" path="m81,105l60,119l42,136l29,156l19,178l10,203l4,228l2,255l0,280l2,301l4,322l10,345l17,366l27,386l40,403l54,415l71,421l90,423l109,421l128,419l146,414l165,407l183,400l203,391l221,383l240,374l258,366l276,358l296,352l314,347l334,343l353,341l372,341l402,347l433,356l463,369l492,386l518,406l543,427l563,452l580,478l590,504l598,533l603,565l605,595l601,626l594,655l582,683l567,705l551,720l533,733l513,743l492,753l469,760l446,767l422,772l399,778l374,784l350,789l326,796l304,803l283,812l262,821l243,833l226,847l211,866l197,887l188,910l182,934l179,960l179,986l183,1011l190,1036l197,1055l208,1073l221,1090l237,1106l255,1118l274,1127l292,1131l312,1131l341,1126l371,1118l401,1110l433,1101l464,1092l496,1080l527,1068l558,1055l588,1042l618,1026l647,1010l674,993l702,976l727,958l751,938l773,918l822,860l858,796l885,725l900,649l906,571l903,491l894,411l877,332l869,303l857,276l845,249l831,223l815,199l797,176l777,153l756,131l735,111l711,93l686,76l661,60l635,47l607,34l580,23l552,14l525,8l496,2l466,1l435,0l405,2l375,5l343,10l313,15l282,23l251,33l221,43l191,54l162,65l134,79l107,92l81,105xe" fillcolor="black" stroked="f" o:allowincell="f" style="position:absolute;left:4420;top:2158;width:276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07" path="m71,207l71,207l72,184l75,161l79,141l87,120l96,100l105,86l118,74l133,63l98,0l71,19l50,41l33,66l21,91l10,120l4,150l1,179l0,207l0,207l71,207xe" fillcolor="black" stroked="f" o:allowincell="f" style="position:absolute;left:4409;top:2182;width:4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77" path="m112,106l112,106l108,103l101,98l92,88l85,72l79,55l75,35l72,18l71,0l0,0l1,23l4,48l10,76l20,101l31,124l49,148l71,166l101,177l101,177l112,106xe" fillcolor="black" stroked="f" o:allowincell="f" style="position:absolute;left:4409;top:2245;width:3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52" path="m310,0l309,0l285,0l263,1l241,5l220,12l197,18l177,27l159,35l141,45l122,52l104,62l87,67l70,73l54,77l40,80l24,81l11,80l0,151l24,152l47,151l70,148l91,142l110,135l130,127l151,118l170,110l188,101l206,93l223,87l241,80l256,76l273,72l288,71l304,71l302,71l310,0xe" fillcolor="black" stroked="f" o:allowincell="f" style="position:absolute;left:4440;top:2254;width:9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89" path="m243,156l243,155l224,125l201,96l172,72l144,50l111,31l77,16l42,5l8,0l0,71l27,76l53,84l79,94l104,110l128,127l149,146l166,167l180,189l180,188l243,156xe" fillcolor="black" stroked="f" o:allowincell="f" style="position:absolute;left:4533;top:2254;width:7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68" path="m53,268l53,267l65,254l74,238l82,222l88,204l94,187l96,171l99,153l100,134l100,117l99,99l96,80l94,65l90,48l85,29l78,16l71,0l8,32l12,42l16,55l21,66l23,78l25,94l28,107l29,120l29,132l28,145l25,158l23,171l20,183l16,193l11,204l7,212l0,220l0,218l53,268xe" fillcolor="black" stroked="f" o:allowincell="f" style="position:absolute;left:4585;top:2302;width:3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93" path="m50,193l50,193l64,182l78,172l96,165l115,157l136,150l158,145l180,140l205,133l229,128l254,123l279,115l304,107l328,96l351,83l372,67l392,50l339,0l328,12l312,23l296,31l278,38l258,46l236,52l213,57l190,62l165,69l140,74l115,82l91,88l67,99l44,109l21,124l0,141l0,141l50,193xe" fillcolor="black" stroked="f" o:allowincell="f" style="position:absolute;left:4481;top:2370;width:11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26" path="m80,205l80,205l75,183l71,163l71,141l73,120l78,101l86,81l96,66l107,52l57,0l38,24l21,50l10,77l2,106l0,138l0,168l4,198l11,226l11,226l80,205xe" fillcolor="black" stroked="f" o:allowincell="f" style="position:absolute;left:4465;top:2415;width:3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41" path="m150,70l150,70l141,70l131,67l119,60l104,52l94,41l83,28l74,13l69,0l0,21l11,45l23,67l39,88l60,108l82,123l107,135l133,141l163,141l163,141l150,70xe" fillcolor="black" stroked="f" o:allowincell="f" style="position:absolute;left:4467;top:2479;width:4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275" path="m443,0l443,0l422,18l400,37l377,54l351,71l323,87l296,102l267,117l238,130l209,143l178,154l147,165l117,175l87,184l57,190l28,198l0,204l13,275l44,269l75,261l105,252l138,243l171,234l204,222l235,209l267,196l298,183l330,165l360,150l388,131l417,114l444,94l469,73l493,52l493,52l443,0xe" fillcolor="black" stroked="f" o:allowincell="f" style="position:absolute;left:4513;top:2437;width:15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621" path="m93,18l93,18l103,56l110,95l116,131l120,171l122,210l121,248l121,285l117,321l110,357l103,392l91,426l78,459l62,487l43,518l24,544l0,569l50,621l79,591l104,557l125,524l143,487l159,449l171,413l181,370l188,331l192,290l194,248l193,208l191,166l187,123l181,81l173,41l164,0l164,0l93,18xe" fillcolor="black" stroked="f" o:allowincell="f" style="position:absolute;left:4649;top:2259;width:5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61" path="m0,68l0,68l26,78l51,87l77,100l102,112l125,126l148,142l169,159l189,176l209,197l227,219l244,240l259,261l272,285l282,310l293,335l299,361l370,343l361,311l348,281l335,254l319,225l302,198l282,172l261,150l239,126l217,104l190,84l164,66l136,49l109,34l80,21l50,9l21,0l21,0l0,68xe" fillcolor="black" stroked="f" o:allowincell="f" style="position:absolute;left:4586;top:2152;width:11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73" path="m35,173l35,173l60,162l87,148l113,135l141,125l170,114l199,104l228,95l258,88l287,83l316,77l345,75l374,74l401,74l429,75l454,80l479,85l500,17l470,9l437,4l404,3l371,0l339,4l308,6l274,12l242,17l209,26l178,35l146,46l115,56l85,70l56,83l28,96l0,110l0,110l35,173xe" fillcolor="black" stroked="f" o:allowincell="f" style="position:absolute;left:4439;top:2146;width:1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1072" path="m557,0l572,2l581,9l585,23l582,42l577,65l568,91l556,120l543,151l527,183l511,216l496,249l481,281l467,312l455,339l446,364l440,385l442,401l455,405l475,400l501,389l531,379l563,370l593,366l620,371l607,392l590,410l571,429l550,444l527,460l504,476l481,492l458,506l437,521l417,536l401,552l387,568l377,585l372,603l372,623l377,644l388,665l402,680l418,689l437,694l456,697l479,695l504,694l530,690l557,687l586,686l617,686l647,689l680,695l712,707l747,723l781,747l786,769l785,789l777,804l764,818l747,828l728,836l707,844l686,850l665,856l647,862l631,869l619,875l613,883l613,894l619,907l635,921l651,933l669,942l687,950l708,958l730,965l752,971l773,978l795,984l815,991l835,999l852,1007l867,1016l881,1028l891,1041l899,1055l903,1072l856,1067l810,1063l764,1059l718,1058l673,1057l628,1057l584,1057l539,1057l496,1057l451,1057l408,1057l363,1055l318,1054l274,1051l229,1049l183,1044l157,1038l132,1030l108,1019l86,1004l66,986l48,966l33,945l23,921l12,889l4,856l0,823l0,790l4,757l12,723l25,686l42,648l57,622l71,597l86,573l100,552l116,531l132,511l147,493l163,475l180,459l196,442l213,426l229,410l246,394l262,379l279,362l295,346l313,326l330,305l347,284l363,262l379,239l394,217l409,195l425,171l439,149l454,125l469,103l485,80l502,59l519,38l538,19l557,0xe" fillcolor="#006633" stroked="f" o:allowincell="f" style="position:absolute;left:4063;top:2124;width:276;height:33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15,427" path="m71,427l71,427l75,410l83,387l95,361l109,331l123,298l139,267l155,234l171,201l184,168l197,139l206,110l213,84l215,56l206,25l180,2l148,0l156,71l154,71l146,64l145,59l142,71l138,89l129,113l118,142l105,172l89,202l74,235l58,269l43,302l29,332l17,361l7,389l0,414l0,414l71,427xe" fillcolor="black" stroked="f" o:allowincell="f" style="position:absolute;left:4187;top:2114;width:6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10" path="m247,58l230,8l189,0l150,4l116,15l83,25l58,36l49,40l66,50l71,62l0,49l8,92l51,110l81,104l109,93l137,83l166,75l187,71l201,74l184,24l247,58xe" fillcolor="black" stroked="f" o:allowincell="f" style="position:absolute;left:4187;top:2228;width:7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303" path="m73,277l75,277l71,265l71,255l73,244l78,235l90,223l103,210l121,196l140,182l164,168l186,152l210,136l234,119l257,102l278,81l299,60l315,34l252,0l241,16l228,31l210,47l191,61l170,76l147,92l124,107l101,122l78,138l56,155l38,173l21,193l8,218l0,244l0,273l6,303l8,303l73,277xe" fillcolor="black" stroked="f" o:allowincell="f" style="position:absolute;left:4166;top:2235;width:9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145" path="m470,104l458,87l420,60l381,43l344,30l307,22l273,20l240,20l210,21l181,24l155,28l131,29l113,30l98,28l88,25l80,20l72,13l65,0l0,26l14,55l35,78l59,91l85,99l110,101l136,100l162,99l189,95l215,92l243,91l270,91l296,93l325,99l354,109l383,123l413,145l402,127l470,104xe" fillcolor="black" stroked="f" o:allowincell="f" style="position:absolute;left:4169;top:2322;width:14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14" path="m79,159l81,159l69,150l69,150l69,160l63,169l69,167l82,161l98,155l117,150l141,143l163,134l186,125l208,111l228,90l242,63l243,31l237,0l169,23l173,37l171,44l170,48l163,54l152,62l137,68l117,75l99,81l77,87l56,93l37,101l19,111l0,136l0,168l14,194l33,214l35,214l79,159xe" fillcolor="black" stroked="f" o:allowincell="f" style="position:absolute;left:4240;top:2354;width:74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14" path="m285,214l325,175l320,148l308,127l294,109l275,93l256,81l236,72l214,63l193,56l170,50l149,43l127,37l107,30l88,23l71,16l56,9l44,0l0,55l19,69l42,81l61,89l84,98l106,105l128,111l149,118l172,125l190,131l207,138l222,144l233,151l241,159l248,167l252,175l254,182l295,143l285,214xe" fillcolor="black" stroked="f" o:allowincell="f" style="position:absolute;left:4251;top:2404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00" path="m0,71l0,71l47,76l92,79l138,82l183,84l229,85l272,85l317,85l360,85l405,85l449,85l494,85l537,87l582,87l628,91l673,95l719,100l729,29l681,24l633,20l587,16l540,13l494,12l449,12l405,12l360,12l317,12l272,12l229,12l185,11l141,11l97,8l53,5l8,0l8,0l0,71xe" fillcolor="black" stroked="f" o:allowincell="f" style="position:absolute;left:4118;top:2439;width:2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69" path="m0,23l0,23l14,52l32,78l53,101l75,123l102,140l131,153l159,164l191,169l199,98l178,93l157,88l138,77l120,65l103,51l87,34l77,18l69,0l69,0l0,23xe" fillcolor="black" stroked="f" o:allowincell="f" style="position:absolute;left:4059;top:2409;width:6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01" path="m49,0l49,0l38,21l30,40l21,61l16,80l9,100l7,120l4,138l3,155l0,175l3,193l4,212l7,232l11,247l16,266l21,283l26,301l95,278l90,262l84,247l82,232l78,216l75,204l74,188l74,175l74,161l75,146l78,130l80,116l84,101l90,84l96,69l104,50l112,32l112,32l49,0xe" fillcolor="black" stroked="f" o:allowincell="f" style="position:absolute;left:4051;top:2322;width:3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43" path="m257,0l257,0l243,16l226,33l210,47l193,63l177,79l160,96l144,113l126,129l109,148l93,167l76,188l60,210l44,232l29,257l14,284l0,311l63,343l77,318l92,294l105,272l118,252l134,232l148,214l164,196l178,179l194,163l210,146l227,131l243,116l260,100l276,83l293,66l310,50l310,50l257,0xe" fillcolor="black" stroked="f" o:allowincell="f" style="position:absolute;left:4066;top:2225;width:9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06" path="m285,0l266,9l245,29l224,50l207,72l188,93l172,117l155,140l141,164l126,186l111,210l96,232l82,253l66,276l50,297l34,318l17,337l0,356l53,406l73,385l90,362l108,341l124,318l140,295l157,272l171,249l187,226l201,203l216,180l230,159l246,138l262,117l279,97l295,79l313,62l293,71l285,0xe" fillcolor="black" stroked="f" o:allowincell="f" style="position:absolute;left:4145;top:2114;width:9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467" path="m465,0l0,406l32,467l571,167l465,0xe" fillcolor="black" stroked="f" o:allowincell="f" style="position:absolute;left:3441;top:2683;width:17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461" path="m63,416l55,461l520,55l473,0l8,406l0,450l63,416xe" fillcolor="black" stroked="f" o:allowincell="f" style="position:absolute;left:3432;top:2675;width:15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9" path="m47,46l96,61l63,0l0,34l33,95l82,109l47,46xe" fillcolor="black" stroked="f" o:allowincell="f" style="position:absolute;left:3432;top:2805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362" path="m526,51l539,0l0,299l35,362l573,63l586,11l526,51xe" fillcolor="black" stroked="f" o:allowincell="f" style="position:absolute;left:3446;top:2725;width:17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14" path="m53,55l0,47l106,214l166,174l60,8l6,0l53,55xe" fillcolor="black" stroked="f" o:allowincell="f" style="position:absolute;left:3575;top:2675;width:5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1156" path="m1435,42l1414,35l1392,30l1368,23l1346,18l1322,14l1298,9l1274,6l1250,2l1226,1l1203,0l1179,0l1157,0l1133,1l1112,5l1091,9l1070,14l1020,30l969,47l919,65l868,84l818,103l768,125l719,148l670,172l622,197l576,224l530,252l486,282l443,314l402,348l363,383l326,421l293,460l262,500l232,544l204,590l176,637l151,686l129,734l108,784l88,834l70,884l54,934l40,981l27,1029l16,1073l7,1115l0,1156l28,1113l53,1068l79,1022l104,976l128,930l153,884l178,838l204,792l230,747l258,704l285,662l317,623l349,583l383,548l419,513l459,482l496,456l534,432l573,407l614,385l656,362l699,341l743,322l787,302l833,284l878,265l924,248l971,231l1017,215l1063,198l1111,184l1157,168l1174,163l1191,159l1209,155l1226,152l1245,151l1262,149l1280,148l1298,148l1317,148l1334,148l1352,149l1371,149l1389,151l1406,152l1425,153l1442,155l1440,127l1438,98l1436,68l1435,42xe" fillcolor="#006633" stroked="f" o:allowincell="f" style="position:absolute;left:3572;top:2328;width:441;height:360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87,113" path="m21,85l21,85l40,81l59,77l78,73l99,73l120,73l142,73l165,73l187,75l209,79l234,81l257,87l280,91l300,96l324,102l346,108l366,113l387,45l364,37l342,31l318,25l293,20l270,16l245,10l220,8l195,4l170,3l145,0l120,0l96,0l70,3l46,6l24,10l0,17l0,17l21,85xe" fillcolor="black" stroked="f" o:allowincell="f" style="position:absolute;left:3897;top:2316;width:1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466" path="m52,466l52,466l88,430l126,395l165,363l208,331l250,302l294,276l339,248l386,223l435,201l482,177l531,156l581,138l631,120l681,101l730,84l780,68l759,0l709,16l657,33l607,51l554,70l504,91l453,112l403,135l355,160l305,185l257,213l210,242l165,273l121,305l79,340l38,377l0,417l0,417l52,466xe" fillcolor="black" stroked="f" o:allowincell="f" style="position:absolute;left:3664;top:2322;width:23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779" path="m5,739l71,764l77,725l87,684l97,641l109,595l123,547l139,499l158,450l176,400l197,352l219,304l243,257l271,211l297,166l326,124l356,85l387,49l335,0l301,40l268,82l236,127l207,174l180,223l154,273l131,323l110,374l89,424l71,475l55,526l41,574l26,622l16,668l6,712l0,754l66,779l5,739xe" fillcolor="black" stroked="f" o:allowincell="f" style="position:absolute;left:3561;top:2453;width:11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723" path="m468,0l468,0l426,33l388,68l351,106l319,147l287,188l258,231l230,276l202,321l176,368l151,414l126,460l103,506l78,552l51,598l26,641l0,683l61,723l89,678l114,632l141,586l166,540l189,494l214,448l239,402l266,357l290,313l318,271l344,230l375,192l406,154l438,121l473,88l510,58l510,58l468,0xe" fillcolor="black" stroked="f" o:allowincell="f" style="position:absolute;left:3563;top:2470;width:155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3706;top:2370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260,44l298,6l281,5l263,4l246,2l226,1l208,1l189,0l171,0l152,0l133,0l113,1l96,2l76,4l57,6l37,10l18,14l0,21l21,89l37,85l53,81l70,77l84,75l101,73l118,72l135,71l152,71l171,71l187,71l205,72l223,72l241,73l258,75l276,76l293,77l331,39l260,44xe" fillcolor="black" stroked="f" o:allowincell="f" style="position:absolute;left:3923;top:2364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9" path="m27,68l2,35l0,48l2,61l2,76l4,93l6,107l6,120l6,135l8,149l79,144l79,132l79,118l77,102l75,88l75,73l75,59l74,46l73,32l48,0l27,68xe" fillcolor="black" stroked="f" o:allowincell="f" style="position:absolute;left:4000;top:2330;width:2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1008" path="m1461,154l1422,155l1377,162l1326,172l1272,187l1214,204l1154,224l1092,246l1030,271l970,296l910,322l853,347l799,373l749,397l706,421l668,442l638,460l596,488l551,517l508,547l463,578l418,610l372,644l329,678l285,712l242,748l201,785l162,821l124,858l90,895l57,933l27,970l0,1008l25,965l49,920l74,875l98,829l121,783l146,737l172,691l199,645l225,601l254,557l283,515l314,475l347,435l383,400l419,365l459,334l496,308l534,284l573,259l614,237l656,214l699,193l743,174l787,154l833,136l878,117l924,100l971,83l1017,67l1063,50l1111,36l1157,20l1174,15l1191,11l1209,7l1226,4l1245,3l1262,1l1280,0l1298,0l1317,0l1334,0l1352,1l1371,1l1389,3l1406,4l1425,5l1442,7l1461,154xe" fillcolor="#006633" stroked="f" o:allowincell="f" style="position:absolute;left:3572;top:2374;width:446;height:31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3761;top:2411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98" path="m0,560l62,598l87,562l115,527l147,489l181,453l218,418l257,381l297,345l339,310l382,277l426,243l470,209l515,177l560,146l602,117l646,88l688,60l649,0l607,27l562,56l517,88l473,119l428,151l381,185l337,219l294,255l249,290l207,328l168,365l129,403l94,441l60,479l29,518l1,558l63,596l0,560xe" fillcolor="black" stroked="f" o:allowincell="f" style="position:absolute;left:3562;top:2509;width:210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721" path="m469,0l469,0l427,33l389,68l352,106l318,147l285,189l255,233l226,276l198,322l172,368l146,415l121,461l97,507l73,553l48,598l25,643l0,685l63,721l88,677l111,632l136,587l160,541l184,495l209,449l235,405l261,359l286,315l315,272l343,231l373,192l404,154l439,121l474,88l511,58l511,58l469,0xe" fillcolor="black" stroked="f" o:allowincell="f" style="position:absolute;left:3562;top:2470;width:15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3706;top:2370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331,36l298,6l281,5l263,4l246,2l226,1l208,1l189,0l171,0l152,0l133,0l113,1l96,2l76,4l57,6l37,10l18,14l0,21l21,89l37,85l53,81l70,77l84,75l101,73l118,72l135,71l152,71l171,71l187,71l205,72l223,72l241,73l258,75l276,76l293,77l260,47l331,36xe" fillcolor="black" stroked="f" o:allowincell="f" style="position:absolute;left:3923;top:2364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88" path="m54,188l91,148l71,0l0,11l20,158l57,117l54,188xe" fillcolor="black" stroked="f" o:allowincell="f" style="position:absolute;left:4003;top:2374;width:2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2,908" path="m1461,0l1422,1l1377,8l1326,18l1272,33l1214,50l1154,70l1092,92l1030,117l970,142l910,168l853,193l799,219l749,243l706,267l668,288l638,306l596,334l551,363l508,393l463,424l418,456l372,490l329,524l285,558l242,594l201,631l162,667l124,704l90,741l57,779l27,816l0,854l40,908l87,878l132,849l175,821l217,794l257,766l295,740l330,715l366,691l400,667l431,645l463,624l494,603l525,583l553,566l582,549l611,533l623,528l638,520l655,511l676,502l698,491l724,478l752,465l782,452l814,436l848,422l882,406l917,389l954,372l991,355l1029,338l1067,319l1105,302l1142,285l1180,268l1217,251l1252,234l1287,218l1319,204l1351,188l1381,175l1409,162l1435,148l1459,138l1478,129l1497,119l1511,112l1522,106l1461,0xe" fillcolor="#006633" stroked="f" o:allowincell="f" style="position:absolute;left:3572;top:2422;width:465;height:28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3761;top:2411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599" path="m59,557l61,598l86,562l114,527l146,489l180,453l217,418l256,381l296,345l338,310l381,277l425,243l469,209l514,177l559,146l601,117l645,88l687,60l648,0l606,27l561,56l516,88l472,119l427,151l380,185l336,219l293,255l248,290l206,328l167,365l128,403l93,441l59,479l28,518l0,558l1,599l59,557xe" fillcolor="black" stroked="f" o:allowincell="f" style="position:absolute;left:3563;top:2509;width:209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50,45l98,54l58,0l0,42l40,96l87,105l50,45xe" fillcolor="black" stroked="f" o:allowincell="f" style="position:absolute;left:3563;top:2683;width:2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3578;top:2580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490" path="m896,50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59,13l896,50xe" fillcolor="black" stroked="f" o:allowincell="f" style="position:absolute;left:3754;top:2446;width:29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1" path="m30,71l0,54l60,161l123,124l63,18l33,0l30,71xe" fillcolor="black" stroked="f" o:allowincell="f" style="position:absolute;left:4010;top:2411;width:3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5,848" path="m1575,74l1541,99l1500,126l1453,157l1400,190l1344,225l1283,261l1222,297l1160,334l1097,370l1035,405l976,438l919,468l867,496l820,519l779,539l745,555l699,575l650,594l602,615l553,636l503,657l454,678l406,699l357,720l310,740l264,758l219,777l177,794l136,810l100,824l64,837l33,848l0,802l47,772l92,743l135,715l177,688l217,660l255,634l290,609l326,585l360,561l391,539l423,518l454,497l485,477l513,460l542,443l571,427l583,422l598,414l615,405l636,396l658,385l684,372l712,359l742,346l774,330l808,316l842,300l877,283l914,266l951,249l989,232l1027,213l1065,196l1102,179l1140,162l1177,145l1212,128l1247,112l1279,98l1311,82l1341,69l1369,56l1395,42l1419,32l1438,23l1457,13l1471,6l1482,0l1575,74xe" fillcolor="#006633" stroked="f" o:allowincell="f" style="position:absolute;left:3584;top:2455;width:482;height:26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3808;top:2470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360" path="m0,347l39,360l72,349l109,336l146,322l186,306l228,288l273,269l319,251l368,231l416,210l465,189l513,168l563,147l612,126l661,105l709,85l755,66l726,0l680,20l632,39l583,60l534,81l485,102l436,123l387,145l339,166l293,185l247,204l202,222l160,238l119,254l82,268l48,281l18,292l58,305l0,347xe" fillcolor="black" stroked="f" o:allowincell="f" style="position:absolute;left:3585;top:2619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7" path="m10,0l0,51l33,97l91,55l58,9l47,60l10,0xe" fillcolor="black" stroked="f" o:allowincell="f" style="position:absolute;left:3575;top:2697;width:2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3578;top:2580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90" path="m950,4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05,59l950,4xe" fillcolor="black" stroked="f" o:allowincell="f" style="position:absolute;left:3754;top:2446;width:29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0" path="m137,130l138,73l45,0l0,55l94,129l95,72l137,130xe" fillcolor="black" stroked="f" o:allowincell="f" style="position:absolute;left:4031;top:244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8,841" path="m1542,0l1508,25l1467,52l1420,83l1367,116l1311,151l1250,187l1189,223l1127,260l1064,296l1002,331l943,364l886,394l834,422l787,445l746,465l712,481l666,501l617,520l569,541l520,562l470,583l421,604l373,625l324,646l277,666l231,684l186,703l144,720l103,736l67,750l31,763l0,774l40,841l97,834l153,825l207,816l261,805l314,795l365,782l413,770l462,757l508,744l553,729l596,716l637,703l675,690l712,677l746,665l777,654l813,641l855,623l902,600l952,574l1007,544l1065,510l1124,473l1186,432l1248,390l1308,344l1369,296l1426,246l1483,193l1536,139l1584,83l1628,26l1542,0xe" fillcolor="#006633" stroked="f" o:allowincell="f" style="position:absolute;left:3594;top:2479;width:498;height:26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3808;top:2470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360" path="m61,307l41,360l74,349l111,336l148,322l188,306l230,288l275,269l321,251l370,231l418,210l467,189l515,168l565,147l614,126l663,105l711,85l757,66l728,0l682,20l634,39l585,60l536,81l487,102l438,123l389,145l341,166l295,185l249,204l204,222l162,238l121,254l84,268l50,281l20,292l0,344l61,307xe" fillcolor="black" stroked="f" o:allowincell="f" style="position:absolute;left:3585;top:2619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21" path="m67,50l102,67l61,0l0,37l41,104l75,121l67,50xe" fillcolor="black" stroked="f" o:allowincell="f" style="position:absolute;left:3585;top:2715;width:3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3605;top:2673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6" path="m851,68l833,13l791,68l743,122l692,175l637,227l579,276l520,323l461,369l400,410l339,451l281,488l223,520l169,551l120,577l74,598l34,616l0,628l23,696l60,682l103,664l152,640l203,614l260,583l318,548l378,511l440,470l503,427l565,381l626,331l684,280l742,227l796,172l846,113l890,55l872,0l851,68xe" fillcolor="black" stroked="f" o:allowincell="f" style="position:absolute;left:3829;top:2476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4" path="m42,63l11,68l96,94l117,26l32,0l0,5l42,63xe" fillcolor="black" stroked="f" o:allowincell="f" style="position:absolute;left:4060;top:2468;width:3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4,877" path="m1674,0l1665,52l1644,106l1611,160l1569,215l1521,270l1464,324l1404,377l1341,428l1275,477l1209,521l1145,563l1083,601l1026,636l975,663l931,686l896,701l850,721l804,739l758,756l712,775l666,791l618,806l569,821l519,834l468,846l414,855l359,864l301,871l242,875l179,877l115,877l46,875l0,821l57,814l113,805l167,796l221,785l274,775l325,762l373,750l422,737l468,724l513,709l556,696l597,683l635,670l672,657l706,645l737,634l773,621l815,603l862,580l912,554l967,524l1025,490l1084,453l1146,412l1208,370l1268,324l1329,276l1386,226l1443,173l1496,119l1544,63l1588,6l1674,0xe" fillcolor="#006633" stroked="f" o:allowincell="f" style="position:absolute;left:3606;top:2485;width:512;height:27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28,736" path="m29,736l29,736l64,720l110,697l163,669l219,634l282,596l347,553l414,508l481,459l545,406l606,352l665,297l715,239l759,182l794,124l817,63l828,3l757,0l749,45l730,92l699,142l660,195l612,247l558,300l498,351l436,401l372,450l307,493l243,535l183,573l126,606l76,634l33,655l0,670l0,670l29,736xe" fillcolor="black" stroked="f" o:allowincell="f" style="position:absolute;left:3877;top:2484;width:252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2,246" path="m0,230l26,242l94,246l161,246l224,242l285,238l345,232l402,222l456,213l510,201l559,187l609,173l659,157l707,141l753,123l799,106l846,86l892,66l863,0l817,20l772,37l726,54l680,73l636,88l588,104l541,119l491,131l443,142l389,152l335,161l280,167l222,171l159,173l97,173l29,171l55,183l0,230xe" fillcolor="black" stroked="f" o:allowincell="f" style="position:absolute;left:3612;top:2694;width:2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23,0l0,60l46,113l101,66l55,12l31,71l23,0xe" fillcolor="black" stroked="f" o:allowincell="f" style="position:absolute;left:3598;top:2730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3605;top:2673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7" path="m859,0l833,14l791,69l743,123l692,176l637,228l579,277l520,324l461,370l400,411l339,452l281,489l223,521l169,552l120,578l74,599l34,617l0,629l23,697l60,683l103,665l152,641l203,615l260,584l318,549l378,512l440,471l503,428l565,382l626,332l684,281l742,228l796,173l846,114l890,56l864,71l859,0xe" fillcolor="black" stroked="f" o:allowincell="f" style="position:absolute;left:3829;top:2476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8" path="m125,37l87,0l0,7l5,78l92,71l54,34l125,37xe" fillcolor="black" stroked="f" o:allowincell="f" style="position:absolute;left:4092;top:2474;width:3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524" path="m198,56l192,30l172,13l145,2l112,0l77,4l47,14l25,30l13,51l7,88l3,130l0,173l1,218l5,263l14,305l29,345l50,381l62,397l74,411l85,426l99,439l112,452l126,462l142,473l159,483l176,491l196,499l218,506l240,512l267,516l294,520l325,523l357,524l373,520l386,511l397,495l405,477l410,457l411,436l410,418l405,402l388,380l365,364l340,349l314,337l286,326l261,313l239,295l222,274l204,224l198,169l200,111l198,56xe" fillcolor="#009933" stroked="f" o:allowincell="f" style="position:absolute;left:4008;top:2326;width:124;height:163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56,95" path="m71,95l71,95l73,92l85,83l107,76l135,74l159,75l176,81l182,85l185,92l256,95l245,49l212,18l174,4l132,0l92,5l54,20l21,42l0,81l0,81l71,95xe" fillcolor="black" stroked="f" o:allowincell="f" style="position:absolute;left:4001;top:2314;width:7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58" path="m114,316l114,316l106,301l97,286l90,270l84,251l80,232l76,213l73,194l72,171l70,150l70,131l72,110l73,89l74,67l77,49l80,32l84,14l13,0l9,19l6,39l3,62l2,83l1,104l0,128l0,153l1,177l2,199l5,224l9,248l15,270l22,293l31,317l43,338l56,358l56,358l114,316xe" fillcolor="black" stroked="f" o:allowincell="f" style="position:absolute;left:3997;top:2339;width:3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00" path="m338,129l338,129l306,127l277,125l251,121l227,117l208,112l187,105l169,98l155,92l141,83l126,72l114,64l102,54l91,42l80,29l70,14l58,0l0,42l12,59l25,73l38,89l53,104l67,119l84,133l101,143l121,155l141,164l163,173l187,180l212,188l240,192l269,196l301,198l335,200l335,200l338,129xe" fillcolor="black" stroked="f" o:allowincell="f" style="position:absolute;left:4014;top:2438;width:10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7" path="m17,37l17,36l18,41l18,53l18,69l14,82l9,95l4,103l3,104l3,106l0,177l32,170l57,153l72,129l83,106l89,79l92,53l89,28l80,2l80,0l17,37xe" fillcolor="black" stroked="f" o:allowincell="f" style="position:absolute;left:4117;top:2445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64" path="m0,37l0,37l24,66l52,87l81,103l110,114l135,125l156,138l173,150l183,164l246,127l223,97l195,78l166,62l138,49l112,37l91,26l74,13l64,0l64,0l0,37xe" fillcolor="black" stroked="f" o:allowincell="f" style="position:absolute;left:4066;top:2405;width:7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9" path="m1,1l1,5l1,17l1,30l1,43l1,57l1,71l0,85l0,101l0,117l1,130l2,146l5,163l6,177l11,194l15,207l21,223l28,239l92,202l86,194l84,186l80,173l77,164l76,152l73,140l74,127l73,114l73,101l73,88l74,73l74,57l74,43l74,30l74,14l72,0l72,4l1,1xe" fillcolor="black" stroked="f" o:allowincell="f" style="position:absolute;left:4058;top:2343;width:2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518" path="m377,45l368,41l357,40l345,38l335,37l323,37l313,37l301,36l290,35l278,31l267,27l255,20l243,15l231,8l219,4l208,2l196,0l183,2l168,4l155,10l142,15l129,21l116,28l104,36l92,44l79,53l64,63l51,74l38,84l26,98l16,109l8,124l1,138l0,149l3,159l6,170l13,180l20,191l25,201l30,212l31,224l30,233l25,243l20,253l13,263l6,272l3,282l1,289l4,299l17,318l34,335l52,351l72,367l93,381l113,397l131,413l148,430l154,439l158,451l162,464l164,479l167,490l172,502l179,510l188,515l204,518l219,515l236,512l252,505l268,498l285,490l301,484l317,480l334,477l352,479l370,480l389,480l407,480l423,479l437,472l449,462l461,441l469,417l472,392l473,366l473,339l472,313l472,287l474,262l482,230l493,199l499,167l497,138l491,129l483,123l473,119l462,115l451,112l439,109l427,105l418,100l411,95l406,87l402,79l398,71l394,63l389,56l384,49l377,45xe" fillcolor="black" stroked="f" o:allowincell="f" style="position:absolute;left:5176;top:1974;width:15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,87l0,87l16,88l30,91l43,91l52,91l60,91l72,92l76,92l79,93l115,15l100,8l83,5l71,4l58,1l43,1l35,1l26,1l21,0l19,0l1,87xe" fillcolor="black" stroked="f" o:allowincell="f" style="position:absolute;left:5262;top:1971;width:3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1" path="m3,87l3,87l7,88l14,89l19,92l29,97l41,103l54,110l71,116l87,121l105,34l98,32l91,29l81,24l69,18l56,11l37,5l20,1l0,0l0,0l3,87xe" fillcolor="black" stroked="f" o:allowincell="f" style="position:absolute;left:5236;top:1961;width:3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2" path="m50,122l50,122l62,116l71,109l81,104l93,97l104,93l113,89l122,88l130,87l127,0l109,1l89,5l72,12l56,18l42,25l26,33l12,42l0,51l0,51l50,122xe" fillcolor="black" stroked="f" o:allowincell="f" style="position:absolute;left:5197;top:1961;width:3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3" path="m84,143l84,143l88,136l92,126l100,119l109,108l120,100l132,91l145,80l158,71l108,0l95,9l79,20l65,32l49,45l34,61l21,76l9,96l0,117l0,117l84,143xe" fillcolor="black" stroked="f" o:allowincell="f" style="position:absolute;left:5164;top:1976;width:4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9" path="m118,99l118,99l115,75l107,57l101,45l93,32l89,25l88,21l86,21l86,26l2,0l0,26l3,48l10,65l19,79l25,87l28,96l31,99l31,99l31,99l118,99xe" fillcolor="black" stroked="f" o:allowincell="f" style="position:absolute;left:5163;top:2013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01" path="m84,56l84,56l87,67l87,75l87,75l92,68l100,55l105,44l114,26l117,4l30,4l30,0l29,2l24,10l18,18l10,30l2,48l0,72l8,101l8,101l84,56xe" fillcolor="black" stroked="f" o:allowincell="f" style="position:absolute;left:5163;top:2043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82" path="m217,126l217,126l196,105l174,87l153,70l132,55l114,41l98,28l85,15l76,0l0,45l17,70l38,91l59,109l80,126l101,141l119,155l135,168l148,182l148,182l217,126xe" fillcolor="black" stroked="f" o:allowincell="f" style="position:absolute;left:5166;top:2060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5" path="m87,71l85,71l93,74l97,78l96,75l95,67l92,52l87,36l81,20l70,0l1,56l0,54l3,62l5,73l8,86l12,102l21,123l38,142l64,155l63,155l87,71xe" fillcolor="black" stroked="f" o:allowincell="f" style="position:absolute;left:5211;top:2100;width:2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24" path="m131,0l133,0l112,5l92,13l75,21l59,27l47,32l34,35l28,38l24,36l0,120l28,124l53,122l74,117l93,109l109,102l126,94l138,89l148,86l150,86l131,0xe" fillcolor="black" stroked="f" o:allowincell="f" style="position:absolute;left:5230;top:2111;width:4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89" path="m107,1l107,1l107,1l105,3l99,3l82,3l65,3l48,1l25,0l0,3l19,89l28,87l42,88l62,89l82,89l102,89l126,87l154,75l178,54l178,54l107,1xe" fillcolor="black" stroked="f" o:allowincell="f" style="position:absolute;left:5270;top:2110;width:5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3" path="m17,2l17,0l14,29l13,59l14,86l14,109l14,134l12,153l6,168l0,180l71,233l88,203l98,171l101,140l104,112l104,83l102,57l101,34l104,13l104,12l17,2xe" fillcolor="black" stroked="f" o:allowincell="f" style="position:absolute;left:5303;top:2055;width:3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3" path="m24,27l24,29l25,33l25,39l22,50l20,63l14,77l9,93l4,112l0,133l87,143l88,133l93,119l98,104l104,87l109,68l112,47l112,25l108,0l108,1l24,27xe" fillcolor="black" stroked="f" o:allowincell="f" style="position:absolute;left:5308;top:2013;width:3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6" path="m2,71l0,71l19,81l36,86l50,90l60,92l66,94l70,96l66,92l64,86l148,60l134,37l115,19l98,13l83,8l69,4l60,2l53,0l53,0l52,0l2,71xe" fillcolor="black" stroked="f" o:allowincell="f" style="position:absolute;left:5296;top:1994;width:4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6,78l6,78l2,76l0,76l3,80l6,85l10,93l15,103l25,118l40,130l90,59l91,60l91,59l88,54l84,46l79,35l71,23l59,10l42,0l42,0l6,78xe" fillcolor="black" stroked="f" o:allowincell="f" style="position:absolute;left:5284;top:1976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99,5l92,1l86,0l79,0l73,1l65,5l58,9l50,13l42,17l36,20l29,23l23,26l16,30l9,34l4,39l2,45l0,51l2,56l6,62l11,64l17,67l24,69l30,72l36,76l41,80l49,94l53,109l59,121l73,126l80,125l88,121l96,114l101,106l107,97l111,88l113,79l115,69l117,48l117,33l112,18l99,5xe" fillcolor="white" stroked="f" o:allowincell="f" style="position:absolute;left:5238;top:2014;width: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609" path="m415,60l399,46l381,37l360,31l336,29l312,27l287,27l264,27l241,26l217,22l190,16l163,9l135,2l109,0l84,0l63,6l43,21l26,44l17,72l13,102l13,135l14,168l17,201l19,234l18,265l12,319l4,374l0,429l6,483l10,493l18,498l27,503l38,507l50,511l61,515l72,519l81,525l89,535l97,546l102,558l109,571l114,583l122,594l131,602l142,606l165,609l189,609l214,607l238,603l263,598l286,592l310,586l332,581l348,577l365,573l382,567l399,562l415,556l431,548l443,537l453,525l465,506l477,483l485,461l492,437l496,414l500,390l502,366l500,343l496,306l492,268l486,230l478,193l467,156l453,122l436,90l415,60xe" fillcolor="black" stroked="f" o:allowincell="f" style="position:absolute;left:5194;top:2276;width:153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5" path="m0,86l0,86l25,89l49,89l73,89l94,89l114,92l127,94l136,98l143,105l211,50l186,27l159,13l130,5l102,2l76,0l49,0l27,0l7,0l7,0l0,86xe" fillcolor="black" stroked="f" o:allowincell="f" style="position:absolute;left:5267;top:2271;width:6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13" path="m63,95l63,95l70,90l78,87l94,87l115,90l140,95l168,102l195,110l226,113l233,27l214,23l189,18l161,11l131,3l99,0l65,0l31,11l0,35l0,35l63,95xe" fillcolor="black" stroked="f" o:allowincell="f" style="position:absolute;left:5198;top:2262;width:7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8" path="m93,277l93,278l95,260l95,241l93,223l92,207l91,189l90,173l88,159l88,143l87,127l88,115l90,102l92,90l95,81l97,73l101,67l107,60l44,0l30,17l19,34l11,55l5,72l3,92l2,107l0,127l2,145l2,161l3,181l4,197l5,212l7,231l8,244l8,257l7,270l7,272l93,277xe" fillcolor="black" stroked="f" o:allowincell="f" style="position:absolute;left:5185;top:2273;width:3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31" path="m92,210l92,210l91,198l88,190l88,177l87,166l88,155l88,142l90,128l91,115l92,105l95,92l98,77l99,63l102,50l103,32l104,19l105,5l19,0l17,11l16,25l15,36l12,50l11,64l8,76l6,92l4,107l3,120l2,136l2,149l0,166l2,182l2,198l4,216l8,231l8,231l92,210xe" fillcolor="black" stroked="f" o:allowincell="f" style="position:absolute;left:5180;top:2358;width:3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0" path="m145,31l146,33l129,21l112,13l99,9l88,5l82,4l78,0l80,5l84,13l0,34l12,60l30,76l45,82l59,89l73,93l83,97l87,97l88,98l90,100l145,31xe" fillcolor="black" stroked="f" o:allowincell="f" style="position:absolute;left:5183;top:2419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8" path="m97,71l97,71l99,73l99,73l98,70l94,62l88,49l81,34l71,17l55,0l0,69l0,70l5,76l9,86l15,99l22,115l36,133l55,149l78,158l78,158l97,71xe" fillcolor="black" stroked="f" o:allowincell="f" style="position:absolute;left:5210;top:2429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14" path="m190,0l190,0l167,5l144,11l121,15l98,21l77,25l54,27l37,27l19,23l0,110l29,114l60,114l87,111l113,107l140,102l165,95l188,89l211,84l211,84l190,0xe" fillcolor="black" stroked="f" o:allowincell="f" style="position:absolute;left:5234;top:2444;width:6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3" path="m96,0l94,0l89,6l85,11l75,16l63,21l47,25l31,31l15,33l0,39l21,123l36,120l55,115l73,109l92,103l111,95l132,85l152,69l168,50l166,50l96,0xe" fillcolor="black" stroked="f" o:allowincell="f" style="position:absolute;left:5293;top:2432;width:5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11" path="m39,8l39,8l39,27l39,46l35,68l32,88l25,108l18,127l9,146l0,161l70,211l85,188l99,161l109,136l116,109l122,81l126,56l128,27l126,0l126,0l39,8xe" fillcolor="black" stroked="f" o:allowincell="f" style="position:absolute;left:5322;top:2382;width:3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4" path="m0,55l0,55l9,67l18,81l26,94l33,107l39,123l44,138l50,153l55,170l58,188l62,206l65,223l68,241l71,257l72,277l75,297l76,314l163,306l161,286l159,269l157,249l155,228l152,207l148,188l144,169l139,149l134,130l129,109l121,89l111,71l102,52l92,34l80,17l68,0l68,0l0,55xe" fillcolor="black" stroked="f" o:allowincell="f" style="position:absolute;left:5312;top:2286;width:4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0" path="m77,28l69,23l61,17l54,12l46,8l36,4l27,2l19,0l10,0l4,5l0,17l1,29l5,40l9,44l14,45l21,45l27,44l34,44l40,44l46,45l50,48l55,63l55,82l55,100l63,113l71,117l80,120l90,120l101,120l111,117l122,115l131,111l140,105l143,99l138,91l130,82l123,75l118,69l113,63l107,57l102,50l96,44l90,38l84,33l77,28xe" fillcolor="white" stroked="f" o:allowincell="f" style="position:absolute;left:5208;top:2394;width:4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601" path="m416,80l393,65l370,50l345,37l320,26l293,16l266,8l240,3l212,0l191,0l170,3l149,8l128,15l107,22l89,33l70,46l53,59l41,71l31,86l21,101l15,118l8,137l4,154l2,172l0,191l3,259l12,327l24,397l35,465l35,494l35,524l39,552l53,570l71,578l91,581l112,581l133,580l154,576l175,573l196,570l216,570l234,573l251,578l270,585l288,590l305,597l322,599l339,601l357,598l374,591l388,581l401,568l414,553l426,539l438,523l450,507l462,494l477,481l495,468l513,456l530,444l546,431l562,417l573,401l581,383l585,365l585,348l583,331l577,314l571,297l563,280l554,264l544,250l534,237l522,226l509,217l495,208l480,200l467,191l454,181l443,170l434,147l431,122l427,97l416,80xe" fillcolor="black" stroked="f" o:allowincell="f" style="position:absolute;left:5213;top:2629;width:17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9" path="m0,87l0,87l24,89l46,93l70,101l94,110l117,119l140,131l161,144l180,159l233,88l208,71l182,55l154,41l128,29l99,17l67,9l37,2l6,0l6,0l0,87xe" fillcolor="black" stroked="f" o:allowincell="f" style="position:absolute;left:5278;top:2616;width:7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35" path="m58,135l58,135l72,125l88,113l101,105l118,100l137,93l154,89l170,87l185,87l191,0l164,0l138,2l113,9l89,16l65,26l41,39l20,54l0,69l0,69l58,135xe" fillcolor="black" stroked="f" o:allowincell="f" style="position:absolute;left:5220;top:2616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6" path="m87,166l87,166l88,152l91,136l93,123l99,108l104,94l110,83l118,74l125,66l67,0l50,16l37,36l25,57l17,77l9,99l4,120l1,141l0,163l0,163l87,166xe" fillcolor="black" stroked="f" o:allowincell="f" style="position:absolute;left:5199;top:2637;width:3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2" path="m121,271l121,271l118,253l116,236l113,218l110,200l107,183l104,167l101,150l99,130l95,115l93,99l91,82l89,67l88,50l87,35l87,19l87,3l0,0l0,19l0,37l1,56l3,73l4,92l7,109l8,128l12,146l15,163l17,180l20,199l24,216l26,232l29,249l32,266l34,282l34,282l121,271xe" fillcolor="black" stroked="f" o:allowincell="f" style="position:absolute;left:5199;top:2688;width:3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9" path="m84,72l83,72l87,75l88,76l87,72l87,64l87,49l87,36l88,18l87,0l0,11l2,18l0,33l0,49l0,64l0,85l7,108l19,130l41,149l40,149l84,72xe" fillcolor="black" stroked="f" o:allowincell="f" style="position:absolute;left:5210;top:2773;width:2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97" path="m189,0l188,0l163,0l139,3l117,5l97,9l80,11l63,11l52,9l44,5l0,82l29,93l58,97l82,97l107,96l130,92l149,89l168,87l182,87l181,87l189,0xe" fillcolor="black" stroked="f" o:allowincell="f" style="position:absolute;left:5223;top:2794;width:5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7" path="m131,29l131,29l126,30l116,29l105,28l91,21l71,16l54,9l32,3l8,0l0,87l13,89l25,93l45,100l62,105l81,112l105,116l129,117l158,113l158,113l131,29xe" fillcolor="black" stroked="f" o:allowincell="f" style="position:absolute;left:5278;top:2794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7" path="m88,0l87,0l73,17l60,34l49,48l39,61l27,75l16,85l10,90l0,93l27,177l52,167l74,151l90,135l104,119l117,103l130,86l141,72l150,63l149,63l88,0xe" fillcolor="black" stroked="f" o:allowincell="f" style="position:absolute;left:5318;top:2775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7" path="m108,0l108,0l104,10l98,17l86,29l73,40l57,50l39,63l19,78l0,94l61,157l74,146l88,134l107,124l125,111l144,95l163,78l180,54l192,27l192,27l108,0xe" fillcolor="black" stroked="f" o:allowincell="f" style="position:absolute;left:5345;top:2745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70" path="m0,47l0,47l8,61l15,74l22,88l27,103l31,114l34,125l34,134l31,143l115,170l121,145l121,120l118,96l111,74l103,54l94,34l84,16l73,0l73,0l0,47xe" fillcolor="black" stroked="f" o:allowincell="f" style="position:absolute;left:5467;top:2769;width:4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0,53l0,53l17,71l34,83l48,94l64,103l77,111l87,117l94,124l100,130l173,83l157,63l142,49l125,37l109,27l96,20l84,12l75,6l71,0l71,0l0,53xe" fillcolor="black" stroked="f" o:allowincell="f" style="position:absolute;left:5433;top:2741;width:5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1" path="m2,71l4,71l0,68l0,68l0,71l1,81l2,94l4,112l10,131l21,151l92,98l92,97l90,93l89,87l88,73l86,58l81,37l71,18l54,0l55,0l2,71xe" fillcolor="black" stroked="f" o:allowincell="f" style="position:absolute;left:5426;top:2709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0" path="m133,9l117,7l103,4l87,1l71,0l57,0l41,1l26,4l12,9l3,17l0,29l3,42l12,53l23,59l32,63l40,66l49,68l58,70l67,70l78,68l90,67l99,66l109,65l120,62l130,59l141,57l150,51l158,46l163,40l163,29l157,20l145,13l133,9xe" fillcolor="white" stroked="f" o:allowincell="f" style="position:absolute;left:5362;top:2776;width:5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37,0l25,1l16,6l8,14l6,25l4,35l2,48l0,60l6,64l15,62l25,56l33,48l37,40l38,27l42,14l44,4l37,0xe" fillcolor="white" stroked="f" o:allowincell="f" style="position:absolute;left:5445;top:2801;width:1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31" path="m42,0l37,0l30,0l22,0l16,1l9,2l4,5l0,7l0,13l3,18l7,22l13,24l20,26l28,27l35,28l42,28l49,28l55,28l63,30l71,31l79,31l87,31l95,30l101,27l108,24l109,19l102,14l93,9l85,6l80,5l75,3l70,2l64,1l58,0l53,0l47,0l42,0xe" fillcolor="white" stroked="f" o:allowincell="f" style="position:absolute;left:5368;top:2731;width:3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987;top:1942;width:736;height: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956;top:1882;width:184;height:180">
                  <v:oval id="shape_0" fillcolor="white" stroked="t" o:allowincell="f" style="position:absolute;left:4956;top:188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6;top:191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25;top:2122;width:184;height:180">
                  <v:oval id="shape_0" fillcolor="white" stroked="t" o:allowincell="f" style="position:absolute;left:5325;top:212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215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56;top:2122;width:184;height:180">
                  <v:oval id="shape_0" fillcolor="white" stroked="t" o:allowincell="f" style="position:absolute;left:4956;top:212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6;top:215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56;top:2362;width:184;height:180">
                  <v:oval id="shape_0" fillcolor="white" stroked="t" o:allowincell="f" style="position:absolute;left:4956;top:236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6;top:239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25;top:2602;width:184;height:180">
                  <v:oval id="shape_0" fillcolor="white" stroked="t" o:allowincell="f" style="position:absolute;left:5325;top:260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263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8288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35960"/>
                            <a:ext cx="87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3">
                                <a:moveTo>
                                  <a:pt x="420" y="0"/>
                                </a:moveTo>
                                <a:lnTo>
                                  <a:pt x="0" y="217"/>
                                </a:lnTo>
                                <a:lnTo>
                                  <a:pt x="21" y="263"/>
                                </a:lnTo>
                                <a:lnTo>
                                  <a:pt x="450" y="57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2984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79">
                                <a:moveTo>
                                  <a:pt x="66" y="233"/>
                                </a:moveTo>
                                <a:lnTo>
                                  <a:pt x="50" y="279"/>
                                </a:lnTo>
                                <a:lnTo>
                                  <a:pt x="470" y="63"/>
                                </a:lnTo>
                                <a:lnTo>
                                  <a:pt x="436" y="0"/>
                                </a:lnTo>
                                <a:lnTo>
                                  <a:pt x="16" y="216"/>
                                </a:lnTo>
                                <a:lnTo>
                                  <a:pt x="0" y="262"/>
                                </a:lnTo>
                                <a:lnTo>
                                  <a:pt x="6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759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38" y="28"/>
                                </a:moveTo>
                                <a:lnTo>
                                  <a:pt x="87" y="46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lnTo>
                                  <a:pt x="21" y="75"/>
                                </a:lnTo>
                                <a:lnTo>
                                  <a:pt x="70" y="94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0640"/>
                            <a:ext cx="92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72">
                                <a:moveTo>
                                  <a:pt x="414" y="50"/>
                                </a:moveTo>
                                <a:lnTo>
                                  <a:pt x="430" y="0"/>
                                </a:lnTo>
                                <a:lnTo>
                                  <a:pt x="0" y="206"/>
                                </a:lnTo>
                                <a:lnTo>
                                  <a:pt x="32" y="272"/>
                                </a:lnTo>
                                <a:lnTo>
                                  <a:pt x="461" y="65"/>
                                </a:lnTo>
                                <a:lnTo>
                                  <a:pt x="477" y="16"/>
                                </a:lnTo>
                                <a:lnTo>
                                  <a:pt x="4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298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48" y="63"/>
                                </a:moveTo>
                                <a:lnTo>
                                  <a:pt x="0" y="48"/>
                                </a:lnTo>
                                <a:lnTo>
                                  <a:pt x="30" y="105"/>
                                </a:lnTo>
                                <a:lnTo>
                                  <a:pt x="93" y="71"/>
                                </a:lnTo>
                                <a:lnTo>
                                  <a:pt x="63" y="14"/>
                                </a:lnTo>
                                <a:lnTo>
                                  <a:pt x="14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9672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3">
                                <a:moveTo>
                                  <a:pt x="173" y="0"/>
                                </a:moveTo>
                                <a:lnTo>
                                  <a:pt x="186" y="40"/>
                                </a:lnTo>
                                <a:lnTo>
                                  <a:pt x="198" y="80"/>
                                </a:lnTo>
                                <a:lnTo>
                                  <a:pt x="209" y="117"/>
                                </a:lnTo>
                                <a:lnTo>
                                  <a:pt x="221" y="153"/>
                                </a:lnTo>
                                <a:lnTo>
                                  <a:pt x="232" y="189"/>
                                </a:lnTo>
                                <a:lnTo>
                                  <a:pt x="244" y="227"/>
                                </a:lnTo>
                                <a:lnTo>
                                  <a:pt x="255" y="265"/>
                                </a:lnTo>
                                <a:lnTo>
                                  <a:pt x="268" y="307"/>
                                </a:lnTo>
                                <a:lnTo>
                                  <a:pt x="241" y="318"/>
                                </a:lnTo>
                                <a:lnTo>
                                  <a:pt x="213" y="326"/>
                                </a:lnTo>
                                <a:lnTo>
                                  <a:pt x="190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45" y="333"/>
                                </a:lnTo>
                                <a:lnTo>
                                  <a:pt x="124" y="331"/>
                                </a:lnTo>
                                <a:lnTo>
                                  <a:pt x="107" y="327"/>
                                </a:lnTo>
                                <a:lnTo>
                                  <a:pt x="90" y="320"/>
                                </a:lnTo>
                                <a:lnTo>
                                  <a:pt x="74" y="312"/>
                                </a:lnTo>
                                <a:lnTo>
                                  <a:pt x="61" y="303"/>
                                </a:lnTo>
                                <a:lnTo>
                                  <a:pt x="48" y="291"/>
                                </a:lnTo>
                                <a:lnTo>
                                  <a:pt x="37" y="280"/>
                                </a:lnTo>
                                <a:lnTo>
                                  <a:pt x="28" y="265"/>
                                </a:lnTo>
                                <a:lnTo>
                                  <a:pt x="19" y="251"/>
                                </a:lnTo>
                                <a:lnTo>
                                  <a:pt x="12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4"/>
                                </a:lnTo>
                                <a:lnTo>
                                  <a:pt x="3" y="147"/>
                                </a:lnTo>
                                <a:lnTo>
                                  <a:pt x="15" y="111"/>
                                </a:lnTo>
                                <a:lnTo>
                                  <a:pt x="33" y="80"/>
                                </a:lnTo>
                                <a:lnTo>
                                  <a:pt x="58" y="51"/>
                                </a:lnTo>
                                <a:lnTo>
                                  <a:pt x="91" y="27"/>
                                </a:lnTo>
                                <a:lnTo>
                                  <a:pt x="129" y="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9420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51">
                                <a:moveTo>
                                  <a:pt x="145" y="351"/>
                                </a:moveTo>
                                <a:lnTo>
                                  <a:pt x="165" y="308"/>
                                </a:lnTo>
                                <a:lnTo>
                                  <a:pt x="158" y="287"/>
                                </a:lnTo>
                                <a:lnTo>
                                  <a:pt x="151" y="266"/>
                                </a:lnTo>
                                <a:lnTo>
                                  <a:pt x="146" y="246"/>
                                </a:lnTo>
                                <a:lnTo>
                                  <a:pt x="140" y="227"/>
                                </a:lnTo>
                                <a:lnTo>
                                  <a:pt x="134" y="208"/>
                                </a:lnTo>
                                <a:lnTo>
                                  <a:pt x="128" y="189"/>
                                </a:lnTo>
                                <a:lnTo>
                                  <a:pt x="123" y="171"/>
                                </a:lnTo>
                                <a:lnTo>
                                  <a:pt x="117" y="153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17"/>
                                </a:lnTo>
                                <a:lnTo>
                                  <a:pt x="99" y="99"/>
                                </a:lnTo>
                                <a:lnTo>
                                  <a:pt x="94" y="80"/>
                                </a:lnTo>
                                <a:lnTo>
                                  <a:pt x="87" y="61"/>
                                </a:lnTo>
                                <a:lnTo>
                                  <a:pt x="82" y="41"/>
                                </a:lnTo>
                                <a:lnTo>
                                  <a:pt x="75" y="21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42"/>
                                </a:lnTo>
                                <a:lnTo>
                                  <a:pt x="14" y="62"/>
                                </a:lnTo>
                                <a:lnTo>
                                  <a:pt x="19" y="82"/>
                                </a:lnTo>
                                <a:lnTo>
                                  <a:pt x="25" y="101"/>
                                </a:lnTo>
                                <a:lnTo>
                                  <a:pt x="31" y="120"/>
                                </a:lnTo>
                                <a:lnTo>
                                  <a:pt x="37" y="138"/>
                                </a:lnTo>
                                <a:lnTo>
                                  <a:pt x="42" y="157"/>
                                </a:lnTo>
                                <a:lnTo>
                                  <a:pt x="49" y="176"/>
                                </a:lnTo>
                                <a:lnTo>
                                  <a:pt x="54" y="192"/>
                                </a:lnTo>
                                <a:lnTo>
                                  <a:pt x="60" y="210"/>
                                </a:lnTo>
                                <a:lnTo>
                                  <a:pt x="66" y="229"/>
                                </a:lnTo>
                                <a:lnTo>
                                  <a:pt x="71" y="249"/>
                                </a:lnTo>
                                <a:lnTo>
                                  <a:pt x="78" y="267"/>
                                </a:lnTo>
                                <a:lnTo>
                                  <a:pt x="83" y="287"/>
                                </a:lnTo>
                                <a:lnTo>
                                  <a:pt x="90" y="308"/>
                                </a:lnTo>
                                <a:lnTo>
                                  <a:pt x="96" y="329"/>
                                </a:lnTo>
                                <a:lnTo>
                                  <a:pt x="116" y="285"/>
                                </a:lnTo>
                                <a:lnTo>
                                  <a:pt x="14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38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0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5" y="39"/>
                                </a:lnTo>
                                <a:lnTo>
                                  <a:pt x="14" y="59"/>
                                </a:lnTo>
                                <a:lnTo>
                                  <a:pt x="25" y="76"/>
                                </a:lnTo>
                                <a:lnTo>
                                  <a:pt x="35" y="92"/>
                                </a:lnTo>
                                <a:lnTo>
                                  <a:pt x="50" y="107"/>
                                </a:lnTo>
                                <a:lnTo>
                                  <a:pt x="66" y="122"/>
                                </a:lnTo>
                                <a:lnTo>
                                  <a:pt x="83" y="135"/>
                                </a:lnTo>
                                <a:lnTo>
                                  <a:pt x="102" y="144"/>
                                </a:lnTo>
                                <a:lnTo>
                                  <a:pt x="123" y="152"/>
                                </a:lnTo>
                                <a:lnTo>
                                  <a:pt x="144" y="157"/>
                                </a:lnTo>
                                <a:lnTo>
                                  <a:pt x="169" y="160"/>
                                </a:lnTo>
                                <a:lnTo>
                                  <a:pt x="196" y="160"/>
                                </a:lnTo>
                                <a:lnTo>
                                  <a:pt x="223" y="157"/>
                                </a:lnTo>
                                <a:lnTo>
                                  <a:pt x="249" y="152"/>
                                </a:lnTo>
                                <a:lnTo>
                                  <a:pt x="280" y="143"/>
                                </a:lnTo>
                                <a:lnTo>
                                  <a:pt x="310" y="131"/>
                                </a:lnTo>
                                <a:lnTo>
                                  <a:pt x="281" y="65"/>
                                </a:lnTo>
                                <a:lnTo>
                                  <a:pt x="256" y="75"/>
                                </a:lnTo>
                                <a:lnTo>
                                  <a:pt x="231" y="81"/>
                                </a:lnTo>
                                <a:lnTo>
                                  <a:pt x="210" y="86"/>
                                </a:lnTo>
                                <a:lnTo>
                                  <a:pt x="190" y="89"/>
                                </a:lnTo>
                                <a:lnTo>
                                  <a:pt x="175" y="89"/>
                                </a:lnTo>
                                <a:lnTo>
                                  <a:pt x="158" y="86"/>
                                </a:lnTo>
                                <a:lnTo>
                                  <a:pt x="144" y="84"/>
                                </a:lnTo>
                                <a:lnTo>
                                  <a:pt x="131" y="78"/>
                                </a:lnTo>
                                <a:lnTo>
                                  <a:pt x="119" y="72"/>
                                </a:lnTo>
                                <a:lnTo>
                                  <a:pt x="110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50"/>
                                </a:lnTo>
                                <a:lnTo>
                                  <a:pt x="85" y="36"/>
                                </a:lnTo>
                                <a:lnTo>
                                  <a:pt x="77" y="25"/>
                                </a:lnTo>
                                <a:lnTo>
                                  <a:pt x="73" y="1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8952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6">
                                <a:moveTo>
                                  <a:pt x="242" y="25"/>
                                </a:moveTo>
                                <a:lnTo>
                                  <a:pt x="204" y="0"/>
                                </a:lnTo>
                                <a:lnTo>
                                  <a:pt x="177" y="4"/>
                                </a:lnTo>
                                <a:lnTo>
                                  <a:pt x="154" y="11"/>
                                </a:lnTo>
                                <a:lnTo>
                                  <a:pt x="129" y="20"/>
                                </a:lnTo>
                                <a:lnTo>
                                  <a:pt x="108" y="32"/>
                                </a:lnTo>
                                <a:lnTo>
                                  <a:pt x="88" y="45"/>
                                </a:lnTo>
                                <a:lnTo>
                                  <a:pt x="70" y="61"/>
                                </a:lnTo>
                                <a:lnTo>
                                  <a:pt x="53" y="76"/>
                                </a:lnTo>
                                <a:lnTo>
                                  <a:pt x="39" y="95"/>
                                </a:lnTo>
                                <a:lnTo>
                                  <a:pt x="26" y="113"/>
                                </a:lnTo>
                                <a:lnTo>
                                  <a:pt x="17" y="133"/>
                                </a:lnTo>
                                <a:lnTo>
                                  <a:pt x="9" y="154"/>
                                </a:lnTo>
                                <a:lnTo>
                                  <a:pt x="3" y="175"/>
                                </a:lnTo>
                                <a:lnTo>
                                  <a:pt x="0" y="199"/>
                                </a:lnTo>
                                <a:lnTo>
                                  <a:pt x="0" y="222"/>
                                </a:lnTo>
                                <a:lnTo>
                                  <a:pt x="3" y="243"/>
                                </a:lnTo>
                                <a:lnTo>
                                  <a:pt x="8" y="266"/>
                                </a:lnTo>
                                <a:lnTo>
                                  <a:pt x="76" y="245"/>
                                </a:lnTo>
                                <a:lnTo>
                                  <a:pt x="74" y="230"/>
                                </a:lnTo>
                                <a:lnTo>
                                  <a:pt x="71" y="217"/>
                                </a:lnTo>
                                <a:lnTo>
                                  <a:pt x="71" y="204"/>
                                </a:lnTo>
                                <a:lnTo>
                                  <a:pt x="74" y="191"/>
                                </a:lnTo>
                                <a:lnTo>
                                  <a:pt x="77" y="178"/>
                                </a:lnTo>
                                <a:lnTo>
                                  <a:pt x="83" y="162"/>
                                </a:lnTo>
                                <a:lnTo>
                                  <a:pt x="89" y="150"/>
                                </a:lnTo>
                                <a:lnTo>
                                  <a:pt x="97" y="137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13"/>
                                </a:lnTo>
                                <a:lnTo>
                                  <a:pt x="130" y="103"/>
                                </a:lnTo>
                                <a:lnTo>
                                  <a:pt x="144" y="95"/>
                                </a:lnTo>
                                <a:lnTo>
                                  <a:pt x="160" y="86"/>
                                </a:lnTo>
                                <a:lnTo>
                                  <a:pt x="175" y="79"/>
                                </a:lnTo>
                                <a:lnTo>
                                  <a:pt x="193" y="75"/>
                                </a:lnTo>
                                <a:lnTo>
                                  <a:pt x="211" y="71"/>
                                </a:lnTo>
                                <a:lnTo>
                                  <a:pt x="173" y="46"/>
                                </a:lnTo>
                                <a:lnTo>
                                  <a:pt x="2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2200"/>
                            <a:ext cx="11016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5047">
                                <a:moveTo>
                                  <a:pt x="4035" y="0"/>
                                </a:moveTo>
                                <a:lnTo>
                                  <a:pt x="4071" y="14"/>
                                </a:lnTo>
                                <a:lnTo>
                                  <a:pt x="4106" y="30"/>
                                </a:lnTo>
                                <a:lnTo>
                                  <a:pt x="4142" y="46"/>
                                </a:lnTo>
                                <a:lnTo>
                                  <a:pt x="4179" y="61"/>
                                </a:lnTo>
                                <a:lnTo>
                                  <a:pt x="4214" y="77"/>
                                </a:lnTo>
                                <a:lnTo>
                                  <a:pt x="4251" y="94"/>
                                </a:lnTo>
                                <a:lnTo>
                                  <a:pt x="4288" y="111"/>
                                </a:lnTo>
                                <a:lnTo>
                                  <a:pt x="4324" y="128"/>
                                </a:lnTo>
                                <a:lnTo>
                                  <a:pt x="4363" y="147"/>
                                </a:lnTo>
                                <a:lnTo>
                                  <a:pt x="4399" y="165"/>
                                </a:lnTo>
                                <a:lnTo>
                                  <a:pt x="4436" y="184"/>
                                </a:lnTo>
                                <a:lnTo>
                                  <a:pt x="4473" y="202"/>
                                </a:lnTo>
                                <a:lnTo>
                                  <a:pt x="4511" y="222"/>
                                </a:lnTo>
                                <a:lnTo>
                                  <a:pt x="4548" y="241"/>
                                </a:lnTo>
                                <a:lnTo>
                                  <a:pt x="4583" y="262"/>
                                </a:lnTo>
                                <a:lnTo>
                                  <a:pt x="4620" y="282"/>
                                </a:lnTo>
                                <a:lnTo>
                                  <a:pt x="4657" y="303"/>
                                </a:lnTo>
                                <a:lnTo>
                                  <a:pt x="4692" y="325"/>
                                </a:lnTo>
                                <a:lnTo>
                                  <a:pt x="4728" y="347"/>
                                </a:lnTo>
                                <a:lnTo>
                                  <a:pt x="4763" y="369"/>
                                </a:lnTo>
                                <a:lnTo>
                                  <a:pt x="4797" y="391"/>
                                </a:lnTo>
                                <a:lnTo>
                                  <a:pt x="4832" y="415"/>
                                </a:lnTo>
                                <a:lnTo>
                                  <a:pt x="4866" y="438"/>
                                </a:lnTo>
                                <a:lnTo>
                                  <a:pt x="4899" y="462"/>
                                </a:lnTo>
                                <a:lnTo>
                                  <a:pt x="4931" y="487"/>
                                </a:lnTo>
                                <a:lnTo>
                                  <a:pt x="4963" y="512"/>
                                </a:lnTo>
                                <a:lnTo>
                                  <a:pt x="4993" y="537"/>
                                </a:lnTo>
                                <a:lnTo>
                                  <a:pt x="5023" y="562"/>
                                </a:lnTo>
                                <a:lnTo>
                                  <a:pt x="5054" y="588"/>
                                </a:lnTo>
                                <a:lnTo>
                                  <a:pt x="5083" y="616"/>
                                </a:lnTo>
                                <a:lnTo>
                                  <a:pt x="5110" y="642"/>
                                </a:lnTo>
                                <a:lnTo>
                                  <a:pt x="5136" y="670"/>
                                </a:lnTo>
                                <a:lnTo>
                                  <a:pt x="5192" y="730"/>
                                </a:lnTo>
                                <a:lnTo>
                                  <a:pt x="5244" y="795"/>
                                </a:lnTo>
                                <a:lnTo>
                                  <a:pt x="5295" y="860"/>
                                </a:lnTo>
                                <a:lnTo>
                                  <a:pt x="5344" y="929"/>
                                </a:lnTo>
                                <a:lnTo>
                                  <a:pt x="5389" y="1000"/>
                                </a:lnTo>
                                <a:lnTo>
                                  <a:pt x="5431" y="1073"/>
                                </a:lnTo>
                                <a:lnTo>
                                  <a:pt x="5470" y="1148"/>
                                </a:lnTo>
                                <a:lnTo>
                                  <a:pt x="5507" y="1224"/>
                                </a:lnTo>
                                <a:lnTo>
                                  <a:pt x="5540" y="1302"/>
                                </a:lnTo>
                                <a:lnTo>
                                  <a:pt x="5569" y="1381"/>
                                </a:lnTo>
                                <a:lnTo>
                                  <a:pt x="5595" y="1461"/>
                                </a:lnTo>
                                <a:lnTo>
                                  <a:pt x="5616" y="1541"/>
                                </a:lnTo>
                                <a:lnTo>
                                  <a:pt x="5634" y="1622"/>
                                </a:lnTo>
                                <a:lnTo>
                                  <a:pt x="5649" y="1705"/>
                                </a:lnTo>
                                <a:lnTo>
                                  <a:pt x="5658" y="1787"/>
                                </a:lnTo>
                                <a:lnTo>
                                  <a:pt x="5663" y="1869"/>
                                </a:lnTo>
                                <a:lnTo>
                                  <a:pt x="5663" y="1929"/>
                                </a:lnTo>
                                <a:lnTo>
                                  <a:pt x="5661" y="1990"/>
                                </a:lnTo>
                                <a:lnTo>
                                  <a:pt x="5654" y="2055"/>
                                </a:lnTo>
                                <a:lnTo>
                                  <a:pt x="5644" y="2118"/>
                                </a:lnTo>
                                <a:lnTo>
                                  <a:pt x="5630" y="2182"/>
                                </a:lnTo>
                                <a:lnTo>
                                  <a:pt x="5613" y="2247"/>
                                </a:lnTo>
                                <a:lnTo>
                                  <a:pt x="5592" y="2308"/>
                                </a:lnTo>
                                <a:lnTo>
                                  <a:pt x="5567" y="2369"/>
                                </a:lnTo>
                                <a:lnTo>
                                  <a:pt x="5538" y="2427"/>
                                </a:lnTo>
                                <a:lnTo>
                                  <a:pt x="5506" y="2482"/>
                                </a:lnTo>
                                <a:lnTo>
                                  <a:pt x="5470" y="2532"/>
                                </a:lnTo>
                                <a:lnTo>
                                  <a:pt x="5429" y="2576"/>
                                </a:lnTo>
                                <a:lnTo>
                                  <a:pt x="5386" y="2616"/>
                                </a:lnTo>
                                <a:lnTo>
                                  <a:pt x="5337" y="2650"/>
                                </a:lnTo>
                                <a:lnTo>
                                  <a:pt x="5286" y="2676"/>
                                </a:lnTo>
                                <a:lnTo>
                                  <a:pt x="5230" y="2695"/>
                                </a:lnTo>
                                <a:lnTo>
                                  <a:pt x="5239" y="2834"/>
                                </a:lnTo>
                                <a:lnTo>
                                  <a:pt x="5245" y="2973"/>
                                </a:lnTo>
                                <a:lnTo>
                                  <a:pt x="5247" y="3110"/>
                                </a:lnTo>
                                <a:lnTo>
                                  <a:pt x="5245" y="3246"/>
                                </a:lnTo>
                                <a:lnTo>
                                  <a:pt x="5240" y="3383"/>
                                </a:lnTo>
                                <a:lnTo>
                                  <a:pt x="5231" y="3517"/>
                                </a:lnTo>
                                <a:lnTo>
                                  <a:pt x="5219" y="3651"/>
                                </a:lnTo>
                                <a:lnTo>
                                  <a:pt x="5205" y="3785"/>
                                </a:lnTo>
                                <a:lnTo>
                                  <a:pt x="5186" y="3917"/>
                                </a:lnTo>
                                <a:lnTo>
                                  <a:pt x="5164" y="4049"/>
                                </a:lnTo>
                                <a:lnTo>
                                  <a:pt x="5140" y="4181"/>
                                </a:lnTo>
                                <a:lnTo>
                                  <a:pt x="5114" y="4311"/>
                                </a:lnTo>
                                <a:lnTo>
                                  <a:pt x="5084" y="4441"/>
                                </a:lnTo>
                                <a:lnTo>
                                  <a:pt x="5052" y="4571"/>
                                </a:lnTo>
                                <a:lnTo>
                                  <a:pt x="5018" y="4700"/>
                                </a:lnTo>
                                <a:lnTo>
                                  <a:pt x="4981" y="4828"/>
                                </a:lnTo>
                                <a:lnTo>
                                  <a:pt x="4904" y="4840"/>
                                </a:lnTo>
                                <a:lnTo>
                                  <a:pt x="4822" y="4852"/>
                                </a:lnTo>
                                <a:lnTo>
                                  <a:pt x="4741" y="4861"/>
                                </a:lnTo>
                                <a:lnTo>
                                  <a:pt x="4657" y="4869"/>
                                </a:lnTo>
                                <a:lnTo>
                                  <a:pt x="4571" y="4877"/>
                                </a:lnTo>
                                <a:lnTo>
                                  <a:pt x="4485" y="4882"/>
                                </a:lnTo>
                                <a:lnTo>
                                  <a:pt x="4397" y="4889"/>
                                </a:lnTo>
                                <a:lnTo>
                                  <a:pt x="4307" y="4893"/>
                                </a:lnTo>
                                <a:lnTo>
                                  <a:pt x="4218" y="4897"/>
                                </a:lnTo>
                                <a:lnTo>
                                  <a:pt x="4127" y="4899"/>
                                </a:lnTo>
                                <a:lnTo>
                                  <a:pt x="4035" y="4903"/>
                                </a:lnTo>
                                <a:lnTo>
                                  <a:pt x="3943" y="4905"/>
                                </a:lnTo>
                                <a:lnTo>
                                  <a:pt x="3850" y="4907"/>
                                </a:lnTo>
                                <a:lnTo>
                                  <a:pt x="3758" y="4910"/>
                                </a:lnTo>
                                <a:lnTo>
                                  <a:pt x="3665" y="4911"/>
                                </a:lnTo>
                                <a:lnTo>
                                  <a:pt x="3572" y="4914"/>
                                </a:lnTo>
                                <a:lnTo>
                                  <a:pt x="3480" y="4916"/>
                                </a:lnTo>
                                <a:lnTo>
                                  <a:pt x="3388" y="4919"/>
                                </a:lnTo>
                                <a:lnTo>
                                  <a:pt x="3296" y="4922"/>
                                </a:lnTo>
                                <a:lnTo>
                                  <a:pt x="3205" y="4926"/>
                                </a:lnTo>
                                <a:lnTo>
                                  <a:pt x="3114" y="4930"/>
                                </a:lnTo>
                                <a:lnTo>
                                  <a:pt x="3025" y="4935"/>
                                </a:lnTo>
                                <a:lnTo>
                                  <a:pt x="2937" y="4940"/>
                                </a:lnTo>
                                <a:lnTo>
                                  <a:pt x="2850" y="4947"/>
                                </a:lnTo>
                                <a:lnTo>
                                  <a:pt x="2766" y="4955"/>
                                </a:lnTo>
                                <a:lnTo>
                                  <a:pt x="2682" y="4964"/>
                                </a:lnTo>
                                <a:lnTo>
                                  <a:pt x="2599" y="4973"/>
                                </a:lnTo>
                                <a:lnTo>
                                  <a:pt x="2519" y="4985"/>
                                </a:lnTo>
                                <a:lnTo>
                                  <a:pt x="2442" y="4998"/>
                                </a:lnTo>
                                <a:lnTo>
                                  <a:pt x="2365" y="5012"/>
                                </a:lnTo>
                                <a:lnTo>
                                  <a:pt x="2292" y="5028"/>
                                </a:lnTo>
                                <a:lnTo>
                                  <a:pt x="2221" y="5047"/>
                                </a:lnTo>
                                <a:lnTo>
                                  <a:pt x="2179" y="5035"/>
                                </a:lnTo>
                                <a:lnTo>
                                  <a:pt x="2137" y="5023"/>
                                </a:lnTo>
                                <a:lnTo>
                                  <a:pt x="2095" y="5012"/>
                                </a:lnTo>
                                <a:lnTo>
                                  <a:pt x="2053" y="5001"/>
                                </a:lnTo>
                                <a:lnTo>
                                  <a:pt x="2011" y="4990"/>
                                </a:lnTo>
                                <a:lnTo>
                                  <a:pt x="1969" y="4980"/>
                                </a:lnTo>
                                <a:lnTo>
                                  <a:pt x="1925" y="4969"/>
                                </a:lnTo>
                                <a:lnTo>
                                  <a:pt x="1883" y="4959"/>
                                </a:lnTo>
                                <a:lnTo>
                                  <a:pt x="1841" y="4949"/>
                                </a:lnTo>
                                <a:lnTo>
                                  <a:pt x="1799" y="4939"/>
                                </a:lnTo>
                                <a:lnTo>
                                  <a:pt x="1757" y="4928"/>
                                </a:lnTo>
                                <a:lnTo>
                                  <a:pt x="1715" y="4919"/>
                                </a:lnTo>
                                <a:lnTo>
                                  <a:pt x="1672" y="4910"/>
                                </a:lnTo>
                                <a:lnTo>
                                  <a:pt x="1630" y="4901"/>
                                </a:lnTo>
                                <a:lnTo>
                                  <a:pt x="1588" y="4892"/>
                                </a:lnTo>
                                <a:lnTo>
                                  <a:pt x="1544" y="4882"/>
                                </a:lnTo>
                                <a:lnTo>
                                  <a:pt x="1502" y="4874"/>
                                </a:lnTo>
                                <a:lnTo>
                                  <a:pt x="1460" y="4865"/>
                                </a:lnTo>
                                <a:lnTo>
                                  <a:pt x="1417" y="4857"/>
                                </a:lnTo>
                                <a:lnTo>
                                  <a:pt x="1375" y="4849"/>
                                </a:lnTo>
                                <a:lnTo>
                                  <a:pt x="1331" y="4842"/>
                                </a:lnTo>
                                <a:lnTo>
                                  <a:pt x="1288" y="4834"/>
                                </a:lnTo>
                                <a:lnTo>
                                  <a:pt x="1246" y="4826"/>
                                </a:lnTo>
                                <a:lnTo>
                                  <a:pt x="1203" y="4818"/>
                                </a:lnTo>
                                <a:lnTo>
                                  <a:pt x="1159" y="4811"/>
                                </a:lnTo>
                                <a:lnTo>
                                  <a:pt x="1116" y="4803"/>
                                </a:lnTo>
                                <a:lnTo>
                                  <a:pt x="1074" y="4797"/>
                                </a:lnTo>
                                <a:lnTo>
                                  <a:pt x="1030" y="4790"/>
                                </a:lnTo>
                                <a:lnTo>
                                  <a:pt x="987" y="4784"/>
                                </a:lnTo>
                                <a:lnTo>
                                  <a:pt x="942" y="4777"/>
                                </a:lnTo>
                                <a:lnTo>
                                  <a:pt x="899" y="4772"/>
                                </a:lnTo>
                                <a:lnTo>
                                  <a:pt x="856" y="4765"/>
                                </a:lnTo>
                                <a:lnTo>
                                  <a:pt x="804" y="4644"/>
                                </a:lnTo>
                                <a:lnTo>
                                  <a:pt x="758" y="4522"/>
                                </a:lnTo>
                                <a:lnTo>
                                  <a:pt x="719" y="4399"/>
                                </a:lnTo>
                                <a:lnTo>
                                  <a:pt x="686" y="4275"/>
                                </a:lnTo>
                                <a:lnTo>
                                  <a:pt x="657" y="4149"/>
                                </a:lnTo>
                                <a:lnTo>
                                  <a:pt x="634" y="4024"/>
                                </a:lnTo>
                                <a:lnTo>
                                  <a:pt x="614" y="3898"/>
                                </a:lnTo>
                                <a:lnTo>
                                  <a:pt x="598" y="3772"/>
                                </a:lnTo>
                                <a:lnTo>
                                  <a:pt x="586" y="3647"/>
                                </a:lnTo>
                                <a:lnTo>
                                  <a:pt x="577" y="3522"/>
                                </a:lnTo>
                                <a:lnTo>
                                  <a:pt x="571" y="3399"/>
                                </a:lnTo>
                                <a:lnTo>
                                  <a:pt x="567" y="3277"/>
                                </a:lnTo>
                                <a:lnTo>
                                  <a:pt x="563" y="3156"/>
                                </a:lnTo>
                                <a:lnTo>
                                  <a:pt x="561" y="3036"/>
                                </a:lnTo>
                                <a:lnTo>
                                  <a:pt x="561" y="2919"/>
                                </a:lnTo>
                                <a:lnTo>
                                  <a:pt x="561" y="2804"/>
                                </a:lnTo>
                                <a:lnTo>
                                  <a:pt x="523" y="2790"/>
                                </a:lnTo>
                                <a:lnTo>
                                  <a:pt x="484" y="2776"/>
                                </a:lnTo>
                                <a:lnTo>
                                  <a:pt x="444" y="2760"/>
                                </a:lnTo>
                                <a:lnTo>
                                  <a:pt x="405" y="2742"/>
                                </a:lnTo>
                                <a:lnTo>
                                  <a:pt x="366" y="2722"/>
                                </a:lnTo>
                                <a:lnTo>
                                  <a:pt x="328" y="2701"/>
                                </a:lnTo>
                                <a:lnTo>
                                  <a:pt x="289" y="2677"/>
                                </a:lnTo>
                                <a:lnTo>
                                  <a:pt x="253" y="2653"/>
                                </a:lnTo>
                                <a:lnTo>
                                  <a:pt x="217" y="2625"/>
                                </a:lnTo>
                                <a:lnTo>
                                  <a:pt x="186" y="2596"/>
                                </a:lnTo>
                                <a:lnTo>
                                  <a:pt x="154" y="2566"/>
                                </a:lnTo>
                                <a:lnTo>
                                  <a:pt x="127" y="2533"/>
                                </a:lnTo>
                                <a:lnTo>
                                  <a:pt x="102" y="2499"/>
                                </a:lnTo>
                                <a:lnTo>
                                  <a:pt x="81" y="2462"/>
                                </a:lnTo>
                                <a:lnTo>
                                  <a:pt x="63" y="2424"/>
                                </a:lnTo>
                                <a:lnTo>
                                  <a:pt x="50" y="2383"/>
                                </a:lnTo>
                                <a:lnTo>
                                  <a:pt x="33" y="2311"/>
                                </a:lnTo>
                                <a:lnTo>
                                  <a:pt x="19" y="2239"/>
                                </a:lnTo>
                                <a:lnTo>
                                  <a:pt x="10" y="2166"/>
                                </a:lnTo>
                                <a:lnTo>
                                  <a:pt x="3" y="2095"/>
                                </a:lnTo>
                                <a:lnTo>
                                  <a:pt x="0" y="2023"/>
                                </a:lnTo>
                                <a:lnTo>
                                  <a:pt x="0" y="1952"/>
                                </a:lnTo>
                                <a:lnTo>
                                  <a:pt x="6" y="1881"/>
                                </a:lnTo>
                                <a:lnTo>
                                  <a:pt x="12" y="1810"/>
                                </a:lnTo>
                                <a:lnTo>
                                  <a:pt x="24" y="1739"/>
                                </a:lnTo>
                                <a:lnTo>
                                  <a:pt x="37" y="1670"/>
                                </a:lnTo>
                                <a:lnTo>
                                  <a:pt x="56" y="1600"/>
                                </a:lnTo>
                                <a:lnTo>
                                  <a:pt x="75" y="1530"/>
                                </a:lnTo>
                                <a:lnTo>
                                  <a:pt x="100" y="1462"/>
                                </a:lnTo>
                                <a:lnTo>
                                  <a:pt x="127" y="1395"/>
                                </a:lnTo>
                                <a:lnTo>
                                  <a:pt x="157" y="1328"/>
                                </a:lnTo>
                                <a:lnTo>
                                  <a:pt x="190" y="1261"/>
                                </a:lnTo>
                                <a:lnTo>
                                  <a:pt x="222" y="1201"/>
                                </a:lnTo>
                                <a:lnTo>
                                  <a:pt x="257" y="1143"/>
                                </a:lnTo>
                                <a:lnTo>
                                  <a:pt x="292" y="1088"/>
                                </a:lnTo>
                                <a:lnTo>
                                  <a:pt x="329" y="1034"/>
                                </a:lnTo>
                                <a:lnTo>
                                  <a:pt x="368" y="982"/>
                                </a:lnTo>
                                <a:lnTo>
                                  <a:pt x="408" y="934"/>
                                </a:lnTo>
                                <a:lnTo>
                                  <a:pt x="448" y="887"/>
                                </a:lnTo>
                                <a:lnTo>
                                  <a:pt x="490" y="841"/>
                                </a:lnTo>
                                <a:lnTo>
                                  <a:pt x="534" y="797"/>
                                </a:lnTo>
                                <a:lnTo>
                                  <a:pt x="578" y="755"/>
                                </a:lnTo>
                                <a:lnTo>
                                  <a:pt x="624" y="714"/>
                                </a:lnTo>
                                <a:lnTo>
                                  <a:pt x="670" y="675"/>
                                </a:lnTo>
                                <a:lnTo>
                                  <a:pt x="718" y="638"/>
                                </a:lnTo>
                                <a:lnTo>
                                  <a:pt x="766" y="601"/>
                                </a:lnTo>
                                <a:lnTo>
                                  <a:pt x="816" y="567"/>
                                </a:lnTo>
                                <a:lnTo>
                                  <a:pt x="866" y="533"/>
                                </a:lnTo>
                                <a:lnTo>
                                  <a:pt x="917" y="502"/>
                                </a:lnTo>
                                <a:lnTo>
                                  <a:pt x="969" y="470"/>
                                </a:lnTo>
                                <a:lnTo>
                                  <a:pt x="1021" y="440"/>
                                </a:lnTo>
                                <a:lnTo>
                                  <a:pt x="1074" y="411"/>
                                </a:lnTo>
                                <a:lnTo>
                                  <a:pt x="1128" y="382"/>
                                </a:lnTo>
                                <a:lnTo>
                                  <a:pt x="1182" y="354"/>
                                </a:lnTo>
                                <a:lnTo>
                                  <a:pt x="1235" y="328"/>
                                </a:lnTo>
                                <a:lnTo>
                                  <a:pt x="1291" y="302"/>
                                </a:lnTo>
                                <a:lnTo>
                                  <a:pt x="1346" y="277"/>
                                </a:lnTo>
                                <a:lnTo>
                                  <a:pt x="1402" y="252"/>
                                </a:lnTo>
                                <a:lnTo>
                                  <a:pt x="1457" y="227"/>
                                </a:lnTo>
                                <a:lnTo>
                                  <a:pt x="1514" y="203"/>
                                </a:lnTo>
                                <a:lnTo>
                                  <a:pt x="1570" y="180"/>
                                </a:lnTo>
                                <a:lnTo>
                                  <a:pt x="1627" y="156"/>
                                </a:lnTo>
                                <a:lnTo>
                                  <a:pt x="1683" y="132"/>
                                </a:lnTo>
                                <a:lnTo>
                                  <a:pt x="1740" y="109"/>
                                </a:lnTo>
                                <a:lnTo>
                                  <a:pt x="1812" y="106"/>
                                </a:lnTo>
                                <a:lnTo>
                                  <a:pt x="1885" y="105"/>
                                </a:lnTo>
                                <a:lnTo>
                                  <a:pt x="1957" y="102"/>
                                </a:lnTo>
                                <a:lnTo>
                                  <a:pt x="2029" y="98"/>
                                </a:lnTo>
                                <a:lnTo>
                                  <a:pt x="2100" y="96"/>
                                </a:lnTo>
                                <a:lnTo>
                                  <a:pt x="2172" y="93"/>
                                </a:lnTo>
                                <a:lnTo>
                                  <a:pt x="2245" y="89"/>
                                </a:lnTo>
                                <a:lnTo>
                                  <a:pt x="2315" y="86"/>
                                </a:lnTo>
                                <a:lnTo>
                                  <a:pt x="2388" y="82"/>
                                </a:lnTo>
                                <a:lnTo>
                                  <a:pt x="2459" y="78"/>
                                </a:lnTo>
                                <a:lnTo>
                                  <a:pt x="2531" y="75"/>
                                </a:lnTo>
                                <a:lnTo>
                                  <a:pt x="2602" y="71"/>
                                </a:lnTo>
                                <a:lnTo>
                                  <a:pt x="2674" y="67"/>
                                </a:lnTo>
                                <a:lnTo>
                                  <a:pt x="2745" y="63"/>
                                </a:lnTo>
                                <a:lnTo>
                                  <a:pt x="2816" y="59"/>
                                </a:lnTo>
                                <a:lnTo>
                                  <a:pt x="2888" y="54"/>
                                </a:lnTo>
                                <a:lnTo>
                                  <a:pt x="2959" y="50"/>
                                </a:lnTo>
                                <a:lnTo>
                                  <a:pt x="3032" y="46"/>
                                </a:lnTo>
                                <a:lnTo>
                                  <a:pt x="3102" y="42"/>
                                </a:lnTo>
                                <a:lnTo>
                                  <a:pt x="3173" y="38"/>
                                </a:lnTo>
                                <a:lnTo>
                                  <a:pt x="3246" y="34"/>
                                </a:lnTo>
                                <a:lnTo>
                                  <a:pt x="3317" y="30"/>
                                </a:lnTo>
                                <a:lnTo>
                                  <a:pt x="3389" y="26"/>
                                </a:lnTo>
                                <a:lnTo>
                                  <a:pt x="3460" y="22"/>
                                </a:lnTo>
                                <a:lnTo>
                                  <a:pt x="3532" y="19"/>
                                </a:lnTo>
                                <a:lnTo>
                                  <a:pt x="3603" y="15"/>
                                </a:lnTo>
                                <a:lnTo>
                                  <a:pt x="3675" y="13"/>
                                </a:lnTo>
                                <a:lnTo>
                                  <a:pt x="3748" y="10"/>
                                </a:lnTo>
                                <a:lnTo>
                                  <a:pt x="3819" y="6"/>
                                </a:lnTo>
                                <a:lnTo>
                                  <a:pt x="3891" y="4"/>
                                </a:lnTo>
                                <a:lnTo>
                                  <a:pt x="3963" y="2"/>
                                </a:lnTo>
                                <a:lnTo>
                                  <a:pt x="4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55360"/>
                            <a:ext cx="222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728">
                                <a:moveTo>
                                  <a:pt x="1142" y="678"/>
                                </a:moveTo>
                                <a:lnTo>
                                  <a:pt x="1142" y="678"/>
                                </a:lnTo>
                                <a:lnTo>
                                  <a:pt x="1114" y="650"/>
                                </a:lnTo>
                                <a:lnTo>
                                  <a:pt x="1086" y="623"/>
                                </a:lnTo>
                                <a:lnTo>
                                  <a:pt x="1056" y="595"/>
                                </a:lnTo>
                                <a:lnTo>
                                  <a:pt x="1026" y="567"/>
                                </a:lnTo>
                                <a:lnTo>
                                  <a:pt x="995" y="542"/>
                                </a:lnTo>
                                <a:lnTo>
                                  <a:pt x="964" y="517"/>
                                </a:lnTo>
                                <a:lnTo>
                                  <a:pt x="933" y="491"/>
                                </a:lnTo>
                                <a:lnTo>
                                  <a:pt x="899" y="466"/>
                                </a:lnTo>
                                <a:lnTo>
                                  <a:pt x="866" y="443"/>
                                </a:lnTo>
                                <a:lnTo>
                                  <a:pt x="832" y="418"/>
                                </a:lnTo>
                                <a:lnTo>
                                  <a:pt x="796" y="394"/>
                                </a:lnTo>
                                <a:lnTo>
                                  <a:pt x="762" y="372"/>
                                </a:lnTo>
                                <a:lnTo>
                                  <a:pt x="725" y="349"/>
                                </a:lnTo>
                                <a:lnTo>
                                  <a:pt x="690" y="328"/>
                                </a:lnTo>
                                <a:lnTo>
                                  <a:pt x="654" y="305"/>
                                </a:lnTo>
                                <a:lnTo>
                                  <a:pt x="616" y="284"/>
                                </a:lnTo>
                                <a:lnTo>
                                  <a:pt x="579" y="264"/>
                                </a:lnTo>
                                <a:lnTo>
                                  <a:pt x="544" y="243"/>
                                </a:lnTo>
                                <a:lnTo>
                                  <a:pt x="507" y="223"/>
                                </a:lnTo>
                                <a:lnTo>
                                  <a:pt x="468" y="203"/>
                                </a:lnTo>
                                <a:lnTo>
                                  <a:pt x="431" y="185"/>
                                </a:lnTo>
                                <a:lnTo>
                                  <a:pt x="394" y="167"/>
                                </a:lnTo>
                                <a:lnTo>
                                  <a:pt x="357" y="147"/>
                                </a:lnTo>
                                <a:lnTo>
                                  <a:pt x="319" y="129"/>
                                </a:lnTo>
                                <a:lnTo>
                                  <a:pt x="281" y="111"/>
                                </a:lnTo>
                                <a:lnTo>
                                  <a:pt x="244" y="94"/>
                                </a:lnTo>
                                <a:lnTo>
                                  <a:pt x="207" y="77"/>
                                </a:lnTo>
                                <a:lnTo>
                                  <a:pt x="172" y="62"/>
                                </a:lnTo>
                                <a:lnTo>
                                  <a:pt x="135" y="46"/>
                                </a:lnTo>
                                <a:lnTo>
                                  <a:pt x="100" y="30"/>
                                </a:lnTo>
                                <a:lnTo>
                                  <a:pt x="64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lnTo>
                                  <a:pt x="35" y="80"/>
                                </a:lnTo>
                                <a:lnTo>
                                  <a:pt x="71" y="96"/>
                                </a:lnTo>
                                <a:lnTo>
                                  <a:pt x="106" y="111"/>
                                </a:lnTo>
                                <a:lnTo>
                                  <a:pt x="143" y="127"/>
                                </a:lnTo>
                                <a:lnTo>
                                  <a:pt x="179" y="143"/>
                                </a:lnTo>
                                <a:lnTo>
                                  <a:pt x="215" y="160"/>
                                </a:lnTo>
                                <a:lnTo>
                                  <a:pt x="252" y="177"/>
                                </a:lnTo>
                                <a:lnTo>
                                  <a:pt x="288" y="194"/>
                                </a:lnTo>
                                <a:lnTo>
                                  <a:pt x="326" y="213"/>
                                </a:lnTo>
                                <a:lnTo>
                                  <a:pt x="363" y="230"/>
                                </a:lnTo>
                                <a:lnTo>
                                  <a:pt x="399" y="248"/>
                                </a:lnTo>
                                <a:lnTo>
                                  <a:pt x="436" y="267"/>
                                </a:lnTo>
                                <a:lnTo>
                                  <a:pt x="473" y="286"/>
                                </a:lnTo>
                                <a:lnTo>
                                  <a:pt x="510" y="306"/>
                                </a:lnTo>
                                <a:lnTo>
                                  <a:pt x="545" y="327"/>
                                </a:lnTo>
                                <a:lnTo>
                                  <a:pt x="582" y="347"/>
                                </a:lnTo>
                                <a:lnTo>
                                  <a:pt x="617" y="368"/>
                                </a:lnTo>
                                <a:lnTo>
                                  <a:pt x="653" y="389"/>
                                </a:lnTo>
                                <a:lnTo>
                                  <a:pt x="688" y="410"/>
                                </a:lnTo>
                                <a:lnTo>
                                  <a:pt x="723" y="432"/>
                                </a:lnTo>
                                <a:lnTo>
                                  <a:pt x="757" y="454"/>
                                </a:lnTo>
                                <a:lnTo>
                                  <a:pt x="790" y="478"/>
                                </a:lnTo>
                                <a:lnTo>
                                  <a:pt x="824" y="500"/>
                                </a:lnTo>
                                <a:lnTo>
                                  <a:pt x="857" y="524"/>
                                </a:lnTo>
                                <a:lnTo>
                                  <a:pt x="888" y="549"/>
                                </a:lnTo>
                                <a:lnTo>
                                  <a:pt x="920" y="573"/>
                                </a:lnTo>
                                <a:lnTo>
                                  <a:pt x="950" y="598"/>
                                </a:lnTo>
                                <a:lnTo>
                                  <a:pt x="979" y="623"/>
                                </a:lnTo>
                                <a:lnTo>
                                  <a:pt x="1009" y="648"/>
                                </a:lnTo>
                                <a:lnTo>
                                  <a:pt x="1037" y="675"/>
                                </a:lnTo>
                                <a:lnTo>
                                  <a:pt x="1064" y="700"/>
                                </a:lnTo>
                                <a:lnTo>
                                  <a:pt x="1089" y="728"/>
                                </a:lnTo>
                                <a:lnTo>
                                  <a:pt x="1089" y="728"/>
                                </a:lnTo>
                                <a:lnTo>
                                  <a:pt x="1142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90000"/>
                            <a:ext cx="114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226">
                                <a:moveTo>
                                  <a:pt x="589" y="1223"/>
                                </a:moveTo>
                                <a:lnTo>
                                  <a:pt x="589" y="1223"/>
                                </a:lnTo>
                                <a:lnTo>
                                  <a:pt x="586" y="1181"/>
                                </a:lnTo>
                                <a:lnTo>
                                  <a:pt x="583" y="1139"/>
                                </a:lnTo>
                                <a:lnTo>
                                  <a:pt x="580" y="1097"/>
                                </a:lnTo>
                                <a:lnTo>
                                  <a:pt x="574" y="1055"/>
                                </a:lnTo>
                                <a:lnTo>
                                  <a:pt x="568" y="1013"/>
                                </a:lnTo>
                                <a:lnTo>
                                  <a:pt x="560" y="971"/>
                                </a:lnTo>
                                <a:lnTo>
                                  <a:pt x="552" y="929"/>
                                </a:lnTo>
                                <a:lnTo>
                                  <a:pt x="541" y="888"/>
                                </a:lnTo>
                                <a:lnTo>
                                  <a:pt x="532" y="846"/>
                                </a:lnTo>
                                <a:lnTo>
                                  <a:pt x="519" y="805"/>
                                </a:lnTo>
                                <a:lnTo>
                                  <a:pt x="506" y="765"/>
                                </a:lnTo>
                                <a:lnTo>
                                  <a:pt x="493" y="724"/>
                                </a:lnTo>
                                <a:lnTo>
                                  <a:pt x="478" y="684"/>
                                </a:lnTo>
                                <a:lnTo>
                                  <a:pt x="464" y="644"/>
                                </a:lnTo>
                                <a:lnTo>
                                  <a:pt x="447" y="603"/>
                                </a:lnTo>
                                <a:lnTo>
                                  <a:pt x="430" y="565"/>
                                </a:lnTo>
                                <a:lnTo>
                                  <a:pt x="411" y="524"/>
                                </a:lnTo>
                                <a:lnTo>
                                  <a:pt x="393" y="487"/>
                                </a:lnTo>
                                <a:lnTo>
                                  <a:pt x="373" y="448"/>
                                </a:lnTo>
                                <a:lnTo>
                                  <a:pt x="352" y="410"/>
                                </a:lnTo>
                                <a:lnTo>
                                  <a:pt x="331" y="373"/>
                                </a:lnTo>
                                <a:lnTo>
                                  <a:pt x="310" y="336"/>
                                </a:lnTo>
                                <a:lnTo>
                                  <a:pt x="287" y="299"/>
                                </a:lnTo>
                                <a:lnTo>
                                  <a:pt x="264" y="264"/>
                                </a:lnTo>
                                <a:lnTo>
                                  <a:pt x="239" y="228"/>
                                </a:lnTo>
                                <a:lnTo>
                                  <a:pt x="214" y="194"/>
                                </a:lnTo>
                                <a:lnTo>
                                  <a:pt x="189" y="160"/>
                                </a:lnTo>
                                <a:lnTo>
                                  <a:pt x="163" y="127"/>
                                </a:lnTo>
                                <a:lnTo>
                                  <a:pt x="137" y="94"/>
                                </a:lnTo>
                                <a:lnTo>
                                  <a:pt x="108" y="62"/>
                                </a:lnTo>
                                <a:lnTo>
                                  <a:pt x="80" y="31"/>
                                </a:lnTo>
                                <a:lnTo>
                                  <a:pt x="53" y="0"/>
                                </a:lnTo>
                                <a:lnTo>
                                  <a:pt x="0" y="50"/>
                                </a:lnTo>
                                <a:lnTo>
                                  <a:pt x="28" y="79"/>
                                </a:lnTo>
                                <a:lnTo>
                                  <a:pt x="55" y="109"/>
                                </a:lnTo>
                                <a:lnTo>
                                  <a:pt x="82" y="139"/>
                                </a:lnTo>
                                <a:lnTo>
                                  <a:pt x="105" y="172"/>
                                </a:lnTo>
                                <a:lnTo>
                                  <a:pt x="132" y="205"/>
                                </a:lnTo>
                                <a:lnTo>
                                  <a:pt x="156" y="236"/>
                                </a:lnTo>
                                <a:lnTo>
                                  <a:pt x="181" y="270"/>
                                </a:lnTo>
                                <a:lnTo>
                                  <a:pt x="204" y="303"/>
                                </a:lnTo>
                                <a:lnTo>
                                  <a:pt x="226" y="339"/>
                                </a:lnTo>
                                <a:lnTo>
                                  <a:pt x="247" y="373"/>
                                </a:lnTo>
                                <a:lnTo>
                                  <a:pt x="268" y="410"/>
                                </a:lnTo>
                                <a:lnTo>
                                  <a:pt x="289" y="447"/>
                                </a:lnTo>
                                <a:lnTo>
                                  <a:pt x="310" y="482"/>
                                </a:lnTo>
                                <a:lnTo>
                                  <a:pt x="327" y="519"/>
                                </a:lnTo>
                                <a:lnTo>
                                  <a:pt x="346" y="556"/>
                                </a:lnTo>
                                <a:lnTo>
                                  <a:pt x="364" y="594"/>
                                </a:lnTo>
                                <a:lnTo>
                                  <a:pt x="381" y="632"/>
                                </a:lnTo>
                                <a:lnTo>
                                  <a:pt x="396" y="670"/>
                                </a:lnTo>
                                <a:lnTo>
                                  <a:pt x="410" y="708"/>
                                </a:lnTo>
                                <a:lnTo>
                                  <a:pt x="425" y="747"/>
                                </a:lnTo>
                                <a:lnTo>
                                  <a:pt x="438" y="786"/>
                                </a:lnTo>
                                <a:lnTo>
                                  <a:pt x="451" y="826"/>
                                </a:lnTo>
                                <a:lnTo>
                                  <a:pt x="461" y="864"/>
                                </a:lnTo>
                                <a:lnTo>
                                  <a:pt x="470" y="904"/>
                                </a:lnTo>
                                <a:lnTo>
                                  <a:pt x="481" y="945"/>
                                </a:lnTo>
                                <a:lnTo>
                                  <a:pt x="489" y="984"/>
                                </a:lnTo>
                                <a:lnTo>
                                  <a:pt x="497" y="1026"/>
                                </a:lnTo>
                                <a:lnTo>
                                  <a:pt x="503" y="1065"/>
                                </a:lnTo>
                                <a:lnTo>
                                  <a:pt x="509" y="1105"/>
                                </a:lnTo>
                                <a:lnTo>
                                  <a:pt x="513" y="1144"/>
                                </a:lnTo>
                                <a:lnTo>
                                  <a:pt x="515" y="1186"/>
                                </a:lnTo>
                                <a:lnTo>
                                  <a:pt x="518" y="1226"/>
                                </a:lnTo>
                                <a:lnTo>
                                  <a:pt x="518" y="1226"/>
                                </a:lnTo>
                                <a:lnTo>
                                  <a:pt x="589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33000"/>
                            <a:ext cx="98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62">
                                <a:moveTo>
                                  <a:pt x="71" y="824"/>
                                </a:moveTo>
                                <a:lnTo>
                                  <a:pt x="45" y="862"/>
                                </a:lnTo>
                                <a:lnTo>
                                  <a:pt x="107" y="841"/>
                                </a:lnTo>
                                <a:lnTo>
                                  <a:pt x="162" y="813"/>
                                </a:lnTo>
                                <a:lnTo>
                                  <a:pt x="214" y="775"/>
                                </a:lnTo>
                                <a:lnTo>
                                  <a:pt x="260" y="733"/>
                                </a:lnTo>
                                <a:lnTo>
                                  <a:pt x="304" y="686"/>
                                </a:lnTo>
                                <a:lnTo>
                                  <a:pt x="342" y="633"/>
                                </a:lnTo>
                                <a:lnTo>
                                  <a:pt x="376" y="576"/>
                                </a:lnTo>
                                <a:lnTo>
                                  <a:pt x="406" y="515"/>
                                </a:lnTo>
                                <a:lnTo>
                                  <a:pt x="432" y="453"/>
                                </a:lnTo>
                                <a:lnTo>
                                  <a:pt x="454" y="389"/>
                                </a:lnTo>
                                <a:lnTo>
                                  <a:pt x="472" y="322"/>
                                </a:lnTo>
                                <a:lnTo>
                                  <a:pt x="485" y="256"/>
                                </a:lnTo>
                                <a:lnTo>
                                  <a:pt x="496" y="192"/>
                                </a:lnTo>
                                <a:lnTo>
                                  <a:pt x="502" y="125"/>
                                </a:lnTo>
                                <a:lnTo>
                                  <a:pt x="505" y="62"/>
                                </a:lnTo>
                                <a:lnTo>
                                  <a:pt x="505" y="0"/>
                                </a:lnTo>
                                <a:lnTo>
                                  <a:pt x="434" y="3"/>
                                </a:lnTo>
                                <a:lnTo>
                                  <a:pt x="434" y="59"/>
                                </a:lnTo>
                                <a:lnTo>
                                  <a:pt x="431" y="120"/>
                                </a:lnTo>
                                <a:lnTo>
                                  <a:pt x="425" y="181"/>
                                </a:lnTo>
                                <a:lnTo>
                                  <a:pt x="414" y="243"/>
                                </a:lnTo>
                                <a:lnTo>
                                  <a:pt x="401" y="306"/>
                                </a:lnTo>
                                <a:lnTo>
                                  <a:pt x="385" y="368"/>
                                </a:lnTo>
                                <a:lnTo>
                                  <a:pt x="364" y="427"/>
                                </a:lnTo>
                                <a:lnTo>
                                  <a:pt x="341" y="486"/>
                                </a:lnTo>
                                <a:lnTo>
                                  <a:pt x="313" y="541"/>
                                </a:lnTo>
                                <a:lnTo>
                                  <a:pt x="281" y="594"/>
                                </a:lnTo>
                                <a:lnTo>
                                  <a:pt x="249" y="641"/>
                                </a:lnTo>
                                <a:lnTo>
                                  <a:pt x="210" y="683"/>
                                </a:lnTo>
                                <a:lnTo>
                                  <a:pt x="170" y="720"/>
                                </a:lnTo>
                                <a:lnTo>
                                  <a:pt x="125" y="750"/>
                                </a:lnTo>
                                <a:lnTo>
                                  <a:pt x="78" y="775"/>
                                </a:lnTo>
                                <a:lnTo>
                                  <a:pt x="26" y="791"/>
                                </a:lnTo>
                                <a:lnTo>
                                  <a:pt x="0" y="829"/>
                                </a:lnTo>
                                <a:lnTo>
                                  <a:pt x="7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396440"/>
                            <a:ext cx="64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72">
                                <a:moveTo>
                                  <a:pt x="41" y="2172"/>
                                </a:moveTo>
                                <a:lnTo>
                                  <a:pt x="69" y="2147"/>
                                </a:lnTo>
                                <a:lnTo>
                                  <a:pt x="87" y="2083"/>
                                </a:lnTo>
                                <a:lnTo>
                                  <a:pt x="105" y="2017"/>
                                </a:lnTo>
                                <a:lnTo>
                                  <a:pt x="124" y="1952"/>
                                </a:lnTo>
                                <a:lnTo>
                                  <a:pt x="141" y="1888"/>
                                </a:lnTo>
                                <a:lnTo>
                                  <a:pt x="157" y="1821"/>
                                </a:lnTo>
                                <a:lnTo>
                                  <a:pt x="172" y="1757"/>
                                </a:lnTo>
                                <a:lnTo>
                                  <a:pt x="188" y="1692"/>
                                </a:lnTo>
                                <a:lnTo>
                                  <a:pt x="203" y="1627"/>
                                </a:lnTo>
                                <a:lnTo>
                                  <a:pt x="216" y="1560"/>
                                </a:lnTo>
                                <a:lnTo>
                                  <a:pt x="229" y="1495"/>
                                </a:lnTo>
                                <a:lnTo>
                                  <a:pt x="242" y="1430"/>
                                </a:lnTo>
                                <a:lnTo>
                                  <a:pt x="252" y="1364"/>
                                </a:lnTo>
                                <a:lnTo>
                                  <a:pt x="264" y="1298"/>
                                </a:lnTo>
                                <a:lnTo>
                                  <a:pt x="275" y="1230"/>
                                </a:lnTo>
                                <a:lnTo>
                                  <a:pt x="284" y="1164"/>
                                </a:lnTo>
                                <a:lnTo>
                                  <a:pt x="293" y="1097"/>
                                </a:lnTo>
                                <a:lnTo>
                                  <a:pt x="301" y="1030"/>
                                </a:lnTo>
                                <a:lnTo>
                                  <a:pt x="308" y="963"/>
                                </a:lnTo>
                                <a:lnTo>
                                  <a:pt x="314" y="895"/>
                                </a:lnTo>
                                <a:lnTo>
                                  <a:pt x="319" y="828"/>
                                </a:lnTo>
                                <a:lnTo>
                                  <a:pt x="325" y="761"/>
                                </a:lnTo>
                                <a:lnTo>
                                  <a:pt x="329" y="692"/>
                                </a:lnTo>
                                <a:lnTo>
                                  <a:pt x="331" y="624"/>
                                </a:lnTo>
                                <a:lnTo>
                                  <a:pt x="334" y="556"/>
                                </a:lnTo>
                                <a:lnTo>
                                  <a:pt x="335" y="486"/>
                                </a:lnTo>
                                <a:lnTo>
                                  <a:pt x="335" y="418"/>
                                </a:lnTo>
                                <a:lnTo>
                                  <a:pt x="335" y="349"/>
                                </a:lnTo>
                                <a:lnTo>
                                  <a:pt x="334" y="280"/>
                                </a:lnTo>
                                <a:lnTo>
                                  <a:pt x="331" y="210"/>
                                </a:lnTo>
                                <a:lnTo>
                                  <a:pt x="327" y="139"/>
                                </a:lnTo>
                                <a:lnTo>
                                  <a:pt x="323" y="70"/>
                                </a:lnTo>
                                <a:lnTo>
                                  <a:pt x="318" y="0"/>
                                </a:lnTo>
                                <a:lnTo>
                                  <a:pt x="247" y="5"/>
                                </a:lnTo>
                                <a:lnTo>
                                  <a:pt x="252" y="75"/>
                                </a:lnTo>
                                <a:lnTo>
                                  <a:pt x="256" y="144"/>
                                </a:lnTo>
                                <a:lnTo>
                                  <a:pt x="260" y="213"/>
                                </a:lnTo>
                                <a:lnTo>
                                  <a:pt x="263" y="282"/>
                                </a:lnTo>
                                <a:lnTo>
                                  <a:pt x="264" y="349"/>
                                </a:lnTo>
                                <a:lnTo>
                                  <a:pt x="264" y="418"/>
                                </a:lnTo>
                                <a:lnTo>
                                  <a:pt x="264" y="486"/>
                                </a:lnTo>
                                <a:lnTo>
                                  <a:pt x="263" y="553"/>
                                </a:lnTo>
                                <a:lnTo>
                                  <a:pt x="260" y="621"/>
                                </a:lnTo>
                                <a:lnTo>
                                  <a:pt x="258" y="690"/>
                                </a:lnTo>
                                <a:lnTo>
                                  <a:pt x="254" y="755"/>
                                </a:lnTo>
                                <a:lnTo>
                                  <a:pt x="249" y="822"/>
                                </a:lnTo>
                                <a:lnTo>
                                  <a:pt x="243" y="889"/>
                                </a:lnTo>
                                <a:lnTo>
                                  <a:pt x="237" y="955"/>
                                </a:lnTo>
                                <a:lnTo>
                                  <a:pt x="230" y="1022"/>
                                </a:lnTo>
                                <a:lnTo>
                                  <a:pt x="222" y="1089"/>
                                </a:lnTo>
                                <a:lnTo>
                                  <a:pt x="213" y="1154"/>
                                </a:lnTo>
                                <a:lnTo>
                                  <a:pt x="204" y="1219"/>
                                </a:lnTo>
                                <a:lnTo>
                                  <a:pt x="193" y="1285"/>
                                </a:lnTo>
                                <a:lnTo>
                                  <a:pt x="182" y="1351"/>
                                </a:lnTo>
                                <a:lnTo>
                                  <a:pt x="171" y="1416"/>
                                </a:lnTo>
                                <a:lnTo>
                                  <a:pt x="158" y="1482"/>
                                </a:lnTo>
                                <a:lnTo>
                                  <a:pt x="145" y="1546"/>
                                </a:lnTo>
                                <a:lnTo>
                                  <a:pt x="132" y="1611"/>
                                </a:lnTo>
                                <a:lnTo>
                                  <a:pt x="117" y="1677"/>
                                </a:lnTo>
                                <a:lnTo>
                                  <a:pt x="101" y="1741"/>
                                </a:lnTo>
                                <a:lnTo>
                                  <a:pt x="86" y="1805"/>
                                </a:lnTo>
                                <a:lnTo>
                                  <a:pt x="70" y="1870"/>
                                </a:lnTo>
                                <a:lnTo>
                                  <a:pt x="53" y="1934"/>
                                </a:lnTo>
                                <a:lnTo>
                                  <a:pt x="37" y="1998"/>
                                </a:lnTo>
                                <a:lnTo>
                                  <a:pt x="19" y="2062"/>
                                </a:lnTo>
                                <a:lnTo>
                                  <a:pt x="0" y="2126"/>
                                </a:lnTo>
                                <a:lnTo>
                                  <a:pt x="28" y="2101"/>
                                </a:lnTo>
                                <a:lnTo>
                                  <a:pt x="41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3680"/>
                            <a:ext cx="53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289">
                                <a:moveTo>
                                  <a:pt x="0" y="288"/>
                                </a:moveTo>
                                <a:lnTo>
                                  <a:pt x="18" y="289"/>
                                </a:lnTo>
                                <a:lnTo>
                                  <a:pt x="88" y="271"/>
                                </a:lnTo>
                                <a:lnTo>
                                  <a:pt x="160" y="255"/>
                                </a:lnTo>
                                <a:lnTo>
                                  <a:pt x="236" y="240"/>
                                </a:lnTo>
                                <a:lnTo>
                                  <a:pt x="312" y="227"/>
                                </a:lnTo>
                                <a:lnTo>
                                  <a:pt x="391" y="215"/>
                                </a:lnTo>
                                <a:lnTo>
                                  <a:pt x="474" y="206"/>
                                </a:lnTo>
                                <a:lnTo>
                                  <a:pt x="558" y="197"/>
                                </a:lnTo>
                                <a:lnTo>
                                  <a:pt x="641" y="189"/>
                                </a:lnTo>
                                <a:lnTo>
                                  <a:pt x="728" y="183"/>
                                </a:lnTo>
                                <a:lnTo>
                                  <a:pt x="816" y="177"/>
                                </a:lnTo>
                                <a:lnTo>
                                  <a:pt x="904" y="172"/>
                                </a:lnTo>
                                <a:lnTo>
                                  <a:pt x="994" y="168"/>
                                </a:lnTo>
                                <a:lnTo>
                                  <a:pt x="1085" y="164"/>
                                </a:lnTo>
                                <a:lnTo>
                                  <a:pt x="1177" y="162"/>
                                </a:lnTo>
                                <a:lnTo>
                                  <a:pt x="1269" y="159"/>
                                </a:lnTo>
                                <a:lnTo>
                                  <a:pt x="1361" y="156"/>
                                </a:lnTo>
                                <a:lnTo>
                                  <a:pt x="1454" y="154"/>
                                </a:lnTo>
                                <a:lnTo>
                                  <a:pt x="1547" y="152"/>
                                </a:lnTo>
                                <a:lnTo>
                                  <a:pt x="1639" y="150"/>
                                </a:lnTo>
                                <a:lnTo>
                                  <a:pt x="1733" y="147"/>
                                </a:lnTo>
                                <a:lnTo>
                                  <a:pt x="1825" y="146"/>
                                </a:lnTo>
                                <a:lnTo>
                                  <a:pt x="1917" y="142"/>
                                </a:lnTo>
                                <a:lnTo>
                                  <a:pt x="2007" y="139"/>
                                </a:lnTo>
                                <a:lnTo>
                                  <a:pt x="2097" y="135"/>
                                </a:lnTo>
                                <a:lnTo>
                                  <a:pt x="2187" y="131"/>
                                </a:lnTo>
                                <a:lnTo>
                                  <a:pt x="2275" y="125"/>
                                </a:lnTo>
                                <a:lnTo>
                                  <a:pt x="2362" y="120"/>
                                </a:lnTo>
                                <a:lnTo>
                                  <a:pt x="2447" y="112"/>
                                </a:lnTo>
                                <a:lnTo>
                                  <a:pt x="2533" y="104"/>
                                </a:lnTo>
                                <a:lnTo>
                                  <a:pt x="2614" y="95"/>
                                </a:lnTo>
                                <a:lnTo>
                                  <a:pt x="2697" y="83"/>
                                </a:lnTo>
                                <a:lnTo>
                                  <a:pt x="2776" y="71"/>
                                </a:lnTo>
                                <a:lnTo>
                                  <a:pt x="2763" y="0"/>
                                </a:lnTo>
                                <a:lnTo>
                                  <a:pt x="2687" y="12"/>
                                </a:lnTo>
                                <a:lnTo>
                                  <a:pt x="2606" y="24"/>
                                </a:lnTo>
                                <a:lnTo>
                                  <a:pt x="2525" y="33"/>
                                </a:lnTo>
                                <a:lnTo>
                                  <a:pt x="2442" y="41"/>
                                </a:lnTo>
                                <a:lnTo>
                                  <a:pt x="2357" y="49"/>
                                </a:lnTo>
                                <a:lnTo>
                                  <a:pt x="2270" y="54"/>
                                </a:lnTo>
                                <a:lnTo>
                                  <a:pt x="2182" y="60"/>
                                </a:lnTo>
                                <a:lnTo>
                                  <a:pt x="2094" y="64"/>
                                </a:lnTo>
                                <a:lnTo>
                                  <a:pt x="2005" y="68"/>
                                </a:lnTo>
                                <a:lnTo>
                                  <a:pt x="1914" y="71"/>
                                </a:lnTo>
                                <a:lnTo>
                                  <a:pt x="1822" y="75"/>
                                </a:lnTo>
                                <a:lnTo>
                                  <a:pt x="1730" y="76"/>
                                </a:lnTo>
                                <a:lnTo>
                                  <a:pt x="1637" y="79"/>
                                </a:lnTo>
                                <a:lnTo>
                                  <a:pt x="1545" y="81"/>
                                </a:lnTo>
                                <a:lnTo>
                                  <a:pt x="1452" y="83"/>
                                </a:lnTo>
                                <a:lnTo>
                                  <a:pt x="1358" y="85"/>
                                </a:lnTo>
                                <a:lnTo>
                                  <a:pt x="1266" y="88"/>
                                </a:lnTo>
                                <a:lnTo>
                                  <a:pt x="1174" y="91"/>
                                </a:lnTo>
                                <a:lnTo>
                                  <a:pt x="1082" y="93"/>
                                </a:lnTo>
                                <a:lnTo>
                                  <a:pt x="992" y="97"/>
                                </a:lnTo>
                                <a:lnTo>
                                  <a:pt x="901" y="101"/>
                                </a:lnTo>
                                <a:lnTo>
                                  <a:pt x="810" y="106"/>
                                </a:lnTo>
                                <a:lnTo>
                                  <a:pt x="722" y="112"/>
                                </a:lnTo>
                                <a:lnTo>
                                  <a:pt x="636" y="118"/>
                                </a:lnTo>
                                <a:lnTo>
                                  <a:pt x="550" y="126"/>
                                </a:lnTo>
                                <a:lnTo>
                                  <a:pt x="466" y="135"/>
                                </a:lnTo>
                                <a:lnTo>
                                  <a:pt x="383" y="144"/>
                                </a:lnTo>
                                <a:lnTo>
                                  <a:pt x="302" y="156"/>
                                </a:lnTo>
                                <a:lnTo>
                                  <a:pt x="223" y="169"/>
                                </a:lnTo>
                                <a:lnTo>
                                  <a:pt x="147" y="184"/>
                                </a:lnTo>
                                <a:lnTo>
                                  <a:pt x="72" y="200"/>
                                </a:lnTo>
                                <a:lnTo>
                                  <a:pt x="0" y="218"/>
                                </a:lnTo>
                                <a:lnTo>
                                  <a:pt x="18" y="219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00720"/>
                            <a:ext cx="273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51">
                                <a:moveTo>
                                  <a:pt x="0" y="50"/>
                                </a:moveTo>
                                <a:lnTo>
                                  <a:pt x="27" y="71"/>
                                </a:lnTo>
                                <a:lnTo>
                                  <a:pt x="71" y="77"/>
                                </a:lnTo>
                                <a:lnTo>
                                  <a:pt x="114" y="83"/>
                                </a:lnTo>
                                <a:lnTo>
                                  <a:pt x="159" y="89"/>
                                </a:lnTo>
                                <a:lnTo>
                                  <a:pt x="202" y="96"/>
                                </a:lnTo>
                                <a:lnTo>
                                  <a:pt x="246" y="102"/>
                                </a:lnTo>
                                <a:lnTo>
                                  <a:pt x="286" y="109"/>
                                </a:lnTo>
                                <a:lnTo>
                                  <a:pt x="330" y="117"/>
                                </a:lnTo>
                                <a:lnTo>
                                  <a:pt x="373" y="123"/>
                                </a:lnTo>
                                <a:lnTo>
                                  <a:pt x="416" y="131"/>
                                </a:lnTo>
                                <a:lnTo>
                                  <a:pt x="458" y="139"/>
                                </a:lnTo>
                                <a:lnTo>
                                  <a:pt x="502" y="147"/>
                                </a:lnTo>
                                <a:lnTo>
                                  <a:pt x="545" y="155"/>
                                </a:lnTo>
                                <a:lnTo>
                                  <a:pt x="587" y="163"/>
                                </a:lnTo>
                                <a:lnTo>
                                  <a:pt x="631" y="171"/>
                                </a:lnTo>
                                <a:lnTo>
                                  <a:pt x="673" y="180"/>
                                </a:lnTo>
                                <a:lnTo>
                                  <a:pt x="715" y="188"/>
                                </a:lnTo>
                                <a:lnTo>
                                  <a:pt x="757" y="197"/>
                                </a:lnTo>
                                <a:lnTo>
                                  <a:pt x="799" y="206"/>
                                </a:lnTo>
                                <a:lnTo>
                                  <a:pt x="841" y="215"/>
                                </a:lnTo>
                                <a:lnTo>
                                  <a:pt x="884" y="225"/>
                                </a:lnTo>
                                <a:lnTo>
                                  <a:pt x="926" y="234"/>
                                </a:lnTo>
                                <a:lnTo>
                                  <a:pt x="967" y="244"/>
                                </a:lnTo>
                                <a:lnTo>
                                  <a:pt x="1010" y="255"/>
                                </a:lnTo>
                                <a:lnTo>
                                  <a:pt x="1052" y="264"/>
                                </a:lnTo>
                                <a:lnTo>
                                  <a:pt x="1093" y="275"/>
                                </a:lnTo>
                                <a:lnTo>
                                  <a:pt x="1136" y="285"/>
                                </a:lnTo>
                                <a:lnTo>
                                  <a:pt x="1178" y="296"/>
                                </a:lnTo>
                                <a:lnTo>
                                  <a:pt x="1220" y="306"/>
                                </a:lnTo>
                                <a:lnTo>
                                  <a:pt x="1263" y="318"/>
                                </a:lnTo>
                                <a:lnTo>
                                  <a:pt x="1305" y="328"/>
                                </a:lnTo>
                                <a:lnTo>
                                  <a:pt x="1347" y="339"/>
                                </a:lnTo>
                                <a:lnTo>
                                  <a:pt x="1389" y="351"/>
                                </a:lnTo>
                                <a:lnTo>
                                  <a:pt x="1407" y="282"/>
                                </a:lnTo>
                                <a:lnTo>
                                  <a:pt x="1365" y="271"/>
                                </a:lnTo>
                                <a:lnTo>
                                  <a:pt x="1323" y="257"/>
                                </a:lnTo>
                                <a:lnTo>
                                  <a:pt x="1281" y="247"/>
                                </a:lnTo>
                                <a:lnTo>
                                  <a:pt x="1239" y="235"/>
                                </a:lnTo>
                                <a:lnTo>
                                  <a:pt x="1197" y="225"/>
                                </a:lnTo>
                                <a:lnTo>
                                  <a:pt x="1155" y="214"/>
                                </a:lnTo>
                                <a:lnTo>
                                  <a:pt x="1111" y="204"/>
                                </a:lnTo>
                                <a:lnTo>
                                  <a:pt x="1068" y="193"/>
                                </a:lnTo>
                                <a:lnTo>
                                  <a:pt x="1026" y="184"/>
                                </a:lnTo>
                                <a:lnTo>
                                  <a:pt x="985" y="173"/>
                                </a:lnTo>
                                <a:lnTo>
                                  <a:pt x="942" y="163"/>
                                </a:lnTo>
                                <a:lnTo>
                                  <a:pt x="900" y="154"/>
                                </a:lnTo>
                                <a:lnTo>
                                  <a:pt x="857" y="144"/>
                                </a:lnTo>
                                <a:lnTo>
                                  <a:pt x="814" y="135"/>
                                </a:lnTo>
                                <a:lnTo>
                                  <a:pt x="772" y="126"/>
                                </a:lnTo>
                                <a:lnTo>
                                  <a:pt x="728" y="117"/>
                                </a:lnTo>
                                <a:lnTo>
                                  <a:pt x="686" y="109"/>
                                </a:lnTo>
                                <a:lnTo>
                                  <a:pt x="644" y="100"/>
                                </a:lnTo>
                                <a:lnTo>
                                  <a:pt x="600" y="92"/>
                                </a:lnTo>
                                <a:lnTo>
                                  <a:pt x="558" y="84"/>
                                </a:lnTo>
                                <a:lnTo>
                                  <a:pt x="515" y="76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86" y="52"/>
                                </a:lnTo>
                                <a:lnTo>
                                  <a:pt x="343" y="46"/>
                                </a:lnTo>
                                <a:lnTo>
                                  <a:pt x="299" y="38"/>
                                </a:lnTo>
                                <a:lnTo>
                                  <a:pt x="256" y="31"/>
                                </a:lnTo>
                                <a:lnTo>
                                  <a:pt x="213" y="25"/>
                                </a:lnTo>
                                <a:lnTo>
                                  <a:pt x="169" y="18"/>
                                </a:lnTo>
                                <a:lnTo>
                                  <a:pt x="125" y="12"/>
                                </a:lnTo>
                                <a:lnTo>
                                  <a:pt x="81" y="6"/>
                                </a:lnTo>
                                <a:lnTo>
                                  <a:pt x="38" y="0"/>
                                </a:lnTo>
                                <a:lnTo>
                                  <a:pt x="66" y="2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11560"/>
                            <a:ext cx="70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11">
                                <a:moveTo>
                                  <a:pt x="26" y="69"/>
                                </a:moveTo>
                                <a:lnTo>
                                  <a:pt x="0" y="35"/>
                                </a:lnTo>
                                <a:lnTo>
                                  <a:pt x="0" y="92"/>
                                </a:lnTo>
                                <a:lnTo>
                                  <a:pt x="0" y="150"/>
                                </a:lnTo>
                                <a:lnTo>
                                  <a:pt x="0" y="208"/>
                                </a:lnTo>
                                <a:lnTo>
                                  <a:pt x="0" y="267"/>
                                </a:lnTo>
                                <a:lnTo>
                                  <a:pt x="1" y="326"/>
                                </a:lnTo>
                                <a:lnTo>
                                  <a:pt x="1" y="387"/>
                                </a:lnTo>
                                <a:lnTo>
                                  <a:pt x="4" y="449"/>
                                </a:lnTo>
                                <a:lnTo>
                                  <a:pt x="6" y="509"/>
                                </a:lnTo>
                                <a:lnTo>
                                  <a:pt x="8" y="569"/>
                                </a:lnTo>
                                <a:lnTo>
                                  <a:pt x="10" y="631"/>
                                </a:lnTo>
                                <a:lnTo>
                                  <a:pt x="13" y="693"/>
                                </a:lnTo>
                                <a:lnTo>
                                  <a:pt x="17" y="756"/>
                                </a:lnTo>
                                <a:lnTo>
                                  <a:pt x="21" y="819"/>
                                </a:lnTo>
                                <a:lnTo>
                                  <a:pt x="26" y="881"/>
                                </a:lnTo>
                                <a:lnTo>
                                  <a:pt x="31" y="945"/>
                                </a:lnTo>
                                <a:lnTo>
                                  <a:pt x="38" y="1007"/>
                                </a:lnTo>
                                <a:lnTo>
                                  <a:pt x="46" y="1070"/>
                                </a:lnTo>
                                <a:lnTo>
                                  <a:pt x="53" y="1134"/>
                                </a:lnTo>
                                <a:lnTo>
                                  <a:pt x="63" y="1197"/>
                                </a:lnTo>
                                <a:lnTo>
                                  <a:pt x="73" y="1262"/>
                                </a:lnTo>
                                <a:lnTo>
                                  <a:pt x="84" y="1325"/>
                                </a:lnTo>
                                <a:lnTo>
                                  <a:pt x="97" y="1388"/>
                                </a:lnTo>
                                <a:lnTo>
                                  <a:pt x="110" y="1451"/>
                                </a:lnTo>
                                <a:lnTo>
                                  <a:pt x="126" y="1515"/>
                                </a:lnTo>
                                <a:lnTo>
                                  <a:pt x="142" y="1577"/>
                                </a:lnTo>
                                <a:lnTo>
                                  <a:pt x="160" y="1640"/>
                                </a:lnTo>
                                <a:lnTo>
                                  <a:pt x="180" y="1702"/>
                                </a:lnTo>
                                <a:lnTo>
                                  <a:pt x="199" y="1765"/>
                                </a:lnTo>
                                <a:lnTo>
                                  <a:pt x="222" y="1828"/>
                                </a:lnTo>
                                <a:lnTo>
                                  <a:pt x="247" y="1889"/>
                                </a:lnTo>
                                <a:lnTo>
                                  <a:pt x="272" y="1950"/>
                                </a:lnTo>
                                <a:lnTo>
                                  <a:pt x="298" y="2011"/>
                                </a:lnTo>
                                <a:lnTo>
                                  <a:pt x="364" y="1982"/>
                                </a:lnTo>
                                <a:lnTo>
                                  <a:pt x="337" y="1921"/>
                                </a:lnTo>
                                <a:lnTo>
                                  <a:pt x="312" y="1862"/>
                                </a:lnTo>
                                <a:lnTo>
                                  <a:pt x="290" y="1802"/>
                                </a:lnTo>
                                <a:lnTo>
                                  <a:pt x="268" y="1741"/>
                                </a:lnTo>
                                <a:lnTo>
                                  <a:pt x="248" y="1681"/>
                                </a:lnTo>
                                <a:lnTo>
                                  <a:pt x="228" y="1619"/>
                                </a:lnTo>
                                <a:lnTo>
                                  <a:pt x="212" y="1559"/>
                                </a:lnTo>
                                <a:lnTo>
                                  <a:pt x="197" y="1497"/>
                                </a:lnTo>
                                <a:lnTo>
                                  <a:pt x="181" y="1435"/>
                                </a:lnTo>
                                <a:lnTo>
                                  <a:pt x="168" y="1372"/>
                                </a:lnTo>
                                <a:lnTo>
                                  <a:pt x="155" y="1312"/>
                                </a:lnTo>
                                <a:lnTo>
                                  <a:pt x="144" y="1249"/>
                                </a:lnTo>
                                <a:lnTo>
                                  <a:pt x="134" y="1187"/>
                                </a:lnTo>
                                <a:lnTo>
                                  <a:pt x="124" y="1124"/>
                                </a:lnTo>
                                <a:lnTo>
                                  <a:pt x="117" y="1062"/>
                                </a:lnTo>
                                <a:lnTo>
                                  <a:pt x="109" y="999"/>
                                </a:lnTo>
                                <a:lnTo>
                                  <a:pt x="102" y="937"/>
                                </a:lnTo>
                                <a:lnTo>
                                  <a:pt x="97" y="876"/>
                                </a:lnTo>
                                <a:lnTo>
                                  <a:pt x="92" y="814"/>
                                </a:lnTo>
                                <a:lnTo>
                                  <a:pt x="88" y="751"/>
                                </a:lnTo>
                                <a:lnTo>
                                  <a:pt x="84" y="690"/>
                                </a:lnTo>
                                <a:lnTo>
                                  <a:pt x="81" y="629"/>
                                </a:lnTo>
                                <a:lnTo>
                                  <a:pt x="78" y="567"/>
                                </a:lnTo>
                                <a:lnTo>
                                  <a:pt x="77" y="506"/>
                                </a:lnTo>
                                <a:lnTo>
                                  <a:pt x="75" y="446"/>
                                </a:lnTo>
                                <a:lnTo>
                                  <a:pt x="75" y="387"/>
                                </a:lnTo>
                                <a:lnTo>
                                  <a:pt x="75" y="326"/>
                                </a:lnTo>
                                <a:lnTo>
                                  <a:pt x="73" y="267"/>
                                </a:lnTo>
                                <a:lnTo>
                                  <a:pt x="73" y="208"/>
                                </a:lnTo>
                                <a:lnTo>
                                  <a:pt x="73" y="150"/>
                                </a:lnTo>
                                <a:lnTo>
                                  <a:pt x="73" y="92"/>
                                </a:lnTo>
                                <a:lnTo>
                                  <a:pt x="73" y="35"/>
                                </a:lnTo>
                                <a:lnTo>
                                  <a:pt x="47" y="0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3344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6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4" y="63"/>
                                </a:lnTo>
                                <a:lnTo>
                                  <a:pt x="34" y="104"/>
                                </a:lnTo>
                                <a:lnTo>
                                  <a:pt x="56" y="144"/>
                                </a:lnTo>
                                <a:lnTo>
                                  <a:pt x="83" y="181"/>
                                </a:lnTo>
                                <a:lnTo>
                                  <a:pt x="113" y="217"/>
                                </a:lnTo>
                                <a:lnTo>
                                  <a:pt x="146" y="248"/>
                                </a:lnTo>
                                <a:lnTo>
                                  <a:pt x="179" y="279"/>
                                </a:lnTo>
                                <a:lnTo>
                                  <a:pt x="217" y="307"/>
                                </a:lnTo>
                                <a:lnTo>
                                  <a:pt x="255" y="334"/>
                                </a:lnTo>
                                <a:lnTo>
                                  <a:pt x="294" y="359"/>
                                </a:lnTo>
                                <a:lnTo>
                                  <a:pt x="334" y="380"/>
                                </a:lnTo>
                                <a:lnTo>
                                  <a:pt x="374" y="401"/>
                                </a:lnTo>
                                <a:lnTo>
                                  <a:pt x="415" y="419"/>
                                </a:lnTo>
                                <a:lnTo>
                                  <a:pt x="456" y="436"/>
                                </a:lnTo>
                                <a:lnTo>
                                  <a:pt x="496" y="451"/>
                                </a:lnTo>
                                <a:lnTo>
                                  <a:pt x="536" y="464"/>
                                </a:lnTo>
                                <a:lnTo>
                                  <a:pt x="557" y="395"/>
                                </a:lnTo>
                                <a:lnTo>
                                  <a:pt x="520" y="382"/>
                                </a:lnTo>
                                <a:lnTo>
                                  <a:pt x="482" y="368"/>
                                </a:lnTo>
                                <a:lnTo>
                                  <a:pt x="444" y="353"/>
                                </a:lnTo>
                                <a:lnTo>
                                  <a:pt x="406" y="335"/>
                                </a:lnTo>
                                <a:lnTo>
                                  <a:pt x="368" y="317"/>
                                </a:lnTo>
                                <a:lnTo>
                                  <a:pt x="331" y="296"/>
                                </a:lnTo>
                                <a:lnTo>
                                  <a:pt x="294" y="273"/>
                                </a:lnTo>
                                <a:lnTo>
                                  <a:pt x="259" y="250"/>
                                </a:lnTo>
                                <a:lnTo>
                                  <a:pt x="226" y="223"/>
                                </a:lnTo>
                                <a:lnTo>
                                  <a:pt x="196" y="196"/>
                                </a:lnTo>
                                <a:lnTo>
                                  <a:pt x="165" y="167"/>
                                </a:lnTo>
                                <a:lnTo>
                                  <a:pt x="140" y="137"/>
                                </a:lnTo>
                                <a:lnTo>
                                  <a:pt x="117" y="105"/>
                                </a:lnTo>
                                <a:lnTo>
                                  <a:pt x="97" y="72"/>
                                </a:lnTo>
                                <a:lnTo>
                                  <a:pt x="83" y="3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08800"/>
                            <a:ext cx="4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48">
                                <a:moveTo>
                                  <a:pt x="194" y="0"/>
                                </a:moveTo>
                                <a:lnTo>
                                  <a:pt x="194" y="0"/>
                                </a:lnTo>
                                <a:lnTo>
                                  <a:pt x="176" y="34"/>
                                </a:lnTo>
                                <a:lnTo>
                                  <a:pt x="160" y="68"/>
                                </a:lnTo>
                                <a:lnTo>
                                  <a:pt x="144" y="102"/>
                                </a:lnTo>
                                <a:lnTo>
                                  <a:pt x="130" y="138"/>
                                </a:lnTo>
                                <a:lnTo>
                                  <a:pt x="115" y="171"/>
                                </a:lnTo>
                                <a:lnTo>
                                  <a:pt x="102" y="205"/>
                                </a:lnTo>
                                <a:lnTo>
                                  <a:pt x="89" y="240"/>
                                </a:lnTo>
                                <a:lnTo>
                                  <a:pt x="77" y="276"/>
                                </a:lnTo>
                                <a:lnTo>
                                  <a:pt x="67" y="313"/>
                                </a:lnTo>
                                <a:lnTo>
                                  <a:pt x="56" y="347"/>
                                </a:lnTo>
                                <a:lnTo>
                                  <a:pt x="47" y="381"/>
                                </a:lnTo>
                                <a:lnTo>
                                  <a:pt x="38" y="418"/>
                                </a:lnTo>
                                <a:lnTo>
                                  <a:pt x="31" y="453"/>
                                </a:lnTo>
                                <a:lnTo>
                                  <a:pt x="25" y="489"/>
                                </a:lnTo>
                                <a:lnTo>
                                  <a:pt x="18" y="524"/>
                                </a:lnTo>
                                <a:lnTo>
                                  <a:pt x="13" y="562"/>
                                </a:lnTo>
                                <a:lnTo>
                                  <a:pt x="9" y="599"/>
                                </a:lnTo>
                                <a:lnTo>
                                  <a:pt x="6" y="635"/>
                                </a:lnTo>
                                <a:lnTo>
                                  <a:pt x="4" y="670"/>
                                </a:lnTo>
                                <a:lnTo>
                                  <a:pt x="1" y="707"/>
                                </a:lnTo>
                                <a:lnTo>
                                  <a:pt x="0" y="744"/>
                                </a:lnTo>
                                <a:lnTo>
                                  <a:pt x="0" y="779"/>
                                </a:lnTo>
                                <a:lnTo>
                                  <a:pt x="2" y="816"/>
                                </a:lnTo>
                                <a:lnTo>
                                  <a:pt x="4" y="853"/>
                                </a:lnTo>
                                <a:lnTo>
                                  <a:pt x="6" y="890"/>
                                </a:lnTo>
                                <a:lnTo>
                                  <a:pt x="10" y="926"/>
                                </a:lnTo>
                                <a:lnTo>
                                  <a:pt x="14" y="963"/>
                                </a:lnTo>
                                <a:lnTo>
                                  <a:pt x="19" y="1000"/>
                                </a:lnTo>
                                <a:lnTo>
                                  <a:pt x="26" y="1038"/>
                                </a:lnTo>
                                <a:lnTo>
                                  <a:pt x="34" y="1075"/>
                                </a:lnTo>
                                <a:lnTo>
                                  <a:pt x="42" y="1112"/>
                                </a:lnTo>
                                <a:lnTo>
                                  <a:pt x="51" y="1148"/>
                                </a:lnTo>
                                <a:lnTo>
                                  <a:pt x="122" y="1130"/>
                                </a:lnTo>
                                <a:lnTo>
                                  <a:pt x="113" y="1096"/>
                                </a:lnTo>
                                <a:lnTo>
                                  <a:pt x="105" y="1059"/>
                                </a:lnTo>
                                <a:lnTo>
                                  <a:pt x="97" y="1025"/>
                                </a:lnTo>
                                <a:lnTo>
                                  <a:pt x="90" y="989"/>
                                </a:lnTo>
                                <a:lnTo>
                                  <a:pt x="85" y="955"/>
                                </a:lnTo>
                                <a:lnTo>
                                  <a:pt x="81" y="918"/>
                                </a:lnTo>
                                <a:lnTo>
                                  <a:pt x="77" y="884"/>
                                </a:lnTo>
                                <a:lnTo>
                                  <a:pt x="74" y="850"/>
                                </a:lnTo>
                                <a:lnTo>
                                  <a:pt x="73" y="813"/>
                                </a:lnTo>
                                <a:lnTo>
                                  <a:pt x="73" y="779"/>
                                </a:lnTo>
                                <a:lnTo>
                                  <a:pt x="73" y="744"/>
                                </a:lnTo>
                                <a:lnTo>
                                  <a:pt x="72" y="709"/>
                                </a:lnTo>
                                <a:lnTo>
                                  <a:pt x="74" y="675"/>
                                </a:lnTo>
                                <a:lnTo>
                                  <a:pt x="77" y="640"/>
                                </a:lnTo>
                                <a:lnTo>
                                  <a:pt x="80" y="604"/>
                                </a:lnTo>
                                <a:lnTo>
                                  <a:pt x="84" y="570"/>
                                </a:lnTo>
                                <a:lnTo>
                                  <a:pt x="89" y="537"/>
                                </a:lnTo>
                                <a:lnTo>
                                  <a:pt x="95" y="502"/>
                                </a:lnTo>
                                <a:lnTo>
                                  <a:pt x="102" y="466"/>
                                </a:lnTo>
                                <a:lnTo>
                                  <a:pt x="109" y="434"/>
                                </a:lnTo>
                                <a:lnTo>
                                  <a:pt x="118" y="399"/>
                                </a:lnTo>
                                <a:lnTo>
                                  <a:pt x="127" y="365"/>
                                </a:lnTo>
                                <a:lnTo>
                                  <a:pt x="135" y="331"/>
                                </a:lnTo>
                                <a:lnTo>
                                  <a:pt x="145" y="297"/>
                                </a:lnTo>
                                <a:lnTo>
                                  <a:pt x="157" y="264"/>
                                </a:lnTo>
                                <a:lnTo>
                                  <a:pt x="170" y="231"/>
                                </a:lnTo>
                                <a:lnTo>
                                  <a:pt x="184" y="197"/>
                                </a:lnTo>
                                <a:lnTo>
                                  <a:pt x="195" y="164"/>
                                </a:lnTo>
                                <a:lnTo>
                                  <a:pt x="210" y="131"/>
                                </a:lnTo>
                                <a:lnTo>
                                  <a:pt x="226" y="100"/>
                                </a:lnTo>
                                <a:lnTo>
                                  <a:pt x="241" y="66"/>
                                </a:lnTo>
                                <a:lnTo>
                                  <a:pt x="257" y="34"/>
                                </a:lnTo>
                                <a:lnTo>
                                  <a:pt x="257" y="3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76240"/>
                            <a:ext cx="310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205">
                                <a:moveTo>
                                  <a:pt x="1581" y="0"/>
                                </a:moveTo>
                                <a:lnTo>
                                  <a:pt x="1569" y="3"/>
                                </a:lnTo>
                                <a:lnTo>
                                  <a:pt x="1511" y="26"/>
                                </a:lnTo>
                                <a:lnTo>
                                  <a:pt x="1455" y="50"/>
                                </a:lnTo>
                                <a:lnTo>
                                  <a:pt x="1398" y="74"/>
                                </a:lnTo>
                                <a:lnTo>
                                  <a:pt x="1342" y="97"/>
                                </a:lnTo>
                                <a:lnTo>
                                  <a:pt x="1285" y="121"/>
                                </a:lnTo>
                                <a:lnTo>
                                  <a:pt x="1230" y="146"/>
                                </a:lnTo>
                                <a:lnTo>
                                  <a:pt x="1173" y="171"/>
                                </a:lnTo>
                                <a:lnTo>
                                  <a:pt x="1118" y="196"/>
                                </a:lnTo>
                                <a:lnTo>
                                  <a:pt x="1062" y="222"/>
                                </a:lnTo>
                                <a:lnTo>
                                  <a:pt x="1008" y="250"/>
                                </a:lnTo>
                                <a:lnTo>
                                  <a:pt x="953" y="277"/>
                                </a:lnTo>
                                <a:lnTo>
                                  <a:pt x="899" y="306"/>
                                </a:lnTo>
                                <a:lnTo>
                                  <a:pt x="846" y="335"/>
                                </a:lnTo>
                                <a:lnTo>
                                  <a:pt x="792" y="365"/>
                                </a:lnTo>
                                <a:lnTo>
                                  <a:pt x="741" y="398"/>
                                </a:lnTo>
                                <a:lnTo>
                                  <a:pt x="689" y="430"/>
                                </a:lnTo>
                                <a:lnTo>
                                  <a:pt x="639" y="464"/>
                                </a:lnTo>
                                <a:lnTo>
                                  <a:pt x="587" y="500"/>
                                </a:lnTo>
                                <a:lnTo>
                                  <a:pt x="537" y="536"/>
                                </a:lnTo>
                                <a:lnTo>
                                  <a:pt x="490" y="574"/>
                                </a:lnTo>
                                <a:lnTo>
                                  <a:pt x="443" y="614"/>
                                </a:lnTo>
                                <a:lnTo>
                                  <a:pt x="397" y="656"/>
                                </a:lnTo>
                                <a:lnTo>
                                  <a:pt x="351" y="698"/>
                                </a:lnTo>
                                <a:lnTo>
                                  <a:pt x="306" y="743"/>
                                </a:lnTo>
                                <a:lnTo>
                                  <a:pt x="263" y="790"/>
                                </a:lnTo>
                                <a:lnTo>
                                  <a:pt x="222" y="837"/>
                                </a:lnTo>
                                <a:lnTo>
                                  <a:pt x="183" y="887"/>
                                </a:lnTo>
                                <a:lnTo>
                                  <a:pt x="142" y="940"/>
                                </a:lnTo>
                                <a:lnTo>
                                  <a:pt x="104" y="995"/>
                                </a:lnTo>
                                <a:lnTo>
                                  <a:pt x="68" y="1051"/>
                                </a:lnTo>
                                <a:lnTo>
                                  <a:pt x="33" y="1109"/>
                                </a:lnTo>
                                <a:lnTo>
                                  <a:pt x="0" y="1171"/>
                                </a:lnTo>
                                <a:lnTo>
                                  <a:pt x="63" y="1205"/>
                                </a:lnTo>
                                <a:lnTo>
                                  <a:pt x="96" y="1146"/>
                                </a:lnTo>
                                <a:lnTo>
                                  <a:pt x="129" y="1088"/>
                                </a:lnTo>
                                <a:lnTo>
                                  <a:pt x="164" y="1034"/>
                                </a:lnTo>
                                <a:lnTo>
                                  <a:pt x="200" y="982"/>
                                </a:lnTo>
                                <a:lnTo>
                                  <a:pt x="238" y="932"/>
                                </a:lnTo>
                                <a:lnTo>
                                  <a:pt x="277" y="885"/>
                                </a:lnTo>
                                <a:lnTo>
                                  <a:pt x="318" y="837"/>
                                </a:lnTo>
                                <a:lnTo>
                                  <a:pt x="359" y="793"/>
                                </a:lnTo>
                                <a:lnTo>
                                  <a:pt x="401" y="750"/>
                                </a:lnTo>
                                <a:lnTo>
                                  <a:pt x="444" y="708"/>
                                </a:lnTo>
                                <a:lnTo>
                                  <a:pt x="490" y="669"/>
                                </a:lnTo>
                                <a:lnTo>
                                  <a:pt x="535" y="630"/>
                                </a:lnTo>
                                <a:lnTo>
                                  <a:pt x="582" y="594"/>
                                </a:lnTo>
                                <a:lnTo>
                                  <a:pt x="629" y="557"/>
                                </a:lnTo>
                                <a:lnTo>
                                  <a:pt x="678" y="524"/>
                                </a:lnTo>
                                <a:lnTo>
                                  <a:pt x="728" y="490"/>
                                </a:lnTo>
                                <a:lnTo>
                                  <a:pt x="778" y="459"/>
                                </a:lnTo>
                                <a:lnTo>
                                  <a:pt x="829" y="429"/>
                                </a:lnTo>
                                <a:lnTo>
                                  <a:pt x="880" y="398"/>
                                </a:lnTo>
                                <a:lnTo>
                                  <a:pt x="933" y="369"/>
                                </a:lnTo>
                                <a:lnTo>
                                  <a:pt x="987" y="341"/>
                                </a:lnTo>
                                <a:lnTo>
                                  <a:pt x="1039" y="313"/>
                                </a:lnTo>
                                <a:lnTo>
                                  <a:pt x="1093" y="288"/>
                                </a:lnTo>
                                <a:lnTo>
                                  <a:pt x="1147" y="262"/>
                                </a:lnTo>
                                <a:lnTo>
                                  <a:pt x="1202" y="237"/>
                                </a:lnTo>
                                <a:lnTo>
                                  <a:pt x="1259" y="212"/>
                                </a:lnTo>
                                <a:lnTo>
                                  <a:pt x="1314" y="187"/>
                                </a:lnTo>
                                <a:lnTo>
                                  <a:pt x="1370" y="163"/>
                                </a:lnTo>
                                <a:lnTo>
                                  <a:pt x="1427" y="139"/>
                                </a:lnTo>
                                <a:lnTo>
                                  <a:pt x="1483" y="116"/>
                                </a:lnTo>
                                <a:lnTo>
                                  <a:pt x="1540" y="92"/>
                                </a:lnTo>
                                <a:lnTo>
                                  <a:pt x="1595" y="69"/>
                                </a:lnTo>
                                <a:lnTo>
                                  <a:pt x="1583" y="71"/>
                                </a:lnTo>
                                <a:lnTo>
                                  <a:pt x="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54640"/>
                            <a:ext cx="44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80">
                                <a:moveTo>
                                  <a:pt x="2311" y="3"/>
                                </a:moveTo>
                                <a:lnTo>
                                  <a:pt x="2295" y="0"/>
                                </a:lnTo>
                                <a:lnTo>
                                  <a:pt x="2223" y="3"/>
                                </a:lnTo>
                                <a:lnTo>
                                  <a:pt x="2151" y="4"/>
                                </a:lnTo>
                                <a:lnTo>
                                  <a:pt x="2078" y="7"/>
                                </a:lnTo>
                                <a:lnTo>
                                  <a:pt x="2007" y="11"/>
                                </a:lnTo>
                                <a:lnTo>
                                  <a:pt x="1935" y="13"/>
                                </a:lnTo>
                                <a:lnTo>
                                  <a:pt x="1863" y="16"/>
                                </a:lnTo>
                                <a:lnTo>
                                  <a:pt x="1792" y="20"/>
                                </a:lnTo>
                                <a:lnTo>
                                  <a:pt x="1720" y="22"/>
                                </a:lnTo>
                                <a:lnTo>
                                  <a:pt x="1647" y="26"/>
                                </a:lnTo>
                                <a:lnTo>
                                  <a:pt x="1575" y="30"/>
                                </a:lnTo>
                                <a:lnTo>
                                  <a:pt x="1504" y="34"/>
                                </a:lnTo>
                                <a:lnTo>
                                  <a:pt x="1432" y="38"/>
                                </a:lnTo>
                                <a:lnTo>
                                  <a:pt x="1361" y="42"/>
                                </a:lnTo>
                                <a:lnTo>
                                  <a:pt x="1290" y="46"/>
                                </a:lnTo>
                                <a:lnTo>
                                  <a:pt x="1218" y="50"/>
                                </a:lnTo>
                                <a:lnTo>
                                  <a:pt x="1147" y="54"/>
                                </a:lnTo>
                                <a:lnTo>
                                  <a:pt x="1074" y="59"/>
                                </a:lnTo>
                                <a:lnTo>
                                  <a:pt x="1003" y="63"/>
                                </a:lnTo>
                                <a:lnTo>
                                  <a:pt x="933" y="67"/>
                                </a:lnTo>
                                <a:lnTo>
                                  <a:pt x="860" y="71"/>
                                </a:lnTo>
                                <a:lnTo>
                                  <a:pt x="789" y="75"/>
                                </a:lnTo>
                                <a:lnTo>
                                  <a:pt x="717" y="79"/>
                                </a:lnTo>
                                <a:lnTo>
                                  <a:pt x="646" y="83"/>
                                </a:lnTo>
                                <a:lnTo>
                                  <a:pt x="575" y="87"/>
                                </a:lnTo>
                                <a:lnTo>
                                  <a:pt x="504" y="90"/>
                                </a:lnTo>
                                <a:lnTo>
                                  <a:pt x="432" y="93"/>
                                </a:lnTo>
                                <a:lnTo>
                                  <a:pt x="360" y="96"/>
                                </a:lnTo>
                                <a:lnTo>
                                  <a:pt x="289" y="99"/>
                                </a:lnTo>
                                <a:lnTo>
                                  <a:pt x="216" y="103"/>
                                </a:lnTo>
                                <a:lnTo>
                                  <a:pt x="144" y="105"/>
                                </a:lnTo>
                                <a:lnTo>
                                  <a:pt x="72" y="107"/>
                                </a:lnTo>
                                <a:lnTo>
                                  <a:pt x="0" y="109"/>
                                </a:lnTo>
                                <a:lnTo>
                                  <a:pt x="2" y="180"/>
                                </a:lnTo>
                                <a:lnTo>
                                  <a:pt x="75" y="178"/>
                                </a:lnTo>
                                <a:lnTo>
                                  <a:pt x="147" y="176"/>
                                </a:lnTo>
                                <a:lnTo>
                                  <a:pt x="219" y="174"/>
                                </a:lnTo>
                                <a:lnTo>
                                  <a:pt x="291" y="170"/>
                                </a:lnTo>
                                <a:lnTo>
                                  <a:pt x="362" y="167"/>
                                </a:lnTo>
                                <a:lnTo>
                                  <a:pt x="435" y="164"/>
                                </a:lnTo>
                                <a:lnTo>
                                  <a:pt x="507" y="160"/>
                                </a:lnTo>
                                <a:lnTo>
                                  <a:pt x="578" y="158"/>
                                </a:lnTo>
                                <a:lnTo>
                                  <a:pt x="651" y="154"/>
                                </a:lnTo>
                                <a:lnTo>
                                  <a:pt x="722" y="150"/>
                                </a:lnTo>
                                <a:lnTo>
                                  <a:pt x="795" y="146"/>
                                </a:lnTo>
                                <a:lnTo>
                                  <a:pt x="866" y="142"/>
                                </a:lnTo>
                                <a:lnTo>
                                  <a:pt x="938" y="138"/>
                                </a:lnTo>
                                <a:lnTo>
                                  <a:pt x="1009" y="134"/>
                                </a:lnTo>
                                <a:lnTo>
                                  <a:pt x="1080" y="130"/>
                                </a:lnTo>
                                <a:lnTo>
                                  <a:pt x="1152" y="125"/>
                                </a:lnTo>
                                <a:lnTo>
                                  <a:pt x="1223" y="121"/>
                                </a:lnTo>
                                <a:lnTo>
                                  <a:pt x="1295" y="117"/>
                                </a:lnTo>
                                <a:lnTo>
                                  <a:pt x="1366" y="113"/>
                                </a:lnTo>
                                <a:lnTo>
                                  <a:pt x="1437" y="109"/>
                                </a:lnTo>
                                <a:lnTo>
                                  <a:pt x="1509" y="105"/>
                                </a:lnTo>
                                <a:lnTo>
                                  <a:pt x="1580" y="101"/>
                                </a:lnTo>
                                <a:lnTo>
                                  <a:pt x="1653" y="97"/>
                                </a:lnTo>
                                <a:lnTo>
                                  <a:pt x="1722" y="93"/>
                                </a:lnTo>
                                <a:lnTo>
                                  <a:pt x="1794" y="91"/>
                                </a:lnTo>
                                <a:lnTo>
                                  <a:pt x="1865" y="87"/>
                                </a:lnTo>
                                <a:lnTo>
                                  <a:pt x="1938" y="84"/>
                                </a:lnTo>
                                <a:lnTo>
                                  <a:pt x="2010" y="82"/>
                                </a:lnTo>
                                <a:lnTo>
                                  <a:pt x="2081" y="78"/>
                                </a:lnTo>
                                <a:lnTo>
                                  <a:pt x="2153" y="75"/>
                                </a:lnTo>
                                <a:lnTo>
                                  <a:pt x="2225" y="74"/>
                                </a:lnTo>
                                <a:lnTo>
                                  <a:pt x="2298" y="71"/>
                                </a:lnTo>
                                <a:lnTo>
                                  <a:pt x="2282" y="68"/>
                                </a:lnTo>
                                <a:lnTo>
                                  <a:pt x="23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5720"/>
                            <a:ext cx="570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2864">
                                <a:moveTo>
                                  <a:pt x="1465" y="2864"/>
                                </a:moveTo>
                                <a:lnTo>
                                  <a:pt x="1390" y="2863"/>
                                </a:lnTo>
                                <a:lnTo>
                                  <a:pt x="1315" y="2856"/>
                                </a:lnTo>
                                <a:lnTo>
                                  <a:pt x="1241" y="2847"/>
                                </a:lnTo>
                                <a:lnTo>
                                  <a:pt x="1170" y="2835"/>
                                </a:lnTo>
                                <a:lnTo>
                                  <a:pt x="1099" y="2819"/>
                                </a:lnTo>
                                <a:lnTo>
                                  <a:pt x="1030" y="2800"/>
                                </a:lnTo>
                                <a:lnTo>
                                  <a:pt x="961" y="2777"/>
                                </a:lnTo>
                                <a:lnTo>
                                  <a:pt x="894" y="2751"/>
                                </a:lnTo>
                                <a:lnTo>
                                  <a:pt x="830" y="2722"/>
                                </a:lnTo>
                                <a:lnTo>
                                  <a:pt x="767" y="2691"/>
                                </a:lnTo>
                                <a:lnTo>
                                  <a:pt x="705" y="2656"/>
                                </a:lnTo>
                                <a:lnTo>
                                  <a:pt x="646" y="2618"/>
                                </a:lnTo>
                                <a:lnTo>
                                  <a:pt x="588" y="2579"/>
                                </a:lnTo>
                                <a:lnTo>
                                  <a:pt x="533" y="2535"/>
                                </a:lnTo>
                                <a:lnTo>
                                  <a:pt x="481" y="2491"/>
                                </a:lnTo>
                                <a:lnTo>
                                  <a:pt x="429" y="2443"/>
                                </a:lnTo>
                                <a:lnTo>
                                  <a:pt x="381" y="2394"/>
                                </a:lnTo>
                                <a:lnTo>
                                  <a:pt x="335" y="2342"/>
                                </a:lnTo>
                                <a:lnTo>
                                  <a:pt x="291" y="2287"/>
                                </a:lnTo>
                                <a:lnTo>
                                  <a:pt x="251" y="2232"/>
                                </a:lnTo>
                                <a:lnTo>
                                  <a:pt x="213" y="2173"/>
                                </a:lnTo>
                                <a:lnTo>
                                  <a:pt x="177" y="2114"/>
                                </a:lnTo>
                                <a:lnTo>
                                  <a:pt x="144" y="2052"/>
                                </a:lnTo>
                                <a:lnTo>
                                  <a:pt x="115" y="1988"/>
                                </a:lnTo>
                                <a:lnTo>
                                  <a:pt x="89" y="1923"/>
                                </a:lnTo>
                                <a:lnTo>
                                  <a:pt x="65" y="1856"/>
                                </a:lnTo>
                                <a:lnTo>
                                  <a:pt x="46" y="1789"/>
                                </a:lnTo>
                                <a:lnTo>
                                  <a:pt x="30" y="1719"/>
                                </a:lnTo>
                                <a:lnTo>
                                  <a:pt x="17" y="1650"/>
                                </a:lnTo>
                                <a:lnTo>
                                  <a:pt x="8" y="1578"/>
                                </a:lnTo>
                                <a:lnTo>
                                  <a:pt x="1" y="1505"/>
                                </a:lnTo>
                                <a:lnTo>
                                  <a:pt x="0" y="1432"/>
                                </a:lnTo>
                                <a:lnTo>
                                  <a:pt x="1" y="1358"/>
                                </a:lnTo>
                                <a:lnTo>
                                  <a:pt x="8" y="1286"/>
                                </a:lnTo>
                                <a:lnTo>
                                  <a:pt x="17" y="1214"/>
                                </a:lnTo>
                                <a:lnTo>
                                  <a:pt x="30" y="1144"/>
                                </a:lnTo>
                                <a:lnTo>
                                  <a:pt x="46" y="1074"/>
                                </a:lnTo>
                                <a:lnTo>
                                  <a:pt x="65" y="1007"/>
                                </a:lnTo>
                                <a:lnTo>
                                  <a:pt x="89" y="940"/>
                                </a:lnTo>
                                <a:lnTo>
                                  <a:pt x="115" y="876"/>
                                </a:lnTo>
                                <a:lnTo>
                                  <a:pt x="144" y="812"/>
                                </a:lnTo>
                                <a:lnTo>
                                  <a:pt x="177" y="750"/>
                                </a:lnTo>
                                <a:lnTo>
                                  <a:pt x="213" y="691"/>
                                </a:lnTo>
                                <a:lnTo>
                                  <a:pt x="251" y="632"/>
                                </a:lnTo>
                                <a:lnTo>
                                  <a:pt x="291" y="576"/>
                                </a:lnTo>
                                <a:lnTo>
                                  <a:pt x="335" y="521"/>
                                </a:lnTo>
                                <a:lnTo>
                                  <a:pt x="381" y="470"/>
                                </a:lnTo>
                                <a:lnTo>
                                  <a:pt x="429" y="420"/>
                                </a:lnTo>
                                <a:lnTo>
                                  <a:pt x="481" y="373"/>
                                </a:lnTo>
                                <a:lnTo>
                                  <a:pt x="533" y="328"/>
                                </a:lnTo>
                                <a:lnTo>
                                  <a:pt x="588" y="285"/>
                                </a:lnTo>
                                <a:lnTo>
                                  <a:pt x="646" y="245"/>
                                </a:lnTo>
                                <a:lnTo>
                                  <a:pt x="705" y="207"/>
                                </a:lnTo>
                                <a:lnTo>
                                  <a:pt x="767" y="173"/>
                                </a:lnTo>
                                <a:lnTo>
                                  <a:pt x="830" y="141"/>
                                </a:lnTo>
                                <a:lnTo>
                                  <a:pt x="894" y="113"/>
                                </a:lnTo>
                                <a:lnTo>
                                  <a:pt x="961" y="86"/>
                                </a:lnTo>
                                <a:lnTo>
                                  <a:pt x="1030" y="64"/>
                                </a:lnTo>
                                <a:lnTo>
                                  <a:pt x="1099" y="44"/>
                                </a:lnTo>
                                <a:lnTo>
                                  <a:pt x="1170" y="28"/>
                                </a:lnTo>
                                <a:lnTo>
                                  <a:pt x="1241" y="17"/>
                                </a:lnTo>
                                <a:lnTo>
                                  <a:pt x="1315" y="7"/>
                                </a:lnTo>
                                <a:lnTo>
                                  <a:pt x="1390" y="1"/>
                                </a:lnTo>
                                <a:lnTo>
                                  <a:pt x="1465" y="0"/>
                                </a:lnTo>
                                <a:lnTo>
                                  <a:pt x="1540" y="1"/>
                                </a:lnTo>
                                <a:lnTo>
                                  <a:pt x="1614" y="7"/>
                                </a:lnTo>
                                <a:lnTo>
                                  <a:pt x="1688" y="17"/>
                                </a:lnTo>
                                <a:lnTo>
                                  <a:pt x="1759" y="28"/>
                                </a:lnTo>
                                <a:lnTo>
                                  <a:pt x="1830" y="44"/>
                                </a:lnTo>
                                <a:lnTo>
                                  <a:pt x="1900" y="64"/>
                                </a:lnTo>
                                <a:lnTo>
                                  <a:pt x="1968" y="86"/>
                                </a:lnTo>
                                <a:lnTo>
                                  <a:pt x="2035" y="113"/>
                                </a:lnTo>
                                <a:lnTo>
                                  <a:pt x="2099" y="141"/>
                                </a:lnTo>
                                <a:lnTo>
                                  <a:pt x="2162" y="173"/>
                                </a:lnTo>
                                <a:lnTo>
                                  <a:pt x="2224" y="207"/>
                                </a:lnTo>
                                <a:lnTo>
                                  <a:pt x="2283" y="245"/>
                                </a:lnTo>
                                <a:lnTo>
                                  <a:pt x="2341" y="285"/>
                                </a:lnTo>
                                <a:lnTo>
                                  <a:pt x="2396" y="328"/>
                                </a:lnTo>
                                <a:lnTo>
                                  <a:pt x="2449" y="373"/>
                                </a:lnTo>
                                <a:lnTo>
                                  <a:pt x="2500" y="420"/>
                                </a:lnTo>
                                <a:lnTo>
                                  <a:pt x="2549" y="470"/>
                                </a:lnTo>
                                <a:lnTo>
                                  <a:pt x="2595" y="521"/>
                                </a:lnTo>
                                <a:lnTo>
                                  <a:pt x="2638" y="576"/>
                                </a:lnTo>
                                <a:lnTo>
                                  <a:pt x="2679" y="632"/>
                                </a:lnTo>
                                <a:lnTo>
                                  <a:pt x="2717" y="691"/>
                                </a:lnTo>
                                <a:lnTo>
                                  <a:pt x="2752" y="750"/>
                                </a:lnTo>
                                <a:lnTo>
                                  <a:pt x="2785" y="812"/>
                                </a:lnTo>
                                <a:lnTo>
                                  <a:pt x="2814" y="876"/>
                                </a:lnTo>
                                <a:lnTo>
                                  <a:pt x="2840" y="940"/>
                                </a:lnTo>
                                <a:lnTo>
                                  <a:pt x="2864" y="1007"/>
                                </a:lnTo>
                                <a:lnTo>
                                  <a:pt x="2884" y="1074"/>
                                </a:lnTo>
                                <a:lnTo>
                                  <a:pt x="2899" y="1144"/>
                                </a:lnTo>
                                <a:lnTo>
                                  <a:pt x="2913" y="1214"/>
                                </a:lnTo>
                                <a:lnTo>
                                  <a:pt x="2922" y="1286"/>
                                </a:lnTo>
                                <a:lnTo>
                                  <a:pt x="2928" y="1358"/>
                                </a:lnTo>
                                <a:lnTo>
                                  <a:pt x="2930" y="1432"/>
                                </a:lnTo>
                                <a:lnTo>
                                  <a:pt x="2928" y="1505"/>
                                </a:lnTo>
                                <a:lnTo>
                                  <a:pt x="2922" y="1578"/>
                                </a:lnTo>
                                <a:lnTo>
                                  <a:pt x="2913" y="1650"/>
                                </a:lnTo>
                                <a:lnTo>
                                  <a:pt x="2899" y="1719"/>
                                </a:lnTo>
                                <a:lnTo>
                                  <a:pt x="2884" y="1789"/>
                                </a:lnTo>
                                <a:lnTo>
                                  <a:pt x="2864" y="1856"/>
                                </a:lnTo>
                                <a:lnTo>
                                  <a:pt x="2840" y="1923"/>
                                </a:lnTo>
                                <a:lnTo>
                                  <a:pt x="2814" y="1988"/>
                                </a:lnTo>
                                <a:lnTo>
                                  <a:pt x="2785" y="2052"/>
                                </a:lnTo>
                                <a:lnTo>
                                  <a:pt x="2752" y="2114"/>
                                </a:lnTo>
                                <a:lnTo>
                                  <a:pt x="2717" y="2173"/>
                                </a:lnTo>
                                <a:lnTo>
                                  <a:pt x="2679" y="2232"/>
                                </a:lnTo>
                                <a:lnTo>
                                  <a:pt x="2638" y="2287"/>
                                </a:lnTo>
                                <a:lnTo>
                                  <a:pt x="2595" y="2342"/>
                                </a:lnTo>
                                <a:lnTo>
                                  <a:pt x="2549" y="2394"/>
                                </a:lnTo>
                                <a:lnTo>
                                  <a:pt x="2500" y="2443"/>
                                </a:lnTo>
                                <a:lnTo>
                                  <a:pt x="2449" y="2491"/>
                                </a:lnTo>
                                <a:lnTo>
                                  <a:pt x="2396" y="2535"/>
                                </a:lnTo>
                                <a:lnTo>
                                  <a:pt x="2341" y="2579"/>
                                </a:lnTo>
                                <a:lnTo>
                                  <a:pt x="2283" y="2618"/>
                                </a:lnTo>
                                <a:lnTo>
                                  <a:pt x="2224" y="2656"/>
                                </a:lnTo>
                                <a:lnTo>
                                  <a:pt x="2162" y="2691"/>
                                </a:lnTo>
                                <a:lnTo>
                                  <a:pt x="2099" y="2722"/>
                                </a:lnTo>
                                <a:lnTo>
                                  <a:pt x="2035" y="2751"/>
                                </a:lnTo>
                                <a:lnTo>
                                  <a:pt x="1968" y="2777"/>
                                </a:lnTo>
                                <a:lnTo>
                                  <a:pt x="1900" y="2800"/>
                                </a:lnTo>
                                <a:lnTo>
                                  <a:pt x="1830" y="2819"/>
                                </a:lnTo>
                                <a:lnTo>
                                  <a:pt x="1759" y="2835"/>
                                </a:lnTo>
                                <a:lnTo>
                                  <a:pt x="1688" y="2847"/>
                                </a:lnTo>
                                <a:lnTo>
                                  <a:pt x="1614" y="2856"/>
                                </a:lnTo>
                                <a:lnTo>
                                  <a:pt x="1540" y="2863"/>
                                </a:lnTo>
                                <a:lnTo>
                                  <a:pt x="1465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120"/>
                            <a:ext cx="576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601">
                                <a:moveTo>
                                  <a:pt x="2962" y="0"/>
                                </a:moveTo>
                                <a:lnTo>
                                  <a:pt x="2942" y="104"/>
                                </a:lnTo>
                                <a:lnTo>
                                  <a:pt x="2921" y="212"/>
                                </a:lnTo>
                                <a:lnTo>
                                  <a:pt x="2898" y="322"/>
                                </a:lnTo>
                                <a:lnTo>
                                  <a:pt x="2875" y="434"/>
                                </a:lnTo>
                                <a:lnTo>
                                  <a:pt x="2854" y="546"/>
                                </a:lnTo>
                                <a:lnTo>
                                  <a:pt x="2838" y="657"/>
                                </a:lnTo>
                                <a:lnTo>
                                  <a:pt x="2827" y="766"/>
                                </a:lnTo>
                                <a:lnTo>
                                  <a:pt x="2823" y="871"/>
                                </a:lnTo>
                                <a:lnTo>
                                  <a:pt x="2824" y="970"/>
                                </a:lnTo>
                                <a:lnTo>
                                  <a:pt x="2829" y="1067"/>
                                </a:lnTo>
                                <a:lnTo>
                                  <a:pt x="2837" y="1162"/>
                                </a:lnTo>
                                <a:lnTo>
                                  <a:pt x="2846" y="1256"/>
                                </a:lnTo>
                                <a:lnTo>
                                  <a:pt x="2859" y="1359"/>
                                </a:lnTo>
                                <a:lnTo>
                                  <a:pt x="2874" y="1461"/>
                                </a:lnTo>
                                <a:lnTo>
                                  <a:pt x="2888" y="1563"/>
                                </a:lnTo>
                                <a:lnTo>
                                  <a:pt x="2904" y="1665"/>
                                </a:lnTo>
                                <a:lnTo>
                                  <a:pt x="2920" y="1769"/>
                                </a:lnTo>
                                <a:lnTo>
                                  <a:pt x="2936" y="1873"/>
                                </a:lnTo>
                                <a:lnTo>
                                  <a:pt x="2949" y="1979"/>
                                </a:lnTo>
                                <a:lnTo>
                                  <a:pt x="2962" y="2087"/>
                                </a:lnTo>
                                <a:lnTo>
                                  <a:pt x="2903" y="2103"/>
                                </a:lnTo>
                                <a:lnTo>
                                  <a:pt x="2845" y="2117"/>
                                </a:lnTo>
                                <a:lnTo>
                                  <a:pt x="2786" y="2133"/>
                                </a:lnTo>
                                <a:lnTo>
                                  <a:pt x="2727" y="2149"/>
                                </a:lnTo>
                                <a:lnTo>
                                  <a:pt x="2668" y="2164"/>
                                </a:lnTo>
                                <a:lnTo>
                                  <a:pt x="2609" y="2180"/>
                                </a:lnTo>
                                <a:lnTo>
                                  <a:pt x="2549" y="2196"/>
                                </a:lnTo>
                                <a:lnTo>
                                  <a:pt x="2490" y="2212"/>
                                </a:lnTo>
                                <a:lnTo>
                                  <a:pt x="2431" y="2229"/>
                                </a:lnTo>
                                <a:lnTo>
                                  <a:pt x="2372" y="2244"/>
                                </a:lnTo>
                                <a:lnTo>
                                  <a:pt x="2313" y="2260"/>
                                </a:lnTo>
                                <a:lnTo>
                                  <a:pt x="2254" y="2277"/>
                                </a:lnTo>
                                <a:lnTo>
                                  <a:pt x="2195" y="2293"/>
                                </a:lnTo>
                                <a:lnTo>
                                  <a:pt x="2134" y="2310"/>
                                </a:lnTo>
                                <a:lnTo>
                                  <a:pt x="2075" y="2327"/>
                                </a:lnTo>
                                <a:lnTo>
                                  <a:pt x="2016" y="2343"/>
                                </a:lnTo>
                                <a:lnTo>
                                  <a:pt x="1957" y="2360"/>
                                </a:lnTo>
                                <a:lnTo>
                                  <a:pt x="1898" y="2376"/>
                                </a:lnTo>
                                <a:lnTo>
                                  <a:pt x="1837" y="2393"/>
                                </a:lnTo>
                                <a:lnTo>
                                  <a:pt x="1778" y="2409"/>
                                </a:lnTo>
                                <a:lnTo>
                                  <a:pt x="1719" y="2426"/>
                                </a:lnTo>
                                <a:lnTo>
                                  <a:pt x="1660" y="2442"/>
                                </a:lnTo>
                                <a:lnTo>
                                  <a:pt x="1601" y="2459"/>
                                </a:lnTo>
                                <a:lnTo>
                                  <a:pt x="1542" y="2474"/>
                                </a:lnTo>
                                <a:lnTo>
                                  <a:pt x="1482" y="2490"/>
                                </a:lnTo>
                                <a:lnTo>
                                  <a:pt x="1423" y="2507"/>
                                </a:lnTo>
                                <a:lnTo>
                                  <a:pt x="1364" y="2523"/>
                                </a:lnTo>
                                <a:lnTo>
                                  <a:pt x="1305" y="2539"/>
                                </a:lnTo>
                                <a:lnTo>
                                  <a:pt x="1246" y="2555"/>
                                </a:lnTo>
                                <a:lnTo>
                                  <a:pt x="1187" y="2570"/>
                                </a:lnTo>
                                <a:lnTo>
                                  <a:pt x="1129" y="2585"/>
                                </a:lnTo>
                                <a:lnTo>
                                  <a:pt x="1070" y="2601"/>
                                </a:lnTo>
                                <a:lnTo>
                                  <a:pt x="1048" y="2516"/>
                                </a:lnTo>
                                <a:lnTo>
                                  <a:pt x="1024" y="2438"/>
                                </a:lnTo>
                                <a:lnTo>
                                  <a:pt x="1002" y="2360"/>
                                </a:lnTo>
                                <a:lnTo>
                                  <a:pt x="978" y="2286"/>
                                </a:lnTo>
                                <a:lnTo>
                                  <a:pt x="953" y="2214"/>
                                </a:lnTo>
                                <a:lnTo>
                                  <a:pt x="928" y="2145"/>
                                </a:lnTo>
                                <a:lnTo>
                                  <a:pt x="900" y="2078"/>
                                </a:lnTo>
                                <a:lnTo>
                                  <a:pt x="873" y="2012"/>
                                </a:lnTo>
                                <a:lnTo>
                                  <a:pt x="861" y="1987"/>
                                </a:lnTo>
                                <a:lnTo>
                                  <a:pt x="849" y="1962"/>
                                </a:lnTo>
                                <a:lnTo>
                                  <a:pt x="837" y="1937"/>
                                </a:lnTo>
                                <a:lnTo>
                                  <a:pt x="826" y="1912"/>
                                </a:lnTo>
                                <a:lnTo>
                                  <a:pt x="812" y="1888"/>
                                </a:lnTo>
                                <a:lnTo>
                                  <a:pt x="799" y="1863"/>
                                </a:lnTo>
                                <a:lnTo>
                                  <a:pt x="786" y="1838"/>
                                </a:lnTo>
                                <a:lnTo>
                                  <a:pt x="773" y="1815"/>
                                </a:lnTo>
                                <a:lnTo>
                                  <a:pt x="759" y="1790"/>
                                </a:lnTo>
                                <a:lnTo>
                                  <a:pt x="744" y="1766"/>
                                </a:lnTo>
                                <a:lnTo>
                                  <a:pt x="730" y="1741"/>
                                </a:lnTo>
                                <a:lnTo>
                                  <a:pt x="715" y="1718"/>
                                </a:lnTo>
                                <a:lnTo>
                                  <a:pt x="699" y="1693"/>
                                </a:lnTo>
                                <a:lnTo>
                                  <a:pt x="685" y="1668"/>
                                </a:lnTo>
                                <a:lnTo>
                                  <a:pt x="668" y="1644"/>
                                </a:lnTo>
                                <a:lnTo>
                                  <a:pt x="652" y="1619"/>
                                </a:lnTo>
                                <a:lnTo>
                                  <a:pt x="619" y="1573"/>
                                </a:lnTo>
                                <a:lnTo>
                                  <a:pt x="586" y="1527"/>
                                </a:lnTo>
                                <a:lnTo>
                                  <a:pt x="551" y="1481"/>
                                </a:lnTo>
                                <a:lnTo>
                                  <a:pt x="514" y="1436"/>
                                </a:lnTo>
                                <a:lnTo>
                                  <a:pt x="476" y="1392"/>
                                </a:lnTo>
                                <a:lnTo>
                                  <a:pt x="438" y="1347"/>
                                </a:lnTo>
                                <a:lnTo>
                                  <a:pt x="397" y="1302"/>
                                </a:lnTo>
                                <a:lnTo>
                                  <a:pt x="356" y="1258"/>
                                </a:lnTo>
                                <a:lnTo>
                                  <a:pt x="314" y="1214"/>
                                </a:lnTo>
                                <a:lnTo>
                                  <a:pt x="271" y="1171"/>
                                </a:lnTo>
                                <a:lnTo>
                                  <a:pt x="228" y="1128"/>
                                </a:lnTo>
                                <a:lnTo>
                                  <a:pt x="183" y="1086"/>
                                </a:lnTo>
                                <a:lnTo>
                                  <a:pt x="138" y="1043"/>
                                </a:lnTo>
                                <a:lnTo>
                                  <a:pt x="92" y="1001"/>
                                </a:lnTo>
                                <a:lnTo>
                                  <a:pt x="46" y="959"/>
                                </a:lnTo>
                                <a:lnTo>
                                  <a:pt x="0" y="919"/>
                                </a:lnTo>
                                <a:lnTo>
                                  <a:pt x="36" y="892"/>
                                </a:lnTo>
                                <a:lnTo>
                                  <a:pt x="73" y="867"/>
                                </a:lnTo>
                                <a:lnTo>
                                  <a:pt x="109" y="842"/>
                                </a:lnTo>
                                <a:lnTo>
                                  <a:pt x="148" y="819"/>
                                </a:lnTo>
                                <a:lnTo>
                                  <a:pt x="187" y="795"/>
                                </a:lnTo>
                                <a:lnTo>
                                  <a:pt x="228" y="773"/>
                                </a:lnTo>
                                <a:lnTo>
                                  <a:pt x="268" y="750"/>
                                </a:lnTo>
                                <a:lnTo>
                                  <a:pt x="311" y="728"/>
                                </a:lnTo>
                                <a:lnTo>
                                  <a:pt x="353" y="707"/>
                                </a:lnTo>
                                <a:lnTo>
                                  <a:pt x="396" y="686"/>
                                </a:lnTo>
                                <a:lnTo>
                                  <a:pt x="439" y="666"/>
                                </a:lnTo>
                                <a:lnTo>
                                  <a:pt x="484" y="645"/>
                                </a:lnTo>
                                <a:lnTo>
                                  <a:pt x="529" y="627"/>
                                </a:lnTo>
                                <a:lnTo>
                                  <a:pt x="573" y="607"/>
                                </a:lnTo>
                                <a:lnTo>
                                  <a:pt x="619" y="589"/>
                                </a:lnTo>
                                <a:lnTo>
                                  <a:pt x="665" y="572"/>
                                </a:lnTo>
                                <a:lnTo>
                                  <a:pt x="713" y="553"/>
                                </a:lnTo>
                                <a:lnTo>
                                  <a:pt x="759" y="536"/>
                                </a:lnTo>
                                <a:lnTo>
                                  <a:pt x="806" y="519"/>
                                </a:lnTo>
                                <a:lnTo>
                                  <a:pt x="854" y="503"/>
                                </a:lnTo>
                                <a:lnTo>
                                  <a:pt x="902" y="486"/>
                                </a:lnTo>
                                <a:lnTo>
                                  <a:pt x="949" y="471"/>
                                </a:lnTo>
                                <a:lnTo>
                                  <a:pt x="998" y="456"/>
                                </a:lnTo>
                                <a:lnTo>
                                  <a:pt x="1045" y="440"/>
                                </a:lnTo>
                                <a:lnTo>
                                  <a:pt x="1094" y="426"/>
                                </a:lnTo>
                                <a:lnTo>
                                  <a:pt x="1142" y="410"/>
                                </a:lnTo>
                                <a:lnTo>
                                  <a:pt x="1190" y="396"/>
                                </a:lnTo>
                                <a:lnTo>
                                  <a:pt x="1238" y="383"/>
                                </a:lnTo>
                                <a:lnTo>
                                  <a:pt x="1285" y="368"/>
                                </a:lnTo>
                                <a:lnTo>
                                  <a:pt x="1333" y="355"/>
                                </a:lnTo>
                                <a:lnTo>
                                  <a:pt x="1380" y="341"/>
                                </a:lnTo>
                                <a:lnTo>
                                  <a:pt x="1427" y="327"/>
                                </a:lnTo>
                                <a:lnTo>
                                  <a:pt x="1473" y="314"/>
                                </a:lnTo>
                                <a:lnTo>
                                  <a:pt x="1521" y="301"/>
                                </a:lnTo>
                                <a:lnTo>
                                  <a:pt x="1567" y="289"/>
                                </a:lnTo>
                                <a:lnTo>
                                  <a:pt x="1613" y="276"/>
                                </a:lnTo>
                                <a:lnTo>
                                  <a:pt x="1659" y="264"/>
                                </a:lnTo>
                                <a:lnTo>
                                  <a:pt x="1705" y="252"/>
                                </a:lnTo>
                                <a:lnTo>
                                  <a:pt x="1752" y="242"/>
                                </a:lnTo>
                                <a:lnTo>
                                  <a:pt x="1798" y="230"/>
                                </a:lnTo>
                                <a:lnTo>
                                  <a:pt x="1844" y="218"/>
                                </a:lnTo>
                                <a:lnTo>
                                  <a:pt x="1890" y="208"/>
                                </a:lnTo>
                                <a:lnTo>
                                  <a:pt x="1937" y="197"/>
                                </a:lnTo>
                                <a:lnTo>
                                  <a:pt x="1983" y="187"/>
                                </a:lnTo>
                                <a:lnTo>
                                  <a:pt x="2030" y="176"/>
                                </a:lnTo>
                                <a:lnTo>
                                  <a:pt x="2076" y="166"/>
                                </a:lnTo>
                                <a:lnTo>
                                  <a:pt x="2124" y="157"/>
                                </a:lnTo>
                                <a:lnTo>
                                  <a:pt x="2171" y="146"/>
                                </a:lnTo>
                                <a:lnTo>
                                  <a:pt x="2218" y="137"/>
                                </a:lnTo>
                                <a:lnTo>
                                  <a:pt x="2266" y="126"/>
                                </a:lnTo>
                                <a:lnTo>
                                  <a:pt x="2314" y="117"/>
                                </a:lnTo>
                                <a:lnTo>
                                  <a:pt x="2361" y="108"/>
                                </a:lnTo>
                                <a:lnTo>
                                  <a:pt x="2410" y="99"/>
                                </a:lnTo>
                                <a:lnTo>
                                  <a:pt x="2459" y="90"/>
                                </a:lnTo>
                                <a:lnTo>
                                  <a:pt x="2507" y="80"/>
                                </a:lnTo>
                                <a:lnTo>
                                  <a:pt x="2556" y="71"/>
                                </a:lnTo>
                                <a:lnTo>
                                  <a:pt x="2606" y="62"/>
                                </a:lnTo>
                                <a:lnTo>
                                  <a:pt x="2656" y="53"/>
                                </a:lnTo>
                                <a:lnTo>
                                  <a:pt x="2706" y="44"/>
                                </a:lnTo>
                                <a:lnTo>
                                  <a:pt x="2756" y="36"/>
                                </a:lnTo>
                                <a:lnTo>
                                  <a:pt x="2807" y="26"/>
                                </a:lnTo>
                                <a:lnTo>
                                  <a:pt x="2858" y="17"/>
                                </a:lnTo>
                                <a:lnTo>
                                  <a:pt x="2909" y="9"/>
                                </a:lnTo>
                                <a:lnTo>
                                  <a:pt x="2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040"/>
                            <a:ext cx="40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77">
                                <a:moveTo>
                                  <a:pt x="71" y="877"/>
                                </a:moveTo>
                                <a:lnTo>
                                  <a:pt x="71" y="877"/>
                                </a:lnTo>
                                <a:lnTo>
                                  <a:pt x="71" y="852"/>
                                </a:lnTo>
                                <a:lnTo>
                                  <a:pt x="72" y="826"/>
                                </a:lnTo>
                                <a:lnTo>
                                  <a:pt x="74" y="800"/>
                                </a:lnTo>
                                <a:lnTo>
                                  <a:pt x="75" y="775"/>
                                </a:lnTo>
                                <a:lnTo>
                                  <a:pt x="78" y="749"/>
                                </a:lnTo>
                                <a:lnTo>
                                  <a:pt x="80" y="722"/>
                                </a:lnTo>
                                <a:lnTo>
                                  <a:pt x="83" y="695"/>
                                </a:lnTo>
                                <a:lnTo>
                                  <a:pt x="87" y="667"/>
                                </a:lnTo>
                                <a:lnTo>
                                  <a:pt x="90" y="641"/>
                                </a:lnTo>
                                <a:lnTo>
                                  <a:pt x="95" y="615"/>
                                </a:lnTo>
                                <a:lnTo>
                                  <a:pt x="99" y="586"/>
                                </a:lnTo>
                                <a:lnTo>
                                  <a:pt x="103" y="557"/>
                                </a:lnTo>
                                <a:lnTo>
                                  <a:pt x="108" y="530"/>
                                </a:lnTo>
                                <a:lnTo>
                                  <a:pt x="113" y="503"/>
                                </a:lnTo>
                                <a:lnTo>
                                  <a:pt x="118" y="474"/>
                                </a:lnTo>
                                <a:lnTo>
                                  <a:pt x="124" y="446"/>
                                </a:lnTo>
                                <a:lnTo>
                                  <a:pt x="129" y="419"/>
                                </a:lnTo>
                                <a:lnTo>
                                  <a:pt x="134" y="391"/>
                                </a:lnTo>
                                <a:lnTo>
                                  <a:pt x="141" y="364"/>
                                </a:lnTo>
                                <a:lnTo>
                                  <a:pt x="146" y="335"/>
                                </a:lnTo>
                                <a:lnTo>
                                  <a:pt x="151" y="308"/>
                                </a:lnTo>
                                <a:lnTo>
                                  <a:pt x="158" y="281"/>
                                </a:lnTo>
                                <a:lnTo>
                                  <a:pt x="163" y="253"/>
                                </a:lnTo>
                                <a:lnTo>
                                  <a:pt x="170" y="226"/>
                                </a:lnTo>
                                <a:lnTo>
                                  <a:pt x="175" y="197"/>
                                </a:lnTo>
                                <a:lnTo>
                                  <a:pt x="180" y="169"/>
                                </a:lnTo>
                                <a:lnTo>
                                  <a:pt x="185" y="143"/>
                                </a:lnTo>
                                <a:lnTo>
                                  <a:pt x="191" y="117"/>
                                </a:lnTo>
                                <a:lnTo>
                                  <a:pt x="196" y="90"/>
                                </a:lnTo>
                                <a:lnTo>
                                  <a:pt x="201" y="64"/>
                                </a:lnTo>
                                <a:lnTo>
                                  <a:pt x="206" y="38"/>
                                </a:lnTo>
                                <a:lnTo>
                                  <a:pt x="210" y="13"/>
                                </a:lnTo>
                                <a:lnTo>
                                  <a:pt x="139" y="0"/>
                                </a:lnTo>
                                <a:lnTo>
                                  <a:pt x="136" y="25"/>
                                </a:lnTo>
                                <a:lnTo>
                                  <a:pt x="130" y="51"/>
                                </a:lnTo>
                                <a:lnTo>
                                  <a:pt x="125" y="77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30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84"/>
                                </a:lnTo>
                                <a:lnTo>
                                  <a:pt x="99" y="210"/>
                                </a:lnTo>
                                <a:lnTo>
                                  <a:pt x="92" y="237"/>
                                </a:lnTo>
                                <a:lnTo>
                                  <a:pt x="87" y="265"/>
                                </a:lnTo>
                                <a:lnTo>
                                  <a:pt x="80" y="293"/>
                                </a:lnTo>
                                <a:lnTo>
                                  <a:pt x="75" y="322"/>
                                </a:lnTo>
                                <a:lnTo>
                                  <a:pt x="70" y="348"/>
                                </a:lnTo>
                                <a:lnTo>
                                  <a:pt x="63" y="375"/>
                                </a:lnTo>
                                <a:lnTo>
                                  <a:pt x="58" y="406"/>
                                </a:lnTo>
                                <a:lnTo>
                                  <a:pt x="53" y="433"/>
                                </a:lnTo>
                                <a:lnTo>
                                  <a:pt x="48" y="461"/>
                                </a:lnTo>
                                <a:lnTo>
                                  <a:pt x="42" y="490"/>
                                </a:lnTo>
                                <a:lnTo>
                                  <a:pt x="37" y="517"/>
                                </a:lnTo>
                                <a:lnTo>
                                  <a:pt x="32" y="546"/>
                                </a:lnTo>
                                <a:lnTo>
                                  <a:pt x="28" y="575"/>
                                </a:lnTo>
                                <a:lnTo>
                                  <a:pt x="24" y="601"/>
                                </a:lnTo>
                                <a:lnTo>
                                  <a:pt x="19" y="630"/>
                                </a:lnTo>
                                <a:lnTo>
                                  <a:pt x="16" y="659"/>
                                </a:lnTo>
                                <a:lnTo>
                                  <a:pt x="12" y="687"/>
                                </a:lnTo>
                                <a:lnTo>
                                  <a:pt x="9" y="714"/>
                                </a:lnTo>
                                <a:lnTo>
                                  <a:pt x="7" y="741"/>
                                </a:lnTo>
                                <a:lnTo>
                                  <a:pt x="4" y="770"/>
                                </a:lnTo>
                                <a:lnTo>
                                  <a:pt x="3" y="797"/>
                                </a:lnTo>
                                <a:lnTo>
                                  <a:pt x="2" y="823"/>
                                </a:lnTo>
                                <a:lnTo>
                                  <a:pt x="0" y="850"/>
                                </a:lnTo>
                                <a:lnTo>
                                  <a:pt x="0" y="877"/>
                                </a:lnTo>
                                <a:lnTo>
                                  <a:pt x="0" y="877"/>
                                </a:lnTo>
                                <a:lnTo>
                                  <a:pt x="71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8792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9">
                                <a:moveTo>
                                  <a:pt x="95" y="381"/>
                                </a:moveTo>
                                <a:lnTo>
                                  <a:pt x="95" y="381"/>
                                </a:lnTo>
                                <a:lnTo>
                                  <a:pt x="92" y="358"/>
                                </a:lnTo>
                                <a:lnTo>
                                  <a:pt x="90" y="335"/>
                                </a:lnTo>
                                <a:lnTo>
                                  <a:pt x="88" y="312"/>
                                </a:lnTo>
                                <a:lnTo>
                                  <a:pt x="86" y="287"/>
                                </a:lnTo>
                                <a:lnTo>
                                  <a:pt x="83" y="264"/>
                                </a:lnTo>
                                <a:lnTo>
                                  <a:pt x="82" y="241"/>
                                </a:lnTo>
                                <a:lnTo>
                                  <a:pt x="80" y="217"/>
                                </a:lnTo>
                                <a:lnTo>
                                  <a:pt x="78" y="194"/>
                                </a:lnTo>
                                <a:lnTo>
                                  <a:pt x="76" y="170"/>
                                </a:lnTo>
                                <a:lnTo>
                                  <a:pt x="75" y="145"/>
                                </a:lnTo>
                                <a:lnTo>
                                  <a:pt x="74" y="123"/>
                                </a:lnTo>
                                <a:lnTo>
                                  <a:pt x="72" y="98"/>
                                </a:lnTo>
                                <a:lnTo>
                                  <a:pt x="72" y="73"/>
                                </a:lnTo>
                                <a:lnTo>
                                  <a:pt x="71" y="49"/>
                                </a:lnTo>
                                <a:lnTo>
                                  <a:pt x="71" y="2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2"/>
                                </a:lnTo>
                                <a:lnTo>
                                  <a:pt x="2" y="75"/>
                                </a:lnTo>
                                <a:lnTo>
                                  <a:pt x="2" y="100"/>
                                </a:lnTo>
                                <a:lnTo>
                                  <a:pt x="3" y="125"/>
                                </a:lnTo>
                                <a:lnTo>
                                  <a:pt x="4" y="150"/>
                                </a:lnTo>
                                <a:lnTo>
                                  <a:pt x="5" y="172"/>
                                </a:lnTo>
                                <a:lnTo>
                                  <a:pt x="7" y="199"/>
                                </a:lnTo>
                                <a:lnTo>
                                  <a:pt x="9" y="222"/>
                                </a:lnTo>
                                <a:lnTo>
                                  <a:pt x="11" y="246"/>
                                </a:lnTo>
                                <a:lnTo>
                                  <a:pt x="12" y="270"/>
                                </a:lnTo>
                                <a:lnTo>
                                  <a:pt x="15" y="295"/>
                                </a:lnTo>
                                <a:lnTo>
                                  <a:pt x="17" y="317"/>
                                </a:lnTo>
                                <a:lnTo>
                                  <a:pt x="19" y="341"/>
                                </a:lnTo>
                                <a:lnTo>
                                  <a:pt x="21" y="366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9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11480"/>
                            <a:ext cx="51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1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14" y="62"/>
                                </a:lnTo>
                                <a:lnTo>
                                  <a:pt x="28" y="94"/>
                                </a:lnTo>
                                <a:lnTo>
                                  <a:pt x="42" y="128"/>
                                </a:lnTo>
                                <a:lnTo>
                                  <a:pt x="54" y="161"/>
                                </a:lnTo>
                                <a:lnTo>
                                  <a:pt x="67" y="195"/>
                                </a:lnTo>
                                <a:lnTo>
                                  <a:pt x="79" y="229"/>
                                </a:lnTo>
                                <a:lnTo>
                                  <a:pt x="92" y="265"/>
                                </a:lnTo>
                                <a:lnTo>
                                  <a:pt x="104" y="300"/>
                                </a:lnTo>
                                <a:lnTo>
                                  <a:pt x="116" y="337"/>
                                </a:lnTo>
                                <a:lnTo>
                                  <a:pt x="127" y="374"/>
                                </a:lnTo>
                                <a:lnTo>
                                  <a:pt x="139" y="412"/>
                                </a:lnTo>
                                <a:lnTo>
                                  <a:pt x="150" y="450"/>
                                </a:lnTo>
                                <a:lnTo>
                                  <a:pt x="162" y="491"/>
                                </a:lnTo>
                                <a:lnTo>
                                  <a:pt x="173" y="529"/>
                                </a:lnTo>
                                <a:lnTo>
                                  <a:pt x="183" y="571"/>
                                </a:lnTo>
                                <a:lnTo>
                                  <a:pt x="194" y="613"/>
                                </a:lnTo>
                                <a:lnTo>
                                  <a:pt x="265" y="594"/>
                                </a:lnTo>
                                <a:lnTo>
                                  <a:pt x="254" y="552"/>
                                </a:lnTo>
                                <a:lnTo>
                                  <a:pt x="242" y="510"/>
                                </a:lnTo>
                                <a:lnTo>
                                  <a:pt x="230" y="470"/>
                                </a:lnTo>
                                <a:lnTo>
                                  <a:pt x="218" y="431"/>
                                </a:lnTo>
                                <a:lnTo>
                                  <a:pt x="208" y="391"/>
                                </a:lnTo>
                                <a:lnTo>
                                  <a:pt x="196" y="353"/>
                                </a:lnTo>
                                <a:lnTo>
                                  <a:pt x="184" y="316"/>
                                </a:lnTo>
                                <a:lnTo>
                                  <a:pt x="172" y="279"/>
                                </a:lnTo>
                                <a:lnTo>
                                  <a:pt x="160" y="241"/>
                                </a:lnTo>
                                <a:lnTo>
                                  <a:pt x="147" y="205"/>
                                </a:lnTo>
                                <a:lnTo>
                                  <a:pt x="135" y="171"/>
                                </a:lnTo>
                                <a:lnTo>
                                  <a:pt x="122" y="134"/>
                                </a:lnTo>
                                <a:lnTo>
                                  <a:pt x="108" y="102"/>
                                </a:lnTo>
                                <a:lnTo>
                                  <a:pt x="93" y="67"/>
                                </a:lnTo>
                                <a:lnTo>
                                  <a:pt x="80" y="33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32640"/>
                            <a:ext cx="5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7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6" y="65"/>
                                </a:lnTo>
                                <a:lnTo>
                                  <a:pt x="33" y="88"/>
                                </a:lnTo>
                                <a:lnTo>
                                  <a:pt x="47" y="112"/>
                                </a:lnTo>
                                <a:lnTo>
                                  <a:pt x="63" y="138"/>
                                </a:lnTo>
                                <a:lnTo>
                                  <a:pt x="76" y="161"/>
                                </a:lnTo>
                                <a:lnTo>
                                  <a:pt x="91" y="186"/>
                                </a:lnTo>
                                <a:lnTo>
                                  <a:pt x="105" y="209"/>
                                </a:lnTo>
                                <a:lnTo>
                                  <a:pt x="119" y="234"/>
                                </a:lnTo>
                                <a:lnTo>
                                  <a:pt x="133" y="257"/>
                                </a:lnTo>
                                <a:lnTo>
                                  <a:pt x="146" y="281"/>
                                </a:lnTo>
                                <a:lnTo>
                                  <a:pt x="159" y="306"/>
                                </a:lnTo>
                                <a:lnTo>
                                  <a:pt x="172" y="330"/>
                                </a:lnTo>
                                <a:lnTo>
                                  <a:pt x="183" y="354"/>
                                </a:lnTo>
                                <a:lnTo>
                                  <a:pt x="194" y="379"/>
                                </a:lnTo>
                                <a:lnTo>
                                  <a:pt x="206" y="404"/>
                                </a:lnTo>
                                <a:lnTo>
                                  <a:pt x="218" y="427"/>
                                </a:lnTo>
                                <a:lnTo>
                                  <a:pt x="284" y="398"/>
                                </a:lnTo>
                                <a:lnTo>
                                  <a:pt x="272" y="372"/>
                                </a:lnTo>
                                <a:lnTo>
                                  <a:pt x="260" y="347"/>
                                </a:lnTo>
                                <a:lnTo>
                                  <a:pt x="248" y="322"/>
                                </a:lnTo>
                                <a:lnTo>
                                  <a:pt x="235" y="296"/>
                                </a:lnTo>
                                <a:lnTo>
                                  <a:pt x="222" y="272"/>
                                </a:lnTo>
                                <a:lnTo>
                                  <a:pt x="209" y="247"/>
                                </a:lnTo>
                                <a:lnTo>
                                  <a:pt x="196" y="222"/>
                                </a:lnTo>
                                <a:lnTo>
                                  <a:pt x="183" y="197"/>
                                </a:lnTo>
                                <a:lnTo>
                                  <a:pt x="168" y="172"/>
                                </a:lnTo>
                                <a:lnTo>
                                  <a:pt x="154" y="149"/>
                                </a:lnTo>
                                <a:lnTo>
                                  <a:pt x="139" y="124"/>
                                </a:lnTo>
                                <a:lnTo>
                                  <a:pt x="123" y="99"/>
                                </a:lnTo>
                                <a:lnTo>
                                  <a:pt x="108" y="75"/>
                                </a:lnTo>
                                <a:lnTo>
                                  <a:pt x="93" y="49"/>
                                </a:lnTo>
                                <a:lnTo>
                                  <a:pt x="76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1880"/>
                            <a:ext cx="13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49">
                                <a:moveTo>
                                  <a:pt x="2" y="0"/>
                                </a:moveTo>
                                <a:lnTo>
                                  <a:pt x="0" y="56"/>
                                </a:lnTo>
                                <a:lnTo>
                                  <a:pt x="46" y="96"/>
                                </a:lnTo>
                                <a:lnTo>
                                  <a:pt x="92" y="138"/>
                                </a:lnTo>
                                <a:lnTo>
                                  <a:pt x="136" y="180"/>
                                </a:lnTo>
                                <a:lnTo>
                                  <a:pt x="181" y="222"/>
                                </a:lnTo>
                                <a:lnTo>
                                  <a:pt x="226" y="264"/>
                                </a:lnTo>
                                <a:lnTo>
                                  <a:pt x="269" y="306"/>
                                </a:lnTo>
                                <a:lnTo>
                                  <a:pt x="311" y="349"/>
                                </a:lnTo>
                                <a:lnTo>
                                  <a:pt x="353" y="393"/>
                                </a:lnTo>
                                <a:lnTo>
                                  <a:pt x="394" y="436"/>
                                </a:lnTo>
                                <a:lnTo>
                                  <a:pt x="433" y="481"/>
                                </a:lnTo>
                                <a:lnTo>
                                  <a:pt x="471" y="525"/>
                                </a:lnTo>
                                <a:lnTo>
                                  <a:pt x="510" y="570"/>
                                </a:lnTo>
                                <a:lnTo>
                                  <a:pt x="546" y="613"/>
                                </a:lnTo>
                                <a:lnTo>
                                  <a:pt x="581" y="658"/>
                                </a:lnTo>
                                <a:lnTo>
                                  <a:pt x="613" y="704"/>
                                </a:lnTo>
                                <a:lnTo>
                                  <a:pt x="645" y="749"/>
                                </a:lnTo>
                                <a:lnTo>
                                  <a:pt x="705" y="709"/>
                                </a:lnTo>
                                <a:lnTo>
                                  <a:pt x="671" y="662"/>
                                </a:lnTo>
                                <a:lnTo>
                                  <a:pt x="638" y="616"/>
                                </a:lnTo>
                                <a:lnTo>
                                  <a:pt x="602" y="569"/>
                                </a:lnTo>
                                <a:lnTo>
                                  <a:pt x="565" y="523"/>
                                </a:lnTo>
                                <a:lnTo>
                                  <a:pt x="527" y="478"/>
                                </a:lnTo>
                                <a:lnTo>
                                  <a:pt x="489" y="433"/>
                                </a:lnTo>
                                <a:lnTo>
                                  <a:pt x="446" y="389"/>
                                </a:lnTo>
                                <a:lnTo>
                                  <a:pt x="406" y="343"/>
                                </a:lnTo>
                                <a:lnTo>
                                  <a:pt x="364" y="299"/>
                                </a:lnTo>
                                <a:lnTo>
                                  <a:pt x="319" y="256"/>
                                </a:lnTo>
                                <a:lnTo>
                                  <a:pt x="276" y="211"/>
                                </a:lnTo>
                                <a:lnTo>
                                  <a:pt x="231" y="169"/>
                                </a:lnTo>
                                <a:lnTo>
                                  <a:pt x="186" y="127"/>
                                </a:lnTo>
                                <a:lnTo>
                                  <a:pt x="139" y="85"/>
                                </a:lnTo>
                                <a:lnTo>
                                  <a:pt x="93" y="43"/>
                                </a:lnTo>
                                <a:lnTo>
                                  <a:pt x="47" y="1"/>
                                </a:lnTo>
                                <a:lnTo>
                                  <a:pt x="44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080"/>
                            <a:ext cx="283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655">
                                <a:moveTo>
                                  <a:pt x="1439" y="0"/>
                                </a:moveTo>
                                <a:lnTo>
                                  <a:pt x="1439" y="0"/>
                                </a:lnTo>
                                <a:lnTo>
                                  <a:pt x="1391" y="13"/>
                                </a:lnTo>
                                <a:lnTo>
                                  <a:pt x="1343" y="28"/>
                                </a:lnTo>
                                <a:lnTo>
                                  <a:pt x="1296" y="41"/>
                                </a:lnTo>
                                <a:lnTo>
                                  <a:pt x="1249" y="55"/>
                                </a:lnTo>
                                <a:lnTo>
                                  <a:pt x="1200" y="69"/>
                                </a:lnTo>
                                <a:lnTo>
                                  <a:pt x="1153" y="83"/>
                                </a:lnTo>
                                <a:lnTo>
                                  <a:pt x="1104" y="99"/>
                                </a:lnTo>
                                <a:lnTo>
                                  <a:pt x="1055" y="113"/>
                                </a:lnTo>
                                <a:lnTo>
                                  <a:pt x="1008" y="129"/>
                                </a:lnTo>
                                <a:lnTo>
                                  <a:pt x="960" y="143"/>
                                </a:lnTo>
                                <a:lnTo>
                                  <a:pt x="911" y="159"/>
                                </a:lnTo>
                                <a:lnTo>
                                  <a:pt x="864" y="176"/>
                                </a:lnTo>
                                <a:lnTo>
                                  <a:pt x="815" y="192"/>
                                </a:lnTo>
                                <a:lnTo>
                                  <a:pt x="768" y="209"/>
                                </a:lnTo>
                                <a:lnTo>
                                  <a:pt x="720" y="226"/>
                                </a:lnTo>
                                <a:lnTo>
                                  <a:pt x="673" y="245"/>
                                </a:lnTo>
                                <a:lnTo>
                                  <a:pt x="627" y="262"/>
                                </a:lnTo>
                                <a:lnTo>
                                  <a:pt x="580" y="281"/>
                                </a:lnTo>
                                <a:lnTo>
                                  <a:pt x="535" y="301"/>
                                </a:lnTo>
                                <a:lnTo>
                                  <a:pt x="490" y="320"/>
                                </a:lnTo>
                                <a:lnTo>
                                  <a:pt x="446" y="341"/>
                                </a:lnTo>
                                <a:lnTo>
                                  <a:pt x="401" y="360"/>
                                </a:lnTo>
                                <a:lnTo>
                                  <a:pt x="358" y="381"/>
                                </a:lnTo>
                                <a:lnTo>
                                  <a:pt x="314" y="404"/>
                                </a:lnTo>
                                <a:lnTo>
                                  <a:pt x="272" y="426"/>
                                </a:lnTo>
                                <a:lnTo>
                                  <a:pt x="232" y="448"/>
                                </a:lnTo>
                                <a:lnTo>
                                  <a:pt x="190" y="471"/>
                                </a:lnTo>
                                <a:lnTo>
                                  <a:pt x="150" y="496"/>
                                </a:lnTo>
                                <a:lnTo>
                                  <a:pt x="111" y="519"/>
                                </a:lnTo>
                                <a:lnTo>
                                  <a:pt x="74" y="544"/>
                                </a:lnTo>
                                <a:lnTo>
                                  <a:pt x="36" y="570"/>
                                </a:lnTo>
                                <a:lnTo>
                                  <a:pt x="0" y="597"/>
                                </a:lnTo>
                                <a:lnTo>
                                  <a:pt x="42" y="655"/>
                                </a:lnTo>
                                <a:lnTo>
                                  <a:pt x="78" y="628"/>
                                </a:lnTo>
                                <a:lnTo>
                                  <a:pt x="113" y="605"/>
                                </a:lnTo>
                                <a:lnTo>
                                  <a:pt x="150" y="580"/>
                                </a:lnTo>
                                <a:lnTo>
                                  <a:pt x="187" y="556"/>
                                </a:lnTo>
                                <a:lnTo>
                                  <a:pt x="226" y="534"/>
                                </a:lnTo>
                                <a:lnTo>
                                  <a:pt x="266" y="511"/>
                                </a:lnTo>
                                <a:lnTo>
                                  <a:pt x="307" y="489"/>
                                </a:lnTo>
                                <a:lnTo>
                                  <a:pt x="349" y="467"/>
                                </a:lnTo>
                                <a:lnTo>
                                  <a:pt x="389" y="447"/>
                                </a:lnTo>
                                <a:lnTo>
                                  <a:pt x="433" y="426"/>
                                </a:lnTo>
                                <a:lnTo>
                                  <a:pt x="475" y="406"/>
                                </a:lnTo>
                                <a:lnTo>
                                  <a:pt x="519" y="385"/>
                                </a:lnTo>
                                <a:lnTo>
                                  <a:pt x="564" y="367"/>
                                </a:lnTo>
                                <a:lnTo>
                                  <a:pt x="609" y="347"/>
                                </a:lnTo>
                                <a:lnTo>
                                  <a:pt x="653" y="330"/>
                                </a:lnTo>
                                <a:lnTo>
                                  <a:pt x="699" y="313"/>
                                </a:lnTo>
                                <a:lnTo>
                                  <a:pt x="747" y="295"/>
                                </a:lnTo>
                                <a:lnTo>
                                  <a:pt x="791" y="277"/>
                                </a:lnTo>
                                <a:lnTo>
                                  <a:pt x="839" y="260"/>
                                </a:lnTo>
                                <a:lnTo>
                                  <a:pt x="887" y="245"/>
                                </a:lnTo>
                                <a:lnTo>
                                  <a:pt x="935" y="228"/>
                                </a:lnTo>
                                <a:lnTo>
                                  <a:pt x="981" y="212"/>
                                </a:lnTo>
                                <a:lnTo>
                                  <a:pt x="1029" y="197"/>
                                </a:lnTo>
                                <a:lnTo>
                                  <a:pt x="1076" y="182"/>
                                </a:lnTo>
                                <a:lnTo>
                                  <a:pt x="1125" y="167"/>
                                </a:lnTo>
                                <a:lnTo>
                                  <a:pt x="1174" y="151"/>
                                </a:lnTo>
                                <a:lnTo>
                                  <a:pt x="1221" y="137"/>
                                </a:lnTo>
                                <a:lnTo>
                                  <a:pt x="1270" y="124"/>
                                </a:lnTo>
                                <a:lnTo>
                                  <a:pt x="1317" y="109"/>
                                </a:lnTo>
                                <a:lnTo>
                                  <a:pt x="1364" y="96"/>
                                </a:lnTo>
                                <a:lnTo>
                                  <a:pt x="1412" y="82"/>
                                </a:lnTo>
                                <a:lnTo>
                                  <a:pt x="1458" y="69"/>
                                </a:lnTo>
                                <a:lnTo>
                                  <a:pt x="1458" y="69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0"/>
                            <a:ext cx="307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397">
                                <a:moveTo>
                                  <a:pt x="1579" y="42"/>
                                </a:moveTo>
                                <a:lnTo>
                                  <a:pt x="1537" y="0"/>
                                </a:lnTo>
                                <a:lnTo>
                                  <a:pt x="1486" y="9"/>
                                </a:lnTo>
                                <a:lnTo>
                                  <a:pt x="1434" y="17"/>
                                </a:lnTo>
                                <a:lnTo>
                                  <a:pt x="1382" y="26"/>
                                </a:lnTo>
                                <a:lnTo>
                                  <a:pt x="1331" y="35"/>
                                </a:lnTo>
                                <a:lnTo>
                                  <a:pt x="1281" y="43"/>
                                </a:lnTo>
                                <a:lnTo>
                                  <a:pt x="1231" y="52"/>
                                </a:lnTo>
                                <a:lnTo>
                                  <a:pt x="1181" y="61"/>
                                </a:lnTo>
                                <a:lnTo>
                                  <a:pt x="1131" y="71"/>
                                </a:lnTo>
                                <a:lnTo>
                                  <a:pt x="1083" y="80"/>
                                </a:lnTo>
                                <a:lnTo>
                                  <a:pt x="1034" y="89"/>
                                </a:lnTo>
                                <a:lnTo>
                                  <a:pt x="986" y="98"/>
                                </a:lnTo>
                                <a:lnTo>
                                  <a:pt x="937" y="107"/>
                                </a:lnTo>
                                <a:lnTo>
                                  <a:pt x="890" y="117"/>
                                </a:lnTo>
                                <a:lnTo>
                                  <a:pt x="841" y="126"/>
                                </a:lnTo>
                                <a:lnTo>
                                  <a:pt x="792" y="136"/>
                                </a:lnTo>
                                <a:lnTo>
                                  <a:pt x="745" y="146"/>
                                </a:lnTo>
                                <a:lnTo>
                                  <a:pt x="698" y="156"/>
                                </a:lnTo>
                                <a:lnTo>
                                  <a:pt x="650" y="165"/>
                                </a:lnTo>
                                <a:lnTo>
                                  <a:pt x="605" y="176"/>
                                </a:lnTo>
                                <a:lnTo>
                                  <a:pt x="557" y="186"/>
                                </a:lnTo>
                                <a:lnTo>
                                  <a:pt x="511" y="197"/>
                                </a:lnTo>
                                <a:lnTo>
                                  <a:pt x="464" y="207"/>
                                </a:lnTo>
                                <a:lnTo>
                                  <a:pt x="418" y="218"/>
                                </a:lnTo>
                                <a:lnTo>
                                  <a:pt x="371" y="230"/>
                                </a:lnTo>
                                <a:lnTo>
                                  <a:pt x="326" y="242"/>
                                </a:lnTo>
                                <a:lnTo>
                                  <a:pt x="279" y="252"/>
                                </a:lnTo>
                                <a:lnTo>
                                  <a:pt x="231" y="264"/>
                                </a:lnTo>
                                <a:lnTo>
                                  <a:pt x="185" y="277"/>
                                </a:lnTo>
                                <a:lnTo>
                                  <a:pt x="139" y="290"/>
                                </a:lnTo>
                                <a:lnTo>
                                  <a:pt x="93" y="301"/>
                                </a:lnTo>
                                <a:lnTo>
                                  <a:pt x="46" y="315"/>
                                </a:lnTo>
                                <a:lnTo>
                                  <a:pt x="0" y="328"/>
                                </a:lnTo>
                                <a:lnTo>
                                  <a:pt x="19" y="397"/>
                                </a:lnTo>
                                <a:lnTo>
                                  <a:pt x="64" y="383"/>
                                </a:lnTo>
                                <a:lnTo>
                                  <a:pt x="112" y="372"/>
                                </a:lnTo>
                                <a:lnTo>
                                  <a:pt x="158" y="358"/>
                                </a:lnTo>
                                <a:lnTo>
                                  <a:pt x="204" y="345"/>
                                </a:lnTo>
                                <a:lnTo>
                                  <a:pt x="250" y="335"/>
                                </a:lnTo>
                                <a:lnTo>
                                  <a:pt x="294" y="323"/>
                                </a:lnTo>
                                <a:lnTo>
                                  <a:pt x="342" y="312"/>
                                </a:lnTo>
                                <a:lnTo>
                                  <a:pt x="389" y="301"/>
                                </a:lnTo>
                                <a:lnTo>
                                  <a:pt x="434" y="289"/>
                                </a:lnTo>
                                <a:lnTo>
                                  <a:pt x="480" y="278"/>
                                </a:lnTo>
                                <a:lnTo>
                                  <a:pt x="527" y="268"/>
                                </a:lnTo>
                                <a:lnTo>
                                  <a:pt x="573" y="257"/>
                                </a:lnTo>
                                <a:lnTo>
                                  <a:pt x="620" y="247"/>
                                </a:lnTo>
                                <a:lnTo>
                                  <a:pt x="666" y="236"/>
                                </a:lnTo>
                                <a:lnTo>
                                  <a:pt x="714" y="227"/>
                                </a:lnTo>
                                <a:lnTo>
                                  <a:pt x="761" y="217"/>
                                </a:lnTo>
                                <a:lnTo>
                                  <a:pt x="808" y="207"/>
                                </a:lnTo>
                                <a:lnTo>
                                  <a:pt x="854" y="197"/>
                                </a:lnTo>
                                <a:lnTo>
                                  <a:pt x="903" y="188"/>
                                </a:lnTo>
                                <a:lnTo>
                                  <a:pt x="950" y="178"/>
                                </a:lnTo>
                                <a:lnTo>
                                  <a:pt x="999" y="169"/>
                                </a:lnTo>
                                <a:lnTo>
                                  <a:pt x="1047" y="160"/>
                                </a:lnTo>
                                <a:lnTo>
                                  <a:pt x="1096" y="151"/>
                                </a:lnTo>
                                <a:lnTo>
                                  <a:pt x="1145" y="142"/>
                                </a:lnTo>
                                <a:lnTo>
                                  <a:pt x="1194" y="132"/>
                                </a:lnTo>
                                <a:lnTo>
                                  <a:pt x="1244" y="123"/>
                                </a:lnTo>
                                <a:lnTo>
                                  <a:pt x="1294" y="114"/>
                                </a:lnTo>
                                <a:lnTo>
                                  <a:pt x="1344" y="106"/>
                                </a:lnTo>
                                <a:lnTo>
                                  <a:pt x="1395" y="97"/>
                                </a:lnTo>
                                <a:lnTo>
                                  <a:pt x="1447" y="88"/>
                                </a:lnTo>
                                <a:lnTo>
                                  <a:pt x="1497" y="80"/>
                                </a:lnTo>
                                <a:lnTo>
                                  <a:pt x="1551" y="71"/>
                                </a:lnTo>
                                <a:lnTo>
                                  <a:pt x="1508" y="29"/>
                                </a:lnTo>
                                <a:lnTo>
                                  <a:pt x="15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4240"/>
                            <a:ext cx="40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345">
                                <a:moveTo>
                                  <a:pt x="1973" y="0"/>
                                </a:moveTo>
                                <a:lnTo>
                                  <a:pt x="1986" y="103"/>
                                </a:lnTo>
                                <a:lnTo>
                                  <a:pt x="2001" y="205"/>
                                </a:lnTo>
                                <a:lnTo>
                                  <a:pt x="2015" y="307"/>
                                </a:lnTo>
                                <a:lnTo>
                                  <a:pt x="2031" y="409"/>
                                </a:lnTo>
                                <a:lnTo>
                                  <a:pt x="2047" y="513"/>
                                </a:lnTo>
                                <a:lnTo>
                                  <a:pt x="2063" y="617"/>
                                </a:lnTo>
                                <a:lnTo>
                                  <a:pt x="2076" y="723"/>
                                </a:lnTo>
                                <a:lnTo>
                                  <a:pt x="2089" y="831"/>
                                </a:lnTo>
                                <a:lnTo>
                                  <a:pt x="2030" y="847"/>
                                </a:lnTo>
                                <a:lnTo>
                                  <a:pt x="1972" y="861"/>
                                </a:lnTo>
                                <a:lnTo>
                                  <a:pt x="1913" y="877"/>
                                </a:lnTo>
                                <a:lnTo>
                                  <a:pt x="1854" y="893"/>
                                </a:lnTo>
                                <a:lnTo>
                                  <a:pt x="1795" y="908"/>
                                </a:lnTo>
                                <a:lnTo>
                                  <a:pt x="1736" y="924"/>
                                </a:lnTo>
                                <a:lnTo>
                                  <a:pt x="1676" y="940"/>
                                </a:lnTo>
                                <a:lnTo>
                                  <a:pt x="1617" y="956"/>
                                </a:lnTo>
                                <a:lnTo>
                                  <a:pt x="1558" y="973"/>
                                </a:lnTo>
                                <a:lnTo>
                                  <a:pt x="1499" y="988"/>
                                </a:lnTo>
                                <a:lnTo>
                                  <a:pt x="1440" y="1004"/>
                                </a:lnTo>
                                <a:lnTo>
                                  <a:pt x="1381" y="1021"/>
                                </a:lnTo>
                                <a:lnTo>
                                  <a:pt x="1322" y="1037"/>
                                </a:lnTo>
                                <a:lnTo>
                                  <a:pt x="1261" y="1054"/>
                                </a:lnTo>
                                <a:lnTo>
                                  <a:pt x="1202" y="1071"/>
                                </a:lnTo>
                                <a:lnTo>
                                  <a:pt x="1143" y="1087"/>
                                </a:lnTo>
                                <a:lnTo>
                                  <a:pt x="1084" y="1104"/>
                                </a:lnTo>
                                <a:lnTo>
                                  <a:pt x="1025" y="1120"/>
                                </a:lnTo>
                                <a:lnTo>
                                  <a:pt x="964" y="1137"/>
                                </a:lnTo>
                                <a:lnTo>
                                  <a:pt x="905" y="1153"/>
                                </a:lnTo>
                                <a:lnTo>
                                  <a:pt x="846" y="1170"/>
                                </a:lnTo>
                                <a:lnTo>
                                  <a:pt x="787" y="1186"/>
                                </a:lnTo>
                                <a:lnTo>
                                  <a:pt x="728" y="1203"/>
                                </a:lnTo>
                                <a:lnTo>
                                  <a:pt x="669" y="1218"/>
                                </a:lnTo>
                                <a:lnTo>
                                  <a:pt x="609" y="1234"/>
                                </a:lnTo>
                                <a:lnTo>
                                  <a:pt x="550" y="1251"/>
                                </a:lnTo>
                                <a:lnTo>
                                  <a:pt x="491" y="1267"/>
                                </a:lnTo>
                                <a:lnTo>
                                  <a:pt x="432" y="1283"/>
                                </a:lnTo>
                                <a:lnTo>
                                  <a:pt x="373" y="1299"/>
                                </a:lnTo>
                                <a:lnTo>
                                  <a:pt x="314" y="1314"/>
                                </a:lnTo>
                                <a:lnTo>
                                  <a:pt x="256" y="1329"/>
                                </a:lnTo>
                                <a:lnTo>
                                  <a:pt x="197" y="1345"/>
                                </a:lnTo>
                                <a:lnTo>
                                  <a:pt x="175" y="1260"/>
                                </a:lnTo>
                                <a:lnTo>
                                  <a:pt x="151" y="1182"/>
                                </a:lnTo>
                                <a:lnTo>
                                  <a:pt x="129" y="1104"/>
                                </a:lnTo>
                                <a:lnTo>
                                  <a:pt x="105" y="1030"/>
                                </a:lnTo>
                                <a:lnTo>
                                  <a:pt x="80" y="958"/>
                                </a:lnTo>
                                <a:lnTo>
                                  <a:pt x="55" y="889"/>
                                </a:lnTo>
                                <a:lnTo>
                                  <a:pt x="27" y="822"/>
                                </a:lnTo>
                                <a:lnTo>
                                  <a:pt x="0" y="756"/>
                                </a:lnTo>
                                <a:lnTo>
                                  <a:pt x="39" y="723"/>
                                </a:lnTo>
                                <a:lnTo>
                                  <a:pt x="83" y="691"/>
                                </a:lnTo>
                                <a:lnTo>
                                  <a:pt x="127" y="660"/>
                                </a:lnTo>
                                <a:lnTo>
                                  <a:pt x="175" y="628"/>
                                </a:lnTo>
                                <a:lnTo>
                                  <a:pt x="223" y="598"/>
                                </a:lnTo>
                                <a:lnTo>
                                  <a:pt x="276" y="568"/>
                                </a:lnTo>
                                <a:lnTo>
                                  <a:pt x="328" y="538"/>
                                </a:lnTo>
                                <a:lnTo>
                                  <a:pt x="384" y="508"/>
                                </a:lnTo>
                                <a:lnTo>
                                  <a:pt x="440" y="479"/>
                                </a:lnTo>
                                <a:lnTo>
                                  <a:pt x="499" y="451"/>
                                </a:lnTo>
                                <a:lnTo>
                                  <a:pt x="558" y="422"/>
                                </a:lnTo>
                                <a:lnTo>
                                  <a:pt x="620" y="395"/>
                                </a:lnTo>
                                <a:lnTo>
                                  <a:pt x="683" y="368"/>
                                </a:lnTo>
                                <a:lnTo>
                                  <a:pt x="746" y="342"/>
                                </a:lnTo>
                                <a:lnTo>
                                  <a:pt x="812" y="317"/>
                                </a:lnTo>
                                <a:lnTo>
                                  <a:pt x="878" y="291"/>
                                </a:lnTo>
                                <a:lnTo>
                                  <a:pt x="943" y="267"/>
                                </a:lnTo>
                                <a:lnTo>
                                  <a:pt x="1012" y="243"/>
                                </a:lnTo>
                                <a:lnTo>
                                  <a:pt x="1080" y="221"/>
                                </a:lnTo>
                                <a:lnTo>
                                  <a:pt x="1148" y="199"/>
                                </a:lnTo>
                                <a:lnTo>
                                  <a:pt x="1217" y="178"/>
                                </a:lnTo>
                                <a:lnTo>
                                  <a:pt x="1286" y="157"/>
                                </a:lnTo>
                                <a:lnTo>
                                  <a:pt x="1356" y="137"/>
                                </a:lnTo>
                                <a:lnTo>
                                  <a:pt x="1425" y="119"/>
                                </a:lnTo>
                                <a:lnTo>
                                  <a:pt x="1495" y="100"/>
                                </a:lnTo>
                                <a:lnTo>
                                  <a:pt x="1565" y="83"/>
                                </a:lnTo>
                                <a:lnTo>
                                  <a:pt x="1634" y="67"/>
                                </a:lnTo>
                                <a:lnTo>
                                  <a:pt x="1703" y="52"/>
                                </a:lnTo>
                                <a:lnTo>
                                  <a:pt x="1771" y="37"/>
                                </a:lnTo>
                                <a:lnTo>
                                  <a:pt x="1839" y="24"/>
                                </a:lnTo>
                                <a:lnTo>
                                  <a:pt x="1906" y="12"/>
                                </a:lnTo>
                                <a:lnTo>
                                  <a:pt x="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08960"/>
                            <a:ext cx="51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26">
                                <a:moveTo>
                                  <a:pt x="9" y="0"/>
                                </a:moveTo>
                                <a:lnTo>
                                  <a:pt x="0" y="42"/>
                                </a:lnTo>
                                <a:lnTo>
                                  <a:pt x="14" y="75"/>
                                </a:lnTo>
                                <a:lnTo>
                                  <a:pt x="28" y="107"/>
                                </a:lnTo>
                                <a:lnTo>
                                  <a:pt x="42" y="141"/>
                                </a:lnTo>
                                <a:lnTo>
                                  <a:pt x="54" y="174"/>
                                </a:lnTo>
                                <a:lnTo>
                                  <a:pt x="67" y="208"/>
                                </a:lnTo>
                                <a:lnTo>
                                  <a:pt x="79" y="242"/>
                                </a:lnTo>
                                <a:lnTo>
                                  <a:pt x="92" y="278"/>
                                </a:lnTo>
                                <a:lnTo>
                                  <a:pt x="104" y="313"/>
                                </a:lnTo>
                                <a:lnTo>
                                  <a:pt x="116" y="350"/>
                                </a:lnTo>
                                <a:lnTo>
                                  <a:pt x="127" y="387"/>
                                </a:lnTo>
                                <a:lnTo>
                                  <a:pt x="139" y="425"/>
                                </a:lnTo>
                                <a:lnTo>
                                  <a:pt x="150" y="463"/>
                                </a:lnTo>
                                <a:lnTo>
                                  <a:pt x="162" y="504"/>
                                </a:lnTo>
                                <a:lnTo>
                                  <a:pt x="173" y="542"/>
                                </a:lnTo>
                                <a:lnTo>
                                  <a:pt x="183" y="584"/>
                                </a:lnTo>
                                <a:lnTo>
                                  <a:pt x="194" y="626"/>
                                </a:lnTo>
                                <a:lnTo>
                                  <a:pt x="265" y="607"/>
                                </a:lnTo>
                                <a:lnTo>
                                  <a:pt x="254" y="565"/>
                                </a:lnTo>
                                <a:lnTo>
                                  <a:pt x="242" y="523"/>
                                </a:lnTo>
                                <a:lnTo>
                                  <a:pt x="230" y="483"/>
                                </a:lnTo>
                                <a:lnTo>
                                  <a:pt x="218" y="444"/>
                                </a:lnTo>
                                <a:lnTo>
                                  <a:pt x="208" y="404"/>
                                </a:lnTo>
                                <a:lnTo>
                                  <a:pt x="196" y="366"/>
                                </a:lnTo>
                                <a:lnTo>
                                  <a:pt x="184" y="329"/>
                                </a:lnTo>
                                <a:lnTo>
                                  <a:pt x="172" y="292"/>
                                </a:lnTo>
                                <a:lnTo>
                                  <a:pt x="160" y="254"/>
                                </a:lnTo>
                                <a:lnTo>
                                  <a:pt x="147" y="218"/>
                                </a:lnTo>
                                <a:lnTo>
                                  <a:pt x="135" y="184"/>
                                </a:lnTo>
                                <a:lnTo>
                                  <a:pt x="122" y="147"/>
                                </a:lnTo>
                                <a:lnTo>
                                  <a:pt x="108" y="115"/>
                                </a:lnTo>
                                <a:lnTo>
                                  <a:pt x="93" y="80"/>
                                </a:lnTo>
                                <a:lnTo>
                                  <a:pt x="80" y="46"/>
                                </a:lnTo>
                                <a:lnTo>
                                  <a:pt x="66" y="13"/>
                                </a:lnTo>
                                <a:lnTo>
                                  <a:pt x="57" y="5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57040"/>
                            <a:ext cx="395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818">
                                <a:moveTo>
                                  <a:pt x="2033" y="31"/>
                                </a:moveTo>
                                <a:lnTo>
                                  <a:pt x="1992" y="0"/>
                                </a:lnTo>
                                <a:lnTo>
                                  <a:pt x="1924" y="12"/>
                                </a:lnTo>
                                <a:lnTo>
                                  <a:pt x="1857" y="24"/>
                                </a:lnTo>
                                <a:lnTo>
                                  <a:pt x="1788" y="37"/>
                                </a:lnTo>
                                <a:lnTo>
                                  <a:pt x="1719" y="51"/>
                                </a:lnTo>
                                <a:lnTo>
                                  <a:pt x="1650" y="67"/>
                                </a:lnTo>
                                <a:lnTo>
                                  <a:pt x="1581" y="83"/>
                                </a:lnTo>
                                <a:lnTo>
                                  <a:pt x="1510" y="100"/>
                                </a:lnTo>
                                <a:lnTo>
                                  <a:pt x="1440" y="118"/>
                                </a:lnTo>
                                <a:lnTo>
                                  <a:pt x="1371" y="138"/>
                                </a:lnTo>
                                <a:lnTo>
                                  <a:pt x="1300" y="158"/>
                                </a:lnTo>
                                <a:lnTo>
                                  <a:pt x="1230" y="179"/>
                                </a:lnTo>
                                <a:lnTo>
                                  <a:pt x="1162" y="200"/>
                                </a:lnTo>
                                <a:lnTo>
                                  <a:pt x="1093" y="222"/>
                                </a:lnTo>
                                <a:lnTo>
                                  <a:pt x="1024" y="244"/>
                                </a:lnTo>
                                <a:lnTo>
                                  <a:pt x="955" y="268"/>
                                </a:lnTo>
                                <a:lnTo>
                                  <a:pt x="888" y="292"/>
                                </a:lnTo>
                                <a:lnTo>
                                  <a:pt x="823" y="318"/>
                                </a:lnTo>
                                <a:lnTo>
                                  <a:pt x="757" y="344"/>
                                </a:lnTo>
                                <a:lnTo>
                                  <a:pt x="693" y="370"/>
                                </a:lnTo>
                                <a:lnTo>
                                  <a:pt x="630" y="397"/>
                                </a:lnTo>
                                <a:lnTo>
                                  <a:pt x="566" y="424"/>
                                </a:lnTo>
                                <a:lnTo>
                                  <a:pt x="507" y="453"/>
                                </a:lnTo>
                                <a:lnTo>
                                  <a:pt x="448" y="481"/>
                                </a:lnTo>
                                <a:lnTo>
                                  <a:pt x="390" y="511"/>
                                </a:lnTo>
                                <a:lnTo>
                                  <a:pt x="335" y="541"/>
                                </a:lnTo>
                                <a:lnTo>
                                  <a:pt x="281" y="571"/>
                                </a:lnTo>
                                <a:lnTo>
                                  <a:pt x="229" y="602"/>
                                </a:lnTo>
                                <a:lnTo>
                                  <a:pt x="179" y="633"/>
                                </a:lnTo>
                                <a:lnTo>
                                  <a:pt x="132" y="665"/>
                                </a:lnTo>
                                <a:lnTo>
                                  <a:pt x="86" y="698"/>
                                </a:lnTo>
                                <a:lnTo>
                                  <a:pt x="41" y="729"/>
                                </a:lnTo>
                                <a:lnTo>
                                  <a:pt x="0" y="763"/>
                                </a:lnTo>
                                <a:lnTo>
                                  <a:pt x="48" y="818"/>
                                </a:lnTo>
                                <a:lnTo>
                                  <a:pt x="86" y="787"/>
                                </a:lnTo>
                                <a:lnTo>
                                  <a:pt x="128" y="755"/>
                                </a:lnTo>
                                <a:lnTo>
                                  <a:pt x="171" y="725"/>
                                </a:lnTo>
                                <a:lnTo>
                                  <a:pt x="218" y="694"/>
                                </a:lnTo>
                                <a:lnTo>
                                  <a:pt x="266" y="665"/>
                                </a:lnTo>
                                <a:lnTo>
                                  <a:pt x="318" y="635"/>
                                </a:lnTo>
                                <a:lnTo>
                                  <a:pt x="369" y="604"/>
                                </a:lnTo>
                                <a:lnTo>
                                  <a:pt x="425" y="574"/>
                                </a:lnTo>
                                <a:lnTo>
                                  <a:pt x="480" y="546"/>
                                </a:lnTo>
                                <a:lnTo>
                                  <a:pt x="539" y="519"/>
                                </a:lnTo>
                                <a:lnTo>
                                  <a:pt x="598" y="490"/>
                                </a:lnTo>
                                <a:lnTo>
                                  <a:pt x="658" y="462"/>
                                </a:lnTo>
                                <a:lnTo>
                                  <a:pt x="722" y="436"/>
                                </a:lnTo>
                                <a:lnTo>
                                  <a:pt x="783" y="410"/>
                                </a:lnTo>
                                <a:lnTo>
                                  <a:pt x="849" y="386"/>
                                </a:lnTo>
                                <a:lnTo>
                                  <a:pt x="915" y="360"/>
                                </a:lnTo>
                                <a:lnTo>
                                  <a:pt x="979" y="336"/>
                                </a:lnTo>
                                <a:lnTo>
                                  <a:pt x="1047" y="313"/>
                                </a:lnTo>
                                <a:lnTo>
                                  <a:pt x="1114" y="290"/>
                                </a:lnTo>
                                <a:lnTo>
                                  <a:pt x="1183" y="268"/>
                                </a:lnTo>
                                <a:lnTo>
                                  <a:pt x="1251" y="247"/>
                                </a:lnTo>
                                <a:lnTo>
                                  <a:pt x="1321" y="226"/>
                                </a:lnTo>
                                <a:lnTo>
                                  <a:pt x="1389" y="206"/>
                                </a:lnTo>
                                <a:lnTo>
                                  <a:pt x="1459" y="189"/>
                                </a:lnTo>
                                <a:lnTo>
                                  <a:pt x="1528" y="171"/>
                                </a:lnTo>
                                <a:lnTo>
                                  <a:pt x="1597" y="154"/>
                                </a:lnTo>
                                <a:lnTo>
                                  <a:pt x="1666" y="138"/>
                                </a:lnTo>
                                <a:lnTo>
                                  <a:pt x="1735" y="122"/>
                                </a:lnTo>
                                <a:lnTo>
                                  <a:pt x="1802" y="108"/>
                                </a:lnTo>
                                <a:lnTo>
                                  <a:pt x="1870" y="94"/>
                                </a:lnTo>
                                <a:lnTo>
                                  <a:pt x="1937" y="83"/>
                                </a:lnTo>
                                <a:lnTo>
                                  <a:pt x="2003" y="71"/>
                                </a:lnTo>
                                <a:lnTo>
                                  <a:pt x="1962" y="39"/>
                                </a:lnTo>
                                <a:lnTo>
                                  <a:pt x="20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76560"/>
                            <a:ext cx="890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465">
                                <a:moveTo>
                                  <a:pt x="4498" y="0"/>
                                </a:moveTo>
                                <a:lnTo>
                                  <a:pt x="4507" y="33"/>
                                </a:lnTo>
                                <a:lnTo>
                                  <a:pt x="4516" y="66"/>
                                </a:lnTo>
                                <a:lnTo>
                                  <a:pt x="4527" y="99"/>
                                </a:lnTo>
                                <a:lnTo>
                                  <a:pt x="4536" y="133"/>
                                </a:lnTo>
                                <a:lnTo>
                                  <a:pt x="4546" y="166"/>
                                </a:lnTo>
                                <a:lnTo>
                                  <a:pt x="4555" y="199"/>
                                </a:lnTo>
                                <a:lnTo>
                                  <a:pt x="4566" y="233"/>
                                </a:lnTo>
                                <a:lnTo>
                                  <a:pt x="4575" y="266"/>
                                </a:lnTo>
                                <a:lnTo>
                                  <a:pt x="4428" y="291"/>
                                </a:lnTo>
                                <a:lnTo>
                                  <a:pt x="4282" y="317"/>
                                </a:lnTo>
                                <a:lnTo>
                                  <a:pt x="4136" y="345"/>
                                </a:lnTo>
                                <a:lnTo>
                                  <a:pt x="3990" y="372"/>
                                </a:lnTo>
                                <a:lnTo>
                                  <a:pt x="3845" y="401"/>
                                </a:lnTo>
                                <a:lnTo>
                                  <a:pt x="3700" y="431"/>
                                </a:lnTo>
                                <a:lnTo>
                                  <a:pt x="3556" y="463"/>
                                </a:lnTo>
                                <a:lnTo>
                                  <a:pt x="3411" y="494"/>
                                </a:lnTo>
                                <a:lnTo>
                                  <a:pt x="3266" y="527"/>
                                </a:lnTo>
                                <a:lnTo>
                                  <a:pt x="3123" y="560"/>
                                </a:lnTo>
                                <a:lnTo>
                                  <a:pt x="2981" y="594"/>
                                </a:lnTo>
                                <a:lnTo>
                                  <a:pt x="2838" y="630"/>
                                </a:lnTo>
                                <a:lnTo>
                                  <a:pt x="2696" y="665"/>
                                </a:lnTo>
                                <a:lnTo>
                                  <a:pt x="2556" y="702"/>
                                </a:lnTo>
                                <a:lnTo>
                                  <a:pt x="2414" y="739"/>
                                </a:lnTo>
                                <a:lnTo>
                                  <a:pt x="2274" y="777"/>
                                </a:lnTo>
                                <a:lnTo>
                                  <a:pt x="2134" y="816"/>
                                </a:lnTo>
                                <a:lnTo>
                                  <a:pt x="1996" y="856"/>
                                </a:lnTo>
                                <a:lnTo>
                                  <a:pt x="1857" y="895"/>
                                </a:lnTo>
                                <a:lnTo>
                                  <a:pt x="1720" y="936"/>
                                </a:lnTo>
                                <a:lnTo>
                                  <a:pt x="1582" y="978"/>
                                </a:lnTo>
                                <a:lnTo>
                                  <a:pt x="1445" y="1019"/>
                                </a:lnTo>
                                <a:lnTo>
                                  <a:pt x="1310" y="1062"/>
                                </a:lnTo>
                                <a:lnTo>
                                  <a:pt x="1176" y="1104"/>
                                </a:lnTo>
                                <a:lnTo>
                                  <a:pt x="1041" y="1147"/>
                                </a:lnTo>
                                <a:lnTo>
                                  <a:pt x="908" y="1192"/>
                                </a:lnTo>
                                <a:lnTo>
                                  <a:pt x="775" y="1237"/>
                                </a:lnTo>
                                <a:lnTo>
                                  <a:pt x="644" y="1281"/>
                                </a:lnTo>
                                <a:lnTo>
                                  <a:pt x="513" y="1326"/>
                                </a:lnTo>
                                <a:lnTo>
                                  <a:pt x="382" y="1372"/>
                                </a:lnTo>
                                <a:lnTo>
                                  <a:pt x="254" y="1419"/>
                                </a:lnTo>
                                <a:lnTo>
                                  <a:pt x="125" y="1465"/>
                                </a:lnTo>
                                <a:lnTo>
                                  <a:pt x="109" y="1426"/>
                                </a:lnTo>
                                <a:lnTo>
                                  <a:pt x="95" y="1388"/>
                                </a:lnTo>
                                <a:lnTo>
                                  <a:pt x="79" y="1348"/>
                                </a:lnTo>
                                <a:lnTo>
                                  <a:pt x="63" y="1309"/>
                                </a:lnTo>
                                <a:lnTo>
                                  <a:pt x="47" y="1271"/>
                                </a:lnTo>
                                <a:lnTo>
                                  <a:pt x="32" y="1232"/>
                                </a:lnTo>
                                <a:lnTo>
                                  <a:pt x="16" y="1193"/>
                                </a:lnTo>
                                <a:lnTo>
                                  <a:pt x="0" y="1154"/>
                                </a:lnTo>
                                <a:lnTo>
                                  <a:pt x="129" y="1100"/>
                                </a:lnTo>
                                <a:lnTo>
                                  <a:pt x="258" y="1048"/>
                                </a:lnTo>
                                <a:lnTo>
                                  <a:pt x="389" y="996"/>
                                </a:lnTo>
                                <a:lnTo>
                                  <a:pt x="520" y="945"/>
                                </a:lnTo>
                                <a:lnTo>
                                  <a:pt x="653" y="895"/>
                                </a:lnTo>
                                <a:lnTo>
                                  <a:pt x="787" y="847"/>
                                </a:lnTo>
                                <a:lnTo>
                                  <a:pt x="921" y="799"/>
                                </a:lnTo>
                                <a:lnTo>
                                  <a:pt x="1056" y="752"/>
                                </a:lnTo>
                                <a:lnTo>
                                  <a:pt x="1193" y="707"/>
                                </a:lnTo>
                                <a:lnTo>
                                  <a:pt x="1330" y="663"/>
                                </a:lnTo>
                                <a:lnTo>
                                  <a:pt x="1468" y="619"/>
                                </a:lnTo>
                                <a:lnTo>
                                  <a:pt x="1606" y="577"/>
                                </a:lnTo>
                                <a:lnTo>
                                  <a:pt x="1745" y="535"/>
                                </a:lnTo>
                                <a:lnTo>
                                  <a:pt x="1886" y="496"/>
                                </a:lnTo>
                                <a:lnTo>
                                  <a:pt x="2026" y="458"/>
                                </a:lnTo>
                                <a:lnTo>
                                  <a:pt x="2168" y="420"/>
                                </a:lnTo>
                                <a:lnTo>
                                  <a:pt x="2310" y="383"/>
                                </a:lnTo>
                                <a:lnTo>
                                  <a:pt x="2452" y="349"/>
                                </a:lnTo>
                                <a:lnTo>
                                  <a:pt x="2595" y="314"/>
                                </a:lnTo>
                                <a:lnTo>
                                  <a:pt x="2740" y="282"/>
                                </a:lnTo>
                                <a:lnTo>
                                  <a:pt x="2884" y="251"/>
                                </a:lnTo>
                                <a:lnTo>
                                  <a:pt x="3029" y="221"/>
                                </a:lnTo>
                                <a:lnTo>
                                  <a:pt x="3173" y="192"/>
                                </a:lnTo>
                                <a:lnTo>
                                  <a:pt x="3319" y="166"/>
                                </a:lnTo>
                                <a:lnTo>
                                  <a:pt x="3466" y="140"/>
                                </a:lnTo>
                                <a:lnTo>
                                  <a:pt x="3612" y="116"/>
                                </a:lnTo>
                                <a:lnTo>
                                  <a:pt x="3759" y="92"/>
                                </a:lnTo>
                                <a:lnTo>
                                  <a:pt x="3906" y="71"/>
                                </a:lnTo>
                                <a:lnTo>
                                  <a:pt x="4053" y="52"/>
                                </a:lnTo>
                                <a:lnTo>
                                  <a:pt x="4202" y="33"/>
                                </a:lnTo>
                                <a:lnTo>
                                  <a:pt x="4349" y="16"/>
                                </a:lnTo>
                                <a:lnTo>
                                  <a:pt x="4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47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0">
                                <a:moveTo>
                                  <a:pt x="119" y="310"/>
                                </a:moveTo>
                                <a:lnTo>
                                  <a:pt x="146" y="264"/>
                                </a:lnTo>
                                <a:lnTo>
                                  <a:pt x="141" y="248"/>
                                </a:lnTo>
                                <a:lnTo>
                                  <a:pt x="137" y="233"/>
                                </a:lnTo>
                                <a:lnTo>
                                  <a:pt x="132" y="214"/>
                                </a:lnTo>
                                <a:lnTo>
                                  <a:pt x="127" y="197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66"/>
                                </a:lnTo>
                                <a:lnTo>
                                  <a:pt x="112" y="147"/>
                                </a:lnTo>
                                <a:lnTo>
                                  <a:pt x="107" y="132"/>
                                </a:lnTo>
                                <a:lnTo>
                                  <a:pt x="103" y="116"/>
                                </a:lnTo>
                                <a:lnTo>
                                  <a:pt x="98" y="99"/>
                                </a:lnTo>
                                <a:lnTo>
                                  <a:pt x="92" y="82"/>
                                </a:lnTo>
                                <a:lnTo>
                                  <a:pt x="87" y="66"/>
                                </a:lnTo>
                                <a:lnTo>
                                  <a:pt x="83" y="50"/>
                                </a:lnTo>
                                <a:lnTo>
                                  <a:pt x="78" y="33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0" y="19"/>
                                </a:lnTo>
                                <a:lnTo>
                                  <a:pt x="6" y="36"/>
                                </a:lnTo>
                                <a:lnTo>
                                  <a:pt x="10" y="51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7"/>
                                </a:lnTo>
                                <a:lnTo>
                                  <a:pt x="32" y="134"/>
                                </a:lnTo>
                                <a:lnTo>
                                  <a:pt x="39" y="153"/>
                                </a:lnTo>
                                <a:lnTo>
                                  <a:pt x="44" y="168"/>
                                </a:lnTo>
                                <a:lnTo>
                                  <a:pt x="48" y="184"/>
                                </a:lnTo>
                                <a:lnTo>
                                  <a:pt x="53" y="201"/>
                                </a:lnTo>
                                <a:lnTo>
                                  <a:pt x="58" y="218"/>
                                </a:lnTo>
                                <a:lnTo>
                                  <a:pt x="64" y="235"/>
                                </a:lnTo>
                                <a:lnTo>
                                  <a:pt x="69" y="251"/>
                                </a:lnTo>
                                <a:lnTo>
                                  <a:pt x="73" y="267"/>
                                </a:lnTo>
                                <a:lnTo>
                                  <a:pt x="78" y="285"/>
                                </a:lnTo>
                                <a:lnTo>
                                  <a:pt x="106" y="239"/>
                                </a:lnTo>
                                <a:lnTo>
                                  <a:pt x="119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22280"/>
                            <a:ext cx="873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1270">
                                <a:moveTo>
                                  <a:pt x="0" y="1249"/>
                                </a:moveTo>
                                <a:lnTo>
                                  <a:pt x="46" y="1270"/>
                                </a:lnTo>
                                <a:lnTo>
                                  <a:pt x="175" y="1224"/>
                                </a:lnTo>
                                <a:lnTo>
                                  <a:pt x="303" y="1176"/>
                                </a:lnTo>
                                <a:lnTo>
                                  <a:pt x="433" y="1130"/>
                                </a:lnTo>
                                <a:lnTo>
                                  <a:pt x="565" y="1086"/>
                                </a:lnTo>
                                <a:lnTo>
                                  <a:pt x="696" y="1041"/>
                                </a:lnTo>
                                <a:lnTo>
                                  <a:pt x="829" y="996"/>
                                </a:lnTo>
                                <a:lnTo>
                                  <a:pt x="960" y="952"/>
                                </a:lnTo>
                                <a:lnTo>
                                  <a:pt x="1096" y="908"/>
                                </a:lnTo>
                                <a:lnTo>
                                  <a:pt x="1230" y="866"/>
                                </a:lnTo>
                                <a:lnTo>
                                  <a:pt x="1365" y="823"/>
                                </a:lnTo>
                                <a:lnTo>
                                  <a:pt x="1502" y="782"/>
                                </a:lnTo>
                                <a:lnTo>
                                  <a:pt x="1640" y="740"/>
                                </a:lnTo>
                                <a:lnTo>
                                  <a:pt x="1776" y="699"/>
                                </a:lnTo>
                                <a:lnTo>
                                  <a:pt x="1915" y="660"/>
                                </a:lnTo>
                                <a:lnTo>
                                  <a:pt x="2052" y="620"/>
                                </a:lnTo>
                                <a:lnTo>
                                  <a:pt x="2193" y="581"/>
                                </a:lnTo>
                                <a:lnTo>
                                  <a:pt x="2332" y="544"/>
                                </a:lnTo>
                                <a:lnTo>
                                  <a:pt x="2474" y="507"/>
                                </a:lnTo>
                                <a:lnTo>
                                  <a:pt x="2614" y="471"/>
                                </a:lnTo>
                                <a:lnTo>
                                  <a:pt x="2756" y="435"/>
                                </a:lnTo>
                                <a:lnTo>
                                  <a:pt x="2898" y="400"/>
                                </a:lnTo>
                                <a:lnTo>
                                  <a:pt x="3040" y="366"/>
                                </a:lnTo>
                                <a:lnTo>
                                  <a:pt x="3183" y="333"/>
                                </a:lnTo>
                                <a:lnTo>
                                  <a:pt x="3328" y="300"/>
                                </a:lnTo>
                                <a:lnTo>
                                  <a:pt x="3472" y="268"/>
                                </a:lnTo>
                                <a:lnTo>
                                  <a:pt x="3617" y="237"/>
                                </a:lnTo>
                                <a:lnTo>
                                  <a:pt x="3760" y="207"/>
                                </a:lnTo>
                                <a:lnTo>
                                  <a:pt x="3906" y="178"/>
                                </a:lnTo>
                                <a:lnTo>
                                  <a:pt x="4052" y="150"/>
                                </a:lnTo>
                                <a:lnTo>
                                  <a:pt x="4198" y="122"/>
                                </a:lnTo>
                                <a:lnTo>
                                  <a:pt x="4344" y="96"/>
                                </a:lnTo>
                                <a:lnTo>
                                  <a:pt x="4491" y="71"/>
                                </a:lnTo>
                                <a:lnTo>
                                  <a:pt x="4478" y="0"/>
                                </a:lnTo>
                                <a:lnTo>
                                  <a:pt x="4330" y="25"/>
                                </a:lnTo>
                                <a:lnTo>
                                  <a:pt x="4185" y="52"/>
                                </a:lnTo>
                                <a:lnTo>
                                  <a:pt x="4039" y="79"/>
                                </a:lnTo>
                                <a:lnTo>
                                  <a:pt x="3893" y="107"/>
                                </a:lnTo>
                                <a:lnTo>
                                  <a:pt x="3747" y="136"/>
                                </a:lnTo>
                                <a:lnTo>
                                  <a:pt x="3601" y="166"/>
                                </a:lnTo>
                                <a:lnTo>
                                  <a:pt x="3457" y="197"/>
                                </a:lnTo>
                                <a:lnTo>
                                  <a:pt x="3312" y="229"/>
                                </a:lnTo>
                                <a:lnTo>
                                  <a:pt x="3168" y="262"/>
                                </a:lnTo>
                                <a:lnTo>
                                  <a:pt x="3024" y="295"/>
                                </a:lnTo>
                                <a:lnTo>
                                  <a:pt x="2882" y="329"/>
                                </a:lnTo>
                                <a:lnTo>
                                  <a:pt x="2738" y="364"/>
                                </a:lnTo>
                                <a:lnTo>
                                  <a:pt x="2596" y="400"/>
                                </a:lnTo>
                                <a:lnTo>
                                  <a:pt x="2455" y="437"/>
                                </a:lnTo>
                                <a:lnTo>
                                  <a:pt x="2314" y="473"/>
                                </a:lnTo>
                                <a:lnTo>
                                  <a:pt x="2174" y="513"/>
                                </a:lnTo>
                                <a:lnTo>
                                  <a:pt x="2034" y="552"/>
                                </a:lnTo>
                                <a:lnTo>
                                  <a:pt x="1894" y="592"/>
                                </a:lnTo>
                                <a:lnTo>
                                  <a:pt x="1755" y="631"/>
                                </a:lnTo>
                                <a:lnTo>
                                  <a:pt x="1619" y="672"/>
                                </a:lnTo>
                                <a:lnTo>
                                  <a:pt x="1481" y="714"/>
                                </a:lnTo>
                                <a:lnTo>
                                  <a:pt x="1344" y="755"/>
                                </a:lnTo>
                                <a:lnTo>
                                  <a:pt x="1209" y="798"/>
                                </a:lnTo>
                                <a:lnTo>
                                  <a:pt x="1075" y="840"/>
                                </a:lnTo>
                                <a:lnTo>
                                  <a:pt x="939" y="883"/>
                                </a:lnTo>
                                <a:lnTo>
                                  <a:pt x="805" y="928"/>
                                </a:lnTo>
                                <a:lnTo>
                                  <a:pt x="672" y="973"/>
                                </a:lnTo>
                                <a:lnTo>
                                  <a:pt x="541" y="1017"/>
                                </a:lnTo>
                                <a:lnTo>
                                  <a:pt x="410" y="1062"/>
                                </a:lnTo>
                                <a:lnTo>
                                  <a:pt x="280" y="1108"/>
                                </a:lnTo>
                                <a:lnTo>
                                  <a:pt x="151" y="1155"/>
                                </a:lnTo>
                                <a:lnTo>
                                  <a:pt x="22" y="1201"/>
                                </a:lnTo>
                                <a:lnTo>
                                  <a:pt x="68" y="1222"/>
                                </a:lnTo>
                                <a:lnTo>
                                  <a:pt x="0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986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8">
                                <a:moveTo>
                                  <a:pt x="19" y="0"/>
                                </a:moveTo>
                                <a:lnTo>
                                  <a:pt x="0" y="46"/>
                                </a:lnTo>
                                <a:lnTo>
                                  <a:pt x="8" y="66"/>
                                </a:lnTo>
                                <a:lnTo>
                                  <a:pt x="16" y="86"/>
                                </a:lnTo>
                                <a:lnTo>
                                  <a:pt x="24" y="104"/>
                                </a:lnTo>
                                <a:lnTo>
                                  <a:pt x="32" y="124"/>
                                </a:lnTo>
                                <a:lnTo>
                                  <a:pt x="40" y="143"/>
                                </a:lnTo>
                                <a:lnTo>
                                  <a:pt x="48" y="163"/>
                                </a:lnTo>
                                <a:lnTo>
                                  <a:pt x="55" y="183"/>
                                </a:lnTo>
                                <a:lnTo>
                                  <a:pt x="63" y="201"/>
                                </a:lnTo>
                                <a:lnTo>
                                  <a:pt x="71" y="221"/>
                                </a:lnTo>
                                <a:lnTo>
                                  <a:pt x="79" y="241"/>
                                </a:lnTo>
                                <a:lnTo>
                                  <a:pt x="87" y="260"/>
                                </a:lnTo>
                                <a:lnTo>
                                  <a:pt x="94" y="279"/>
                                </a:lnTo>
                                <a:lnTo>
                                  <a:pt x="100" y="300"/>
                                </a:lnTo>
                                <a:lnTo>
                                  <a:pt x="109" y="318"/>
                                </a:lnTo>
                                <a:lnTo>
                                  <a:pt x="117" y="338"/>
                                </a:lnTo>
                                <a:lnTo>
                                  <a:pt x="124" y="358"/>
                                </a:lnTo>
                                <a:lnTo>
                                  <a:pt x="192" y="331"/>
                                </a:lnTo>
                                <a:lnTo>
                                  <a:pt x="183" y="312"/>
                                </a:lnTo>
                                <a:lnTo>
                                  <a:pt x="175" y="292"/>
                                </a:lnTo>
                                <a:lnTo>
                                  <a:pt x="168" y="273"/>
                                </a:lnTo>
                                <a:lnTo>
                                  <a:pt x="162" y="255"/>
                                </a:lnTo>
                                <a:lnTo>
                                  <a:pt x="153" y="234"/>
                                </a:lnTo>
                                <a:lnTo>
                                  <a:pt x="145" y="214"/>
                                </a:lnTo>
                                <a:lnTo>
                                  <a:pt x="137" y="195"/>
                                </a:lnTo>
                                <a:lnTo>
                                  <a:pt x="129" y="175"/>
                                </a:lnTo>
                                <a:lnTo>
                                  <a:pt x="121" y="157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17"/>
                                </a:lnTo>
                                <a:lnTo>
                                  <a:pt x="98" y="97"/>
                                </a:lnTo>
                                <a:lnTo>
                                  <a:pt x="90" y="78"/>
                                </a:lnTo>
                                <a:lnTo>
                                  <a:pt x="82" y="59"/>
                                </a:lnTo>
                                <a:lnTo>
                                  <a:pt x="74" y="40"/>
                                </a:lnTo>
                                <a:lnTo>
                                  <a:pt x="66" y="20"/>
                                </a:lnTo>
                                <a:lnTo>
                                  <a:pt x="48" y="6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9720"/>
                            <a:ext cx="884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1222">
                                <a:moveTo>
                                  <a:pt x="4546" y="26"/>
                                </a:moveTo>
                                <a:lnTo>
                                  <a:pt x="4508" y="0"/>
                                </a:lnTo>
                                <a:lnTo>
                                  <a:pt x="4359" y="16"/>
                                </a:lnTo>
                                <a:lnTo>
                                  <a:pt x="4212" y="33"/>
                                </a:lnTo>
                                <a:lnTo>
                                  <a:pt x="4064" y="51"/>
                                </a:lnTo>
                                <a:lnTo>
                                  <a:pt x="3915" y="71"/>
                                </a:lnTo>
                                <a:lnTo>
                                  <a:pt x="3768" y="92"/>
                                </a:lnTo>
                                <a:lnTo>
                                  <a:pt x="3621" y="116"/>
                                </a:lnTo>
                                <a:lnTo>
                                  <a:pt x="3474" y="139"/>
                                </a:lnTo>
                                <a:lnTo>
                                  <a:pt x="3326" y="165"/>
                                </a:lnTo>
                                <a:lnTo>
                                  <a:pt x="3181" y="192"/>
                                </a:lnTo>
                                <a:lnTo>
                                  <a:pt x="3036" y="221"/>
                                </a:lnTo>
                                <a:lnTo>
                                  <a:pt x="2890" y="251"/>
                                </a:lnTo>
                                <a:lnTo>
                                  <a:pt x="2746" y="281"/>
                                </a:lnTo>
                                <a:lnTo>
                                  <a:pt x="2601" y="314"/>
                                </a:lnTo>
                                <a:lnTo>
                                  <a:pt x="2458" y="348"/>
                                </a:lnTo>
                                <a:lnTo>
                                  <a:pt x="2315" y="382"/>
                                </a:lnTo>
                                <a:lnTo>
                                  <a:pt x="2173" y="419"/>
                                </a:lnTo>
                                <a:lnTo>
                                  <a:pt x="2031" y="457"/>
                                </a:lnTo>
                                <a:lnTo>
                                  <a:pt x="1890" y="497"/>
                                </a:lnTo>
                                <a:lnTo>
                                  <a:pt x="1748" y="536"/>
                                </a:lnTo>
                                <a:lnTo>
                                  <a:pt x="1609" y="578"/>
                                </a:lnTo>
                                <a:lnTo>
                                  <a:pt x="1471" y="620"/>
                                </a:lnTo>
                                <a:lnTo>
                                  <a:pt x="1333" y="663"/>
                                </a:lnTo>
                                <a:lnTo>
                                  <a:pt x="1197" y="708"/>
                                </a:lnTo>
                                <a:lnTo>
                                  <a:pt x="1059" y="753"/>
                                </a:lnTo>
                                <a:lnTo>
                                  <a:pt x="923" y="800"/>
                                </a:lnTo>
                                <a:lnTo>
                                  <a:pt x="789" y="847"/>
                                </a:lnTo>
                                <a:lnTo>
                                  <a:pt x="655" y="896"/>
                                </a:lnTo>
                                <a:lnTo>
                                  <a:pt x="521" y="946"/>
                                </a:lnTo>
                                <a:lnTo>
                                  <a:pt x="390" y="997"/>
                                </a:lnTo>
                                <a:lnTo>
                                  <a:pt x="259" y="1050"/>
                                </a:lnTo>
                                <a:lnTo>
                                  <a:pt x="130" y="1102"/>
                                </a:lnTo>
                                <a:lnTo>
                                  <a:pt x="0" y="1156"/>
                                </a:lnTo>
                                <a:lnTo>
                                  <a:pt x="29" y="1222"/>
                                </a:lnTo>
                                <a:lnTo>
                                  <a:pt x="156" y="1168"/>
                                </a:lnTo>
                                <a:lnTo>
                                  <a:pt x="285" y="1115"/>
                                </a:lnTo>
                                <a:lnTo>
                                  <a:pt x="416" y="1066"/>
                                </a:lnTo>
                                <a:lnTo>
                                  <a:pt x="548" y="1014"/>
                                </a:lnTo>
                                <a:lnTo>
                                  <a:pt x="679" y="964"/>
                                </a:lnTo>
                                <a:lnTo>
                                  <a:pt x="813" y="916"/>
                                </a:lnTo>
                                <a:lnTo>
                                  <a:pt x="947" y="868"/>
                                </a:lnTo>
                                <a:lnTo>
                                  <a:pt x="1082" y="821"/>
                                </a:lnTo>
                                <a:lnTo>
                                  <a:pt x="1218" y="776"/>
                                </a:lnTo>
                                <a:lnTo>
                                  <a:pt x="1354" y="732"/>
                                </a:lnTo>
                                <a:lnTo>
                                  <a:pt x="1492" y="688"/>
                                </a:lnTo>
                                <a:lnTo>
                                  <a:pt x="1630" y="646"/>
                                </a:lnTo>
                                <a:lnTo>
                                  <a:pt x="1769" y="604"/>
                                </a:lnTo>
                                <a:lnTo>
                                  <a:pt x="1909" y="565"/>
                                </a:lnTo>
                                <a:lnTo>
                                  <a:pt x="2049" y="528"/>
                                </a:lnTo>
                                <a:lnTo>
                                  <a:pt x="2191" y="490"/>
                                </a:lnTo>
                                <a:lnTo>
                                  <a:pt x="2333" y="453"/>
                                </a:lnTo>
                                <a:lnTo>
                                  <a:pt x="2474" y="419"/>
                                </a:lnTo>
                                <a:lnTo>
                                  <a:pt x="2617" y="385"/>
                                </a:lnTo>
                                <a:lnTo>
                                  <a:pt x="2761" y="352"/>
                                </a:lnTo>
                                <a:lnTo>
                                  <a:pt x="2906" y="322"/>
                                </a:lnTo>
                                <a:lnTo>
                                  <a:pt x="3049" y="292"/>
                                </a:lnTo>
                                <a:lnTo>
                                  <a:pt x="3194" y="263"/>
                                </a:lnTo>
                                <a:lnTo>
                                  <a:pt x="3340" y="236"/>
                                </a:lnTo>
                                <a:lnTo>
                                  <a:pt x="3487" y="210"/>
                                </a:lnTo>
                                <a:lnTo>
                                  <a:pt x="3631" y="186"/>
                                </a:lnTo>
                                <a:lnTo>
                                  <a:pt x="3778" y="163"/>
                                </a:lnTo>
                                <a:lnTo>
                                  <a:pt x="3926" y="142"/>
                                </a:lnTo>
                                <a:lnTo>
                                  <a:pt x="4071" y="122"/>
                                </a:lnTo>
                                <a:lnTo>
                                  <a:pt x="4220" y="104"/>
                                </a:lnTo>
                                <a:lnTo>
                                  <a:pt x="4367" y="87"/>
                                </a:lnTo>
                                <a:lnTo>
                                  <a:pt x="4516" y="71"/>
                                </a:lnTo>
                                <a:lnTo>
                                  <a:pt x="4477" y="45"/>
                                </a:lnTo>
                                <a:lnTo>
                                  <a:pt x="45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174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6">
                                <a:moveTo>
                                  <a:pt x="80" y="0"/>
                                </a:moveTo>
                                <a:lnTo>
                                  <a:pt x="96" y="1"/>
                                </a:lnTo>
                                <a:lnTo>
                                  <a:pt x="112" y="6"/>
                                </a:lnTo>
                                <a:lnTo>
                                  <a:pt x="126" y="14"/>
                                </a:lnTo>
                                <a:lnTo>
                                  <a:pt x="138" y="23"/>
                                </a:lnTo>
                                <a:lnTo>
                                  <a:pt x="149" y="36"/>
                                </a:lnTo>
                                <a:lnTo>
                                  <a:pt x="156" y="49"/>
                                </a:lnTo>
                                <a:lnTo>
                                  <a:pt x="162" y="65"/>
                                </a:lnTo>
                                <a:lnTo>
                                  <a:pt x="163" y="82"/>
                                </a:lnTo>
                                <a:lnTo>
                                  <a:pt x="162" y="99"/>
                                </a:lnTo>
                                <a:lnTo>
                                  <a:pt x="156" y="115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1"/>
                                </a:lnTo>
                                <a:lnTo>
                                  <a:pt x="126" y="152"/>
                                </a:lnTo>
                                <a:lnTo>
                                  <a:pt x="112" y="160"/>
                                </a:lnTo>
                                <a:lnTo>
                                  <a:pt x="96" y="165"/>
                                </a:lnTo>
                                <a:lnTo>
                                  <a:pt x="80" y="166"/>
                                </a:lnTo>
                                <a:lnTo>
                                  <a:pt x="64" y="165"/>
                                </a:lnTo>
                                <a:lnTo>
                                  <a:pt x="50" y="160"/>
                                </a:lnTo>
                                <a:lnTo>
                                  <a:pt x="36" y="152"/>
                                </a:lnTo>
                                <a:lnTo>
                                  <a:pt x="24" y="141"/>
                                </a:lnTo>
                                <a:lnTo>
                                  <a:pt x="14" y="130"/>
                                </a:lnTo>
                                <a:lnTo>
                                  <a:pt x="7" y="115"/>
                                </a:lnTo>
                                <a:lnTo>
                                  <a:pt x="1" y="99"/>
                                </a:lnTo>
                                <a:lnTo>
                                  <a:pt x="0" y="82"/>
                                </a:lnTo>
                                <a:lnTo>
                                  <a:pt x="1" y="65"/>
                                </a:lnTo>
                                <a:lnTo>
                                  <a:pt x="7" y="49"/>
                                </a:lnTo>
                                <a:lnTo>
                                  <a:pt x="14" y="36"/>
                                </a:lnTo>
                                <a:lnTo>
                                  <a:pt x="24" y="23"/>
                                </a:lnTo>
                                <a:lnTo>
                                  <a:pt x="36" y="14"/>
                                </a:lnTo>
                                <a:lnTo>
                                  <a:pt x="50" y="6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1452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7">
                                <a:moveTo>
                                  <a:pt x="81" y="0"/>
                                </a:moveTo>
                                <a:lnTo>
                                  <a:pt x="96" y="2"/>
                                </a:lnTo>
                                <a:lnTo>
                                  <a:pt x="112" y="7"/>
                                </a:lnTo>
                                <a:lnTo>
                                  <a:pt x="127" y="15"/>
                                </a:lnTo>
                                <a:lnTo>
                                  <a:pt x="138" y="24"/>
                                </a:lnTo>
                                <a:lnTo>
                                  <a:pt x="149" y="37"/>
                                </a:lnTo>
                                <a:lnTo>
                                  <a:pt x="157" y="50"/>
                                </a:lnTo>
                                <a:lnTo>
                                  <a:pt x="162" y="66"/>
                                </a:lnTo>
                                <a:lnTo>
                                  <a:pt x="163" y="83"/>
                                </a:lnTo>
                                <a:lnTo>
                                  <a:pt x="162" y="100"/>
                                </a:lnTo>
                                <a:lnTo>
                                  <a:pt x="157" y="116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2"/>
                                </a:lnTo>
                                <a:lnTo>
                                  <a:pt x="127" y="153"/>
                                </a:lnTo>
                                <a:lnTo>
                                  <a:pt x="112" y="161"/>
                                </a:lnTo>
                                <a:lnTo>
                                  <a:pt x="96" y="166"/>
                                </a:lnTo>
                                <a:lnTo>
                                  <a:pt x="81" y="167"/>
                                </a:lnTo>
                                <a:lnTo>
                                  <a:pt x="65" y="166"/>
                                </a:lnTo>
                                <a:lnTo>
                                  <a:pt x="50" y="161"/>
                                </a:lnTo>
                                <a:lnTo>
                                  <a:pt x="36" y="153"/>
                                </a:lnTo>
                                <a:lnTo>
                                  <a:pt x="24" y="142"/>
                                </a:lnTo>
                                <a:lnTo>
                                  <a:pt x="15" y="130"/>
                                </a:lnTo>
                                <a:lnTo>
                                  <a:pt x="7" y="116"/>
                                </a:lnTo>
                                <a:lnTo>
                                  <a:pt x="2" y="100"/>
                                </a:lnTo>
                                <a:lnTo>
                                  <a:pt x="0" y="83"/>
                                </a:lnTo>
                                <a:lnTo>
                                  <a:pt x="2" y="66"/>
                                </a:lnTo>
                                <a:lnTo>
                                  <a:pt x="7" y="50"/>
                                </a:lnTo>
                                <a:lnTo>
                                  <a:pt x="15" y="37"/>
                                </a:lnTo>
                                <a:lnTo>
                                  <a:pt x="24" y="24"/>
                                </a:lnTo>
                                <a:lnTo>
                                  <a:pt x="36" y="15"/>
                                </a:lnTo>
                                <a:lnTo>
                                  <a:pt x="50" y="7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47" y="64"/>
                                </a:moveTo>
                                <a:lnTo>
                                  <a:pt x="58" y="51"/>
                                </a:lnTo>
                                <a:lnTo>
                                  <a:pt x="61" y="38"/>
                                </a:lnTo>
                                <a:lnTo>
                                  <a:pt x="58" y="25"/>
                                </a:lnTo>
                                <a:lnTo>
                                  <a:pt x="51" y="13"/>
                                </a:lnTo>
                                <a:lnTo>
                                  <a:pt x="41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9"/>
                                </a:lnTo>
                                <a:lnTo>
                                  <a:pt x="4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44840"/>
                            <a:ext cx="39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466">
                                <a:moveTo>
                                  <a:pt x="0" y="74"/>
                                </a:moveTo>
                                <a:lnTo>
                                  <a:pt x="65" y="123"/>
                                </a:lnTo>
                                <a:lnTo>
                                  <a:pt x="129" y="171"/>
                                </a:lnTo>
                                <a:lnTo>
                                  <a:pt x="193" y="213"/>
                                </a:lnTo>
                                <a:lnTo>
                                  <a:pt x="259" y="254"/>
                                </a:lnTo>
                                <a:lnTo>
                                  <a:pt x="324" y="289"/>
                                </a:lnTo>
                                <a:lnTo>
                                  <a:pt x="389" y="322"/>
                                </a:lnTo>
                                <a:lnTo>
                                  <a:pt x="455" y="351"/>
                                </a:lnTo>
                                <a:lnTo>
                                  <a:pt x="522" y="377"/>
                                </a:lnTo>
                                <a:lnTo>
                                  <a:pt x="588" y="399"/>
                                </a:lnTo>
                                <a:lnTo>
                                  <a:pt x="653" y="419"/>
                                </a:lnTo>
                                <a:lnTo>
                                  <a:pt x="719" y="435"/>
                                </a:lnTo>
                                <a:lnTo>
                                  <a:pt x="785" y="448"/>
                                </a:lnTo>
                                <a:lnTo>
                                  <a:pt x="850" y="457"/>
                                </a:lnTo>
                                <a:lnTo>
                                  <a:pt x="916" y="462"/>
                                </a:lnTo>
                                <a:lnTo>
                                  <a:pt x="982" y="466"/>
                                </a:lnTo>
                                <a:lnTo>
                                  <a:pt x="1047" y="466"/>
                                </a:lnTo>
                                <a:lnTo>
                                  <a:pt x="1112" y="462"/>
                                </a:lnTo>
                                <a:lnTo>
                                  <a:pt x="1176" y="456"/>
                                </a:lnTo>
                                <a:lnTo>
                                  <a:pt x="1242" y="447"/>
                                </a:lnTo>
                                <a:lnTo>
                                  <a:pt x="1306" y="435"/>
                                </a:lnTo>
                                <a:lnTo>
                                  <a:pt x="1369" y="418"/>
                                </a:lnTo>
                                <a:lnTo>
                                  <a:pt x="1434" y="399"/>
                                </a:lnTo>
                                <a:lnTo>
                                  <a:pt x="1496" y="378"/>
                                </a:lnTo>
                                <a:lnTo>
                                  <a:pt x="1560" y="353"/>
                                </a:lnTo>
                                <a:lnTo>
                                  <a:pt x="1622" y="326"/>
                                </a:lnTo>
                                <a:lnTo>
                                  <a:pt x="1683" y="296"/>
                                </a:lnTo>
                                <a:lnTo>
                                  <a:pt x="1744" y="263"/>
                                </a:lnTo>
                                <a:lnTo>
                                  <a:pt x="1804" y="226"/>
                                </a:lnTo>
                                <a:lnTo>
                                  <a:pt x="1863" y="188"/>
                                </a:lnTo>
                                <a:lnTo>
                                  <a:pt x="1923" y="146"/>
                                </a:lnTo>
                                <a:lnTo>
                                  <a:pt x="1982" y="102"/>
                                </a:lnTo>
                                <a:lnTo>
                                  <a:pt x="2039" y="55"/>
                                </a:lnTo>
                                <a:lnTo>
                                  <a:pt x="1992" y="0"/>
                                </a:lnTo>
                                <a:lnTo>
                                  <a:pt x="1937" y="45"/>
                                </a:lnTo>
                                <a:lnTo>
                                  <a:pt x="1881" y="88"/>
                                </a:lnTo>
                                <a:lnTo>
                                  <a:pt x="1824" y="127"/>
                                </a:lnTo>
                                <a:lnTo>
                                  <a:pt x="1765" y="166"/>
                                </a:lnTo>
                                <a:lnTo>
                                  <a:pt x="1707" y="200"/>
                                </a:lnTo>
                                <a:lnTo>
                                  <a:pt x="1649" y="233"/>
                                </a:lnTo>
                                <a:lnTo>
                                  <a:pt x="1590" y="260"/>
                                </a:lnTo>
                                <a:lnTo>
                                  <a:pt x="1531" y="288"/>
                                </a:lnTo>
                                <a:lnTo>
                                  <a:pt x="1472" y="310"/>
                                </a:lnTo>
                                <a:lnTo>
                                  <a:pt x="1413" y="331"/>
                                </a:lnTo>
                                <a:lnTo>
                                  <a:pt x="1351" y="349"/>
                                </a:lnTo>
                                <a:lnTo>
                                  <a:pt x="1291" y="364"/>
                                </a:lnTo>
                                <a:lnTo>
                                  <a:pt x="1229" y="376"/>
                                </a:lnTo>
                                <a:lnTo>
                                  <a:pt x="1168" y="385"/>
                                </a:lnTo>
                                <a:lnTo>
                                  <a:pt x="1107" y="392"/>
                                </a:lnTo>
                                <a:lnTo>
                                  <a:pt x="1045" y="393"/>
                                </a:lnTo>
                                <a:lnTo>
                                  <a:pt x="984" y="393"/>
                                </a:lnTo>
                                <a:lnTo>
                                  <a:pt x="921" y="392"/>
                                </a:lnTo>
                                <a:lnTo>
                                  <a:pt x="858" y="386"/>
                                </a:lnTo>
                                <a:lnTo>
                                  <a:pt x="798" y="377"/>
                                </a:lnTo>
                                <a:lnTo>
                                  <a:pt x="735" y="364"/>
                                </a:lnTo>
                                <a:lnTo>
                                  <a:pt x="672" y="348"/>
                                </a:lnTo>
                                <a:lnTo>
                                  <a:pt x="609" y="331"/>
                                </a:lnTo>
                                <a:lnTo>
                                  <a:pt x="546" y="309"/>
                                </a:lnTo>
                                <a:lnTo>
                                  <a:pt x="484" y="285"/>
                                </a:lnTo>
                                <a:lnTo>
                                  <a:pt x="421" y="256"/>
                                </a:lnTo>
                                <a:lnTo>
                                  <a:pt x="358" y="226"/>
                                </a:lnTo>
                                <a:lnTo>
                                  <a:pt x="296" y="191"/>
                                </a:lnTo>
                                <a:lnTo>
                                  <a:pt x="233" y="152"/>
                                </a:lnTo>
                                <a:lnTo>
                                  <a:pt x="171" y="110"/>
                                </a:lnTo>
                                <a:lnTo>
                                  <a:pt x="107" y="66"/>
                                </a:lnTo>
                                <a:lnTo>
                                  <a:pt x="45" y="18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8" y="8"/>
                                </a:moveTo>
                                <a:lnTo>
                                  <a:pt x="44" y="1"/>
                                </a:lnTo>
                                <a:lnTo>
                                  <a:pt x="31" y="0"/>
                                </a:lnTo>
                                <a:lnTo>
                                  <a:pt x="19" y="5"/>
                                </a:lnTo>
                                <a:lnTo>
                                  <a:pt x="8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8"/>
                                </a:lnTo>
                                <a:lnTo>
                                  <a:pt x="3" y="51"/>
                                </a:lnTo>
                                <a:lnTo>
                                  <a:pt x="14" y="63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0760"/>
                            <a:ext cx="116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07">
                                <a:moveTo>
                                  <a:pt x="298" y="1007"/>
                                </a:moveTo>
                                <a:lnTo>
                                  <a:pt x="278" y="957"/>
                                </a:lnTo>
                                <a:lnTo>
                                  <a:pt x="259" y="907"/>
                                </a:lnTo>
                                <a:lnTo>
                                  <a:pt x="238" y="857"/>
                                </a:lnTo>
                                <a:lnTo>
                                  <a:pt x="217" y="808"/>
                                </a:lnTo>
                                <a:lnTo>
                                  <a:pt x="196" y="758"/>
                                </a:lnTo>
                                <a:lnTo>
                                  <a:pt x="173" y="708"/>
                                </a:lnTo>
                                <a:lnTo>
                                  <a:pt x="151" y="660"/>
                                </a:lnTo>
                                <a:lnTo>
                                  <a:pt x="130" y="610"/>
                                </a:lnTo>
                                <a:lnTo>
                                  <a:pt x="109" y="560"/>
                                </a:lnTo>
                                <a:lnTo>
                                  <a:pt x="89" y="510"/>
                                </a:lnTo>
                                <a:lnTo>
                                  <a:pt x="71" y="460"/>
                                </a:lnTo>
                                <a:lnTo>
                                  <a:pt x="54" y="410"/>
                                </a:lnTo>
                                <a:lnTo>
                                  <a:pt x="37" y="359"/>
                                </a:lnTo>
                                <a:lnTo>
                                  <a:pt x="22" y="309"/>
                                </a:lnTo>
                                <a:lnTo>
                                  <a:pt x="10" y="258"/>
                                </a:lnTo>
                                <a:lnTo>
                                  <a:pt x="0" y="206"/>
                                </a:lnTo>
                                <a:lnTo>
                                  <a:pt x="6" y="187"/>
                                </a:lnTo>
                                <a:lnTo>
                                  <a:pt x="14" y="168"/>
                                </a:lnTo>
                                <a:lnTo>
                                  <a:pt x="26" y="150"/>
                                </a:lnTo>
                                <a:lnTo>
                                  <a:pt x="41" y="132"/>
                                </a:lnTo>
                                <a:lnTo>
                                  <a:pt x="56" y="113"/>
                                </a:lnTo>
                                <a:lnTo>
                                  <a:pt x="73" y="96"/>
                                </a:lnTo>
                                <a:lnTo>
                                  <a:pt x="93" y="80"/>
                                </a:lnTo>
                                <a:lnTo>
                                  <a:pt x="114" y="65"/>
                                </a:lnTo>
                                <a:lnTo>
                                  <a:pt x="135" y="51"/>
                                </a:lnTo>
                                <a:lnTo>
                                  <a:pt x="158" y="38"/>
                                </a:lnTo>
                                <a:lnTo>
                                  <a:pt x="181" y="28"/>
                                </a:lnTo>
                                <a:lnTo>
                                  <a:pt x="205" y="19"/>
                                </a:lnTo>
                                <a:lnTo>
                                  <a:pt x="229" y="11"/>
                                </a:lnTo>
                                <a:lnTo>
                                  <a:pt x="252" y="5"/>
                                </a:lnTo>
                                <a:lnTo>
                                  <a:pt x="276" y="1"/>
                                </a:lnTo>
                                <a:lnTo>
                                  <a:pt x="298" y="0"/>
                                </a:lnTo>
                                <a:lnTo>
                                  <a:pt x="320" y="1"/>
                                </a:lnTo>
                                <a:lnTo>
                                  <a:pt x="344" y="4"/>
                                </a:lnTo>
                                <a:lnTo>
                                  <a:pt x="366" y="9"/>
                                </a:lnTo>
                                <a:lnTo>
                                  <a:pt x="389" y="16"/>
                                </a:lnTo>
                                <a:lnTo>
                                  <a:pt x="411" y="25"/>
                                </a:lnTo>
                                <a:lnTo>
                                  <a:pt x="433" y="34"/>
                                </a:lnTo>
                                <a:lnTo>
                                  <a:pt x="455" y="46"/>
                                </a:lnTo>
                                <a:lnTo>
                                  <a:pt x="476" y="59"/>
                                </a:lnTo>
                                <a:lnTo>
                                  <a:pt x="495" y="75"/>
                                </a:lnTo>
                                <a:lnTo>
                                  <a:pt x="515" y="91"/>
                                </a:lnTo>
                                <a:lnTo>
                                  <a:pt x="532" y="108"/>
                                </a:lnTo>
                                <a:lnTo>
                                  <a:pt x="548" y="125"/>
                                </a:lnTo>
                                <a:lnTo>
                                  <a:pt x="564" y="145"/>
                                </a:lnTo>
                                <a:lnTo>
                                  <a:pt x="577" y="164"/>
                                </a:lnTo>
                                <a:lnTo>
                                  <a:pt x="587" y="185"/>
                                </a:lnTo>
                                <a:lnTo>
                                  <a:pt x="596" y="206"/>
                                </a:lnTo>
                                <a:lnTo>
                                  <a:pt x="586" y="256"/>
                                </a:lnTo>
                                <a:lnTo>
                                  <a:pt x="573" y="308"/>
                                </a:lnTo>
                                <a:lnTo>
                                  <a:pt x="560" y="358"/>
                                </a:lnTo>
                                <a:lnTo>
                                  <a:pt x="544" y="407"/>
                                </a:lnTo>
                                <a:lnTo>
                                  <a:pt x="528" y="457"/>
                                </a:lnTo>
                                <a:lnTo>
                                  <a:pt x="511" y="507"/>
                                </a:lnTo>
                                <a:lnTo>
                                  <a:pt x="494" y="557"/>
                                </a:lnTo>
                                <a:lnTo>
                                  <a:pt x="474" y="606"/>
                                </a:lnTo>
                                <a:lnTo>
                                  <a:pt x="455" y="656"/>
                                </a:lnTo>
                                <a:lnTo>
                                  <a:pt x="433" y="706"/>
                                </a:lnTo>
                                <a:lnTo>
                                  <a:pt x="412" y="756"/>
                                </a:lnTo>
                                <a:lnTo>
                                  <a:pt x="390" y="806"/>
                                </a:lnTo>
                                <a:lnTo>
                                  <a:pt x="368" y="856"/>
                                </a:lnTo>
                                <a:lnTo>
                                  <a:pt x="345" y="905"/>
                                </a:lnTo>
                                <a:lnTo>
                                  <a:pt x="322" y="957"/>
                                </a:lnTo>
                                <a:lnTo>
                                  <a:pt x="29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2756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8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8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1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7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8">
                                <a:moveTo>
                                  <a:pt x="74" y="300"/>
                                </a:moveTo>
                                <a:lnTo>
                                  <a:pt x="71" y="263"/>
                                </a:lnTo>
                                <a:lnTo>
                                  <a:pt x="71" y="230"/>
                                </a:lnTo>
                                <a:lnTo>
                                  <a:pt x="74" y="204"/>
                                </a:lnTo>
                                <a:lnTo>
                                  <a:pt x="79" y="180"/>
                                </a:lnTo>
                                <a:lnTo>
                                  <a:pt x="87" y="159"/>
                                </a:lnTo>
                                <a:lnTo>
                                  <a:pt x="96" y="14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6"/>
                                </a:lnTo>
                                <a:lnTo>
                                  <a:pt x="130" y="105"/>
                                </a:lnTo>
                                <a:lnTo>
                                  <a:pt x="145" y="96"/>
                                </a:lnTo>
                                <a:lnTo>
                                  <a:pt x="160" y="90"/>
                                </a:lnTo>
                                <a:lnTo>
                                  <a:pt x="178" y="83"/>
                                </a:lnTo>
                                <a:lnTo>
                                  <a:pt x="197" y="79"/>
                                </a:lnTo>
                                <a:lnTo>
                                  <a:pt x="217" y="75"/>
                                </a:lnTo>
                                <a:lnTo>
                                  <a:pt x="237" y="73"/>
                                </a:lnTo>
                                <a:lnTo>
                                  <a:pt x="258" y="71"/>
                                </a:lnTo>
                                <a:lnTo>
                                  <a:pt x="255" y="0"/>
                                </a:lnTo>
                                <a:lnTo>
                                  <a:pt x="231" y="2"/>
                                </a:lnTo>
                                <a:lnTo>
                                  <a:pt x="206" y="4"/>
                                </a:lnTo>
                                <a:lnTo>
                                  <a:pt x="181" y="8"/>
                                </a:lnTo>
                                <a:lnTo>
                                  <a:pt x="159" y="15"/>
                                </a:lnTo>
                                <a:lnTo>
                                  <a:pt x="134" y="21"/>
                                </a:lnTo>
                                <a:lnTo>
                                  <a:pt x="111" y="33"/>
                                </a:lnTo>
                                <a:lnTo>
                                  <a:pt x="88" y="48"/>
                                </a:lnTo>
                                <a:lnTo>
                                  <a:pt x="68" y="63"/>
                                </a:lnTo>
                                <a:lnTo>
                                  <a:pt x="50" y="83"/>
                                </a:lnTo>
                                <a:lnTo>
                                  <a:pt x="33" y="105"/>
                                </a:lnTo>
                                <a:lnTo>
                                  <a:pt x="21" y="130"/>
                                </a:lnTo>
                                <a:lnTo>
                                  <a:pt x="11" y="159"/>
                                </a:lnTo>
                                <a:lnTo>
                                  <a:pt x="3" y="193"/>
                                </a:lnTo>
                                <a:lnTo>
                                  <a:pt x="0" y="228"/>
                                </a:lnTo>
                                <a:lnTo>
                                  <a:pt x="0" y="266"/>
                                </a:lnTo>
                                <a:lnTo>
                                  <a:pt x="3" y="308"/>
                                </a:lnTo>
                                <a:lnTo>
                                  <a:pt x="7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40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0" y="8"/>
                                </a:moveTo>
                                <a:lnTo>
                                  <a:pt x="5" y="23"/>
                                </a:lnTo>
                                <a:lnTo>
                                  <a:pt x="14" y="33"/>
                                </a:lnTo>
                                <a:lnTo>
                                  <a:pt x="26" y="38"/>
                                </a:lnTo>
                                <a:lnTo>
                                  <a:pt x="39" y="39"/>
                                </a:lnTo>
                                <a:lnTo>
                                  <a:pt x="52" y="35"/>
                                </a:lnTo>
                                <a:lnTo>
                                  <a:pt x="63" y="27"/>
                                </a:lnTo>
                                <a:lnTo>
                                  <a:pt x="70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6788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3" y="0"/>
                                </a:moveTo>
                                <a:lnTo>
                                  <a:pt x="17" y="4"/>
                                </a:lnTo>
                                <a:lnTo>
                                  <a:pt x="6" y="13"/>
                                </a:lnTo>
                                <a:lnTo>
                                  <a:pt x="1" y="24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62"/>
                                </a:lnTo>
                                <a:lnTo>
                                  <a:pt x="22" y="69"/>
                                </a:lnTo>
                                <a:lnTo>
                                  <a:pt x="38" y="7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67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0">
                                <a:moveTo>
                                  <a:pt x="202" y="187"/>
                                </a:moveTo>
                                <a:lnTo>
                                  <a:pt x="194" y="147"/>
                                </a:lnTo>
                                <a:lnTo>
                                  <a:pt x="183" y="109"/>
                                </a:lnTo>
                                <a:lnTo>
                                  <a:pt x="169" y="75"/>
                                </a:lnTo>
                                <a:lnTo>
                                  <a:pt x="147" y="46"/>
                                </a:lnTo>
                                <a:lnTo>
                                  <a:pt x="120" y="24"/>
                                </a:lnTo>
                                <a:lnTo>
                                  <a:pt x="85" y="8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1"/>
                                </a:lnTo>
                                <a:lnTo>
                                  <a:pt x="39" y="71"/>
                                </a:lnTo>
                                <a:lnTo>
                                  <a:pt x="64" y="77"/>
                                </a:lnTo>
                                <a:lnTo>
                                  <a:pt x="81" y="84"/>
                                </a:lnTo>
                                <a:lnTo>
                                  <a:pt x="94" y="96"/>
                                </a:lnTo>
                                <a:lnTo>
                                  <a:pt x="106" y="112"/>
                                </a:lnTo>
                                <a:lnTo>
                                  <a:pt x="115" y="133"/>
                                </a:lnTo>
                                <a:lnTo>
                                  <a:pt x="123" y="163"/>
                                </a:lnTo>
                                <a:lnTo>
                                  <a:pt x="131" y="200"/>
                                </a:lnTo>
                                <a:lnTo>
                                  <a:pt x="20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732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13"/>
                                </a:moveTo>
                                <a:lnTo>
                                  <a:pt x="5" y="28"/>
                                </a:lnTo>
                                <a:lnTo>
                                  <a:pt x="15" y="38"/>
                                </a:lnTo>
                                <a:lnTo>
                                  <a:pt x="27" y="42"/>
                                </a:lnTo>
                                <a:lnTo>
                                  <a:pt x="42" y="42"/>
                                </a:lnTo>
                                <a:lnTo>
                                  <a:pt x="54" y="37"/>
                                </a:lnTo>
                                <a:lnTo>
                                  <a:pt x="64" y="29"/>
                                </a:lnTo>
                                <a:lnTo>
                                  <a:pt x="71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236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65" y="50"/>
                                </a:moveTo>
                                <a:lnTo>
                                  <a:pt x="68" y="34"/>
                                </a:lnTo>
                                <a:lnTo>
                                  <a:pt x="65" y="21"/>
                                </a:lnTo>
                                <a:lnTo>
                                  <a:pt x="58" y="11"/>
                                </a:ln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lnTo>
                                  <a:pt x="21" y="1"/>
                                </a:lnTo>
                                <a:lnTo>
                                  <a:pt x="9" y="8"/>
                                </a:lnTo>
                                <a:lnTo>
                                  <a:pt x="0" y="21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27960"/>
                            <a:ext cx="54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63">
                                <a:moveTo>
                                  <a:pt x="71" y="963"/>
                                </a:moveTo>
                                <a:lnTo>
                                  <a:pt x="74" y="930"/>
                                </a:lnTo>
                                <a:lnTo>
                                  <a:pt x="77" y="895"/>
                                </a:lnTo>
                                <a:lnTo>
                                  <a:pt x="81" y="861"/>
                                </a:lnTo>
                                <a:lnTo>
                                  <a:pt x="85" y="827"/>
                                </a:lnTo>
                                <a:lnTo>
                                  <a:pt x="89" y="794"/>
                                </a:lnTo>
                                <a:lnTo>
                                  <a:pt x="95" y="760"/>
                                </a:lnTo>
                                <a:lnTo>
                                  <a:pt x="98" y="727"/>
                                </a:lnTo>
                                <a:lnTo>
                                  <a:pt x="104" y="693"/>
                                </a:lnTo>
                                <a:lnTo>
                                  <a:pt x="109" y="661"/>
                                </a:lnTo>
                                <a:lnTo>
                                  <a:pt x="116" y="628"/>
                                </a:lnTo>
                                <a:lnTo>
                                  <a:pt x="121" y="595"/>
                                </a:lnTo>
                                <a:lnTo>
                                  <a:pt x="127" y="565"/>
                                </a:lnTo>
                                <a:lnTo>
                                  <a:pt x="134" y="534"/>
                                </a:lnTo>
                                <a:lnTo>
                                  <a:pt x="141" y="502"/>
                                </a:lnTo>
                                <a:lnTo>
                                  <a:pt x="147" y="471"/>
                                </a:lnTo>
                                <a:lnTo>
                                  <a:pt x="154" y="440"/>
                                </a:lnTo>
                                <a:lnTo>
                                  <a:pt x="162" y="410"/>
                                </a:lnTo>
                                <a:lnTo>
                                  <a:pt x="168" y="380"/>
                                </a:lnTo>
                                <a:lnTo>
                                  <a:pt x="175" y="352"/>
                                </a:lnTo>
                                <a:lnTo>
                                  <a:pt x="183" y="323"/>
                                </a:lnTo>
                                <a:lnTo>
                                  <a:pt x="190" y="297"/>
                                </a:lnTo>
                                <a:lnTo>
                                  <a:pt x="198" y="269"/>
                                </a:lnTo>
                                <a:lnTo>
                                  <a:pt x="206" y="242"/>
                                </a:lnTo>
                                <a:lnTo>
                                  <a:pt x="214" y="216"/>
                                </a:lnTo>
                                <a:lnTo>
                                  <a:pt x="222" y="191"/>
                                </a:lnTo>
                                <a:lnTo>
                                  <a:pt x="231" y="166"/>
                                </a:lnTo>
                                <a:lnTo>
                                  <a:pt x="239" y="141"/>
                                </a:lnTo>
                                <a:lnTo>
                                  <a:pt x="248" y="117"/>
                                </a:lnTo>
                                <a:lnTo>
                                  <a:pt x="257" y="95"/>
                                </a:lnTo>
                                <a:lnTo>
                                  <a:pt x="265" y="71"/>
                                </a:lnTo>
                                <a:lnTo>
                                  <a:pt x="273" y="50"/>
                                </a:lnTo>
                                <a:lnTo>
                                  <a:pt x="282" y="29"/>
                                </a:lnTo>
                                <a:lnTo>
                                  <a:pt x="217" y="0"/>
                                </a:lnTo>
                                <a:lnTo>
                                  <a:pt x="208" y="21"/>
                                </a:lnTo>
                                <a:lnTo>
                                  <a:pt x="197" y="45"/>
                                </a:lnTo>
                                <a:lnTo>
                                  <a:pt x="189" y="68"/>
                                </a:lnTo>
                                <a:lnTo>
                                  <a:pt x="180" y="91"/>
                                </a:lnTo>
                                <a:lnTo>
                                  <a:pt x="171" y="117"/>
                                </a:lnTo>
                                <a:lnTo>
                                  <a:pt x="163" y="142"/>
                                </a:lnTo>
                                <a:lnTo>
                                  <a:pt x="154" y="167"/>
                                </a:lnTo>
                                <a:lnTo>
                                  <a:pt x="146" y="195"/>
                                </a:lnTo>
                                <a:lnTo>
                                  <a:pt x="138" y="221"/>
                                </a:lnTo>
                                <a:lnTo>
                                  <a:pt x="130" y="248"/>
                                </a:lnTo>
                                <a:lnTo>
                                  <a:pt x="122" y="276"/>
                                </a:lnTo>
                                <a:lnTo>
                                  <a:pt x="114" y="305"/>
                                </a:lnTo>
                                <a:lnTo>
                                  <a:pt x="106" y="334"/>
                                </a:lnTo>
                                <a:lnTo>
                                  <a:pt x="97" y="364"/>
                                </a:lnTo>
                                <a:lnTo>
                                  <a:pt x="91" y="394"/>
                                </a:lnTo>
                                <a:lnTo>
                                  <a:pt x="83" y="425"/>
                                </a:lnTo>
                                <a:lnTo>
                                  <a:pt x="76" y="455"/>
                                </a:lnTo>
                                <a:lnTo>
                                  <a:pt x="70" y="486"/>
                                </a:lnTo>
                                <a:lnTo>
                                  <a:pt x="63" y="518"/>
                                </a:lnTo>
                                <a:lnTo>
                                  <a:pt x="56" y="549"/>
                                </a:lnTo>
                                <a:lnTo>
                                  <a:pt x="50" y="582"/>
                                </a:lnTo>
                                <a:lnTo>
                                  <a:pt x="45" y="615"/>
                                </a:lnTo>
                                <a:lnTo>
                                  <a:pt x="38" y="648"/>
                                </a:lnTo>
                                <a:lnTo>
                                  <a:pt x="33" y="682"/>
                                </a:lnTo>
                                <a:lnTo>
                                  <a:pt x="28" y="716"/>
                                </a:lnTo>
                                <a:lnTo>
                                  <a:pt x="24" y="749"/>
                                </a:lnTo>
                                <a:lnTo>
                                  <a:pt x="18" y="783"/>
                                </a:lnTo>
                                <a:lnTo>
                                  <a:pt x="14" y="819"/>
                                </a:lnTo>
                                <a:lnTo>
                                  <a:pt x="10" y="853"/>
                                </a:lnTo>
                                <a:lnTo>
                                  <a:pt x="7" y="887"/>
                                </a:lnTo>
                                <a:lnTo>
                                  <a:pt x="3" y="923"/>
                                </a:lnTo>
                                <a:lnTo>
                                  <a:pt x="0" y="958"/>
                                </a:lnTo>
                                <a:lnTo>
                                  <a:pt x="7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30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9" y="28"/>
                                </a:lnTo>
                                <a:lnTo>
                                  <a:pt x="21" y="35"/>
                                </a:lnTo>
                                <a:lnTo>
                                  <a:pt x="34" y="38"/>
                                </a:lnTo>
                                <a:lnTo>
                                  <a:pt x="47" y="37"/>
                                </a:lnTo>
                                <a:lnTo>
                                  <a:pt x="58" y="31"/>
                                </a:lnTo>
                                <a:lnTo>
                                  <a:pt x="67" y="21"/>
                                </a:lnTo>
                                <a:lnTo>
                                  <a:pt x="7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36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70" y="25"/>
                                </a:moveTo>
                                <a:lnTo>
                                  <a:pt x="62" y="12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6" y="1"/>
                                </a:lnTo>
                                <a:lnTo>
                                  <a:pt x="13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8680"/>
                            <a:ext cx="47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50">
                                <a:moveTo>
                                  <a:pt x="246" y="845"/>
                                </a:moveTo>
                                <a:lnTo>
                                  <a:pt x="241" y="779"/>
                                </a:lnTo>
                                <a:lnTo>
                                  <a:pt x="234" y="719"/>
                                </a:lnTo>
                                <a:lnTo>
                                  <a:pt x="226" y="657"/>
                                </a:lnTo>
                                <a:lnTo>
                                  <a:pt x="217" y="599"/>
                                </a:lnTo>
                                <a:lnTo>
                                  <a:pt x="208" y="543"/>
                                </a:lnTo>
                                <a:lnTo>
                                  <a:pt x="198" y="489"/>
                                </a:lnTo>
                                <a:lnTo>
                                  <a:pt x="187" y="436"/>
                                </a:lnTo>
                                <a:lnTo>
                                  <a:pt x="177" y="384"/>
                                </a:lnTo>
                                <a:lnTo>
                                  <a:pt x="163" y="331"/>
                                </a:lnTo>
                                <a:lnTo>
                                  <a:pt x="152" y="283"/>
                                </a:lnTo>
                                <a:lnTo>
                                  <a:pt x="137" y="234"/>
                                </a:lnTo>
                                <a:lnTo>
                                  <a:pt x="124" y="187"/>
                                </a:lnTo>
                                <a:lnTo>
                                  <a:pt x="111" y="139"/>
                                </a:lnTo>
                                <a:lnTo>
                                  <a:pt x="96" y="92"/>
                                </a:lnTo>
                                <a:lnTo>
                                  <a:pt x="83" y="46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67"/>
                                </a:lnTo>
                                <a:lnTo>
                                  <a:pt x="28" y="113"/>
                                </a:lnTo>
                                <a:lnTo>
                                  <a:pt x="43" y="160"/>
                                </a:lnTo>
                                <a:lnTo>
                                  <a:pt x="56" y="205"/>
                                </a:lnTo>
                                <a:lnTo>
                                  <a:pt x="69" y="252"/>
                                </a:lnTo>
                                <a:lnTo>
                                  <a:pt x="81" y="301"/>
                                </a:lnTo>
                                <a:lnTo>
                                  <a:pt x="92" y="350"/>
                                </a:lnTo>
                                <a:lnTo>
                                  <a:pt x="106" y="400"/>
                                </a:lnTo>
                                <a:lnTo>
                                  <a:pt x="116" y="449"/>
                                </a:lnTo>
                                <a:lnTo>
                                  <a:pt x="127" y="502"/>
                                </a:lnTo>
                                <a:lnTo>
                                  <a:pt x="137" y="556"/>
                                </a:lnTo>
                                <a:lnTo>
                                  <a:pt x="146" y="610"/>
                                </a:lnTo>
                                <a:lnTo>
                                  <a:pt x="156" y="668"/>
                                </a:lnTo>
                                <a:lnTo>
                                  <a:pt x="163" y="727"/>
                                </a:lnTo>
                                <a:lnTo>
                                  <a:pt x="170" y="787"/>
                                </a:lnTo>
                                <a:lnTo>
                                  <a:pt x="175" y="850"/>
                                </a:lnTo>
                                <a:lnTo>
                                  <a:pt x="246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30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1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5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834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1" y="0"/>
                                </a:moveTo>
                                <a:lnTo>
                                  <a:pt x="8" y="9"/>
                                </a:lnTo>
                                <a:lnTo>
                                  <a:pt x="1" y="22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2" y="59"/>
                                </a:lnTo>
                                <a:lnTo>
                                  <a:pt x="24" y="67"/>
                                </a:lnTo>
                                <a:lnTo>
                                  <a:pt x="37" y="70"/>
                                </a:lnTo>
                                <a:lnTo>
                                  <a:pt x="53" y="6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00360"/>
                            <a:ext cx="214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38">
                                <a:moveTo>
                                  <a:pt x="1105" y="4"/>
                                </a:moveTo>
                                <a:lnTo>
                                  <a:pt x="1067" y="3"/>
                                </a:lnTo>
                                <a:lnTo>
                                  <a:pt x="1028" y="1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3" y="0"/>
                                </a:lnTo>
                                <a:lnTo>
                                  <a:pt x="875" y="0"/>
                                </a:lnTo>
                                <a:lnTo>
                                  <a:pt x="838" y="1"/>
                                </a:lnTo>
                                <a:lnTo>
                                  <a:pt x="800" y="1"/>
                                </a:lnTo>
                                <a:lnTo>
                                  <a:pt x="763" y="4"/>
                                </a:lnTo>
                                <a:lnTo>
                                  <a:pt x="728" y="5"/>
                                </a:lnTo>
                                <a:lnTo>
                                  <a:pt x="690" y="8"/>
                                </a:lnTo>
                                <a:lnTo>
                                  <a:pt x="654" y="10"/>
                                </a:lnTo>
                                <a:lnTo>
                                  <a:pt x="618" y="13"/>
                                </a:lnTo>
                                <a:lnTo>
                                  <a:pt x="583" y="17"/>
                                </a:lnTo>
                                <a:lnTo>
                                  <a:pt x="547" y="21"/>
                                </a:lnTo>
                                <a:lnTo>
                                  <a:pt x="512" y="26"/>
                                </a:lnTo>
                                <a:lnTo>
                                  <a:pt x="478" y="31"/>
                                </a:lnTo>
                                <a:lnTo>
                                  <a:pt x="444" y="37"/>
                                </a:lnTo>
                                <a:lnTo>
                                  <a:pt x="410" y="43"/>
                                </a:lnTo>
                                <a:lnTo>
                                  <a:pt x="377" y="50"/>
                                </a:lnTo>
                                <a:lnTo>
                                  <a:pt x="343" y="56"/>
                                </a:lnTo>
                                <a:lnTo>
                                  <a:pt x="311" y="64"/>
                                </a:lnTo>
                                <a:lnTo>
                                  <a:pt x="279" y="72"/>
                                </a:lnTo>
                                <a:lnTo>
                                  <a:pt x="246" y="81"/>
                                </a:lnTo>
                                <a:lnTo>
                                  <a:pt x="213" y="91"/>
                                </a:lnTo>
                                <a:lnTo>
                                  <a:pt x="183" y="101"/>
                                </a:lnTo>
                                <a:lnTo>
                                  <a:pt x="151" y="110"/>
                                </a:lnTo>
                                <a:lnTo>
                                  <a:pt x="121" y="122"/>
                                </a:lnTo>
                                <a:lnTo>
                                  <a:pt x="89" y="133"/>
                                </a:lnTo>
                                <a:lnTo>
                                  <a:pt x="59" y="146"/>
                                </a:lnTo>
                                <a:lnTo>
                                  <a:pt x="30" y="159"/>
                                </a:lnTo>
                                <a:lnTo>
                                  <a:pt x="0" y="172"/>
                                </a:lnTo>
                                <a:lnTo>
                                  <a:pt x="32" y="238"/>
                                </a:lnTo>
                                <a:lnTo>
                                  <a:pt x="59" y="225"/>
                                </a:lnTo>
                                <a:lnTo>
                                  <a:pt x="88" y="211"/>
                                </a:lnTo>
                                <a:lnTo>
                                  <a:pt x="116" y="201"/>
                                </a:lnTo>
                                <a:lnTo>
                                  <a:pt x="145" y="190"/>
                                </a:lnTo>
                                <a:lnTo>
                                  <a:pt x="175" y="179"/>
                                </a:lnTo>
                                <a:lnTo>
                                  <a:pt x="204" y="169"/>
                                </a:lnTo>
                                <a:lnTo>
                                  <a:pt x="234" y="159"/>
                                </a:lnTo>
                                <a:lnTo>
                                  <a:pt x="264" y="150"/>
                                </a:lnTo>
                                <a:lnTo>
                                  <a:pt x="294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59" y="127"/>
                                </a:lnTo>
                                <a:lnTo>
                                  <a:pt x="390" y="121"/>
                                </a:lnTo>
                                <a:lnTo>
                                  <a:pt x="423" y="114"/>
                                </a:lnTo>
                                <a:lnTo>
                                  <a:pt x="457" y="108"/>
                                </a:lnTo>
                                <a:lnTo>
                                  <a:pt x="489" y="102"/>
                                </a:lnTo>
                                <a:lnTo>
                                  <a:pt x="523" y="97"/>
                                </a:lnTo>
                                <a:lnTo>
                                  <a:pt x="557" y="92"/>
                                </a:lnTo>
                                <a:lnTo>
                                  <a:pt x="591" y="88"/>
                                </a:lnTo>
                                <a:lnTo>
                                  <a:pt x="625" y="84"/>
                                </a:lnTo>
                                <a:lnTo>
                                  <a:pt x="660" y="81"/>
                                </a:lnTo>
                                <a:lnTo>
                                  <a:pt x="695" y="79"/>
                                </a:lnTo>
                                <a:lnTo>
                                  <a:pt x="731" y="76"/>
                                </a:lnTo>
                                <a:lnTo>
                                  <a:pt x="766" y="75"/>
                                </a:lnTo>
                                <a:lnTo>
                                  <a:pt x="803" y="72"/>
                                </a:lnTo>
                                <a:lnTo>
                                  <a:pt x="838" y="72"/>
                                </a:lnTo>
                                <a:lnTo>
                                  <a:pt x="875" y="71"/>
                                </a:lnTo>
                                <a:lnTo>
                                  <a:pt x="913" y="71"/>
                                </a:lnTo>
                                <a:lnTo>
                                  <a:pt x="950" y="71"/>
                                </a:lnTo>
                                <a:lnTo>
                                  <a:pt x="988" y="71"/>
                                </a:lnTo>
                                <a:lnTo>
                                  <a:pt x="1025" y="72"/>
                                </a:lnTo>
                                <a:lnTo>
                                  <a:pt x="1064" y="74"/>
                                </a:lnTo>
                                <a:lnTo>
                                  <a:pt x="1102" y="75"/>
                                </a:lnTo>
                                <a:lnTo>
                                  <a:pt x="11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3384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5" y="69"/>
                                </a:lnTo>
                                <a:lnTo>
                                  <a:pt x="27" y="61"/>
                                </a:lnTo>
                                <a:lnTo>
                                  <a:pt x="34" y="50"/>
                                </a:lnTo>
                                <a:lnTo>
                                  <a:pt x="36" y="37"/>
                                </a:lnTo>
                                <a:lnTo>
                                  <a:pt x="35" y="24"/>
                                </a:lnTo>
                                <a:lnTo>
                                  <a:pt x="28" y="12"/>
                                </a:lnTo>
                                <a:lnTo>
                                  <a:pt x="1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216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16" y="69"/>
                                </a:lnTo>
                                <a:lnTo>
                                  <a:pt x="29" y="63"/>
                                </a:lnTo>
                                <a:lnTo>
                                  <a:pt x="37" y="52"/>
                                </a:lnTo>
                                <a:lnTo>
                                  <a:pt x="40" y="40"/>
                                </a:lnTo>
                                <a:lnTo>
                                  <a:pt x="40" y="27"/>
                                </a:lnTo>
                                <a:lnTo>
                                  <a:pt x="35" y="14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57240"/>
                            <a:ext cx="30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93">
                                <a:moveTo>
                                  <a:pt x="0" y="65"/>
                                </a:moveTo>
                                <a:lnTo>
                                  <a:pt x="29" y="79"/>
                                </a:lnTo>
                                <a:lnTo>
                                  <a:pt x="61" y="89"/>
                                </a:lnTo>
                                <a:lnTo>
                                  <a:pt x="95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67" y="123"/>
                                </a:lnTo>
                                <a:lnTo>
                                  <a:pt x="208" y="134"/>
                                </a:lnTo>
                                <a:lnTo>
                                  <a:pt x="249" y="147"/>
                                </a:lnTo>
                                <a:lnTo>
                                  <a:pt x="292" y="157"/>
                                </a:lnTo>
                                <a:lnTo>
                                  <a:pt x="338" y="169"/>
                                </a:lnTo>
                                <a:lnTo>
                                  <a:pt x="385" y="180"/>
                                </a:lnTo>
                                <a:lnTo>
                                  <a:pt x="433" y="190"/>
                                </a:lnTo>
                                <a:lnTo>
                                  <a:pt x="481" y="202"/>
                                </a:lnTo>
                                <a:lnTo>
                                  <a:pt x="534" y="213"/>
                                </a:lnTo>
                                <a:lnTo>
                                  <a:pt x="585" y="223"/>
                                </a:lnTo>
                                <a:lnTo>
                                  <a:pt x="638" y="234"/>
                                </a:lnTo>
                                <a:lnTo>
                                  <a:pt x="690" y="244"/>
                                </a:lnTo>
                                <a:lnTo>
                                  <a:pt x="744" y="255"/>
                                </a:lnTo>
                                <a:lnTo>
                                  <a:pt x="799" y="265"/>
                                </a:lnTo>
                                <a:lnTo>
                                  <a:pt x="854" y="276"/>
                                </a:lnTo>
                                <a:lnTo>
                                  <a:pt x="910" y="286"/>
                                </a:lnTo>
                                <a:lnTo>
                                  <a:pt x="965" y="295"/>
                                </a:lnTo>
                                <a:lnTo>
                                  <a:pt x="1020" y="306"/>
                                </a:lnTo>
                                <a:lnTo>
                                  <a:pt x="1078" y="315"/>
                                </a:lnTo>
                                <a:lnTo>
                                  <a:pt x="1132" y="324"/>
                                </a:lnTo>
                                <a:lnTo>
                                  <a:pt x="1187" y="333"/>
                                </a:lnTo>
                                <a:lnTo>
                                  <a:pt x="1241" y="343"/>
                                </a:lnTo>
                                <a:lnTo>
                                  <a:pt x="1297" y="352"/>
                                </a:lnTo>
                                <a:lnTo>
                                  <a:pt x="1350" y="360"/>
                                </a:lnTo>
                                <a:lnTo>
                                  <a:pt x="1402" y="369"/>
                                </a:lnTo>
                                <a:lnTo>
                                  <a:pt x="1455" y="377"/>
                                </a:lnTo>
                                <a:lnTo>
                                  <a:pt x="1505" y="385"/>
                                </a:lnTo>
                                <a:lnTo>
                                  <a:pt x="1555" y="393"/>
                                </a:lnTo>
                                <a:lnTo>
                                  <a:pt x="1565" y="322"/>
                                </a:lnTo>
                                <a:lnTo>
                                  <a:pt x="1515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13" y="298"/>
                                </a:lnTo>
                                <a:lnTo>
                                  <a:pt x="1360" y="289"/>
                                </a:lnTo>
                                <a:lnTo>
                                  <a:pt x="1308" y="281"/>
                                </a:lnTo>
                                <a:lnTo>
                                  <a:pt x="1254" y="272"/>
                                </a:lnTo>
                                <a:lnTo>
                                  <a:pt x="1200" y="262"/>
                                </a:lnTo>
                                <a:lnTo>
                                  <a:pt x="1145" y="253"/>
                                </a:lnTo>
                                <a:lnTo>
                                  <a:pt x="1088" y="244"/>
                                </a:lnTo>
                                <a:lnTo>
                                  <a:pt x="1033" y="235"/>
                                </a:lnTo>
                                <a:lnTo>
                                  <a:pt x="978" y="224"/>
                                </a:lnTo>
                                <a:lnTo>
                                  <a:pt x="923" y="215"/>
                                </a:lnTo>
                                <a:lnTo>
                                  <a:pt x="868" y="205"/>
                                </a:lnTo>
                                <a:lnTo>
                                  <a:pt x="812" y="194"/>
                                </a:lnTo>
                                <a:lnTo>
                                  <a:pt x="757" y="184"/>
                                </a:lnTo>
                                <a:lnTo>
                                  <a:pt x="703" y="173"/>
                                </a:lnTo>
                                <a:lnTo>
                                  <a:pt x="651" y="163"/>
                                </a:lnTo>
                                <a:lnTo>
                                  <a:pt x="598" y="152"/>
                                </a:lnTo>
                                <a:lnTo>
                                  <a:pt x="547" y="142"/>
                                </a:lnTo>
                                <a:lnTo>
                                  <a:pt x="497" y="131"/>
                                </a:lnTo>
                                <a:lnTo>
                                  <a:pt x="448" y="119"/>
                                </a:lnTo>
                                <a:lnTo>
                                  <a:pt x="401" y="109"/>
                                </a:lnTo>
                                <a:lnTo>
                                  <a:pt x="354" y="98"/>
                                </a:lnTo>
                                <a:lnTo>
                                  <a:pt x="310" y="86"/>
                                </a:lnTo>
                                <a:lnTo>
                                  <a:pt x="267" y="76"/>
                                </a:lnTo>
                                <a:lnTo>
                                  <a:pt x="226" y="65"/>
                                </a:lnTo>
                                <a:lnTo>
                                  <a:pt x="188" y="55"/>
                                </a:lnTo>
                                <a:lnTo>
                                  <a:pt x="152" y="43"/>
                                </a:lnTo>
                                <a:lnTo>
                                  <a:pt x="116" y="33"/>
                                </a:lnTo>
                                <a:lnTo>
                                  <a:pt x="84" y="21"/>
                                </a:lnTo>
                                <a:lnTo>
                                  <a:pt x="56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921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">
                                <a:moveTo>
                                  <a:pt x="49" y="2"/>
                                </a:moveTo>
                                <a:lnTo>
                                  <a:pt x="34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1" y="47"/>
                                </a:lnTo>
                                <a:lnTo>
                                  <a:pt x="7" y="59"/>
                                </a:lnTo>
                                <a:lnTo>
                                  <a:pt x="21" y="68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0072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9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7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00720"/>
                            <a:ext cx="245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4">
                                <a:moveTo>
                                  <a:pt x="11" y="134"/>
                                </a:moveTo>
                                <a:lnTo>
                                  <a:pt x="49" y="129"/>
                                </a:lnTo>
                                <a:lnTo>
                                  <a:pt x="88" y="125"/>
                                </a:lnTo>
                                <a:lnTo>
                                  <a:pt x="128" y="119"/>
                                </a:lnTo>
                                <a:lnTo>
                                  <a:pt x="167" y="116"/>
                                </a:lnTo>
                                <a:lnTo>
                                  <a:pt x="206" y="112"/>
                                </a:lnTo>
                                <a:lnTo>
                                  <a:pt x="244" y="108"/>
                                </a:lnTo>
                                <a:lnTo>
                                  <a:pt x="285" y="105"/>
                                </a:lnTo>
                                <a:lnTo>
                                  <a:pt x="325" y="102"/>
                                </a:lnTo>
                                <a:lnTo>
                                  <a:pt x="365" y="98"/>
                                </a:lnTo>
                                <a:lnTo>
                                  <a:pt x="403" y="96"/>
                                </a:lnTo>
                                <a:lnTo>
                                  <a:pt x="444" y="94"/>
                                </a:lnTo>
                                <a:lnTo>
                                  <a:pt x="485" y="92"/>
                                </a:lnTo>
                                <a:lnTo>
                                  <a:pt x="524" y="89"/>
                                </a:lnTo>
                                <a:lnTo>
                                  <a:pt x="564" y="88"/>
                                </a:lnTo>
                                <a:lnTo>
                                  <a:pt x="604" y="87"/>
                                </a:lnTo>
                                <a:lnTo>
                                  <a:pt x="644" y="84"/>
                                </a:lnTo>
                                <a:lnTo>
                                  <a:pt x="683" y="83"/>
                                </a:lnTo>
                                <a:lnTo>
                                  <a:pt x="723" y="83"/>
                                </a:lnTo>
                                <a:lnTo>
                                  <a:pt x="762" y="83"/>
                                </a:lnTo>
                                <a:lnTo>
                                  <a:pt x="803" y="80"/>
                                </a:lnTo>
                                <a:lnTo>
                                  <a:pt x="842" y="79"/>
                                </a:lnTo>
                                <a:lnTo>
                                  <a:pt x="880" y="79"/>
                                </a:lnTo>
                                <a:lnTo>
                                  <a:pt x="920" y="79"/>
                                </a:lnTo>
                                <a:lnTo>
                                  <a:pt x="958" y="77"/>
                                </a:lnTo>
                                <a:lnTo>
                                  <a:pt x="997" y="77"/>
                                </a:lnTo>
                                <a:lnTo>
                                  <a:pt x="1035" y="76"/>
                                </a:lnTo>
                                <a:lnTo>
                                  <a:pt x="1074" y="76"/>
                                </a:lnTo>
                                <a:lnTo>
                                  <a:pt x="1112" y="75"/>
                                </a:lnTo>
                                <a:lnTo>
                                  <a:pt x="1150" y="75"/>
                                </a:lnTo>
                                <a:lnTo>
                                  <a:pt x="1188" y="73"/>
                                </a:lnTo>
                                <a:lnTo>
                                  <a:pt x="1225" y="73"/>
                                </a:lnTo>
                                <a:lnTo>
                                  <a:pt x="1263" y="71"/>
                                </a:lnTo>
                                <a:lnTo>
                                  <a:pt x="1260" y="0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50" y="1"/>
                                </a:lnTo>
                                <a:lnTo>
                                  <a:pt x="1112" y="1"/>
                                </a:lnTo>
                                <a:lnTo>
                                  <a:pt x="1074" y="3"/>
                                </a:lnTo>
                                <a:lnTo>
                                  <a:pt x="1035" y="3"/>
                                </a:lnTo>
                                <a:lnTo>
                                  <a:pt x="997" y="4"/>
                                </a:lnTo>
                                <a:lnTo>
                                  <a:pt x="958" y="4"/>
                                </a:lnTo>
                                <a:lnTo>
                                  <a:pt x="920" y="5"/>
                                </a:lnTo>
                                <a:lnTo>
                                  <a:pt x="880" y="5"/>
                                </a:lnTo>
                                <a:lnTo>
                                  <a:pt x="840" y="8"/>
                                </a:lnTo>
                                <a:lnTo>
                                  <a:pt x="800" y="9"/>
                                </a:lnTo>
                                <a:lnTo>
                                  <a:pt x="762" y="9"/>
                                </a:lnTo>
                                <a:lnTo>
                                  <a:pt x="723" y="9"/>
                                </a:lnTo>
                                <a:lnTo>
                                  <a:pt x="681" y="12"/>
                                </a:lnTo>
                                <a:lnTo>
                                  <a:pt x="641" y="13"/>
                                </a:lnTo>
                                <a:lnTo>
                                  <a:pt x="602" y="16"/>
                                </a:lnTo>
                                <a:lnTo>
                                  <a:pt x="561" y="17"/>
                                </a:lnTo>
                                <a:lnTo>
                                  <a:pt x="522" y="18"/>
                                </a:lnTo>
                                <a:lnTo>
                                  <a:pt x="480" y="21"/>
                                </a:lnTo>
                                <a:lnTo>
                                  <a:pt x="442" y="24"/>
                                </a:lnTo>
                                <a:lnTo>
                                  <a:pt x="401" y="25"/>
                                </a:lnTo>
                                <a:lnTo>
                                  <a:pt x="360" y="27"/>
                                </a:lnTo>
                                <a:lnTo>
                                  <a:pt x="319" y="31"/>
                                </a:lnTo>
                                <a:lnTo>
                                  <a:pt x="280" y="34"/>
                                </a:lnTo>
                                <a:lnTo>
                                  <a:pt x="239" y="37"/>
                                </a:lnTo>
                                <a:lnTo>
                                  <a:pt x="199" y="41"/>
                                </a:lnTo>
                                <a:lnTo>
                                  <a:pt x="159" y="45"/>
                                </a:lnTo>
                                <a:lnTo>
                                  <a:pt x="120" y="49"/>
                                </a:lnTo>
                                <a:lnTo>
                                  <a:pt x="80" y="54"/>
                                </a:lnTo>
                                <a:lnTo>
                                  <a:pt x="41" y="58"/>
                                </a:lnTo>
                                <a:lnTo>
                                  <a:pt x="0" y="63"/>
                                </a:lnTo>
                                <a:lnTo>
                                  <a:pt x="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007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30" y="0"/>
                                </a:moveTo>
                                <a:lnTo>
                                  <a:pt x="16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52"/>
                                </a:lnTo>
                                <a:lnTo>
                                  <a:pt x="13" y="63"/>
                                </a:lnTo>
                                <a:lnTo>
                                  <a:pt x="25" y="70"/>
                                </a:lnTo>
                                <a:lnTo>
                                  <a:pt x="41" y="7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7290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6" y="68"/>
                                </a:lnTo>
                                <a:lnTo>
                                  <a:pt x="26" y="60"/>
                                </a:lnTo>
                                <a:lnTo>
                                  <a:pt x="33" y="48"/>
                                </a:lnTo>
                                <a:lnTo>
                                  <a:pt x="36" y="35"/>
                                </a:lnTo>
                                <a:lnTo>
                                  <a:pt x="33" y="22"/>
                                </a:lnTo>
                                <a:lnTo>
                                  <a:pt x="26" y="1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28000"/>
                            <a:ext cx="250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63">
                                <a:moveTo>
                                  <a:pt x="34" y="263"/>
                                </a:moveTo>
                                <a:lnTo>
                                  <a:pt x="72" y="243"/>
                                </a:lnTo>
                                <a:lnTo>
                                  <a:pt x="110" y="225"/>
                                </a:lnTo>
                                <a:lnTo>
                                  <a:pt x="148" y="208"/>
                                </a:lnTo>
                                <a:lnTo>
                                  <a:pt x="186" y="193"/>
                                </a:lnTo>
                                <a:lnTo>
                                  <a:pt x="225" y="179"/>
                                </a:lnTo>
                                <a:lnTo>
                                  <a:pt x="263" y="164"/>
                                </a:lnTo>
                                <a:lnTo>
                                  <a:pt x="299" y="152"/>
                                </a:lnTo>
                                <a:lnTo>
                                  <a:pt x="338" y="142"/>
                                </a:lnTo>
                                <a:lnTo>
                                  <a:pt x="376" y="133"/>
                                </a:lnTo>
                                <a:lnTo>
                                  <a:pt x="414" y="123"/>
                                </a:lnTo>
                                <a:lnTo>
                                  <a:pt x="452" y="114"/>
                                </a:lnTo>
                                <a:lnTo>
                                  <a:pt x="491" y="108"/>
                                </a:lnTo>
                                <a:lnTo>
                                  <a:pt x="529" y="101"/>
                                </a:lnTo>
                                <a:lnTo>
                                  <a:pt x="567" y="95"/>
                                </a:lnTo>
                                <a:lnTo>
                                  <a:pt x="606" y="91"/>
                                </a:lnTo>
                                <a:lnTo>
                                  <a:pt x="645" y="85"/>
                                </a:lnTo>
                                <a:lnTo>
                                  <a:pt x="683" y="83"/>
                                </a:lnTo>
                                <a:lnTo>
                                  <a:pt x="723" y="79"/>
                                </a:lnTo>
                                <a:lnTo>
                                  <a:pt x="761" y="78"/>
                                </a:lnTo>
                                <a:lnTo>
                                  <a:pt x="801" y="75"/>
                                </a:lnTo>
                                <a:lnTo>
                                  <a:pt x="839" y="75"/>
                                </a:lnTo>
                                <a:lnTo>
                                  <a:pt x="880" y="75"/>
                                </a:lnTo>
                                <a:lnTo>
                                  <a:pt x="920" y="74"/>
                                </a:lnTo>
                                <a:lnTo>
                                  <a:pt x="960" y="74"/>
                                </a:lnTo>
                                <a:lnTo>
                                  <a:pt x="1001" y="74"/>
                                </a:lnTo>
                                <a:lnTo>
                                  <a:pt x="1042" y="75"/>
                                </a:lnTo>
                                <a:lnTo>
                                  <a:pt x="1083" y="75"/>
                                </a:lnTo>
                                <a:lnTo>
                                  <a:pt x="1123" y="76"/>
                                </a:lnTo>
                                <a:lnTo>
                                  <a:pt x="1165" y="76"/>
                                </a:lnTo>
                                <a:lnTo>
                                  <a:pt x="1206" y="78"/>
                                </a:lnTo>
                                <a:lnTo>
                                  <a:pt x="1248" y="78"/>
                                </a:lnTo>
                                <a:lnTo>
                                  <a:pt x="1290" y="78"/>
                                </a:lnTo>
                                <a:lnTo>
                                  <a:pt x="1290" y="7"/>
                                </a:lnTo>
                                <a:lnTo>
                                  <a:pt x="1248" y="4"/>
                                </a:lnTo>
                                <a:lnTo>
                                  <a:pt x="1206" y="4"/>
                                </a:lnTo>
                                <a:lnTo>
                                  <a:pt x="1165" y="3"/>
                                </a:lnTo>
                                <a:lnTo>
                                  <a:pt x="1123" y="3"/>
                                </a:lnTo>
                                <a:lnTo>
                                  <a:pt x="1083" y="1"/>
                                </a:lnTo>
                                <a:lnTo>
                                  <a:pt x="1042" y="1"/>
                                </a:lnTo>
                                <a:lnTo>
                                  <a:pt x="1001" y="0"/>
                                </a:lnTo>
                                <a:lnTo>
                                  <a:pt x="960" y="0"/>
                                </a:lnTo>
                                <a:lnTo>
                                  <a:pt x="920" y="0"/>
                                </a:lnTo>
                                <a:lnTo>
                                  <a:pt x="880" y="1"/>
                                </a:lnTo>
                                <a:lnTo>
                                  <a:pt x="839" y="1"/>
                                </a:lnTo>
                                <a:lnTo>
                                  <a:pt x="799" y="4"/>
                                </a:lnTo>
                                <a:lnTo>
                                  <a:pt x="758" y="7"/>
                                </a:lnTo>
                                <a:lnTo>
                                  <a:pt x="717" y="8"/>
                                </a:lnTo>
                                <a:lnTo>
                                  <a:pt x="678" y="12"/>
                                </a:lnTo>
                                <a:lnTo>
                                  <a:pt x="637" y="14"/>
                                </a:lnTo>
                                <a:lnTo>
                                  <a:pt x="598" y="20"/>
                                </a:lnTo>
                                <a:lnTo>
                                  <a:pt x="557" y="24"/>
                                </a:lnTo>
                                <a:lnTo>
                                  <a:pt x="516" y="30"/>
                                </a:lnTo>
                                <a:lnTo>
                                  <a:pt x="478" y="37"/>
                                </a:lnTo>
                                <a:lnTo>
                                  <a:pt x="439" y="43"/>
                                </a:lnTo>
                                <a:lnTo>
                                  <a:pt x="398" y="53"/>
                                </a:lnTo>
                                <a:lnTo>
                                  <a:pt x="360" y="62"/>
                                </a:lnTo>
                                <a:lnTo>
                                  <a:pt x="319" y="71"/>
                                </a:lnTo>
                                <a:lnTo>
                                  <a:pt x="278" y="84"/>
                                </a:lnTo>
                                <a:lnTo>
                                  <a:pt x="239" y="96"/>
                                </a:lnTo>
                                <a:lnTo>
                                  <a:pt x="198" y="110"/>
                                </a:lnTo>
                                <a:lnTo>
                                  <a:pt x="160" y="125"/>
                                </a:lnTo>
                                <a:lnTo>
                                  <a:pt x="119" y="142"/>
                                </a:lnTo>
                                <a:lnTo>
                                  <a:pt x="79" y="159"/>
                                </a:lnTo>
                                <a:lnTo>
                                  <a:pt x="41" y="180"/>
                                </a:lnTo>
                                <a:lnTo>
                                  <a:pt x="0" y="200"/>
                                </a:lnTo>
                                <a:lnTo>
                                  <a:pt x="3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298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18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1" y="60"/>
                                </a:lnTo>
                                <a:lnTo>
                                  <a:pt x="23" y="66"/>
                                </a:lnTo>
                                <a:lnTo>
                                  <a:pt x="36" y="69"/>
                                </a:lnTo>
                                <a:lnTo>
                                  <a:pt x="52" y="6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934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69" y="18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2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740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0">
                                <a:moveTo>
                                  <a:pt x="188" y="226"/>
                                </a:moveTo>
                                <a:lnTo>
                                  <a:pt x="182" y="210"/>
                                </a:lnTo>
                                <a:lnTo>
                                  <a:pt x="176" y="196"/>
                                </a:lnTo>
                                <a:lnTo>
                                  <a:pt x="169" y="180"/>
                                </a:lnTo>
                                <a:lnTo>
                                  <a:pt x="161" y="165"/>
                                </a:lnTo>
                                <a:lnTo>
                                  <a:pt x="153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38" y="122"/>
                                </a:lnTo>
                                <a:lnTo>
                                  <a:pt x="130" y="109"/>
                                </a:lnTo>
                                <a:lnTo>
                                  <a:pt x="121" y="95"/>
                                </a:lnTo>
                                <a:lnTo>
                                  <a:pt x="111" y="80"/>
                                </a:lnTo>
                                <a:lnTo>
                                  <a:pt x="102" y="67"/>
                                </a:lnTo>
                                <a:lnTo>
                                  <a:pt x="94" y="54"/>
                                </a:lnTo>
                                <a:lnTo>
                                  <a:pt x="85" y="39"/>
                                </a:lnTo>
                                <a:lnTo>
                                  <a:pt x="79" y="26"/>
                                </a:lnTo>
                                <a:lnTo>
                                  <a:pt x="71" y="12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49"/>
                                </a:lnTo>
                                <a:lnTo>
                                  <a:pt x="15" y="63"/>
                                </a:lnTo>
                                <a:lnTo>
                                  <a:pt x="25" y="76"/>
                                </a:lnTo>
                                <a:lnTo>
                                  <a:pt x="34" y="91"/>
                                </a:lnTo>
                                <a:lnTo>
                                  <a:pt x="42" y="104"/>
                                </a:lnTo>
                                <a:lnTo>
                                  <a:pt x="51" y="120"/>
                                </a:lnTo>
                                <a:lnTo>
                                  <a:pt x="60" y="131"/>
                                </a:lnTo>
                                <a:lnTo>
                                  <a:pt x="67" y="146"/>
                                </a:lnTo>
                                <a:lnTo>
                                  <a:pt x="75" y="159"/>
                                </a:lnTo>
                                <a:lnTo>
                                  <a:pt x="82" y="173"/>
                                </a:lnTo>
                                <a:lnTo>
                                  <a:pt x="90" y="187"/>
                                </a:lnTo>
                                <a:lnTo>
                                  <a:pt x="98" y="200"/>
                                </a:lnTo>
                                <a:lnTo>
                                  <a:pt x="104" y="211"/>
                                </a:lnTo>
                                <a:lnTo>
                                  <a:pt x="110" y="225"/>
                                </a:lnTo>
                                <a:lnTo>
                                  <a:pt x="114" y="236"/>
                                </a:lnTo>
                                <a:lnTo>
                                  <a:pt x="119" y="250"/>
                                </a:lnTo>
                                <a:lnTo>
                                  <a:pt x="18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8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0" y="24"/>
                                </a:moveTo>
                                <a:lnTo>
                                  <a:pt x="8" y="37"/>
                                </a:lnTo>
                                <a:lnTo>
                                  <a:pt x="20" y="45"/>
                                </a:lnTo>
                                <a:lnTo>
                                  <a:pt x="33" y="47"/>
                                </a:lnTo>
                                <a:lnTo>
                                  <a:pt x="46" y="45"/>
                                </a:lnTo>
                                <a:lnTo>
                                  <a:pt x="58" y="40"/>
                                </a:lnTo>
                                <a:lnTo>
                                  <a:pt x="67" y="29"/>
                                </a:lnTo>
                                <a:lnTo>
                                  <a:pt x="71" y="16"/>
                                </a:lnTo>
                                <a:lnTo>
                                  <a:pt x="6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24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27"/>
                                </a:moveTo>
                                <a:lnTo>
                                  <a:pt x="65" y="13"/>
                                </a:lnTo>
                                <a:lnTo>
                                  <a:pt x="55" y="4"/>
                                </a:lnTo>
                                <a:lnTo>
                                  <a:pt x="42" y="0"/>
                                </a:lnTo>
                                <a:lnTo>
                                  <a:pt x="27" y="1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752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7">
                                <a:moveTo>
                                  <a:pt x="104" y="351"/>
                                </a:moveTo>
                                <a:lnTo>
                                  <a:pt x="103" y="329"/>
                                </a:lnTo>
                                <a:lnTo>
                                  <a:pt x="101" y="308"/>
                                </a:lnTo>
                                <a:lnTo>
                                  <a:pt x="101" y="286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44"/>
                                </a:lnTo>
                                <a:lnTo>
                                  <a:pt x="99" y="221"/>
                                </a:lnTo>
                                <a:lnTo>
                                  <a:pt x="97" y="201"/>
                                </a:lnTo>
                                <a:lnTo>
                                  <a:pt x="97" y="180"/>
                                </a:lnTo>
                                <a:lnTo>
                                  <a:pt x="96" y="158"/>
                                </a:lnTo>
                                <a:lnTo>
                                  <a:pt x="93" y="138"/>
                                </a:lnTo>
                                <a:lnTo>
                                  <a:pt x="92" y="117"/>
                                </a:lnTo>
                                <a:lnTo>
                                  <a:pt x="89" y="94"/>
                                </a:lnTo>
                                <a:lnTo>
                                  <a:pt x="85" y="70"/>
                                </a:lnTo>
                                <a:lnTo>
                                  <a:pt x="82" y="48"/>
                                </a:lnTo>
                                <a:lnTo>
                                  <a:pt x="76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40"/>
                                </a:lnTo>
                                <a:lnTo>
                                  <a:pt x="11" y="61"/>
                                </a:lnTo>
                                <a:lnTo>
                                  <a:pt x="15" y="83"/>
                                </a:lnTo>
                                <a:lnTo>
                                  <a:pt x="18" y="104"/>
                                </a:lnTo>
                                <a:lnTo>
                                  <a:pt x="21" y="123"/>
                                </a:lnTo>
                                <a:lnTo>
                                  <a:pt x="22" y="144"/>
                                </a:lnTo>
                                <a:lnTo>
                                  <a:pt x="25" y="166"/>
                                </a:lnTo>
                                <a:lnTo>
                                  <a:pt x="26" y="183"/>
                                </a:lnTo>
                                <a:lnTo>
                                  <a:pt x="26" y="204"/>
                                </a:lnTo>
                                <a:lnTo>
                                  <a:pt x="28" y="226"/>
                                </a:lnTo>
                                <a:lnTo>
                                  <a:pt x="29" y="246"/>
                                </a:lnTo>
                                <a:lnTo>
                                  <a:pt x="29" y="267"/>
                                </a:lnTo>
                                <a:lnTo>
                                  <a:pt x="30" y="288"/>
                                </a:lnTo>
                                <a:lnTo>
                                  <a:pt x="30" y="311"/>
                                </a:lnTo>
                                <a:lnTo>
                                  <a:pt x="32" y="334"/>
                                </a:lnTo>
                                <a:lnTo>
                                  <a:pt x="33" y="357"/>
                                </a:lnTo>
                                <a:lnTo>
                                  <a:pt x="10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89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2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6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62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68" y="46"/>
                                </a:moveTo>
                                <a:lnTo>
                                  <a:pt x="69" y="30"/>
                                </a:lnTo>
                                <a:lnTo>
                                  <a:pt x="65" y="17"/>
                                </a:lnTo>
                                <a:lnTo>
                                  <a:pt x="56" y="8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2"/>
                                </a:lnTo>
                                <a:lnTo>
                                  <a:pt x="0" y="25"/>
                                </a:lnTo>
                                <a:lnTo>
                                  <a:pt x="6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667520"/>
                            <a:ext cx="32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6">
                                <a:moveTo>
                                  <a:pt x="68" y="376"/>
                                </a:moveTo>
                                <a:lnTo>
                                  <a:pt x="76" y="355"/>
                                </a:lnTo>
                                <a:lnTo>
                                  <a:pt x="82" y="333"/>
                                </a:lnTo>
                                <a:lnTo>
                                  <a:pt x="89" y="310"/>
                                </a:lnTo>
                                <a:lnTo>
                                  <a:pt x="94" y="289"/>
                                </a:lnTo>
                                <a:lnTo>
                                  <a:pt x="101" y="268"/>
                                </a:lnTo>
                                <a:lnTo>
                                  <a:pt x="107" y="247"/>
                                </a:lnTo>
                                <a:lnTo>
                                  <a:pt x="113" y="226"/>
                                </a:lnTo>
                                <a:lnTo>
                                  <a:pt x="118" y="205"/>
                                </a:lnTo>
                                <a:lnTo>
                                  <a:pt x="123" y="183"/>
                                </a:lnTo>
                                <a:lnTo>
                                  <a:pt x="128" y="160"/>
                                </a:lnTo>
                                <a:lnTo>
                                  <a:pt x="134" y="141"/>
                                </a:lnTo>
                                <a:lnTo>
                                  <a:pt x="140" y="117"/>
                                </a:lnTo>
                                <a:lnTo>
                                  <a:pt x="145" y="95"/>
                                </a:lnTo>
                                <a:lnTo>
                                  <a:pt x="152" y="70"/>
                                </a:lnTo>
                                <a:lnTo>
                                  <a:pt x="157" y="47"/>
                                </a:lnTo>
                                <a:lnTo>
                                  <a:pt x="165" y="21"/>
                                </a:lnTo>
                                <a:lnTo>
                                  <a:pt x="97" y="0"/>
                                </a:lnTo>
                                <a:lnTo>
                                  <a:pt x="89" y="26"/>
                                </a:lnTo>
                                <a:lnTo>
                                  <a:pt x="81" y="51"/>
                                </a:lnTo>
                                <a:lnTo>
                                  <a:pt x="74" y="76"/>
                                </a:lnTo>
                                <a:lnTo>
                                  <a:pt x="69" y="99"/>
                                </a:lnTo>
                                <a:lnTo>
                                  <a:pt x="63" y="122"/>
                                </a:lnTo>
                                <a:lnTo>
                                  <a:pt x="57" y="145"/>
                                </a:lnTo>
                                <a:lnTo>
                                  <a:pt x="52" y="167"/>
                                </a:lnTo>
                                <a:lnTo>
                                  <a:pt x="47" y="187"/>
                                </a:lnTo>
                                <a:lnTo>
                                  <a:pt x="42" y="208"/>
                                </a:lnTo>
                                <a:lnTo>
                                  <a:pt x="36" y="229"/>
                                </a:lnTo>
                                <a:lnTo>
                                  <a:pt x="32" y="250"/>
                                </a:lnTo>
                                <a:lnTo>
                                  <a:pt x="26" y="271"/>
                                </a:lnTo>
                                <a:lnTo>
                                  <a:pt x="21" y="292"/>
                                </a:lnTo>
                                <a:lnTo>
                                  <a:pt x="14" y="312"/>
                                </a:lnTo>
                                <a:lnTo>
                                  <a:pt x="7" y="331"/>
                                </a:lnTo>
                                <a:lnTo>
                                  <a:pt x="0" y="352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6680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  <a:lnTo>
                                  <a:pt x="4" y="29"/>
                                </a:lnTo>
                                <a:lnTo>
                                  <a:pt x="13" y="39"/>
                                </a:lnTo>
                                <a:lnTo>
                                  <a:pt x="25" y="45"/>
                                </a:lnTo>
                                <a:lnTo>
                                  <a:pt x="38" y="47"/>
                                </a:lnTo>
                                <a:lnTo>
                                  <a:pt x="51" y="45"/>
                                </a:lnTo>
                                <a:lnTo>
                                  <a:pt x="63" y="37"/>
                                </a:lnTo>
                                <a:lnTo>
                                  <a:pt x="71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56040"/>
                            <a:ext cx="176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31">
                                <a:moveTo>
                                  <a:pt x="81" y="105"/>
                                </a:moveTo>
                                <a:lnTo>
                                  <a:pt x="60" y="119"/>
                                </a:lnTo>
                                <a:lnTo>
                                  <a:pt x="42" y="136"/>
                                </a:lnTo>
                                <a:lnTo>
                                  <a:pt x="29" y="156"/>
                                </a:lnTo>
                                <a:lnTo>
                                  <a:pt x="19" y="178"/>
                                </a:lnTo>
                                <a:lnTo>
                                  <a:pt x="10" y="203"/>
                                </a:lnTo>
                                <a:lnTo>
                                  <a:pt x="4" y="228"/>
                                </a:lnTo>
                                <a:lnTo>
                                  <a:pt x="2" y="255"/>
                                </a:lnTo>
                                <a:lnTo>
                                  <a:pt x="0" y="280"/>
                                </a:lnTo>
                                <a:lnTo>
                                  <a:pt x="2" y="301"/>
                                </a:lnTo>
                                <a:lnTo>
                                  <a:pt x="4" y="322"/>
                                </a:lnTo>
                                <a:lnTo>
                                  <a:pt x="10" y="345"/>
                                </a:lnTo>
                                <a:lnTo>
                                  <a:pt x="17" y="366"/>
                                </a:lnTo>
                                <a:lnTo>
                                  <a:pt x="27" y="386"/>
                                </a:lnTo>
                                <a:lnTo>
                                  <a:pt x="40" y="403"/>
                                </a:lnTo>
                                <a:lnTo>
                                  <a:pt x="54" y="415"/>
                                </a:lnTo>
                                <a:lnTo>
                                  <a:pt x="71" y="421"/>
                                </a:lnTo>
                                <a:lnTo>
                                  <a:pt x="90" y="423"/>
                                </a:lnTo>
                                <a:lnTo>
                                  <a:pt x="109" y="421"/>
                                </a:lnTo>
                                <a:lnTo>
                                  <a:pt x="128" y="419"/>
                                </a:lnTo>
                                <a:lnTo>
                                  <a:pt x="146" y="414"/>
                                </a:lnTo>
                                <a:lnTo>
                                  <a:pt x="165" y="407"/>
                                </a:lnTo>
                                <a:lnTo>
                                  <a:pt x="183" y="400"/>
                                </a:lnTo>
                                <a:lnTo>
                                  <a:pt x="203" y="391"/>
                                </a:lnTo>
                                <a:lnTo>
                                  <a:pt x="221" y="383"/>
                                </a:lnTo>
                                <a:lnTo>
                                  <a:pt x="240" y="374"/>
                                </a:lnTo>
                                <a:lnTo>
                                  <a:pt x="258" y="366"/>
                                </a:lnTo>
                                <a:lnTo>
                                  <a:pt x="276" y="358"/>
                                </a:lnTo>
                                <a:lnTo>
                                  <a:pt x="296" y="352"/>
                                </a:lnTo>
                                <a:lnTo>
                                  <a:pt x="314" y="347"/>
                                </a:lnTo>
                                <a:lnTo>
                                  <a:pt x="334" y="343"/>
                                </a:lnTo>
                                <a:lnTo>
                                  <a:pt x="353" y="341"/>
                                </a:lnTo>
                                <a:lnTo>
                                  <a:pt x="372" y="341"/>
                                </a:lnTo>
                                <a:lnTo>
                                  <a:pt x="402" y="347"/>
                                </a:lnTo>
                                <a:lnTo>
                                  <a:pt x="433" y="356"/>
                                </a:lnTo>
                                <a:lnTo>
                                  <a:pt x="463" y="369"/>
                                </a:lnTo>
                                <a:lnTo>
                                  <a:pt x="492" y="386"/>
                                </a:lnTo>
                                <a:lnTo>
                                  <a:pt x="518" y="406"/>
                                </a:lnTo>
                                <a:lnTo>
                                  <a:pt x="543" y="427"/>
                                </a:lnTo>
                                <a:lnTo>
                                  <a:pt x="563" y="452"/>
                                </a:lnTo>
                                <a:lnTo>
                                  <a:pt x="580" y="478"/>
                                </a:lnTo>
                                <a:lnTo>
                                  <a:pt x="590" y="504"/>
                                </a:lnTo>
                                <a:lnTo>
                                  <a:pt x="598" y="533"/>
                                </a:lnTo>
                                <a:lnTo>
                                  <a:pt x="603" y="565"/>
                                </a:lnTo>
                                <a:lnTo>
                                  <a:pt x="605" y="595"/>
                                </a:lnTo>
                                <a:lnTo>
                                  <a:pt x="601" y="626"/>
                                </a:lnTo>
                                <a:lnTo>
                                  <a:pt x="594" y="655"/>
                                </a:lnTo>
                                <a:lnTo>
                                  <a:pt x="582" y="683"/>
                                </a:lnTo>
                                <a:lnTo>
                                  <a:pt x="567" y="705"/>
                                </a:lnTo>
                                <a:lnTo>
                                  <a:pt x="551" y="720"/>
                                </a:lnTo>
                                <a:lnTo>
                                  <a:pt x="533" y="733"/>
                                </a:lnTo>
                                <a:lnTo>
                                  <a:pt x="513" y="743"/>
                                </a:lnTo>
                                <a:lnTo>
                                  <a:pt x="492" y="753"/>
                                </a:lnTo>
                                <a:lnTo>
                                  <a:pt x="469" y="760"/>
                                </a:lnTo>
                                <a:lnTo>
                                  <a:pt x="446" y="767"/>
                                </a:lnTo>
                                <a:lnTo>
                                  <a:pt x="422" y="772"/>
                                </a:lnTo>
                                <a:lnTo>
                                  <a:pt x="399" y="778"/>
                                </a:lnTo>
                                <a:lnTo>
                                  <a:pt x="374" y="784"/>
                                </a:lnTo>
                                <a:lnTo>
                                  <a:pt x="350" y="789"/>
                                </a:lnTo>
                                <a:lnTo>
                                  <a:pt x="326" y="796"/>
                                </a:lnTo>
                                <a:lnTo>
                                  <a:pt x="304" y="803"/>
                                </a:lnTo>
                                <a:lnTo>
                                  <a:pt x="283" y="812"/>
                                </a:lnTo>
                                <a:lnTo>
                                  <a:pt x="262" y="821"/>
                                </a:lnTo>
                                <a:lnTo>
                                  <a:pt x="243" y="833"/>
                                </a:lnTo>
                                <a:lnTo>
                                  <a:pt x="226" y="847"/>
                                </a:lnTo>
                                <a:lnTo>
                                  <a:pt x="211" y="866"/>
                                </a:lnTo>
                                <a:lnTo>
                                  <a:pt x="197" y="887"/>
                                </a:lnTo>
                                <a:lnTo>
                                  <a:pt x="188" y="910"/>
                                </a:lnTo>
                                <a:lnTo>
                                  <a:pt x="182" y="934"/>
                                </a:lnTo>
                                <a:lnTo>
                                  <a:pt x="179" y="960"/>
                                </a:lnTo>
                                <a:lnTo>
                                  <a:pt x="179" y="986"/>
                                </a:lnTo>
                                <a:lnTo>
                                  <a:pt x="183" y="1011"/>
                                </a:lnTo>
                                <a:lnTo>
                                  <a:pt x="190" y="1036"/>
                                </a:lnTo>
                                <a:lnTo>
                                  <a:pt x="197" y="1055"/>
                                </a:lnTo>
                                <a:lnTo>
                                  <a:pt x="208" y="1073"/>
                                </a:lnTo>
                                <a:lnTo>
                                  <a:pt x="221" y="1090"/>
                                </a:lnTo>
                                <a:lnTo>
                                  <a:pt x="237" y="1106"/>
                                </a:lnTo>
                                <a:lnTo>
                                  <a:pt x="255" y="1118"/>
                                </a:lnTo>
                                <a:lnTo>
                                  <a:pt x="274" y="1127"/>
                                </a:lnTo>
                                <a:lnTo>
                                  <a:pt x="292" y="1131"/>
                                </a:lnTo>
                                <a:lnTo>
                                  <a:pt x="312" y="1131"/>
                                </a:lnTo>
                                <a:lnTo>
                                  <a:pt x="341" y="1126"/>
                                </a:lnTo>
                                <a:lnTo>
                                  <a:pt x="371" y="1118"/>
                                </a:lnTo>
                                <a:lnTo>
                                  <a:pt x="401" y="1110"/>
                                </a:lnTo>
                                <a:lnTo>
                                  <a:pt x="433" y="1101"/>
                                </a:lnTo>
                                <a:lnTo>
                                  <a:pt x="464" y="1092"/>
                                </a:lnTo>
                                <a:lnTo>
                                  <a:pt x="496" y="1080"/>
                                </a:lnTo>
                                <a:lnTo>
                                  <a:pt x="527" y="1068"/>
                                </a:lnTo>
                                <a:lnTo>
                                  <a:pt x="558" y="1055"/>
                                </a:lnTo>
                                <a:lnTo>
                                  <a:pt x="588" y="1042"/>
                                </a:lnTo>
                                <a:lnTo>
                                  <a:pt x="618" y="1026"/>
                                </a:lnTo>
                                <a:lnTo>
                                  <a:pt x="647" y="1010"/>
                                </a:lnTo>
                                <a:lnTo>
                                  <a:pt x="674" y="993"/>
                                </a:lnTo>
                                <a:lnTo>
                                  <a:pt x="702" y="976"/>
                                </a:lnTo>
                                <a:lnTo>
                                  <a:pt x="727" y="958"/>
                                </a:lnTo>
                                <a:lnTo>
                                  <a:pt x="751" y="938"/>
                                </a:lnTo>
                                <a:lnTo>
                                  <a:pt x="773" y="918"/>
                                </a:lnTo>
                                <a:lnTo>
                                  <a:pt x="822" y="860"/>
                                </a:lnTo>
                                <a:lnTo>
                                  <a:pt x="858" y="796"/>
                                </a:lnTo>
                                <a:lnTo>
                                  <a:pt x="885" y="725"/>
                                </a:lnTo>
                                <a:lnTo>
                                  <a:pt x="900" y="649"/>
                                </a:lnTo>
                                <a:lnTo>
                                  <a:pt x="906" y="571"/>
                                </a:lnTo>
                                <a:lnTo>
                                  <a:pt x="903" y="491"/>
                                </a:lnTo>
                                <a:lnTo>
                                  <a:pt x="894" y="411"/>
                                </a:lnTo>
                                <a:lnTo>
                                  <a:pt x="877" y="332"/>
                                </a:lnTo>
                                <a:lnTo>
                                  <a:pt x="869" y="303"/>
                                </a:lnTo>
                                <a:lnTo>
                                  <a:pt x="857" y="276"/>
                                </a:lnTo>
                                <a:lnTo>
                                  <a:pt x="845" y="249"/>
                                </a:lnTo>
                                <a:lnTo>
                                  <a:pt x="831" y="223"/>
                                </a:lnTo>
                                <a:lnTo>
                                  <a:pt x="815" y="199"/>
                                </a:lnTo>
                                <a:lnTo>
                                  <a:pt x="797" y="176"/>
                                </a:lnTo>
                                <a:lnTo>
                                  <a:pt x="777" y="153"/>
                                </a:lnTo>
                                <a:lnTo>
                                  <a:pt x="756" y="131"/>
                                </a:lnTo>
                                <a:lnTo>
                                  <a:pt x="735" y="111"/>
                                </a:lnTo>
                                <a:lnTo>
                                  <a:pt x="711" y="93"/>
                                </a:lnTo>
                                <a:lnTo>
                                  <a:pt x="686" y="76"/>
                                </a:lnTo>
                                <a:lnTo>
                                  <a:pt x="661" y="60"/>
                                </a:lnTo>
                                <a:lnTo>
                                  <a:pt x="635" y="47"/>
                                </a:lnTo>
                                <a:lnTo>
                                  <a:pt x="607" y="34"/>
                                </a:lnTo>
                                <a:lnTo>
                                  <a:pt x="580" y="23"/>
                                </a:lnTo>
                                <a:lnTo>
                                  <a:pt x="552" y="14"/>
                                </a:lnTo>
                                <a:lnTo>
                                  <a:pt x="525" y="8"/>
                                </a:lnTo>
                                <a:lnTo>
                                  <a:pt x="496" y="2"/>
                                </a:lnTo>
                                <a:lnTo>
                                  <a:pt x="466" y="1"/>
                                </a:lnTo>
                                <a:lnTo>
                                  <a:pt x="435" y="0"/>
                                </a:lnTo>
                                <a:lnTo>
                                  <a:pt x="405" y="2"/>
                                </a:lnTo>
                                <a:lnTo>
                                  <a:pt x="375" y="5"/>
                                </a:lnTo>
                                <a:lnTo>
                                  <a:pt x="343" y="10"/>
                                </a:lnTo>
                                <a:lnTo>
                                  <a:pt x="313" y="15"/>
                                </a:lnTo>
                                <a:lnTo>
                                  <a:pt x="282" y="23"/>
                                </a:lnTo>
                                <a:lnTo>
                                  <a:pt x="251" y="33"/>
                                </a:lnTo>
                                <a:lnTo>
                                  <a:pt x="221" y="43"/>
                                </a:lnTo>
                                <a:lnTo>
                                  <a:pt x="191" y="54"/>
                                </a:lnTo>
                                <a:lnTo>
                                  <a:pt x="162" y="65"/>
                                </a:lnTo>
                                <a:lnTo>
                                  <a:pt x="134" y="79"/>
                                </a:lnTo>
                                <a:lnTo>
                                  <a:pt x="107" y="92"/>
                                </a:lnTo>
                                <a:lnTo>
                                  <a:pt x="8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7080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7">
                                <a:moveTo>
                                  <a:pt x="71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72" y="184"/>
                                </a:lnTo>
                                <a:lnTo>
                                  <a:pt x="75" y="161"/>
                                </a:lnTo>
                                <a:lnTo>
                                  <a:pt x="79" y="141"/>
                                </a:lnTo>
                                <a:lnTo>
                                  <a:pt x="87" y="120"/>
                                </a:lnTo>
                                <a:lnTo>
                                  <a:pt x="96" y="100"/>
                                </a:lnTo>
                                <a:lnTo>
                                  <a:pt x="105" y="86"/>
                                </a:lnTo>
                                <a:lnTo>
                                  <a:pt x="118" y="74"/>
                                </a:lnTo>
                                <a:lnTo>
                                  <a:pt x="133" y="63"/>
                                </a:lnTo>
                                <a:lnTo>
                                  <a:pt x="98" y="0"/>
                                </a:lnTo>
                                <a:lnTo>
                                  <a:pt x="71" y="19"/>
                                </a:lnTo>
                                <a:lnTo>
                                  <a:pt x="50" y="41"/>
                                </a:lnTo>
                                <a:lnTo>
                                  <a:pt x="33" y="66"/>
                                </a:lnTo>
                                <a:lnTo>
                                  <a:pt x="21" y="91"/>
                                </a:lnTo>
                                <a:lnTo>
                                  <a:pt x="10" y="120"/>
                                </a:lnTo>
                                <a:lnTo>
                                  <a:pt x="4" y="150"/>
                                </a:lnTo>
                                <a:lnTo>
                                  <a:pt x="1" y="179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7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111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112" y="106"/>
                                </a:moveTo>
                                <a:lnTo>
                                  <a:pt x="112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01" y="98"/>
                                </a:lnTo>
                                <a:lnTo>
                                  <a:pt x="92" y="88"/>
                                </a:lnTo>
                                <a:lnTo>
                                  <a:pt x="85" y="72"/>
                                </a:lnTo>
                                <a:lnTo>
                                  <a:pt x="79" y="55"/>
                                </a:lnTo>
                                <a:lnTo>
                                  <a:pt x="75" y="35"/>
                                </a:lnTo>
                                <a:lnTo>
                                  <a:pt x="72" y="18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8"/>
                                </a:lnTo>
                                <a:lnTo>
                                  <a:pt x="10" y="76"/>
                                </a:lnTo>
                                <a:lnTo>
                                  <a:pt x="20" y="101"/>
                                </a:lnTo>
                                <a:lnTo>
                                  <a:pt x="31" y="124"/>
                                </a:lnTo>
                                <a:lnTo>
                                  <a:pt x="49" y="148"/>
                                </a:lnTo>
                                <a:lnTo>
                                  <a:pt x="71" y="166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1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1652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2">
                                <a:moveTo>
                                  <a:pt x="310" y="0"/>
                                </a:moveTo>
                                <a:lnTo>
                                  <a:pt x="309" y="0"/>
                                </a:lnTo>
                                <a:lnTo>
                                  <a:pt x="285" y="0"/>
                                </a:lnTo>
                                <a:lnTo>
                                  <a:pt x="263" y="1"/>
                                </a:lnTo>
                                <a:lnTo>
                                  <a:pt x="241" y="5"/>
                                </a:lnTo>
                                <a:lnTo>
                                  <a:pt x="220" y="12"/>
                                </a:lnTo>
                                <a:lnTo>
                                  <a:pt x="197" y="18"/>
                                </a:lnTo>
                                <a:lnTo>
                                  <a:pt x="177" y="27"/>
                                </a:lnTo>
                                <a:lnTo>
                                  <a:pt x="159" y="35"/>
                                </a:lnTo>
                                <a:lnTo>
                                  <a:pt x="141" y="45"/>
                                </a:lnTo>
                                <a:lnTo>
                                  <a:pt x="122" y="52"/>
                                </a:lnTo>
                                <a:lnTo>
                                  <a:pt x="104" y="62"/>
                                </a:lnTo>
                                <a:lnTo>
                                  <a:pt x="87" y="67"/>
                                </a:lnTo>
                                <a:lnTo>
                                  <a:pt x="70" y="73"/>
                                </a:lnTo>
                                <a:lnTo>
                                  <a:pt x="54" y="77"/>
                                </a:lnTo>
                                <a:lnTo>
                                  <a:pt x="40" y="80"/>
                                </a:lnTo>
                                <a:lnTo>
                                  <a:pt x="24" y="81"/>
                                </a:lnTo>
                                <a:lnTo>
                                  <a:pt x="11" y="80"/>
                                </a:lnTo>
                                <a:lnTo>
                                  <a:pt x="0" y="151"/>
                                </a:lnTo>
                                <a:lnTo>
                                  <a:pt x="24" y="152"/>
                                </a:lnTo>
                                <a:lnTo>
                                  <a:pt x="47" y="151"/>
                                </a:lnTo>
                                <a:lnTo>
                                  <a:pt x="70" y="148"/>
                                </a:lnTo>
                                <a:lnTo>
                                  <a:pt x="91" y="142"/>
                                </a:lnTo>
                                <a:lnTo>
                                  <a:pt x="110" y="135"/>
                                </a:lnTo>
                                <a:lnTo>
                                  <a:pt x="130" y="127"/>
                                </a:lnTo>
                                <a:lnTo>
                                  <a:pt x="151" y="118"/>
                                </a:lnTo>
                                <a:lnTo>
                                  <a:pt x="170" y="110"/>
                                </a:lnTo>
                                <a:lnTo>
                                  <a:pt x="188" y="101"/>
                                </a:lnTo>
                                <a:lnTo>
                                  <a:pt x="206" y="93"/>
                                </a:lnTo>
                                <a:lnTo>
                                  <a:pt x="223" y="87"/>
                                </a:lnTo>
                                <a:lnTo>
                                  <a:pt x="241" y="80"/>
                                </a:lnTo>
                                <a:lnTo>
                                  <a:pt x="256" y="76"/>
                                </a:lnTo>
                                <a:lnTo>
                                  <a:pt x="273" y="72"/>
                                </a:lnTo>
                                <a:lnTo>
                                  <a:pt x="288" y="71"/>
                                </a:lnTo>
                                <a:lnTo>
                                  <a:pt x="304" y="71"/>
                                </a:lnTo>
                                <a:lnTo>
                                  <a:pt x="302" y="71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165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9">
                                <a:moveTo>
                                  <a:pt x="243" y="156"/>
                                </a:moveTo>
                                <a:lnTo>
                                  <a:pt x="243" y="155"/>
                                </a:lnTo>
                                <a:lnTo>
                                  <a:pt x="224" y="125"/>
                                </a:lnTo>
                                <a:lnTo>
                                  <a:pt x="201" y="96"/>
                                </a:lnTo>
                                <a:lnTo>
                                  <a:pt x="172" y="72"/>
                                </a:lnTo>
                                <a:lnTo>
                                  <a:pt x="144" y="50"/>
                                </a:lnTo>
                                <a:lnTo>
                                  <a:pt x="111" y="31"/>
                                </a:lnTo>
                                <a:lnTo>
                                  <a:pt x="77" y="16"/>
                                </a:lnTo>
                                <a:lnTo>
                                  <a:pt x="42" y="5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lnTo>
                                  <a:pt x="27" y="76"/>
                                </a:lnTo>
                                <a:lnTo>
                                  <a:pt x="53" y="84"/>
                                </a:lnTo>
                                <a:lnTo>
                                  <a:pt x="79" y="94"/>
                                </a:lnTo>
                                <a:lnTo>
                                  <a:pt x="104" y="110"/>
                                </a:lnTo>
                                <a:lnTo>
                                  <a:pt x="128" y="127"/>
                                </a:lnTo>
                                <a:lnTo>
                                  <a:pt x="149" y="146"/>
                                </a:lnTo>
                                <a:lnTo>
                                  <a:pt x="166" y="167"/>
                                </a:lnTo>
                                <a:lnTo>
                                  <a:pt x="180" y="189"/>
                                </a:lnTo>
                                <a:lnTo>
                                  <a:pt x="180" y="188"/>
                                </a:lnTo>
                                <a:lnTo>
                                  <a:pt x="24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4748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53" y="268"/>
                                </a:moveTo>
                                <a:lnTo>
                                  <a:pt x="53" y="267"/>
                                </a:lnTo>
                                <a:lnTo>
                                  <a:pt x="65" y="254"/>
                                </a:lnTo>
                                <a:lnTo>
                                  <a:pt x="74" y="238"/>
                                </a:lnTo>
                                <a:lnTo>
                                  <a:pt x="82" y="222"/>
                                </a:lnTo>
                                <a:lnTo>
                                  <a:pt x="88" y="204"/>
                                </a:lnTo>
                                <a:lnTo>
                                  <a:pt x="94" y="187"/>
                                </a:lnTo>
                                <a:lnTo>
                                  <a:pt x="96" y="171"/>
                                </a:lnTo>
                                <a:lnTo>
                                  <a:pt x="99" y="153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17"/>
                                </a:lnTo>
                                <a:lnTo>
                                  <a:pt x="99" y="99"/>
                                </a:lnTo>
                                <a:lnTo>
                                  <a:pt x="96" y="80"/>
                                </a:lnTo>
                                <a:lnTo>
                                  <a:pt x="94" y="65"/>
                                </a:lnTo>
                                <a:lnTo>
                                  <a:pt x="90" y="48"/>
                                </a:lnTo>
                                <a:lnTo>
                                  <a:pt x="85" y="29"/>
                                </a:lnTo>
                                <a:lnTo>
                                  <a:pt x="78" y="16"/>
                                </a:lnTo>
                                <a:lnTo>
                                  <a:pt x="71" y="0"/>
                                </a:lnTo>
                                <a:lnTo>
                                  <a:pt x="8" y="32"/>
                                </a:lnTo>
                                <a:lnTo>
                                  <a:pt x="12" y="42"/>
                                </a:lnTo>
                                <a:lnTo>
                                  <a:pt x="16" y="55"/>
                                </a:lnTo>
                                <a:lnTo>
                                  <a:pt x="21" y="66"/>
                                </a:lnTo>
                                <a:lnTo>
                                  <a:pt x="23" y="78"/>
                                </a:lnTo>
                                <a:lnTo>
                                  <a:pt x="25" y="94"/>
                                </a:lnTo>
                                <a:lnTo>
                                  <a:pt x="28" y="107"/>
                                </a:lnTo>
                                <a:lnTo>
                                  <a:pt x="29" y="120"/>
                                </a:lnTo>
                                <a:lnTo>
                                  <a:pt x="29" y="132"/>
                                </a:lnTo>
                                <a:lnTo>
                                  <a:pt x="28" y="145"/>
                                </a:lnTo>
                                <a:lnTo>
                                  <a:pt x="25" y="158"/>
                                </a:lnTo>
                                <a:lnTo>
                                  <a:pt x="23" y="171"/>
                                </a:lnTo>
                                <a:lnTo>
                                  <a:pt x="20" y="183"/>
                                </a:lnTo>
                                <a:lnTo>
                                  <a:pt x="16" y="193"/>
                                </a:lnTo>
                                <a:lnTo>
                                  <a:pt x="11" y="204"/>
                                </a:lnTo>
                                <a:lnTo>
                                  <a:pt x="7" y="212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5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90680"/>
                            <a:ext cx="76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3">
                                <a:moveTo>
                                  <a:pt x="50" y="193"/>
                                </a:moveTo>
                                <a:lnTo>
                                  <a:pt x="50" y="193"/>
                                </a:lnTo>
                                <a:lnTo>
                                  <a:pt x="64" y="182"/>
                                </a:lnTo>
                                <a:lnTo>
                                  <a:pt x="78" y="172"/>
                                </a:lnTo>
                                <a:lnTo>
                                  <a:pt x="96" y="165"/>
                                </a:lnTo>
                                <a:lnTo>
                                  <a:pt x="115" y="157"/>
                                </a:lnTo>
                                <a:lnTo>
                                  <a:pt x="136" y="150"/>
                                </a:lnTo>
                                <a:lnTo>
                                  <a:pt x="158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5" y="133"/>
                                </a:lnTo>
                                <a:lnTo>
                                  <a:pt x="229" y="128"/>
                                </a:lnTo>
                                <a:lnTo>
                                  <a:pt x="254" y="123"/>
                                </a:lnTo>
                                <a:lnTo>
                                  <a:pt x="279" y="115"/>
                                </a:lnTo>
                                <a:lnTo>
                                  <a:pt x="304" y="107"/>
                                </a:lnTo>
                                <a:lnTo>
                                  <a:pt x="328" y="96"/>
                                </a:lnTo>
                                <a:lnTo>
                                  <a:pt x="351" y="83"/>
                                </a:lnTo>
                                <a:lnTo>
                                  <a:pt x="372" y="67"/>
                                </a:lnTo>
                                <a:lnTo>
                                  <a:pt x="392" y="50"/>
                                </a:lnTo>
                                <a:lnTo>
                                  <a:pt x="339" y="0"/>
                                </a:lnTo>
                                <a:lnTo>
                                  <a:pt x="328" y="12"/>
                                </a:lnTo>
                                <a:lnTo>
                                  <a:pt x="312" y="23"/>
                                </a:lnTo>
                                <a:lnTo>
                                  <a:pt x="296" y="31"/>
                                </a:lnTo>
                                <a:lnTo>
                                  <a:pt x="278" y="38"/>
                                </a:lnTo>
                                <a:lnTo>
                                  <a:pt x="258" y="46"/>
                                </a:lnTo>
                                <a:lnTo>
                                  <a:pt x="236" y="52"/>
                                </a:lnTo>
                                <a:lnTo>
                                  <a:pt x="213" y="57"/>
                                </a:lnTo>
                                <a:lnTo>
                                  <a:pt x="190" y="62"/>
                                </a:lnTo>
                                <a:lnTo>
                                  <a:pt x="165" y="69"/>
                                </a:lnTo>
                                <a:lnTo>
                                  <a:pt x="140" y="74"/>
                                </a:lnTo>
                                <a:lnTo>
                                  <a:pt x="115" y="82"/>
                                </a:lnTo>
                                <a:lnTo>
                                  <a:pt x="91" y="88"/>
                                </a:lnTo>
                                <a:lnTo>
                                  <a:pt x="67" y="99"/>
                                </a:lnTo>
                                <a:lnTo>
                                  <a:pt x="44" y="109"/>
                                </a:lnTo>
                                <a:lnTo>
                                  <a:pt x="21" y="124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5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1876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80" y="205"/>
                                </a:moveTo>
                                <a:lnTo>
                                  <a:pt x="80" y="205"/>
                                </a:lnTo>
                                <a:lnTo>
                                  <a:pt x="75" y="183"/>
                                </a:lnTo>
                                <a:lnTo>
                                  <a:pt x="71" y="163"/>
                                </a:lnTo>
                                <a:lnTo>
                                  <a:pt x="71" y="141"/>
                                </a:lnTo>
                                <a:lnTo>
                                  <a:pt x="73" y="120"/>
                                </a:lnTo>
                                <a:lnTo>
                                  <a:pt x="78" y="101"/>
                                </a:lnTo>
                                <a:lnTo>
                                  <a:pt x="86" y="81"/>
                                </a:lnTo>
                                <a:lnTo>
                                  <a:pt x="96" y="66"/>
                                </a:lnTo>
                                <a:lnTo>
                                  <a:pt x="107" y="52"/>
                                </a:lnTo>
                                <a:lnTo>
                                  <a:pt x="57" y="0"/>
                                </a:lnTo>
                                <a:lnTo>
                                  <a:pt x="38" y="24"/>
                                </a:lnTo>
                                <a:lnTo>
                                  <a:pt x="21" y="50"/>
                                </a:lnTo>
                                <a:lnTo>
                                  <a:pt x="10" y="77"/>
                                </a:lnTo>
                                <a:lnTo>
                                  <a:pt x="2" y="106"/>
                                </a:lnTo>
                                <a:lnTo>
                                  <a:pt x="0" y="138"/>
                                </a:lnTo>
                                <a:lnTo>
                                  <a:pt x="0" y="168"/>
                                </a:lnTo>
                                <a:lnTo>
                                  <a:pt x="4" y="198"/>
                                </a:lnTo>
                                <a:lnTo>
                                  <a:pt x="11" y="226"/>
                                </a:lnTo>
                                <a:lnTo>
                                  <a:pt x="11" y="226"/>
                                </a:lnTo>
                                <a:lnTo>
                                  <a:pt x="8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598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50" y="70"/>
                                </a:moveTo>
                                <a:lnTo>
                                  <a:pt x="150" y="70"/>
                                </a:lnTo>
                                <a:lnTo>
                                  <a:pt x="141" y="70"/>
                                </a:lnTo>
                                <a:lnTo>
                                  <a:pt x="131" y="67"/>
                                </a:lnTo>
                                <a:lnTo>
                                  <a:pt x="119" y="60"/>
                                </a:lnTo>
                                <a:lnTo>
                                  <a:pt x="104" y="52"/>
                                </a:lnTo>
                                <a:lnTo>
                                  <a:pt x="94" y="41"/>
                                </a:lnTo>
                                <a:lnTo>
                                  <a:pt x="83" y="28"/>
                                </a:lnTo>
                                <a:lnTo>
                                  <a:pt x="74" y="13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5"/>
                                </a:lnTo>
                                <a:lnTo>
                                  <a:pt x="23" y="67"/>
                                </a:lnTo>
                                <a:lnTo>
                                  <a:pt x="39" y="88"/>
                                </a:lnTo>
                                <a:lnTo>
                                  <a:pt x="60" y="108"/>
                                </a:lnTo>
                                <a:lnTo>
                                  <a:pt x="82" y="123"/>
                                </a:lnTo>
                                <a:lnTo>
                                  <a:pt x="107" y="135"/>
                                </a:lnTo>
                                <a:lnTo>
                                  <a:pt x="13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5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33160"/>
                            <a:ext cx="95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">
                                <a:moveTo>
                                  <a:pt x="443" y="0"/>
                                </a:moveTo>
                                <a:lnTo>
                                  <a:pt x="443" y="0"/>
                                </a:lnTo>
                                <a:lnTo>
                                  <a:pt x="422" y="18"/>
                                </a:lnTo>
                                <a:lnTo>
                                  <a:pt x="400" y="37"/>
                                </a:lnTo>
                                <a:lnTo>
                                  <a:pt x="377" y="54"/>
                                </a:lnTo>
                                <a:lnTo>
                                  <a:pt x="351" y="71"/>
                                </a:lnTo>
                                <a:lnTo>
                                  <a:pt x="323" y="87"/>
                                </a:lnTo>
                                <a:lnTo>
                                  <a:pt x="296" y="102"/>
                                </a:lnTo>
                                <a:lnTo>
                                  <a:pt x="267" y="117"/>
                                </a:lnTo>
                                <a:lnTo>
                                  <a:pt x="238" y="130"/>
                                </a:lnTo>
                                <a:lnTo>
                                  <a:pt x="209" y="143"/>
                                </a:lnTo>
                                <a:lnTo>
                                  <a:pt x="178" y="154"/>
                                </a:lnTo>
                                <a:lnTo>
                                  <a:pt x="147" y="165"/>
                                </a:lnTo>
                                <a:lnTo>
                                  <a:pt x="117" y="175"/>
                                </a:lnTo>
                                <a:lnTo>
                                  <a:pt x="87" y="184"/>
                                </a:lnTo>
                                <a:lnTo>
                                  <a:pt x="57" y="190"/>
                                </a:lnTo>
                                <a:lnTo>
                                  <a:pt x="28" y="198"/>
                                </a:lnTo>
                                <a:lnTo>
                                  <a:pt x="0" y="204"/>
                                </a:lnTo>
                                <a:lnTo>
                                  <a:pt x="13" y="275"/>
                                </a:lnTo>
                                <a:lnTo>
                                  <a:pt x="44" y="269"/>
                                </a:lnTo>
                                <a:lnTo>
                                  <a:pt x="75" y="261"/>
                                </a:lnTo>
                                <a:lnTo>
                                  <a:pt x="105" y="252"/>
                                </a:lnTo>
                                <a:lnTo>
                                  <a:pt x="138" y="243"/>
                                </a:lnTo>
                                <a:lnTo>
                                  <a:pt x="171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35" y="209"/>
                                </a:lnTo>
                                <a:lnTo>
                                  <a:pt x="267" y="196"/>
                                </a:lnTo>
                                <a:lnTo>
                                  <a:pt x="298" y="183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88" y="131"/>
                                </a:lnTo>
                                <a:lnTo>
                                  <a:pt x="417" y="114"/>
                                </a:lnTo>
                                <a:lnTo>
                                  <a:pt x="444" y="94"/>
                                </a:lnTo>
                                <a:lnTo>
                                  <a:pt x="469" y="73"/>
                                </a:lnTo>
                                <a:lnTo>
                                  <a:pt x="493" y="52"/>
                                </a:lnTo>
                                <a:lnTo>
                                  <a:pt x="493" y="52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0120"/>
                            <a:ext cx="37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21">
                                <a:moveTo>
                                  <a:pt x="93" y="18"/>
                                </a:moveTo>
                                <a:lnTo>
                                  <a:pt x="93" y="18"/>
                                </a:lnTo>
                                <a:lnTo>
                                  <a:pt x="103" y="56"/>
                                </a:lnTo>
                                <a:lnTo>
                                  <a:pt x="110" y="95"/>
                                </a:lnTo>
                                <a:lnTo>
                                  <a:pt x="116" y="131"/>
                                </a:lnTo>
                                <a:lnTo>
                                  <a:pt x="120" y="171"/>
                                </a:lnTo>
                                <a:lnTo>
                                  <a:pt x="122" y="210"/>
                                </a:lnTo>
                                <a:lnTo>
                                  <a:pt x="121" y="248"/>
                                </a:lnTo>
                                <a:lnTo>
                                  <a:pt x="121" y="285"/>
                                </a:lnTo>
                                <a:lnTo>
                                  <a:pt x="117" y="321"/>
                                </a:lnTo>
                                <a:lnTo>
                                  <a:pt x="110" y="357"/>
                                </a:lnTo>
                                <a:lnTo>
                                  <a:pt x="103" y="392"/>
                                </a:lnTo>
                                <a:lnTo>
                                  <a:pt x="91" y="426"/>
                                </a:lnTo>
                                <a:lnTo>
                                  <a:pt x="78" y="459"/>
                                </a:lnTo>
                                <a:lnTo>
                                  <a:pt x="62" y="487"/>
                                </a:lnTo>
                                <a:lnTo>
                                  <a:pt x="43" y="518"/>
                                </a:lnTo>
                                <a:lnTo>
                                  <a:pt x="24" y="544"/>
                                </a:lnTo>
                                <a:lnTo>
                                  <a:pt x="0" y="569"/>
                                </a:lnTo>
                                <a:lnTo>
                                  <a:pt x="50" y="621"/>
                                </a:lnTo>
                                <a:lnTo>
                                  <a:pt x="79" y="591"/>
                                </a:lnTo>
                                <a:lnTo>
                                  <a:pt x="104" y="557"/>
                                </a:lnTo>
                                <a:lnTo>
                                  <a:pt x="125" y="524"/>
                                </a:lnTo>
                                <a:lnTo>
                                  <a:pt x="143" y="487"/>
                                </a:lnTo>
                                <a:lnTo>
                                  <a:pt x="159" y="449"/>
                                </a:lnTo>
                                <a:lnTo>
                                  <a:pt x="171" y="413"/>
                                </a:lnTo>
                                <a:lnTo>
                                  <a:pt x="181" y="370"/>
                                </a:lnTo>
                                <a:lnTo>
                                  <a:pt x="188" y="331"/>
                                </a:lnTo>
                                <a:lnTo>
                                  <a:pt x="192" y="290"/>
                                </a:lnTo>
                                <a:lnTo>
                                  <a:pt x="194" y="248"/>
                                </a:lnTo>
                                <a:lnTo>
                                  <a:pt x="193" y="208"/>
                                </a:lnTo>
                                <a:lnTo>
                                  <a:pt x="191" y="166"/>
                                </a:lnTo>
                                <a:lnTo>
                                  <a:pt x="187" y="123"/>
                                </a:lnTo>
                                <a:lnTo>
                                  <a:pt x="181" y="81"/>
                                </a:lnTo>
                                <a:lnTo>
                                  <a:pt x="173" y="41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520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26" y="78"/>
                                </a:lnTo>
                                <a:lnTo>
                                  <a:pt x="51" y="87"/>
                                </a:lnTo>
                                <a:lnTo>
                                  <a:pt x="77" y="100"/>
                                </a:lnTo>
                                <a:lnTo>
                                  <a:pt x="102" y="112"/>
                                </a:lnTo>
                                <a:lnTo>
                                  <a:pt x="125" y="126"/>
                                </a:lnTo>
                                <a:lnTo>
                                  <a:pt x="148" y="142"/>
                                </a:lnTo>
                                <a:lnTo>
                                  <a:pt x="169" y="159"/>
                                </a:lnTo>
                                <a:lnTo>
                                  <a:pt x="189" y="176"/>
                                </a:lnTo>
                                <a:lnTo>
                                  <a:pt x="209" y="197"/>
                                </a:lnTo>
                                <a:lnTo>
                                  <a:pt x="227" y="219"/>
                                </a:lnTo>
                                <a:lnTo>
                                  <a:pt x="244" y="240"/>
                                </a:lnTo>
                                <a:lnTo>
                                  <a:pt x="259" y="261"/>
                                </a:lnTo>
                                <a:lnTo>
                                  <a:pt x="272" y="285"/>
                                </a:lnTo>
                                <a:lnTo>
                                  <a:pt x="282" y="310"/>
                                </a:lnTo>
                                <a:lnTo>
                                  <a:pt x="293" y="335"/>
                                </a:lnTo>
                                <a:lnTo>
                                  <a:pt x="299" y="361"/>
                                </a:lnTo>
                                <a:lnTo>
                                  <a:pt x="370" y="343"/>
                                </a:lnTo>
                                <a:lnTo>
                                  <a:pt x="361" y="311"/>
                                </a:lnTo>
                                <a:lnTo>
                                  <a:pt x="348" y="281"/>
                                </a:lnTo>
                                <a:lnTo>
                                  <a:pt x="335" y="254"/>
                                </a:lnTo>
                                <a:lnTo>
                                  <a:pt x="319" y="225"/>
                                </a:lnTo>
                                <a:lnTo>
                                  <a:pt x="302" y="198"/>
                                </a:lnTo>
                                <a:lnTo>
                                  <a:pt x="282" y="172"/>
                                </a:lnTo>
                                <a:lnTo>
                                  <a:pt x="261" y="150"/>
                                </a:lnTo>
                                <a:lnTo>
                                  <a:pt x="239" y="126"/>
                                </a:lnTo>
                                <a:lnTo>
                                  <a:pt x="217" y="104"/>
                                </a:lnTo>
                                <a:lnTo>
                                  <a:pt x="190" y="84"/>
                                </a:lnTo>
                                <a:lnTo>
                                  <a:pt x="164" y="66"/>
                                </a:lnTo>
                                <a:lnTo>
                                  <a:pt x="136" y="49"/>
                                </a:lnTo>
                                <a:lnTo>
                                  <a:pt x="109" y="34"/>
                                </a:lnTo>
                                <a:lnTo>
                                  <a:pt x="80" y="21"/>
                                </a:lnTo>
                                <a:lnTo>
                                  <a:pt x="50" y="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48480"/>
                            <a:ext cx="97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3">
                                <a:moveTo>
                                  <a:pt x="35" y="173"/>
                                </a:moveTo>
                                <a:lnTo>
                                  <a:pt x="35" y="173"/>
                                </a:lnTo>
                                <a:lnTo>
                                  <a:pt x="60" y="162"/>
                                </a:lnTo>
                                <a:lnTo>
                                  <a:pt x="87" y="148"/>
                                </a:lnTo>
                                <a:lnTo>
                                  <a:pt x="113" y="135"/>
                                </a:lnTo>
                                <a:lnTo>
                                  <a:pt x="141" y="125"/>
                                </a:lnTo>
                                <a:lnTo>
                                  <a:pt x="170" y="114"/>
                                </a:lnTo>
                                <a:lnTo>
                                  <a:pt x="199" y="104"/>
                                </a:lnTo>
                                <a:lnTo>
                                  <a:pt x="228" y="95"/>
                                </a:lnTo>
                                <a:lnTo>
                                  <a:pt x="258" y="88"/>
                                </a:lnTo>
                                <a:lnTo>
                                  <a:pt x="287" y="83"/>
                                </a:lnTo>
                                <a:lnTo>
                                  <a:pt x="316" y="77"/>
                                </a:lnTo>
                                <a:lnTo>
                                  <a:pt x="345" y="75"/>
                                </a:lnTo>
                                <a:lnTo>
                                  <a:pt x="374" y="74"/>
                                </a:lnTo>
                                <a:lnTo>
                                  <a:pt x="401" y="74"/>
                                </a:lnTo>
                                <a:lnTo>
                                  <a:pt x="429" y="75"/>
                                </a:lnTo>
                                <a:lnTo>
                                  <a:pt x="454" y="80"/>
                                </a:lnTo>
                                <a:lnTo>
                                  <a:pt x="479" y="85"/>
                                </a:lnTo>
                                <a:lnTo>
                                  <a:pt x="500" y="17"/>
                                </a:lnTo>
                                <a:lnTo>
                                  <a:pt x="470" y="9"/>
                                </a:lnTo>
                                <a:lnTo>
                                  <a:pt x="437" y="4"/>
                                </a:lnTo>
                                <a:lnTo>
                                  <a:pt x="404" y="3"/>
                                </a:lnTo>
                                <a:lnTo>
                                  <a:pt x="371" y="0"/>
                                </a:lnTo>
                                <a:lnTo>
                                  <a:pt x="339" y="4"/>
                                </a:lnTo>
                                <a:lnTo>
                                  <a:pt x="308" y="6"/>
                                </a:lnTo>
                                <a:lnTo>
                                  <a:pt x="274" y="12"/>
                                </a:lnTo>
                                <a:lnTo>
                                  <a:pt x="242" y="17"/>
                                </a:lnTo>
                                <a:lnTo>
                                  <a:pt x="209" y="26"/>
                                </a:lnTo>
                                <a:lnTo>
                                  <a:pt x="178" y="35"/>
                                </a:lnTo>
                                <a:lnTo>
                                  <a:pt x="146" y="46"/>
                                </a:lnTo>
                                <a:lnTo>
                                  <a:pt x="115" y="56"/>
                                </a:lnTo>
                                <a:lnTo>
                                  <a:pt x="85" y="70"/>
                                </a:lnTo>
                                <a:lnTo>
                                  <a:pt x="56" y="83"/>
                                </a:lnTo>
                                <a:lnTo>
                                  <a:pt x="28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34440"/>
                            <a:ext cx="176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072">
                                <a:moveTo>
                                  <a:pt x="557" y="0"/>
                                </a:moveTo>
                                <a:lnTo>
                                  <a:pt x="572" y="2"/>
                                </a:lnTo>
                                <a:lnTo>
                                  <a:pt x="581" y="9"/>
                                </a:lnTo>
                                <a:lnTo>
                                  <a:pt x="585" y="23"/>
                                </a:lnTo>
                                <a:lnTo>
                                  <a:pt x="582" y="42"/>
                                </a:lnTo>
                                <a:lnTo>
                                  <a:pt x="577" y="65"/>
                                </a:lnTo>
                                <a:lnTo>
                                  <a:pt x="568" y="91"/>
                                </a:lnTo>
                                <a:lnTo>
                                  <a:pt x="556" y="120"/>
                                </a:lnTo>
                                <a:lnTo>
                                  <a:pt x="543" y="151"/>
                                </a:lnTo>
                                <a:lnTo>
                                  <a:pt x="527" y="183"/>
                                </a:lnTo>
                                <a:lnTo>
                                  <a:pt x="511" y="216"/>
                                </a:lnTo>
                                <a:lnTo>
                                  <a:pt x="496" y="249"/>
                                </a:lnTo>
                                <a:lnTo>
                                  <a:pt x="481" y="281"/>
                                </a:lnTo>
                                <a:lnTo>
                                  <a:pt x="467" y="312"/>
                                </a:lnTo>
                                <a:lnTo>
                                  <a:pt x="455" y="339"/>
                                </a:lnTo>
                                <a:lnTo>
                                  <a:pt x="446" y="364"/>
                                </a:lnTo>
                                <a:lnTo>
                                  <a:pt x="440" y="385"/>
                                </a:lnTo>
                                <a:lnTo>
                                  <a:pt x="442" y="401"/>
                                </a:lnTo>
                                <a:lnTo>
                                  <a:pt x="455" y="405"/>
                                </a:lnTo>
                                <a:lnTo>
                                  <a:pt x="475" y="400"/>
                                </a:lnTo>
                                <a:lnTo>
                                  <a:pt x="501" y="389"/>
                                </a:lnTo>
                                <a:lnTo>
                                  <a:pt x="531" y="379"/>
                                </a:lnTo>
                                <a:lnTo>
                                  <a:pt x="563" y="370"/>
                                </a:lnTo>
                                <a:lnTo>
                                  <a:pt x="593" y="366"/>
                                </a:lnTo>
                                <a:lnTo>
                                  <a:pt x="620" y="371"/>
                                </a:lnTo>
                                <a:lnTo>
                                  <a:pt x="607" y="392"/>
                                </a:lnTo>
                                <a:lnTo>
                                  <a:pt x="590" y="410"/>
                                </a:lnTo>
                                <a:lnTo>
                                  <a:pt x="571" y="429"/>
                                </a:lnTo>
                                <a:lnTo>
                                  <a:pt x="550" y="444"/>
                                </a:lnTo>
                                <a:lnTo>
                                  <a:pt x="527" y="460"/>
                                </a:lnTo>
                                <a:lnTo>
                                  <a:pt x="504" y="476"/>
                                </a:lnTo>
                                <a:lnTo>
                                  <a:pt x="481" y="492"/>
                                </a:lnTo>
                                <a:lnTo>
                                  <a:pt x="458" y="506"/>
                                </a:lnTo>
                                <a:lnTo>
                                  <a:pt x="437" y="521"/>
                                </a:lnTo>
                                <a:lnTo>
                                  <a:pt x="417" y="536"/>
                                </a:lnTo>
                                <a:lnTo>
                                  <a:pt x="401" y="552"/>
                                </a:lnTo>
                                <a:lnTo>
                                  <a:pt x="387" y="568"/>
                                </a:lnTo>
                                <a:lnTo>
                                  <a:pt x="377" y="585"/>
                                </a:lnTo>
                                <a:lnTo>
                                  <a:pt x="372" y="603"/>
                                </a:lnTo>
                                <a:lnTo>
                                  <a:pt x="372" y="623"/>
                                </a:lnTo>
                                <a:lnTo>
                                  <a:pt x="377" y="644"/>
                                </a:lnTo>
                                <a:lnTo>
                                  <a:pt x="388" y="665"/>
                                </a:lnTo>
                                <a:lnTo>
                                  <a:pt x="402" y="680"/>
                                </a:lnTo>
                                <a:lnTo>
                                  <a:pt x="418" y="689"/>
                                </a:lnTo>
                                <a:lnTo>
                                  <a:pt x="437" y="694"/>
                                </a:lnTo>
                                <a:lnTo>
                                  <a:pt x="456" y="697"/>
                                </a:lnTo>
                                <a:lnTo>
                                  <a:pt x="479" y="695"/>
                                </a:lnTo>
                                <a:lnTo>
                                  <a:pt x="504" y="694"/>
                                </a:lnTo>
                                <a:lnTo>
                                  <a:pt x="530" y="690"/>
                                </a:lnTo>
                                <a:lnTo>
                                  <a:pt x="557" y="687"/>
                                </a:lnTo>
                                <a:lnTo>
                                  <a:pt x="586" y="686"/>
                                </a:lnTo>
                                <a:lnTo>
                                  <a:pt x="617" y="686"/>
                                </a:lnTo>
                                <a:lnTo>
                                  <a:pt x="647" y="689"/>
                                </a:lnTo>
                                <a:lnTo>
                                  <a:pt x="680" y="695"/>
                                </a:lnTo>
                                <a:lnTo>
                                  <a:pt x="712" y="707"/>
                                </a:lnTo>
                                <a:lnTo>
                                  <a:pt x="747" y="723"/>
                                </a:lnTo>
                                <a:lnTo>
                                  <a:pt x="781" y="747"/>
                                </a:lnTo>
                                <a:lnTo>
                                  <a:pt x="786" y="769"/>
                                </a:lnTo>
                                <a:lnTo>
                                  <a:pt x="785" y="789"/>
                                </a:lnTo>
                                <a:lnTo>
                                  <a:pt x="777" y="804"/>
                                </a:lnTo>
                                <a:lnTo>
                                  <a:pt x="764" y="818"/>
                                </a:lnTo>
                                <a:lnTo>
                                  <a:pt x="747" y="828"/>
                                </a:lnTo>
                                <a:lnTo>
                                  <a:pt x="728" y="836"/>
                                </a:lnTo>
                                <a:lnTo>
                                  <a:pt x="707" y="844"/>
                                </a:lnTo>
                                <a:lnTo>
                                  <a:pt x="686" y="850"/>
                                </a:lnTo>
                                <a:lnTo>
                                  <a:pt x="665" y="856"/>
                                </a:lnTo>
                                <a:lnTo>
                                  <a:pt x="647" y="862"/>
                                </a:lnTo>
                                <a:lnTo>
                                  <a:pt x="631" y="869"/>
                                </a:lnTo>
                                <a:lnTo>
                                  <a:pt x="619" y="875"/>
                                </a:lnTo>
                                <a:lnTo>
                                  <a:pt x="613" y="883"/>
                                </a:lnTo>
                                <a:lnTo>
                                  <a:pt x="613" y="894"/>
                                </a:lnTo>
                                <a:lnTo>
                                  <a:pt x="619" y="907"/>
                                </a:lnTo>
                                <a:lnTo>
                                  <a:pt x="635" y="921"/>
                                </a:lnTo>
                                <a:lnTo>
                                  <a:pt x="651" y="933"/>
                                </a:lnTo>
                                <a:lnTo>
                                  <a:pt x="669" y="942"/>
                                </a:lnTo>
                                <a:lnTo>
                                  <a:pt x="687" y="950"/>
                                </a:lnTo>
                                <a:lnTo>
                                  <a:pt x="708" y="958"/>
                                </a:lnTo>
                                <a:lnTo>
                                  <a:pt x="730" y="965"/>
                                </a:lnTo>
                                <a:lnTo>
                                  <a:pt x="752" y="971"/>
                                </a:lnTo>
                                <a:lnTo>
                                  <a:pt x="773" y="978"/>
                                </a:lnTo>
                                <a:lnTo>
                                  <a:pt x="795" y="984"/>
                                </a:lnTo>
                                <a:lnTo>
                                  <a:pt x="815" y="991"/>
                                </a:lnTo>
                                <a:lnTo>
                                  <a:pt x="835" y="999"/>
                                </a:lnTo>
                                <a:lnTo>
                                  <a:pt x="852" y="1007"/>
                                </a:lnTo>
                                <a:lnTo>
                                  <a:pt x="867" y="1016"/>
                                </a:lnTo>
                                <a:lnTo>
                                  <a:pt x="881" y="1028"/>
                                </a:lnTo>
                                <a:lnTo>
                                  <a:pt x="891" y="1041"/>
                                </a:lnTo>
                                <a:lnTo>
                                  <a:pt x="899" y="1055"/>
                                </a:lnTo>
                                <a:lnTo>
                                  <a:pt x="903" y="1072"/>
                                </a:lnTo>
                                <a:lnTo>
                                  <a:pt x="856" y="1067"/>
                                </a:lnTo>
                                <a:lnTo>
                                  <a:pt x="810" y="1063"/>
                                </a:lnTo>
                                <a:lnTo>
                                  <a:pt x="764" y="1059"/>
                                </a:lnTo>
                                <a:lnTo>
                                  <a:pt x="718" y="1058"/>
                                </a:lnTo>
                                <a:lnTo>
                                  <a:pt x="673" y="1057"/>
                                </a:lnTo>
                                <a:lnTo>
                                  <a:pt x="628" y="1057"/>
                                </a:lnTo>
                                <a:lnTo>
                                  <a:pt x="584" y="1057"/>
                                </a:lnTo>
                                <a:lnTo>
                                  <a:pt x="539" y="1057"/>
                                </a:lnTo>
                                <a:lnTo>
                                  <a:pt x="496" y="1057"/>
                                </a:lnTo>
                                <a:lnTo>
                                  <a:pt x="451" y="1057"/>
                                </a:lnTo>
                                <a:lnTo>
                                  <a:pt x="408" y="1057"/>
                                </a:lnTo>
                                <a:lnTo>
                                  <a:pt x="363" y="1055"/>
                                </a:lnTo>
                                <a:lnTo>
                                  <a:pt x="318" y="1054"/>
                                </a:lnTo>
                                <a:lnTo>
                                  <a:pt x="274" y="1051"/>
                                </a:lnTo>
                                <a:lnTo>
                                  <a:pt x="229" y="1049"/>
                                </a:lnTo>
                                <a:lnTo>
                                  <a:pt x="183" y="1044"/>
                                </a:lnTo>
                                <a:lnTo>
                                  <a:pt x="157" y="1038"/>
                                </a:lnTo>
                                <a:lnTo>
                                  <a:pt x="132" y="1030"/>
                                </a:lnTo>
                                <a:lnTo>
                                  <a:pt x="108" y="1019"/>
                                </a:lnTo>
                                <a:lnTo>
                                  <a:pt x="86" y="1004"/>
                                </a:lnTo>
                                <a:lnTo>
                                  <a:pt x="66" y="986"/>
                                </a:lnTo>
                                <a:lnTo>
                                  <a:pt x="48" y="966"/>
                                </a:lnTo>
                                <a:lnTo>
                                  <a:pt x="33" y="945"/>
                                </a:lnTo>
                                <a:lnTo>
                                  <a:pt x="23" y="921"/>
                                </a:lnTo>
                                <a:lnTo>
                                  <a:pt x="12" y="889"/>
                                </a:lnTo>
                                <a:lnTo>
                                  <a:pt x="4" y="856"/>
                                </a:lnTo>
                                <a:lnTo>
                                  <a:pt x="0" y="823"/>
                                </a:lnTo>
                                <a:lnTo>
                                  <a:pt x="0" y="790"/>
                                </a:lnTo>
                                <a:lnTo>
                                  <a:pt x="4" y="757"/>
                                </a:lnTo>
                                <a:lnTo>
                                  <a:pt x="12" y="723"/>
                                </a:lnTo>
                                <a:lnTo>
                                  <a:pt x="25" y="686"/>
                                </a:lnTo>
                                <a:lnTo>
                                  <a:pt x="42" y="648"/>
                                </a:lnTo>
                                <a:lnTo>
                                  <a:pt x="57" y="622"/>
                                </a:lnTo>
                                <a:lnTo>
                                  <a:pt x="71" y="597"/>
                                </a:lnTo>
                                <a:lnTo>
                                  <a:pt x="86" y="573"/>
                                </a:lnTo>
                                <a:lnTo>
                                  <a:pt x="100" y="552"/>
                                </a:lnTo>
                                <a:lnTo>
                                  <a:pt x="116" y="531"/>
                                </a:lnTo>
                                <a:lnTo>
                                  <a:pt x="132" y="511"/>
                                </a:lnTo>
                                <a:lnTo>
                                  <a:pt x="147" y="493"/>
                                </a:lnTo>
                                <a:lnTo>
                                  <a:pt x="163" y="475"/>
                                </a:lnTo>
                                <a:lnTo>
                                  <a:pt x="180" y="459"/>
                                </a:lnTo>
                                <a:lnTo>
                                  <a:pt x="196" y="442"/>
                                </a:lnTo>
                                <a:lnTo>
                                  <a:pt x="213" y="426"/>
                                </a:lnTo>
                                <a:lnTo>
                                  <a:pt x="229" y="410"/>
                                </a:lnTo>
                                <a:lnTo>
                                  <a:pt x="246" y="394"/>
                                </a:lnTo>
                                <a:lnTo>
                                  <a:pt x="262" y="379"/>
                                </a:lnTo>
                                <a:lnTo>
                                  <a:pt x="279" y="362"/>
                                </a:lnTo>
                                <a:lnTo>
                                  <a:pt x="295" y="346"/>
                                </a:lnTo>
                                <a:lnTo>
                                  <a:pt x="313" y="326"/>
                                </a:lnTo>
                                <a:lnTo>
                                  <a:pt x="330" y="305"/>
                                </a:lnTo>
                                <a:lnTo>
                                  <a:pt x="347" y="284"/>
                                </a:lnTo>
                                <a:lnTo>
                                  <a:pt x="363" y="262"/>
                                </a:lnTo>
                                <a:lnTo>
                                  <a:pt x="379" y="239"/>
                                </a:lnTo>
                                <a:lnTo>
                                  <a:pt x="394" y="217"/>
                                </a:lnTo>
                                <a:lnTo>
                                  <a:pt x="409" y="195"/>
                                </a:lnTo>
                                <a:lnTo>
                                  <a:pt x="425" y="171"/>
                                </a:lnTo>
                                <a:lnTo>
                                  <a:pt x="439" y="149"/>
                                </a:lnTo>
                                <a:lnTo>
                                  <a:pt x="454" y="125"/>
                                </a:lnTo>
                                <a:lnTo>
                                  <a:pt x="469" y="103"/>
                                </a:lnTo>
                                <a:lnTo>
                                  <a:pt x="485" y="80"/>
                                </a:lnTo>
                                <a:lnTo>
                                  <a:pt x="502" y="59"/>
                                </a:lnTo>
                                <a:lnTo>
                                  <a:pt x="519" y="38"/>
                                </a:lnTo>
                                <a:lnTo>
                                  <a:pt x="538" y="19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27600"/>
                            <a:ext cx="41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27">
                                <a:moveTo>
                                  <a:pt x="71" y="427"/>
                                </a:moveTo>
                                <a:lnTo>
                                  <a:pt x="71" y="427"/>
                                </a:lnTo>
                                <a:lnTo>
                                  <a:pt x="75" y="410"/>
                                </a:lnTo>
                                <a:lnTo>
                                  <a:pt x="83" y="387"/>
                                </a:lnTo>
                                <a:lnTo>
                                  <a:pt x="95" y="361"/>
                                </a:lnTo>
                                <a:lnTo>
                                  <a:pt x="109" y="331"/>
                                </a:lnTo>
                                <a:lnTo>
                                  <a:pt x="123" y="298"/>
                                </a:lnTo>
                                <a:lnTo>
                                  <a:pt x="139" y="267"/>
                                </a:lnTo>
                                <a:lnTo>
                                  <a:pt x="155" y="234"/>
                                </a:lnTo>
                                <a:lnTo>
                                  <a:pt x="171" y="201"/>
                                </a:lnTo>
                                <a:lnTo>
                                  <a:pt x="184" y="168"/>
                                </a:lnTo>
                                <a:lnTo>
                                  <a:pt x="197" y="139"/>
                                </a:lnTo>
                                <a:lnTo>
                                  <a:pt x="206" y="110"/>
                                </a:lnTo>
                                <a:lnTo>
                                  <a:pt x="213" y="84"/>
                                </a:lnTo>
                                <a:lnTo>
                                  <a:pt x="215" y="56"/>
                                </a:lnTo>
                                <a:lnTo>
                                  <a:pt x="206" y="25"/>
                                </a:lnTo>
                                <a:lnTo>
                                  <a:pt x="180" y="2"/>
                                </a:lnTo>
                                <a:lnTo>
                                  <a:pt x="148" y="0"/>
                                </a:lnTo>
                                <a:lnTo>
                                  <a:pt x="156" y="71"/>
                                </a:lnTo>
                                <a:lnTo>
                                  <a:pt x="154" y="71"/>
                                </a:lnTo>
                                <a:lnTo>
                                  <a:pt x="146" y="64"/>
                                </a:lnTo>
                                <a:lnTo>
                                  <a:pt x="145" y="59"/>
                                </a:lnTo>
                                <a:lnTo>
                                  <a:pt x="142" y="71"/>
                                </a:lnTo>
                                <a:lnTo>
                                  <a:pt x="138" y="89"/>
                                </a:lnTo>
                                <a:lnTo>
                                  <a:pt x="129" y="113"/>
                                </a:lnTo>
                                <a:lnTo>
                                  <a:pt x="118" y="142"/>
                                </a:lnTo>
                                <a:lnTo>
                                  <a:pt x="105" y="172"/>
                                </a:lnTo>
                                <a:lnTo>
                                  <a:pt x="89" y="202"/>
                                </a:lnTo>
                                <a:lnTo>
                                  <a:pt x="74" y="235"/>
                                </a:lnTo>
                                <a:lnTo>
                                  <a:pt x="58" y="269"/>
                                </a:lnTo>
                                <a:lnTo>
                                  <a:pt x="43" y="302"/>
                                </a:lnTo>
                                <a:lnTo>
                                  <a:pt x="29" y="332"/>
                                </a:lnTo>
                                <a:lnTo>
                                  <a:pt x="17" y="361"/>
                                </a:lnTo>
                                <a:lnTo>
                                  <a:pt x="7" y="389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7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00320"/>
                            <a:ext cx="48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0">
                                <a:moveTo>
                                  <a:pt x="247" y="58"/>
                                </a:moveTo>
                                <a:lnTo>
                                  <a:pt x="230" y="8"/>
                                </a:lnTo>
                                <a:lnTo>
                                  <a:pt x="189" y="0"/>
                                </a:lnTo>
                                <a:lnTo>
                                  <a:pt x="150" y="4"/>
                                </a:lnTo>
                                <a:lnTo>
                                  <a:pt x="116" y="15"/>
                                </a:lnTo>
                                <a:lnTo>
                                  <a:pt x="83" y="25"/>
                                </a:lnTo>
                                <a:lnTo>
                                  <a:pt x="58" y="36"/>
                                </a:lnTo>
                                <a:lnTo>
                                  <a:pt x="49" y="40"/>
                                </a:lnTo>
                                <a:lnTo>
                                  <a:pt x="66" y="50"/>
                                </a:lnTo>
                                <a:lnTo>
                                  <a:pt x="71" y="62"/>
                                </a:lnTo>
                                <a:lnTo>
                                  <a:pt x="0" y="49"/>
                                </a:lnTo>
                                <a:lnTo>
                                  <a:pt x="8" y="92"/>
                                </a:lnTo>
                                <a:lnTo>
                                  <a:pt x="51" y="110"/>
                                </a:lnTo>
                                <a:lnTo>
                                  <a:pt x="81" y="104"/>
                                </a:lnTo>
                                <a:lnTo>
                                  <a:pt x="109" y="93"/>
                                </a:lnTo>
                                <a:lnTo>
                                  <a:pt x="137" y="83"/>
                                </a:lnTo>
                                <a:lnTo>
                                  <a:pt x="166" y="75"/>
                                </a:lnTo>
                                <a:lnTo>
                                  <a:pt x="187" y="71"/>
                                </a:lnTo>
                                <a:lnTo>
                                  <a:pt x="201" y="74"/>
                                </a:lnTo>
                                <a:lnTo>
                                  <a:pt x="184" y="24"/>
                                </a:lnTo>
                                <a:lnTo>
                                  <a:pt x="2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050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3">
                                <a:moveTo>
                                  <a:pt x="73" y="277"/>
                                </a:moveTo>
                                <a:lnTo>
                                  <a:pt x="75" y="277"/>
                                </a:lnTo>
                                <a:lnTo>
                                  <a:pt x="71" y="265"/>
                                </a:lnTo>
                                <a:lnTo>
                                  <a:pt x="71" y="255"/>
                                </a:lnTo>
                                <a:lnTo>
                                  <a:pt x="73" y="244"/>
                                </a:lnTo>
                                <a:lnTo>
                                  <a:pt x="78" y="235"/>
                                </a:lnTo>
                                <a:lnTo>
                                  <a:pt x="90" y="223"/>
                                </a:lnTo>
                                <a:lnTo>
                                  <a:pt x="103" y="210"/>
                                </a:lnTo>
                                <a:lnTo>
                                  <a:pt x="121" y="196"/>
                                </a:lnTo>
                                <a:lnTo>
                                  <a:pt x="140" y="182"/>
                                </a:lnTo>
                                <a:lnTo>
                                  <a:pt x="164" y="168"/>
                                </a:lnTo>
                                <a:lnTo>
                                  <a:pt x="186" y="152"/>
                                </a:lnTo>
                                <a:lnTo>
                                  <a:pt x="210" y="136"/>
                                </a:lnTo>
                                <a:lnTo>
                                  <a:pt x="234" y="119"/>
                                </a:lnTo>
                                <a:lnTo>
                                  <a:pt x="257" y="102"/>
                                </a:lnTo>
                                <a:lnTo>
                                  <a:pt x="278" y="81"/>
                                </a:lnTo>
                                <a:lnTo>
                                  <a:pt x="299" y="60"/>
                                </a:lnTo>
                                <a:lnTo>
                                  <a:pt x="315" y="34"/>
                                </a:lnTo>
                                <a:lnTo>
                                  <a:pt x="252" y="0"/>
                                </a:lnTo>
                                <a:lnTo>
                                  <a:pt x="241" y="16"/>
                                </a:lnTo>
                                <a:lnTo>
                                  <a:pt x="228" y="31"/>
                                </a:lnTo>
                                <a:lnTo>
                                  <a:pt x="210" y="47"/>
                                </a:lnTo>
                                <a:lnTo>
                                  <a:pt x="191" y="61"/>
                                </a:lnTo>
                                <a:lnTo>
                                  <a:pt x="170" y="76"/>
                                </a:lnTo>
                                <a:lnTo>
                                  <a:pt x="147" y="92"/>
                                </a:lnTo>
                                <a:lnTo>
                                  <a:pt x="124" y="107"/>
                                </a:lnTo>
                                <a:lnTo>
                                  <a:pt x="101" y="122"/>
                                </a:lnTo>
                                <a:lnTo>
                                  <a:pt x="78" y="138"/>
                                </a:lnTo>
                                <a:lnTo>
                                  <a:pt x="56" y="155"/>
                                </a:lnTo>
                                <a:lnTo>
                                  <a:pt x="38" y="173"/>
                                </a:lnTo>
                                <a:lnTo>
                                  <a:pt x="21" y="193"/>
                                </a:lnTo>
                                <a:lnTo>
                                  <a:pt x="8" y="218"/>
                                </a:lnTo>
                                <a:lnTo>
                                  <a:pt x="0" y="244"/>
                                </a:lnTo>
                                <a:lnTo>
                                  <a:pt x="0" y="273"/>
                                </a:lnTo>
                                <a:lnTo>
                                  <a:pt x="6" y="303"/>
                                </a:lnTo>
                                <a:lnTo>
                                  <a:pt x="8" y="303"/>
                                </a:lnTo>
                                <a:lnTo>
                                  <a:pt x="7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60080"/>
                            <a:ext cx="9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5">
                                <a:moveTo>
                                  <a:pt x="470" y="104"/>
                                </a:moveTo>
                                <a:lnTo>
                                  <a:pt x="458" y="87"/>
                                </a:lnTo>
                                <a:lnTo>
                                  <a:pt x="420" y="60"/>
                                </a:lnTo>
                                <a:lnTo>
                                  <a:pt x="381" y="43"/>
                                </a:lnTo>
                                <a:lnTo>
                                  <a:pt x="344" y="30"/>
                                </a:lnTo>
                                <a:lnTo>
                                  <a:pt x="307" y="22"/>
                                </a:lnTo>
                                <a:lnTo>
                                  <a:pt x="273" y="20"/>
                                </a:lnTo>
                                <a:lnTo>
                                  <a:pt x="240" y="20"/>
                                </a:lnTo>
                                <a:lnTo>
                                  <a:pt x="210" y="21"/>
                                </a:lnTo>
                                <a:lnTo>
                                  <a:pt x="181" y="24"/>
                                </a:lnTo>
                                <a:lnTo>
                                  <a:pt x="155" y="28"/>
                                </a:lnTo>
                                <a:lnTo>
                                  <a:pt x="131" y="29"/>
                                </a:lnTo>
                                <a:lnTo>
                                  <a:pt x="113" y="30"/>
                                </a:lnTo>
                                <a:lnTo>
                                  <a:pt x="98" y="28"/>
                                </a:lnTo>
                                <a:lnTo>
                                  <a:pt x="88" y="25"/>
                                </a:lnTo>
                                <a:lnTo>
                                  <a:pt x="80" y="20"/>
                                </a:lnTo>
                                <a:lnTo>
                                  <a:pt x="72" y="13"/>
                                </a:lnTo>
                                <a:lnTo>
                                  <a:pt x="65" y="0"/>
                                </a:lnTo>
                                <a:lnTo>
                                  <a:pt x="0" y="26"/>
                                </a:lnTo>
                                <a:lnTo>
                                  <a:pt x="14" y="55"/>
                                </a:lnTo>
                                <a:lnTo>
                                  <a:pt x="35" y="78"/>
                                </a:lnTo>
                                <a:lnTo>
                                  <a:pt x="59" y="91"/>
                                </a:lnTo>
                                <a:lnTo>
                                  <a:pt x="85" y="99"/>
                                </a:lnTo>
                                <a:lnTo>
                                  <a:pt x="110" y="101"/>
                                </a:lnTo>
                                <a:lnTo>
                                  <a:pt x="136" y="100"/>
                                </a:lnTo>
                                <a:lnTo>
                                  <a:pt x="162" y="99"/>
                                </a:lnTo>
                                <a:lnTo>
                                  <a:pt x="189" y="95"/>
                                </a:lnTo>
                                <a:lnTo>
                                  <a:pt x="215" y="92"/>
                                </a:lnTo>
                                <a:lnTo>
                                  <a:pt x="243" y="91"/>
                                </a:lnTo>
                                <a:lnTo>
                                  <a:pt x="270" y="91"/>
                                </a:lnTo>
                                <a:lnTo>
                                  <a:pt x="296" y="93"/>
                                </a:lnTo>
                                <a:lnTo>
                                  <a:pt x="325" y="99"/>
                                </a:lnTo>
                                <a:lnTo>
                                  <a:pt x="354" y="109"/>
                                </a:lnTo>
                                <a:lnTo>
                                  <a:pt x="383" y="123"/>
                                </a:lnTo>
                                <a:lnTo>
                                  <a:pt x="413" y="145"/>
                                </a:lnTo>
                                <a:lnTo>
                                  <a:pt x="402" y="127"/>
                                </a:lnTo>
                                <a:lnTo>
                                  <a:pt x="47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8060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4">
                                <a:moveTo>
                                  <a:pt x="79" y="159"/>
                                </a:moveTo>
                                <a:lnTo>
                                  <a:pt x="81" y="159"/>
                                </a:lnTo>
                                <a:lnTo>
                                  <a:pt x="69" y="150"/>
                                </a:lnTo>
                                <a:lnTo>
                                  <a:pt x="69" y="150"/>
                                </a:lnTo>
                                <a:lnTo>
                                  <a:pt x="69" y="160"/>
                                </a:lnTo>
                                <a:lnTo>
                                  <a:pt x="63" y="169"/>
                                </a:lnTo>
                                <a:lnTo>
                                  <a:pt x="69" y="167"/>
                                </a:lnTo>
                                <a:lnTo>
                                  <a:pt x="82" y="161"/>
                                </a:lnTo>
                                <a:lnTo>
                                  <a:pt x="98" y="155"/>
                                </a:lnTo>
                                <a:lnTo>
                                  <a:pt x="117" y="150"/>
                                </a:lnTo>
                                <a:lnTo>
                                  <a:pt x="141" y="143"/>
                                </a:lnTo>
                                <a:lnTo>
                                  <a:pt x="163" y="134"/>
                                </a:lnTo>
                                <a:lnTo>
                                  <a:pt x="186" y="125"/>
                                </a:lnTo>
                                <a:lnTo>
                                  <a:pt x="208" y="111"/>
                                </a:lnTo>
                                <a:lnTo>
                                  <a:pt x="228" y="90"/>
                                </a:lnTo>
                                <a:lnTo>
                                  <a:pt x="242" y="63"/>
                                </a:lnTo>
                                <a:lnTo>
                                  <a:pt x="243" y="31"/>
                                </a:lnTo>
                                <a:lnTo>
                                  <a:pt x="237" y="0"/>
                                </a:lnTo>
                                <a:lnTo>
                                  <a:pt x="169" y="23"/>
                                </a:lnTo>
                                <a:lnTo>
                                  <a:pt x="173" y="37"/>
                                </a:lnTo>
                                <a:lnTo>
                                  <a:pt x="171" y="44"/>
                                </a:lnTo>
                                <a:lnTo>
                                  <a:pt x="170" y="48"/>
                                </a:lnTo>
                                <a:lnTo>
                                  <a:pt x="163" y="54"/>
                                </a:lnTo>
                                <a:lnTo>
                                  <a:pt x="152" y="62"/>
                                </a:lnTo>
                                <a:lnTo>
                                  <a:pt x="137" y="68"/>
                                </a:lnTo>
                                <a:lnTo>
                                  <a:pt x="117" y="75"/>
                                </a:lnTo>
                                <a:lnTo>
                                  <a:pt x="99" y="81"/>
                                </a:lnTo>
                                <a:lnTo>
                                  <a:pt x="77" y="87"/>
                                </a:lnTo>
                                <a:lnTo>
                                  <a:pt x="56" y="93"/>
                                </a:lnTo>
                                <a:lnTo>
                                  <a:pt x="37" y="101"/>
                                </a:lnTo>
                                <a:lnTo>
                                  <a:pt x="19" y="111"/>
                                </a:lnTo>
                                <a:lnTo>
                                  <a:pt x="0" y="136"/>
                                </a:lnTo>
                                <a:lnTo>
                                  <a:pt x="0" y="168"/>
                                </a:lnTo>
                                <a:lnTo>
                                  <a:pt x="14" y="194"/>
                                </a:lnTo>
                                <a:lnTo>
                                  <a:pt x="33" y="214"/>
                                </a:lnTo>
                                <a:lnTo>
                                  <a:pt x="35" y="214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122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4">
                                <a:moveTo>
                                  <a:pt x="285" y="214"/>
                                </a:moveTo>
                                <a:lnTo>
                                  <a:pt x="325" y="175"/>
                                </a:lnTo>
                                <a:lnTo>
                                  <a:pt x="320" y="148"/>
                                </a:lnTo>
                                <a:lnTo>
                                  <a:pt x="308" y="127"/>
                                </a:lnTo>
                                <a:lnTo>
                                  <a:pt x="294" y="109"/>
                                </a:lnTo>
                                <a:lnTo>
                                  <a:pt x="275" y="93"/>
                                </a:lnTo>
                                <a:lnTo>
                                  <a:pt x="256" y="81"/>
                                </a:lnTo>
                                <a:lnTo>
                                  <a:pt x="236" y="72"/>
                                </a:lnTo>
                                <a:lnTo>
                                  <a:pt x="214" y="63"/>
                                </a:lnTo>
                                <a:lnTo>
                                  <a:pt x="193" y="56"/>
                                </a:lnTo>
                                <a:lnTo>
                                  <a:pt x="170" y="50"/>
                                </a:lnTo>
                                <a:lnTo>
                                  <a:pt x="149" y="43"/>
                                </a:lnTo>
                                <a:lnTo>
                                  <a:pt x="127" y="37"/>
                                </a:lnTo>
                                <a:lnTo>
                                  <a:pt x="107" y="30"/>
                                </a:lnTo>
                                <a:lnTo>
                                  <a:pt x="88" y="23"/>
                                </a:lnTo>
                                <a:lnTo>
                                  <a:pt x="71" y="16"/>
                                </a:lnTo>
                                <a:lnTo>
                                  <a:pt x="56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9"/>
                                </a:lnTo>
                                <a:lnTo>
                                  <a:pt x="42" y="81"/>
                                </a:lnTo>
                                <a:lnTo>
                                  <a:pt x="61" y="89"/>
                                </a:lnTo>
                                <a:lnTo>
                                  <a:pt x="84" y="98"/>
                                </a:lnTo>
                                <a:lnTo>
                                  <a:pt x="106" y="105"/>
                                </a:lnTo>
                                <a:lnTo>
                                  <a:pt x="128" y="111"/>
                                </a:lnTo>
                                <a:lnTo>
                                  <a:pt x="149" y="118"/>
                                </a:lnTo>
                                <a:lnTo>
                                  <a:pt x="172" y="125"/>
                                </a:lnTo>
                                <a:lnTo>
                                  <a:pt x="190" y="131"/>
                                </a:lnTo>
                                <a:lnTo>
                                  <a:pt x="207" y="138"/>
                                </a:lnTo>
                                <a:lnTo>
                                  <a:pt x="222" y="144"/>
                                </a:lnTo>
                                <a:lnTo>
                                  <a:pt x="233" y="151"/>
                                </a:lnTo>
                                <a:lnTo>
                                  <a:pt x="241" y="159"/>
                                </a:lnTo>
                                <a:lnTo>
                                  <a:pt x="248" y="167"/>
                                </a:lnTo>
                                <a:lnTo>
                                  <a:pt x="252" y="175"/>
                                </a:lnTo>
                                <a:lnTo>
                                  <a:pt x="254" y="182"/>
                                </a:lnTo>
                                <a:lnTo>
                                  <a:pt x="295" y="143"/>
                                </a:lnTo>
                                <a:lnTo>
                                  <a:pt x="28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34600"/>
                            <a:ext cx="14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0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47" y="76"/>
                                </a:lnTo>
                                <a:lnTo>
                                  <a:pt x="92" y="79"/>
                                </a:lnTo>
                                <a:lnTo>
                                  <a:pt x="138" y="82"/>
                                </a:lnTo>
                                <a:lnTo>
                                  <a:pt x="183" y="84"/>
                                </a:lnTo>
                                <a:lnTo>
                                  <a:pt x="229" y="85"/>
                                </a:lnTo>
                                <a:lnTo>
                                  <a:pt x="272" y="85"/>
                                </a:lnTo>
                                <a:lnTo>
                                  <a:pt x="317" y="85"/>
                                </a:lnTo>
                                <a:lnTo>
                                  <a:pt x="360" y="85"/>
                                </a:lnTo>
                                <a:lnTo>
                                  <a:pt x="405" y="85"/>
                                </a:lnTo>
                                <a:lnTo>
                                  <a:pt x="449" y="85"/>
                                </a:lnTo>
                                <a:lnTo>
                                  <a:pt x="494" y="85"/>
                                </a:lnTo>
                                <a:lnTo>
                                  <a:pt x="537" y="87"/>
                                </a:lnTo>
                                <a:lnTo>
                                  <a:pt x="582" y="87"/>
                                </a:lnTo>
                                <a:lnTo>
                                  <a:pt x="628" y="91"/>
                                </a:lnTo>
                                <a:lnTo>
                                  <a:pt x="673" y="95"/>
                                </a:lnTo>
                                <a:lnTo>
                                  <a:pt x="719" y="100"/>
                                </a:lnTo>
                                <a:lnTo>
                                  <a:pt x="729" y="29"/>
                                </a:lnTo>
                                <a:lnTo>
                                  <a:pt x="681" y="24"/>
                                </a:lnTo>
                                <a:lnTo>
                                  <a:pt x="633" y="20"/>
                                </a:lnTo>
                                <a:lnTo>
                                  <a:pt x="587" y="16"/>
                                </a:lnTo>
                                <a:lnTo>
                                  <a:pt x="540" y="13"/>
                                </a:lnTo>
                                <a:lnTo>
                                  <a:pt x="494" y="12"/>
                                </a:lnTo>
                                <a:lnTo>
                                  <a:pt x="449" y="12"/>
                                </a:lnTo>
                                <a:lnTo>
                                  <a:pt x="405" y="12"/>
                                </a:lnTo>
                                <a:lnTo>
                                  <a:pt x="360" y="12"/>
                                </a:lnTo>
                                <a:lnTo>
                                  <a:pt x="317" y="12"/>
                                </a:lnTo>
                                <a:lnTo>
                                  <a:pt x="272" y="12"/>
                                </a:lnTo>
                                <a:lnTo>
                                  <a:pt x="229" y="12"/>
                                </a:lnTo>
                                <a:lnTo>
                                  <a:pt x="185" y="11"/>
                                </a:lnTo>
                                <a:lnTo>
                                  <a:pt x="141" y="11"/>
                                </a:lnTo>
                                <a:lnTo>
                                  <a:pt x="97" y="8"/>
                                </a:lnTo>
                                <a:lnTo>
                                  <a:pt x="53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1552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9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4" y="52"/>
                                </a:lnTo>
                                <a:lnTo>
                                  <a:pt x="32" y="78"/>
                                </a:lnTo>
                                <a:lnTo>
                                  <a:pt x="53" y="101"/>
                                </a:lnTo>
                                <a:lnTo>
                                  <a:pt x="75" y="123"/>
                                </a:lnTo>
                                <a:lnTo>
                                  <a:pt x="102" y="140"/>
                                </a:lnTo>
                                <a:lnTo>
                                  <a:pt x="131" y="153"/>
                                </a:lnTo>
                                <a:lnTo>
                                  <a:pt x="159" y="164"/>
                                </a:lnTo>
                                <a:lnTo>
                                  <a:pt x="191" y="169"/>
                                </a:lnTo>
                                <a:lnTo>
                                  <a:pt x="199" y="98"/>
                                </a:lnTo>
                                <a:lnTo>
                                  <a:pt x="178" y="93"/>
                                </a:lnTo>
                                <a:lnTo>
                                  <a:pt x="157" y="88"/>
                                </a:lnTo>
                                <a:lnTo>
                                  <a:pt x="138" y="77"/>
                                </a:lnTo>
                                <a:lnTo>
                                  <a:pt x="120" y="65"/>
                                </a:lnTo>
                                <a:lnTo>
                                  <a:pt x="103" y="51"/>
                                </a:lnTo>
                                <a:lnTo>
                                  <a:pt x="87" y="34"/>
                                </a:lnTo>
                                <a:lnTo>
                                  <a:pt x="77" y="1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6008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38" y="21"/>
                                </a:lnTo>
                                <a:lnTo>
                                  <a:pt x="30" y="40"/>
                                </a:lnTo>
                                <a:lnTo>
                                  <a:pt x="21" y="61"/>
                                </a:lnTo>
                                <a:lnTo>
                                  <a:pt x="16" y="80"/>
                                </a:lnTo>
                                <a:lnTo>
                                  <a:pt x="9" y="100"/>
                                </a:lnTo>
                                <a:lnTo>
                                  <a:pt x="7" y="120"/>
                                </a:lnTo>
                                <a:lnTo>
                                  <a:pt x="4" y="138"/>
                                </a:lnTo>
                                <a:lnTo>
                                  <a:pt x="3" y="155"/>
                                </a:lnTo>
                                <a:lnTo>
                                  <a:pt x="0" y="175"/>
                                </a:lnTo>
                                <a:lnTo>
                                  <a:pt x="3" y="193"/>
                                </a:lnTo>
                                <a:lnTo>
                                  <a:pt x="4" y="212"/>
                                </a:lnTo>
                                <a:lnTo>
                                  <a:pt x="7" y="232"/>
                                </a:lnTo>
                                <a:lnTo>
                                  <a:pt x="11" y="247"/>
                                </a:lnTo>
                                <a:lnTo>
                                  <a:pt x="16" y="266"/>
                                </a:lnTo>
                                <a:lnTo>
                                  <a:pt x="21" y="283"/>
                                </a:lnTo>
                                <a:lnTo>
                                  <a:pt x="26" y="301"/>
                                </a:lnTo>
                                <a:lnTo>
                                  <a:pt x="95" y="278"/>
                                </a:lnTo>
                                <a:lnTo>
                                  <a:pt x="90" y="262"/>
                                </a:lnTo>
                                <a:lnTo>
                                  <a:pt x="84" y="247"/>
                                </a:lnTo>
                                <a:lnTo>
                                  <a:pt x="82" y="232"/>
                                </a:lnTo>
                                <a:lnTo>
                                  <a:pt x="78" y="216"/>
                                </a:lnTo>
                                <a:lnTo>
                                  <a:pt x="75" y="204"/>
                                </a:lnTo>
                                <a:lnTo>
                                  <a:pt x="74" y="188"/>
                                </a:lnTo>
                                <a:lnTo>
                                  <a:pt x="74" y="175"/>
                                </a:lnTo>
                                <a:lnTo>
                                  <a:pt x="74" y="161"/>
                                </a:lnTo>
                                <a:lnTo>
                                  <a:pt x="75" y="146"/>
                                </a:lnTo>
                                <a:lnTo>
                                  <a:pt x="78" y="130"/>
                                </a:lnTo>
                                <a:lnTo>
                                  <a:pt x="80" y="116"/>
                                </a:lnTo>
                                <a:lnTo>
                                  <a:pt x="84" y="101"/>
                                </a:lnTo>
                                <a:lnTo>
                                  <a:pt x="90" y="84"/>
                                </a:lnTo>
                                <a:lnTo>
                                  <a:pt x="96" y="69"/>
                                </a:lnTo>
                                <a:lnTo>
                                  <a:pt x="104" y="5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9852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43">
                                <a:moveTo>
                                  <a:pt x="257" y="0"/>
                                </a:moveTo>
                                <a:lnTo>
                                  <a:pt x="257" y="0"/>
                                </a:lnTo>
                                <a:lnTo>
                                  <a:pt x="243" y="16"/>
                                </a:lnTo>
                                <a:lnTo>
                                  <a:pt x="226" y="33"/>
                                </a:lnTo>
                                <a:lnTo>
                                  <a:pt x="210" y="47"/>
                                </a:lnTo>
                                <a:lnTo>
                                  <a:pt x="193" y="63"/>
                                </a:lnTo>
                                <a:lnTo>
                                  <a:pt x="177" y="79"/>
                                </a:lnTo>
                                <a:lnTo>
                                  <a:pt x="160" y="96"/>
                                </a:lnTo>
                                <a:lnTo>
                                  <a:pt x="144" y="113"/>
                                </a:lnTo>
                                <a:lnTo>
                                  <a:pt x="126" y="129"/>
                                </a:lnTo>
                                <a:lnTo>
                                  <a:pt x="109" y="148"/>
                                </a:lnTo>
                                <a:lnTo>
                                  <a:pt x="93" y="167"/>
                                </a:lnTo>
                                <a:lnTo>
                                  <a:pt x="76" y="188"/>
                                </a:lnTo>
                                <a:lnTo>
                                  <a:pt x="60" y="210"/>
                                </a:lnTo>
                                <a:lnTo>
                                  <a:pt x="44" y="232"/>
                                </a:lnTo>
                                <a:lnTo>
                                  <a:pt x="29" y="257"/>
                                </a:lnTo>
                                <a:lnTo>
                                  <a:pt x="14" y="284"/>
                                </a:lnTo>
                                <a:lnTo>
                                  <a:pt x="0" y="311"/>
                                </a:lnTo>
                                <a:lnTo>
                                  <a:pt x="63" y="343"/>
                                </a:lnTo>
                                <a:lnTo>
                                  <a:pt x="77" y="318"/>
                                </a:lnTo>
                                <a:lnTo>
                                  <a:pt x="92" y="294"/>
                                </a:lnTo>
                                <a:lnTo>
                                  <a:pt x="105" y="272"/>
                                </a:lnTo>
                                <a:lnTo>
                                  <a:pt x="118" y="252"/>
                                </a:lnTo>
                                <a:lnTo>
                                  <a:pt x="134" y="232"/>
                                </a:lnTo>
                                <a:lnTo>
                                  <a:pt x="148" y="214"/>
                                </a:lnTo>
                                <a:lnTo>
                                  <a:pt x="164" y="196"/>
                                </a:lnTo>
                                <a:lnTo>
                                  <a:pt x="178" y="179"/>
                                </a:lnTo>
                                <a:lnTo>
                                  <a:pt x="194" y="163"/>
                                </a:lnTo>
                                <a:lnTo>
                                  <a:pt x="210" y="146"/>
                                </a:lnTo>
                                <a:lnTo>
                                  <a:pt x="227" y="131"/>
                                </a:lnTo>
                                <a:lnTo>
                                  <a:pt x="243" y="116"/>
                                </a:lnTo>
                                <a:lnTo>
                                  <a:pt x="260" y="100"/>
                                </a:lnTo>
                                <a:lnTo>
                                  <a:pt x="276" y="83"/>
                                </a:lnTo>
                                <a:lnTo>
                                  <a:pt x="293" y="66"/>
                                </a:lnTo>
                                <a:lnTo>
                                  <a:pt x="310" y="50"/>
                                </a:lnTo>
                                <a:lnTo>
                                  <a:pt x="310" y="5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2760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6">
                                <a:moveTo>
                                  <a:pt x="285" y="0"/>
                                </a:moveTo>
                                <a:lnTo>
                                  <a:pt x="266" y="9"/>
                                </a:lnTo>
                                <a:lnTo>
                                  <a:pt x="245" y="29"/>
                                </a:lnTo>
                                <a:lnTo>
                                  <a:pt x="224" y="50"/>
                                </a:lnTo>
                                <a:lnTo>
                                  <a:pt x="207" y="72"/>
                                </a:lnTo>
                                <a:lnTo>
                                  <a:pt x="188" y="93"/>
                                </a:lnTo>
                                <a:lnTo>
                                  <a:pt x="172" y="117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64"/>
                                </a:lnTo>
                                <a:lnTo>
                                  <a:pt x="126" y="186"/>
                                </a:lnTo>
                                <a:lnTo>
                                  <a:pt x="111" y="210"/>
                                </a:lnTo>
                                <a:lnTo>
                                  <a:pt x="96" y="232"/>
                                </a:lnTo>
                                <a:lnTo>
                                  <a:pt x="82" y="253"/>
                                </a:lnTo>
                                <a:lnTo>
                                  <a:pt x="66" y="276"/>
                                </a:lnTo>
                                <a:lnTo>
                                  <a:pt x="50" y="297"/>
                                </a:lnTo>
                                <a:lnTo>
                                  <a:pt x="34" y="318"/>
                                </a:lnTo>
                                <a:lnTo>
                                  <a:pt x="17" y="337"/>
                                </a:lnTo>
                                <a:lnTo>
                                  <a:pt x="0" y="356"/>
                                </a:lnTo>
                                <a:lnTo>
                                  <a:pt x="53" y="406"/>
                                </a:lnTo>
                                <a:lnTo>
                                  <a:pt x="73" y="385"/>
                                </a:lnTo>
                                <a:lnTo>
                                  <a:pt x="90" y="362"/>
                                </a:lnTo>
                                <a:lnTo>
                                  <a:pt x="108" y="341"/>
                                </a:lnTo>
                                <a:lnTo>
                                  <a:pt x="124" y="318"/>
                                </a:lnTo>
                                <a:lnTo>
                                  <a:pt x="140" y="295"/>
                                </a:lnTo>
                                <a:lnTo>
                                  <a:pt x="157" y="272"/>
                                </a:lnTo>
                                <a:lnTo>
                                  <a:pt x="171" y="249"/>
                                </a:lnTo>
                                <a:lnTo>
                                  <a:pt x="187" y="226"/>
                                </a:lnTo>
                                <a:lnTo>
                                  <a:pt x="201" y="203"/>
                                </a:lnTo>
                                <a:lnTo>
                                  <a:pt x="216" y="180"/>
                                </a:lnTo>
                                <a:lnTo>
                                  <a:pt x="230" y="159"/>
                                </a:lnTo>
                                <a:lnTo>
                                  <a:pt x="246" y="138"/>
                                </a:lnTo>
                                <a:lnTo>
                                  <a:pt x="262" y="117"/>
                                </a:lnTo>
                                <a:lnTo>
                                  <a:pt x="279" y="97"/>
                                </a:lnTo>
                                <a:lnTo>
                                  <a:pt x="295" y="79"/>
                                </a:lnTo>
                                <a:lnTo>
                                  <a:pt x="313" y="62"/>
                                </a:lnTo>
                                <a:lnTo>
                                  <a:pt x="293" y="71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89400"/>
                            <a:ext cx="111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465" y="0"/>
                                </a:moveTo>
                                <a:lnTo>
                                  <a:pt x="0" y="406"/>
                                </a:lnTo>
                                <a:lnTo>
                                  <a:pt x="32" y="467"/>
                                </a:lnTo>
                                <a:lnTo>
                                  <a:pt x="571" y="167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84360"/>
                            <a:ext cx="10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61">
                                <a:moveTo>
                                  <a:pt x="63" y="416"/>
                                </a:moveTo>
                                <a:lnTo>
                                  <a:pt x="55" y="461"/>
                                </a:lnTo>
                                <a:lnTo>
                                  <a:pt x="520" y="55"/>
                                </a:lnTo>
                                <a:lnTo>
                                  <a:pt x="473" y="0"/>
                                </a:lnTo>
                                <a:lnTo>
                                  <a:pt x="8" y="406"/>
                                </a:lnTo>
                                <a:lnTo>
                                  <a:pt x="0" y="450"/>
                                </a:lnTo>
                                <a:lnTo>
                                  <a:pt x="6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68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9">
                                <a:moveTo>
                                  <a:pt x="47" y="46"/>
                                </a:moveTo>
                                <a:lnTo>
                                  <a:pt x="96" y="61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33" y="95"/>
                                </a:lnTo>
                                <a:lnTo>
                                  <a:pt x="82" y="109"/>
                                </a:lnTo>
                                <a:lnTo>
                                  <a:pt x="4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16040"/>
                            <a:ext cx="11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62">
                                <a:moveTo>
                                  <a:pt x="526" y="51"/>
                                </a:moveTo>
                                <a:lnTo>
                                  <a:pt x="539" y="0"/>
                                </a:lnTo>
                                <a:lnTo>
                                  <a:pt x="0" y="299"/>
                                </a:lnTo>
                                <a:lnTo>
                                  <a:pt x="35" y="362"/>
                                </a:lnTo>
                                <a:lnTo>
                                  <a:pt x="573" y="63"/>
                                </a:lnTo>
                                <a:lnTo>
                                  <a:pt x="586" y="11"/>
                                </a:lnTo>
                                <a:lnTo>
                                  <a:pt x="5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8436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4">
                                <a:moveTo>
                                  <a:pt x="53" y="55"/>
                                </a:moveTo>
                                <a:lnTo>
                                  <a:pt x="0" y="47"/>
                                </a:lnTo>
                                <a:lnTo>
                                  <a:pt x="106" y="214"/>
                                </a:lnTo>
                                <a:lnTo>
                                  <a:pt x="166" y="174"/>
                                </a:lnTo>
                                <a:lnTo>
                                  <a:pt x="60" y="8"/>
                                </a:lnTo>
                                <a:lnTo>
                                  <a:pt x="6" y="0"/>
                                </a:lnTo>
                                <a:lnTo>
                                  <a:pt x="5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64040"/>
                            <a:ext cx="28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6">
                                <a:moveTo>
                                  <a:pt x="1435" y="42"/>
                                </a:moveTo>
                                <a:lnTo>
                                  <a:pt x="1414" y="35"/>
                                </a:lnTo>
                                <a:lnTo>
                                  <a:pt x="1392" y="30"/>
                                </a:lnTo>
                                <a:lnTo>
                                  <a:pt x="1368" y="23"/>
                                </a:lnTo>
                                <a:lnTo>
                                  <a:pt x="1346" y="18"/>
                                </a:lnTo>
                                <a:lnTo>
                                  <a:pt x="1322" y="14"/>
                                </a:lnTo>
                                <a:lnTo>
                                  <a:pt x="1298" y="9"/>
                                </a:lnTo>
                                <a:lnTo>
                                  <a:pt x="1274" y="6"/>
                                </a:lnTo>
                                <a:lnTo>
                                  <a:pt x="1250" y="2"/>
                                </a:lnTo>
                                <a:lnTo>
                                  <a:pt x="1226" y="1"/>
                                </a:lnTo>
                                <a:lnTo>
                                  <a:pt x="1203" y="0"/>
                                </a:lnTo>
                                <a:lnTo>
                                  <a:pt x="1179" y="0"/>
                                </a:lnTo>
                                <a:lnTo>
                                  <a:pt x="1157" y="0"/>
                                </a:lnTo>
                                <a:lnTo>
                                  <a:pt x="1133" y="1"/>
                                </a:lnTo>
                                <a:lnTo>
                                  <a:pt x="1112" y="5"/>
                                </a:lnTo>
                                <a:lnTo>
                                  <a:pt x="1091" y="9"/>
                                </a:lnTo>
                                <a:lnTo>
                                  <a:pt x="1070" y="14"/>
                                </a:lnTo>
                                <a:lnTo>
                                  <a:pt x="1020" y="30"/>
                                </a:lnTo>
                                <a:lnTo>
                                  <a:pt x="969" y="47"/>
                                </a:lnTo>
                                <a:lnTo>
                                  <a:pt x="919" y="65"/>
                                </a:lnTo>
                                <a:lnTo>
                                  <a:pt x="868" y="84"/>
                                </a:lnTo>
                                <a:lnTo>
                                  <a:pt x="818" y="103"/>
                                </a:lnTo>
                                <a:lnTo>
                                  <a:pt x="768" y="125"/>
                                </a:lnTo>
                                <a:lnTo>
                                  <a:pt x="719" y="148"/>
                                </a:lnTo>
                                <a:lnTo>
                                  <a:pt x="670" y="172"/>
                                </a:lnTo>
                                <a:lnTo>
                                  <a:pt x="622" y="197"/>
                                </a:lnTo>
                                <a:lnTo>
                                  <a:pt x="576" y="224"/>
                                </a:lnTo>
                                <a:lnTo>
                                  <a:pt x="530" y="252"/>
                                </a:lnTo>
                                <a:lnTo>
                                  <a:pt x="486" y="282"/>
                                </a:lnTo>
                                <a:lnTo>
                                  <a:pt x="443" y="314"/>
                                </a:lnTo>
                                <a:lnTo>
                                  <a:pt x="402" y="348"/>
                                </a:lnTo>
                                <a:lnTo>
                                  <a:pt x="363" y="383"/>
                                </a:lnTo>
                                <a:lnTo>
                                  <a:pt x="326" y="421"/>
                                </a:lnTo>
                                <a:lnTo>
                                  <a:pt x="293" y="460"/>
                                </a:lnTo>
                                <a:lnTo>
                                  <a:pt x="262" y="500"/>
                                </a:lnTo>
                                <a:lnTo>
                                  <a:pt x="232" y="544"/>
                                </a:lnTo>
                                <a:lnTo>
                                  <a:pt x="204" y="590"/>
                                </a:lnTo>
                                <a:lnTo>
                                  <a:pt x="176" y="637"/>
                                </a:lnTo>
                                <a:lnTo>
                                  <a:pt x="151" y="686"/>
                                </a:lnTo>
                                <a:lnTo>
                                  <a:pt x="129" y="734"/>
                                </a:lnTo>
                                <a:lnTo>
                                  <a:pt x="108" y="784"/>
                                </a:lnTo>
                                <a:lnTo>
                                  <a:pt x="88" y="834"/>
                                </a:lnTo>
                                <a:lnTo>
                                  <a:pt x="70" y="884"/>
                                </a:lnTo>
                                <a:lnTo>
                                  <a:pt x="54" y="934"/>
                                </a:lnTo>
                                <a:lnTo>
                                  <a:pt x="40" y="981"/>
                                </a:lnTo>
                                <a:lnTo>
                                  <a:pt x="27" y="1029"/>
                                </a:lnTo>
                                <a:lnTo>
                                  <a:pt x="16" y="1073"/>
                                </a:lnTo>
                                <a:lnTo>
                                  <a:pt x="7" y="1115"/>
                                </a:lnTo>
                                <a:lnTo>
                                  <a:pt x="0" y="1156"/>
                                </a:lnTo>
                                <a:lnTo>
                                  <a:pt x="28" y="1113"/>
                                </a:lnTo>
                                <a:lnTo>
                                  <a:pt x="53" y="1068"/>
                                </a:lnTo>
                                <a:lnTo>
                                  <a:pt x="79" y="1022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30"/>
                                </a:lnTo>
                                <a:lnTo>
                                  <a:pt x="153" y="884"/>
                                </a:lnTo>
                                <a:lnTo>
                                  <a:pt x="178" y="838"/>
                                </a:lnTo>
                                <a:lnTo>
                                  <a:pt x="204" y="792"/>
                                </a:lnTo>
                                <a:lnTo>
                                  <a:pt x="230" y="747"/>
                                </a:lnTo>
                                <a:lnTo>
                                  <a:pt x="258" y="704"/>
                                </a:lnTo>
                                <a:lnTo>
                                  <a:pt x="285" y="662"/>
                                </a:lnTo>
                                <a:lnTo>
                                  <a:pt x="317" y="623"/>
                                </a:lnTo>
                                <a:lnTo>
                                  <a:pt x="349" y="583"/>
                                </a:lnTo>
                                <a:lnTo>
                                  <a:pt x="383" y="548"/>
                                </a:lnTo>
                                <a:lnTo>
                                  <a:pt x="419" y="513"/>
                                </a:lnTo>
                                <a:lnTo>
                                  <a:pt x="459" y="482"/>
                                </a:lnTo>
                                <a:lnTo>
                                  <a:pt x="496" y="456"/>
                                </a:lnTo>
                                <a:lnTo>
                                  <a:pt x="534" y="432"/>
                                </a:lnTo>
                                <a:lnTo>
                                  <a:pt x="573" y="407"/>
                                </a:lnTo>
                                <a:lnTo>
                                  <a:pt x="614" y="385"/>
                                </a:lnTo>
                                <a:lnTo>
                                  <a:pt x="656" y="362"/>
                                </a:lnTo>
                                <a:lnTo>
                                  <a:pt x="699" y="341"/>
                                </a:lnTo>
                                <a:lnTo>
                                  <a:pt x="743" y="322"/>
                                </a:lnTo>
                                <a:lnTo>
                                  <a:pt x="787" y="302"/>
                                </a:lnTo>
                                <a:lnTo>
                                  <a:pt x="833" y="284"/>
                                </a:lnTo>
                                <a:lnTo>
                                  <a:pt x="878" y="265"/>
                                </a:lnTo>
                                <a:lnTo>
                                  <a:pt x="924" y="248"/>
                                </a:lnTo>
                                <a:lnTo>
                                  <a:pt x="971" y="231"/>
                                </a:lnTo>
                                <a:lnTo>
                                  <a:pt x="1017" y="215"/>
                                </a:lnTo>
                                <a:lnTo>
                                  <a:pt x="1063" y="198"/>
                                </a:lnTo>
                                <a:lnTo>
                                  <a:pt x="1111" y="184"/>
                                </a:lnTo>
                                <a:lnTo>
                                  <a:pt x="1157" y="168"/>
                                </a:lnTo>
                                <a:lnTo>
                                  <a:pt x="1174" y="163"/>
                                </a:lnTo>
                                <a:lnTo>
                                  <a:pt x="1191" y="159"/>
                                </a:lnTo>
                                <a:lnTo>
                                  <a:pt x="1209" y="155"/>
                                </a:lnTo>
                                <a:lnTo>
                                  <a:pt x="1226" y="152"/>
                                </a:lnTo>
                                <a:lnTo>
                                  <a:pt x="1245" y="151"/>
                                </a:lnTo>
                                <a:lnTo>
                                  <a:pt x="1262" y="149"/>
                                </a:lnTo>
                                <a:lnTo>
                                  <a:pt x="1280" y="148"/>
                                </a:lnTo>
                                <a:lnTo>
                                  <a:pt x="1298" y="148"/>
                                </a:lnTo>
                                <a:lnTo>
                                  <a:pt x="1317" y="148"/>
                                </a:lnTo>
                                <a:lnTo>
                                  <a:pt x="1334" y="148"/>
                                </a:lnTo>
                                <a:lnTo>
                                  <a:pt x="1352" y="149"/>
                                </a:lnTo>
                                <a:lnTo>
                                  <a:pt x="1371" y="149"/>
                                </a:lnTo>
                                <a:lnTo>
                                  <a:pt x="1389" y="151"/>
                                </a:lnTo>
                                <a:lnTo>
                                  <a:pt x="1406" y="152"/>
                                </a:lnTo>
                                <a:lnTo>
                                  <a:pt x="1425" y="153"/>
                                </a:lnTo>
                                <a:lnTo>
                                  <a:pt x="1442" y="155"/>
                                </a:lnTo>
                                <a:lnTo>
                                  <a:pt x="1440" y="127"/>
                                </a:lnTo>
                                <a:lnTo>
                                  <a:pt x="1438" y="98"/>
                                </a:lnTo>
                                <a:lnTo>
                                  <a:pt x="1436" y="68"/>
                                </a:lnTo>
                                <a:lnTo>
                                  <a:pt x="14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5648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">
                                <a:moveTo>
                                  <a:pt x="21" y="85"/>
                                </a:moveTo>
                                <a:lnTo>
                                  <a:pt x="21" y="85"/>
                                </a:lnTo>
                                <a:lnTo>
                                  <a:pt x="40" y="81"/>
                                </a:lnTo>
                                <a:lnTo>
                                  <a:pt x="59" y="77"/>
                                </a:lnTo>
                                <a:lnTo>
                                  <a:pt x="78" y="73"/>
                                </a:lnTo>
                                <a:lnTo>
                                  <a:pt x="99" y="73"/>
                                </a:lnTo>
                                <a:lnTo>
                                  <a:pt x="120" y="73"/>
                                </a:lnTo>
                                <a:lnTo>
                                  <a:pt x="142" y="73"/>
                                </a:lnTo>
                                <a:lnTo>
                                  <a:pt x="165" y="73"/>
                                </a:lnTo>
                                <a:lnTo>
                                  <a:pt x="187" y="75"/>
                                </a:lnTo>
                                <a:lnTo>
                                  <a:pt x="209" y="79"/>
                                </a:lnTo>
                                <a:lnTo>
                                  <a:pt x="234" y="81"/>
                                </a:lnTo>
                                <a:lnTo>
                                  <a:pt x="257" y="87"/>
                                </a:lnTo>
                                <a:lnTo>
                                  <a:pt x="280" y="91"/>
                                </a:lnTo>
                                <a:lnTo>
                                  <a:pt x="300" y="96"/>
                                </a:lnTo>
                                <a:lnTo>
                                  <a:pt x="324" y="102"/>
                                </a:lnTo>
                                <a:lnTo>
                                  <a:pt x="346" y="108"/>
                                </a:lnTo>
                                <a:lnTo>
                                  <a:pt x="366" y="113"/>
                                </a:lnTo>
                                <a:lnTo>
                                  <a:pt x="387" y="45"/>
                                </a:lnTo>
                                <a:lnTo>
                                  <a:pt x="364" y="37"/>
                                </a:lnTo>
                                <a:lnTo>
                                  <a:pt x="342" y="31"/>
                                </a:lnTo>
                                <a:lnTo>
                                  <a:pt x="318" y="25"/>
                                </a:lnTo>
                                <a:lnTo>
                                  <a:pt x="293" y="20"/>
                                </a:lnTo>
                                <a:lnTo>
                                  <a:pt x="270" y="16"/>
                                </a:lnTo>
                                <a:lnTo>
                                  <a:pt x="245" y="10"/>
                                </a:lnTo>
                                <a:lnTo>
                                  <a:pt x="220" y="8"/>
                                </a:lnTo>
                                <a:lnTo>
                                  <a:pt x="195" y="4"/>
                                </a:lnTo>
                                <a:lnTo>
                                  <a:pt x="170" y="3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6" y="0"/>
                                </a:lnTo>
                                <a:lnTo>
                                  <a:pt x="70" y="3"/>
                                </a:lnTo>
                                <a:lnTo>
                                  <a:pt x="46" y="6"/>
                                </a:lnTo>
                                <a:lnTo>
                                  <a:pt x="2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60080"/>
                            <a:ext cx="151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6">
                                <a:moveTo>
                                  <a:pt x="52" y="466"/>
                                </a:moveTo>
                                <a:lnTo>
                                  <a:pt x="52" y="466"/>
                                </a:lnTo>
                                <a:lnTo>
                                  <a:pt x="88" y="430"/>
                                </a:lnTo>
                                <a:lnTo>
                                  <a:pt x="126" y="395"/>
                                </a:lnTo>
                                <a:lnTo>
                                  <a:pt x="165" y="363"/>
                                </a:lnTo>
                                <a:lnTo>
                                  <a:pt x="208" y="331"/>
                                </a:lnTo>
                                <a:lnTo>
                                  <a:pt x="250" y="302"/>
                                </a:lnTo>
                                <a:lnTo>
                                  <a:pt x="294" y="276"/>
                                </a:lnTo>
                                <a:lnTo>
                                  <a:pt x="339" y="248"/>
                                </a:lnTo>
                                <a:lnTo>
                                  <a:pt x="386" y="223"/>
                                </a:lnTo>
                                <a:lnTo>
                                  <a:pt x="435" y="201"/>
                                </a:lnTo>
                                <a:lnTo>
                                  <a:pt x="482" y="177"/>
                                </a:lnTo>
                                <a:lnTo>
                                  <a:pt x="531" y="156"/>
                                </a:lnTo>
                                <a:lnTo>
                                  <a:pt x="581" y="138"/>
                                </a:lnTo>
                                <a:lnTo>
                                  <a:pt x="631" y="120"/>
                                </a:lnTo>
                                <a:lnTo>
                                  <a:pt x="681" y="101"/>
                                </a:lnTo>
                                <a:lnTo>
                                  <a:pt x="730" y="84"/>
                                </a:lnTo>
                                <a:lnTo>
                                  <a:pt x="780" y="68"/>
                                </a:lnTo>
                                <a:lnTo>
                                  <a:pt x="759" y="0"/>
                                </a:lnTo>
                                <a:lnTo>
                                  <a:pt x="709" y="16"/>
                                </a:lnTo>
                                <a:lnTo>
                                  <a:pt x="657" y="33"/>
                                </a:lnTo>
                                <a:lnTo>
                                  <a:pt x="607" y="51"/>
                                </a:lnTo>
                                <a:lnTo>
                                  <a:pt x="554" y="70"/>
                                </a:lnTo>
                                <a:lnTo>
                                  <a:pt x="504" y="91"/>
                                </a:lnTo>
                                <a:lnTo>
                                  <a:pt x="453" y="112"/>
                                </a:lnTo>
                                <a:lnTo>
                                  <a:pt x="403" y="135"/>
                                </a:lnTo>
                                <a:lnTo>
                                  <a:pt x="355" y="160"/>
                                </a:lnTo>
                                <a:lnTo>
                                  <a:pt x="305" y="185"/>
                                </a:lnTo>
                                <a:lnTo>
                                  <a:pt x="257" y="213"/>
                                </a:lnTo>
                                <a:lnTo>
                                  <a:pt x="210" y="242"/>
                                </a:lnTo>
                                <a:lnTo>
                                  <a:pt x="165" y="273"/>
                                </a:lnTo>
                                <a:lnTo>
                                  <a:pt x="121" y="305"/>
                                </a:lnTo>
                                <a:lnTo>
                                  <a:pt x="79" y="340"/>
                                </a:lnTo>
                                <a:lnTo>
                                  <a:pt x="38" y="37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5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2880"/>
                            <a:ext cx="7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79">
                                <a:moveTo>
                                  <a:pt x="5" y="739"/>
                                </a:moveTo>
                                <a:lnTo>
                                  <a:pt x="71" y="764"/>
                                </a:lnTo>
                                <a:lnTo>
                                  <a:pt x="77" y="725"/>
                                </a:lnTo>
                                <a:lnTo>
                                  <a:pt x="87" y="684"/>
                                </a:lnTo>
                                <a:lnTo>
                                  <a:pt x="97" y="641"/>
                                </a:lnTo>
                                <a:lnTo>
                                  <a:pt x="109" y="595"/>
                                </a:lnTo>
                                <a:lnTo>
                                  <a:pt x="123" y="547"/>
                                </a:lnTo>
                                <a:lnTo>
                                  <a:pt x="139" y="499"/>
                                </a:lnTo>
                                <a:lnTo>
                                  <a:pt x="158" y="450"/>
                                </a:lnTo>
                                <a:lnTo>
                                  <a:pt x="176" y="400"/>
                                </a:lnTo>
                                <a:lnTo>
                                  <a:pt x="197" y="352"/>
                                </a:lnTo>
                                <a:lnTo>
                                  <a:pt x="219" y="304"/>
                                </a:lnTo>
                                <a:lnTo>
                                  <a:pt x="243" y="257"/>
                                </a:lnTo>
                                <a:lnTo>
                                  <a:pt x="271" y="211"/>
                                </a:lnTo>
                                <a:lnTo>
                                  <a:pt x="297" y="166"/>
                                </a:lnTo>
                                <a:lnTo>
                                  <a:pt x="326" y="124"/>
                                </a:lnTo>
                                <a:lnTo>
                                  <a:pt x="356" y="85"/>
                                </a:lnTo>
                                <a:lnTo>
                                  <a:pt x="387" y="49"/>
                                </a:lnTo>
                                <a:lnTo>
                                  <a:pt x="335" y="0"/>
                                </a:lnTo>
                                <a:lnTo>
                                  <a:pt x="301" y="40"/>
                                </a:lnTo>
                                <a:lnTo>
                                  <a:pt x="268" y="82"/>
                                </a:lnTo>
                                <a:lnTo>
                                  <a:pt x="236" y="127"/>
                                </a:lnTo>
                                <a:lnTo>
                                  <a:pt x="207" y="174"/>
                                </a:lnTo>
                                <a:lnTo>
                                  <a:pt x="180" y="223"/>
                                </a:lnTo>
                                <a:lnTo>
                                  <a:pt x="154" y="273"/>
                                </a:lnTo>
                                <a:lnTo>
                                  <a:pt x="131" y="323"/>
                                </a:lnTo>
                                <a:lnTo>
                                  <a:pt x="110" y="374"/>
                                </a:lnTo>
                                <a:lnTo>
                                  <a:pt x="89" y="424"/>
                                </a:lnTo>
                                <a:lnTo>
                                  <a:pt x="71" y="475"/>
                                </a:lnTo>
                                <a:lnTo>
                                  <a:pt x="55" y="526"/>
                                </a:lnTo>
                                <a:lnTo>
                                  <a:pt x="41" y="574"/>
                                </a:lnTo>
                                <a:lnTo>
                                  <a:pt x="26" y="622"/>
                                </a:lnTo>
                                <a:lnTo>
                                  <a:pt x="16" y="668"/>
                                </a:lnTo>
                                <a:lnTo>
                                  <a:pt x="6" y="712"/>
                                </a:lnTo>
                                <a:lnTo>
                                  <a:pt x="0" y="754"/>
                                </a:lnTo>
                                <a:lnTo>
                                  <a:pt x="66" y="779"/>
                                </a:lnTo>
                                <a:lnTo>
                                  <a:pt x="5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3680"/>
                            <a:ext cx="99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23">
                                <a:moveTo>
                                  <a:pt x="468" y="0"/>
                                </a:moveTo>
                                <a:lnTo>
                                  <a:pt x="468" y="0"/>
                                </a:lnTo>
                                <a:lnTo>
                                  <a:pt x="426" y="33"/>
                                </a:lnTo>
                                <a:lnTo>
                                  <a:pt x="388" y="68"/>
                                </a:lnTo>
                                <a:lnTo>
                                  <a:pt x="351" y="106"/>
                                </a:lnTo>
                                <a:lnTo>
                                  <a:pt x="319" y="147"/>
                                </a:lnTo>
                                <a:lnTo>
                                  <a:pt x="287" y="188"/>
                                </a:lnTo>
                                <a:lnTo>
                                  <a:pt x="258" y="231"/>
                                </a:lnTo>
                                <a:lnTo>
                                  <a:pt x="230" y="276"/>
                                </a:lnTo>
                                <a:lnTo>
                                  <a:pt x="202" y="321"/>
                                </a:lnTo>
                                <a:lnTo>
                                  <a:pt x="176" y="368"/>
                                </a:lnTo>
                                <a:lnTo>
                                  <a:pt x="151" y="414"/>
                                </a:lnTo>
                                <a:lnTo>
                                  <a:pt x="126" y="460"/>
                                </a:lnTo>
                                <a:lnTo>
                                  <a:pt x="103" y="506"/>
                                </a:lnTo>
                                <a:lnTo>
                                  <a:pt x="78" y="552"/>
                                </a:lnTo>
                                <a:lnTo>
                                  <a:pt x="51" y="598"/>
                                </a:lnTo>
                                <a:lnTo>
                                  <a:pt x="26" y="641"/>
                                </a:lnTo>
                                <a:lnTo>
                                  <a:pt x="0" y="683"/>
                                </a:lnTo>
                                <a:lnTo>
                                  <a:pt x="61" y="723"/>
                                </a:lnTo>
                                <a:lnTo>
                                  <a:pt x="89" y="678"/>
                                </a:lnTo>
                                <a:lnTo>
                                  <a:pt x="114" y="632"/>
                                </a:lnTo>
                                <a:lnTo>
                                  <a:pt x="141" y="586"/>
                                </a:lnTo>
                                <a:lnTo>
                                  <a:pt x="166" y="540"/>
                                </a:lnTo>
                                <a:lnTo>
                                  <a:pt x="189" y="494"/>
                                </a:lnTo>
                                <a:lnTo>
                                  <a:pt x="214" y="448"/>
                                </a:lnTo>
                                <a:lnTo>
                                  <a:pt x="239" y="402"/>
                                </a:lnTo>
                                <a:lnTo>
                                  <a:pt x="266" y="357"/>
                                </a:lnTo>
                                <a:lnTo>
                                  <a:pt x="290" y="313"/>
                                </a:lnTo>
                                <a:lnTo>
                                  <a:pt x="318" y="271"/>
                                </a:lnTo>
                                <a:lnTo>
                                  <a:pt x="344" y="230"/>
                                </a:lnTo>
                                <a:lnTo>
                                  <a:pt x="375" y="192"/>
                                </a:lnTo>
                                <a:lnTo>
                                  <a:pt x="406" y="154"/>
                                </a:lnTo>
                                <a:lnTo>
                                  <a:pt x="438" y="121"/>
                                </a:lnTo>
                                <a:lnTo>
                                  <a:pt x="473" y="88"/>
                                </a:lnTo>
                                <a:lnTo>
                                  <a:pt x="510" y="58"/>
                                </a:lnTo>
                                <a:lnTo>
                                  <a:pt x="510" y="58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260" y="44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331" y="39"/>
                                </a:lnTo>
                                <a:lnTo>
                                  <a:pt x="26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651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9">
                                <a:moveTo>
                                  <a:pt x="27" y="68"/>
                                </a:moveTo>
                                <a:lnTo>
                                  <a:pt x="2" y="35"/>
                                </a:lnTo>
                                <a:lnTo>
                                  <a:pt x="0" y="48"/>
                                </a:lnTo>
                                <a:lnTo>
                                  <a:pt x="2" y="61"/>
                                </a:lnTo>
                                <a:lnTo>
                                  <a:pt x="2" y="76"/>
                                </a:lnTo>
                                <a:lnTo>
                                  <a:pt x="4" y="93"/>
                                </a:lnTo>
                                <a:lnTo>
                                  <a:pt x="6" y="107"/>
                                </a:lnTo>
                                <a:lnTo>
                                  <a:pt x="6" y="120"/>
                                </a:lnTo>
                                <a:lnTo>
                                  <a:pt x="6" y="135"/>
                                </a:lnTo>
                                <a:lnTo>
                                  <a:pt x="8" y="149"/>
                                </a:lnTo>
                                <a:lnTo>
                                  <a:pt x="79" y="144"/>
                                </a:lnTo>
                                <a:lnTo>
                                  <a:pt x="79" y="132"/>
                                </a:lnTo>
                                <a:lnTo>
                                  <a:pt x="79" y="118"/>
                                </a:lnTo>
                                <a:lnTo>
                                  <a:pt x="77" y="102"/>
                                </a:lnTo>
                                <a:lnTo>
                                  <a:pt x="75" y="88"/>
                                </a:lnTo>
                                <a:lnTo>
                                  <a:pt x="75" y="73"/>
                                </a:lnTo>
                                <a:lnTo>
                                  <a:pt x="75" y="59"/>
                                </a:lnTo>
                                <a:lnTo>
                                  <a:pt x="74" y="46"/>
                                </a:lnTo>
                                <a:lnTo>
                                  <a:pt x="73" y="32"/>
                                </a:lnTo>
                                <a:lnTo>
                                  <a:pt x="48" y="0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93200"/>
                            <a:ext cx="283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008">
                                <a:moveTo>
                                  <a:pt x="1461" y="154"/>
                                </a:moveTo>
                                <a:lnTo>
                                  <a:pt x="1422" y="155"/>
                                </a:lnTo>
                                <a:lnTo>
                                  <a:pt x="1377" y="162"/>
                                </a:lnTo>
                                <a:lnTo>
                                  <a:pt x="1326" y="172"/>
                                </a:lnTo>
                                <a:lnTo>
                                  <a:pt x="1272" y="187"/>
                                </a:lnTo>
                                <a:lnTo>
                                  <a:pt x="1214" y="204"/>
                                </a:lnTo>
                                <a:lnTo>
                                  <a:pt x="1154" y="224"/>
                                </a:lnTo>
                                <a:lnTo>
                                  <a:pt x="1092" y="246"/>
                                </a:lnTo>
                                <a:lnTo>
                                  <a:pt x="1030" y="271"/>
                                </a:lnTo>
                                <a:lnTo>
                                  <a:pt x="970" y="296"/>
                                </a:lnTo>
                                <a:lnTo>
                                  <a:pt x="910" y="322"/>
                                </a:lnTo>
                                <a:lnTo>
                                  <a:pt x="853" y="347"/>
                                </a:lnTo>
                                <a:lnTo>
                                  <a:pt x="799" y="373"/>
                                </a:lnTo>
                                <a:lnTo>
                                  <a:pt x="749" y="397"/>
                                </a:lnTo>
                                <a:lnTo>
                                  <a:pt x="706" y="421"/>
                                </a:lnTo>
                                <a:lnTo>
                                  <a:pt x="668" y="442"/>
                                </a:lnTo>
                                <a:lnTo>
                                  <a:pt x="638" y="460"/>
                                </a:lnTo>
                                <a:lnTo>
                                  <a:pt x="596" y="488"/>
                                </a:lnTo>
                                <a:lnTo>
                                  <a:pt x="551" y="517"/>
                                </a:lnTo>
                                <a:lnTo>
                                  <a:pt x="508" y="547"/>
                                </a:lnTo>
                                <a:lnTo>
                                  <a:pt x="463" y="578"/>
                                </a:lnTo>
                                <a:lnTo>
                                  <a:pt x="418" y="610"/>
                                </a:lnTo>
                                <a:lnTo>
                                  <a:pt x="372" y="644"/>
                                </a:lnTo>
                                <a:lnTo>
                                  <a:pt x="329" y="678"/>
                                </a:lnTo>
                                <a:lnTo>
                                  <a:pt x="285" y="712"/>
                                </a:lnTo>
                                <a:lnTo>
                                  <a:pt x="242" y="748"/>
                                </a:lnTo>
                                <a:lnTo>
                                  <a:pt x="201" y="785"/>
                                </a:lnTo>
                                <a:lnTo>
                                  <a:pt x="162" y="821"/>
                                </a:lnTo>
                                <a:lnTo>
                                  <a:pt x="124" y="858"/>
                                </a:lnTo>
                                <a:lnTo>
                                  <a:pt x="90" y="895"/>
                                </a:lnTo>
                                <a:lnTo>
                                  <a:pt x="57" y="933"/>
                                </a:lnTo>
                                <a:lnTo>
                                  <a:pt x="27" y="970"/>
                                </a:lnTo>
                                <a:lnTo>
                                  <a:pt x="0" y="1008"/>
                                </a:lnTo>
                                <a:lnTo>
                                  <a:pt x="25" y="965"/>
                                </a:lnTo>
                                <a:lnTo>
                                  <a:pt x="49" y="920"/>
                                </a:lnTo>
                                <a:lnTo>
                                  <a:pt x="74" y="875"/>
                                </a:lnTo>
                                <a:lnTo>
                                  <a:pt x="98" y="829"/>
                                </a:lnTo>
                                <a:lnTo>
                                  <a:pt x="121" y="783"/>
                                </a:lnTo>
                                <a:lnTo>
                                  <a:pt x="146" y="737"/>
                                </a:lnTo>
                                <a:lnTo>
                                  <a:pt x="172" y="691"/>
                                </a:lnTo>
                                <a:lnTo>
                                  <a:pt x="199" y="645"/>
                                </a:lnTo>
                                <a:lnTo>
                                  <a:pt x="225" y="601"/>
                                </a:lnTo>
                                <a:lnTo>
                                  <a:pt x="254" y="557"/>
                                </a:lnTo>
                                <a:lnTo>
                                  <a:pt x="283" y="515"/>
                                </a:lnTo>
                                <a:lnTo>
                                  <a:pt x="314" y="475"/>
                                </a:lnTo>
                                <a:lnTo>
                                  <a:pt x="347" y="435"/>
                                </a:lnTo>
                                <a:lnTo>
                                  <a:pt x="383" y="400"/>
                                </a:lnTo>
                                <a:lnTo>
                                  <a:pt x="419" y="365"/>
                                </a:lnTo>
                                <a:lnTo>
                                  <a:pt x="459" y="334"/>
                                </a:lnTo>
                                <a:lnTo>
                                  <a:pt x="496" y="308"/>
                                </a:lnTo>
                                <a:lnTo>
                                  <a:pt x="534" y="284"/>
                                </a:lnTo>
                                <a:lnTo>
                                  <a:pt x="573" y="259"/>
                                </a:lnTo>
                                <a:lnTo>
                                  <a:pt x="614" y="237"/>
                                </a:lnTo>
                                <a:lnTo>
                                  <a:pt x="656" y="214"/>
                                </a:lnTo>
                                <a:lnTo>
                                  <a:pt x="699" y="193"/>
                                </a:lnTo>
                                <a:lnTo>
                                  <a:pt x="743" y="174"/>
                                </a:lnTo>
                                <a:lnTo>
                                  <a:pt x="787" y="154"/>
                                </a:lnTo>
                                <a:lnTo>
                                  <a:pt x="833" y="136"/>
                                </a:lnTo>
                                <a:lnTo>
                                  <a:pt x="878" y="117"/>
                                </a:lnTo>
                                <a:lnTo>
                                  <a:pt x="924" y="100"/>
                                </a:lnTo>
                                <a:lnTo>
                                  <a:pt x="971" y="83"/>
                                </a:lnTo>
                                <a:lnTo>
                                  <a:pt x="1017" y="67"/>
                                </a:lnTo>
                                <a:lnTo>
                                  <a:pt x="1063" y="50"/>
                                </a:lnTo>
                                <a:lnTo>
                                  <a:pt x="1111" y="36"/>
                                </a:lnTo>
                                <a:lnTo>
                                  <a:pt x="1157" y="20"/>
                                </a:lnTo>
                                <a:lnTo>
                                  <a:pt x="1174" y="15"/>
                                </a:lnTo>
                                <a:lnTo>
                                  <a:pt x="1191" y="11"/>
                                </a:lnTo>
                                <a:lnTo>
                                  <a:pt x="1209" y="7"/>
                                </a:lnTo>
                                <a:lnTo>
                                  <a:pt x="1226" y="4"/>
                                </a:lnTo>
                                <a:lnTo>
                                  <a:pt x="1245" y="3"/>
                                </a:lnTo>
                                <a:lnTo>
                                  <a:pt x="1262" y="1"/>
                                </a:lnTo>
                                <a:lnTo>
                                  <a:pt x="1280" y="0"/>
                                </a:lnTo>
                                <a:lnTo>
                                  <a:pt x="1298" y="0"/>
                                </a:lnTo>
                                <a:lnTo>
                                  <a:pt x="1317" y="0"/>
                                </a:lnTo>
                                <a:lnTo>
                                  <a:pt x="1334" y="0"/>
                                </a:lnTo>
                                <a:lnTo>
                                  <a:pt x="1352" y="1"/>
                                </a:lnTo>
                                <a:lnTo>
                                  <a:pt x="1371" y="1"/>
                                </a:lnTo>
                                <a:lnTo>
                                  <a:pt x="1389" y="3"/>
                                </a:lnTo>
                                <a:lnTo>
                                  <a:pt x="1406" y="4"/>
                                </a:lnTo>
                                <a:lnTo>
                                  <a:pt x="1425" y="5"/>
                                </a:lnTo>
                                <a:lnTo>
                                  <a:pt x="1442" y="7"/>
                                </a:lnTo>
                                <a:lnTo>
                                  <a:pt x="146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78880"/>
                            <a:ext cx="133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98">
                                <a:moveTo>
                                  <a:pt x="0" y="560"/>
                                </a:moveTo>
                                <a:lnTo>
                                  <a:pt x="62" y="598"/>
                                </a:lnTo>
                                <a:lnTo>
                                  <a:pt x="87" y="562"/>
                                </a:lnTo>
                                <a:lnTo>
                                  <a:pt x="115" y="527"/>
                                </a:lnTo>
                                <a:lnTo>
                                  <a:pt x="147" y="489"/>
                                </a:lnTo>
                                <a:lnTo>
                                  <a:pt x="181" y="453"/>
                                </a:lnTo>
                                <a:lnTo>
                                  <a:pt x="218" y="418"/>
                                </a:lnTo>
                                <a:lnTo>
                                  <a:pt x="257" y="381"/>
                                </a:lnTo>
                                <a:lnTo>
                                  <a:pt x="297" y="345"/>
                                </a:lnTo>
                                <a:lnTo>
                                  <a:pt x="339" y="310"/>
                                </a:lnTo>
                                <a:lnTo>
                                  <a:pt x="382" y="277"/>
                                </a:lnTo>
                                <a:lnTo>
                                  <a:pt x="426" y="243"/>
                                </a:lnTo>
                                <a:lnTo>
                                  <a:pt x="470" y="209"/>
                                </a:lnTo>
                                <a:lnTo>
                                  <a:pt x="515" y="177"/>
                                </a:lnTo>
                                <a:lnTo>
                                  <a:pt x="560" y="146"/>
                                </a:lnTo>
                                <a:lnTo>
                                  <a:pt x="602" y="117"/>
                                </a:lnTo>
                                <a:lnTo>
                                  <a:pt x="646" y="88"/>
                                </a:lnTo>
                                <a:lnTo>
                                  <a:pt x="688" y="60"/>
                                </a:lnTo>
                                <a:lnTo>
                                  <a:pt x="649" y="0"/>
                                </a:lnTo>
                                <a:lnTo>
                                  <a:pt x="607" y="27"/>
                                </a:lnTo>
                                <a:lnTo>
                                  <a:pt x="562" y="56"/>
                                </a:lnTo>
                                <a:lnTo>
                                  <a:pt x="517" y="88"/>
                                </a:lnTo>
                                <a:lnTo>
                                  <a:pt x="473" y="119"/>
                                </a:lnTo>
                                <a:lnTo>
                                  <a:pt x="428" y="151"/>
                                </a:lnTo>
                                <a:lnTo>
                                  <a:pt x="381" y="185"/>
                                </a:lnTo>
                                <a:lnTo>
                                  <a:pt x="337" y="219"/>
                                </a:lnTo>
                                <a:lnTo>
                                  <a:pt x="294" y="255"/>
                                </a:lnTo>
                                <a:lnTo>
                                  <a:pt x="249" y="290"/>
                                </a:lnTo>
                                <a:lnTo>
                                  <a:pt x="207" y="328"/>
                                </a:lnTo>
                                <a:lnTo>
                                  <a:pt x="168" y="365"/>
                                </a:lnTo>
                                <a:lnTo>
                                  <a:pt x="129" y="403"/>
                                </a:lnTo>
                                <a:lnTo>
                                  <a:pt x="94" y="441"/>
                                </a:lnTo>
                                <a:lnTo>
                                  <a:pt x="60" y="479"/>
                                </a:lnTo>
                                <a:lnTo>
                                  <a:pt x="29" y="518"/>
                                </a:lnTo>
                                <a:lnTo>
                                  <a:pt x="1" y="558"/>
                                </a:lnTo>
                                <a:lnTo>
                                  <a:pt x="63" y="596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53680"/>
                            <a:ext cx="99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721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27" y="33"/>
                                </a:lnTo>
                                <a:lnTo>
                                  <a:pt x="389" y="68"/>
                                </a:lnTo>
                                <a:lnTo>
                                  <a:pt x="352" y="106"/>
                                </a:lnTo>
                                <a:lnTo>
                                  <a:pt x="318" y="147"/>
                                </a:lnTo>
                                <a:lnTo>
                                  <a:pt x="285" y="189"/>
                                </a:lnTo>
                                <a:lnTo>
                                  <a:pt x="255" y="233"/>
                                </a:lnTo>
                                <a:lnTo>
                                  <a:pt x="226" y="276"/>
                                </a:lnTo>
                                <a:lnTo>
                                  <a:pt x="198" y="322"/>
                                </a:lnTo>
                                <a:lnTo>
                                  <a:pt x="172" y="368"/>
                                </a:lnTo>
                                <a:lnTo>
                                  <a:pt x="146" y="415"/>
                                </a:lnTo>
                                <a:lnTo>
                                  <a:pt x="121" y="461"/>
                                </a:lnTo>
                                <a:lnTo>
                                  <a:pt x="97" y="507"/>
                                </a:lnTo>
                                <a:lnTo>
                                  <a:pt x="73" y="553"/>
                                </a:lnTo>
                                <a:lnTo>
                                  <a:pt x="48" y="598"/>
                                </a:lnTo>
                                <a:lnTo>
                                  <a:pt x="25" y="643"/>
                                </a:lnTo>
                                <a:lnTo>
                                  <a:pt x="0" y="685"/>
                                </a:lnTo>
                                <a:lnTo>
                                  <a:pt x="63" y="721"/>
                                </a:lnTo>
                                <a:lnTo>
                                  <a:pt x="88" y="677"/>
                                </a:lnTo>
                                <a:lnTo>
                                  <a:pt x="111" y="632"/>
                                </a:lnTo>
                                <a:lnTo>
                                  <a:pt x="136" y="587"/>
                                </a:lnTo>
                                <a:lnTo>
                                  <a:pt x="160" y="541"/>
                                </a:lnTo>
                                <a:lnTo>
                                  <a:pt x="184" y="495"/>
                                </a:lnTo>
                                <a:lnTo>
                                  <a:pt x="209" y="449"/>
                                </a:lnTo>
                                <a:lnTo>
                                  <a:pt x="235" y="405"/>
                                </a:lnTo>
                                <a:lnTo>
                                  <a:pt x="261" y="359"/>
                                </a:lnTo>
                                <a:lnTo>
                                  <a:pt x="286" y="315"/>
                                </a:lnTo>
                                <a:lnTo>
                                  <a:pt x="315" y="272"/>
                                </a:lnTo>
                                <a:lnTo>
                                  <a:pt x="343" y="231"/>
                                </a:lnTo>
                                <a:lnTo>
                                  <a:pt x="373" y="192"/>
                                </a:lnTo>
                                <a:lnTo>
                                  <a:pt x="404" y="154"/>
                                </a:lnTo>
                                <a:lnTo>
                                  <a:pt x="439" y="121"/>
                                </a:lnTo>
                                <a:lnTo>
                                  <a:pt x="474" y="88"/>
                                </a:lnTo>
                                <a:lnTo>
                                  <a:pt x="511" y="58"/>
                                </a:lnTo>
                                <a:lnTo>
                                  <a:pt x="511" y="58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331" y="36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260" y="47"/>
                                </a:lnTo>
                                <a:lnTo>
                                  <a:pt x="3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3932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8">
                                <a:moveTo>
                                  <a:pt x="54" y="188"/>
                                </a:moveTo>
                                <a:lnTo>
                                  <a:pt x="91" y="148"/>
                                </a:lnTo>
                                <a:lnTo>
                                  <a:pt x="71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158"/>
                                </a:lnTo>
                                <a:lnTo>
                                  <a:pt x="57" y="117"/>
                                </a:lnTo>
                                <a:lnTo>
                                  <a:pt x="5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23800"/>
                            <a:ext cx="29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908">
                                <a:moveTo>
                                  <a:pt x="1461" y="0"/>
                                </a:moveTo>
                                <a:lnTo>
                                  <a:pt x="1422" y="1"/>
                                </a:lnTo>
                                <a:lnTo>
                                  <a:pt x="1377" y="8"/>
                                </a:lnTo>
                                <a:lnTo>
                                  <a:pt x="1326" y="18"/>
                                </a:lnTo>
                                <a:lnTo>
                                  <a:pt x="1272" y="33"/>
                                </a:lnTo>
                                <a:lnTo>
                                  <a:pt x="1214" y="50"/>
                                </a:lnTo>
                                <a:lnTo>
                                  <a:pt x="1154" y="70"/>
                                </a:lnTo>
                                <a:lnTo>
                                  <a:pt x="1092" y="92"/>
                                </a:lnTo>
                                <a:lnTo>
                                  <a:pt x="1030" y="117"/>
                                </a:lnTo>
                                <a:lnTo>
                                  <a:pt x="970" y="142"/>
                                </a:lnTo>
                                <a:lnTo>
                                  <a:pt x="910" y="168"/>
                                </a:lnTo>
                                <a:lnTo>
                                  <a:pt x="853" y="193"/>
                                </a:lnTo>
                                <a:lnTo>
                                  <a:pt x="799" y="219"/>
                                </a:lnTo>
                                <a:lnTo>
                                  <a:pt x="749" y="243"/>
                                </a:lnTo>
                                <a:lnTo>
                                  <a:pt x="706" y="267"/>
                                </a:lnTo>
                                <a:lnTo>
                                  <a:pt x="668" y="288"/>
                                </a:lnTo>
                                <a:lnTo>
                                  <a:pt x="638" y="306"/>
                                </a:lnTo>
                                <a:lnTo>
                                  <a:pt x="596" y="334"/>
                                </a:lnTo>
                                <a:lnTo>
                                  <a:pt x="551" y="363"/>
                                </a:lnTo>
                                <a:lnTo>
                                  <a:pt x="508" y="393"/>
                                </a:lnTo>
                                <a:lnTo>
                                  <a:pt x="463" y="424"/>
                                </a:lnTo>
                                <a:lnTo>
                                  <a:pt x="418" y="456"/>
                                </a:lnTo>
                                <a:lnTo>
                                  <a:pt x="372" y="490"/>
                                </a:lnTo>
                                <a:lnTo>
                                  <a:pt x="329" y="524"/>
                                </a:lnTo>
                                <a:lnTo>
                                  <a:pt x="285" y="558"/>
                                </a:lnTo>
                                <a:lnTo>
                                  <a:pt x="242" y="594"/>
                                </a:lnTo>
                                <a:lnTo>
                                  <a:pt x="201" y="631"/>
                                </a:lnTo>
                                <a:lnTo>
                                  <a:pt x="162" y="667"/>
                                </a:lnTo>
                                <a:lnTo>
                                  <a:pt x="124" y="704"/>
                                </a:lnTo>
                                <a:lnTo>
                                  <a:pt x="90" y="741"/>
                                </a:lnTo>
                                <a:lnTo>
                                  <a:pt x="57" y="779"/>
                                </a:lnTo>
                                <a:lnTo>
                                  <a:pt x="27" y="816"/>
                                </a:lnTo>
                                <a:lnTo>
                                  <a:pt x="0" y="854"/>
                                </a:lnTo>
                                <a:lnTo>
                                  <a:pt x="40" y="908"/>
                                </a:lnTo>
                                <a:lnTo>
                                  <a:pt x="87" y="878"/>
                                </a:lnTo>
                                <a:lnTo>
                                  <a:pt x="132" y="849"/>
                                </a:lnTo>
                                <a:lnTo>
                                  <a:pt x="175" y="821"/>
                                </a:lnTo>
                                <a:lnTo>
                                  <a:pt x="217" y="794"/>
                                </a:lnTo>
                                <a:lnTo>
                                  <a:pt x="257" y="766"/>
                                </a:lnTo>
                                <a:lnTo>
                                  <a:pt x="295" y="740"/>
                                </a:lnTo>
                                <a:lnTo>
                                  <a:pt x="330" y="715"/>
                                </a:lnTo>
                                <a:lnTo>
                                  <a:pt x="366" y="691"/>
                                </a:lnTo>
                                <a:lnTo>
                                  <a:pt x="400" y="667"/>
                                </a:lnTo>
                                <a:lnTo>
                                  <a:pt x="431" y="645"/>
                                </a:lnTo>
                                <a:lnTo>
                                  <a:pt x="463" y="624"/>
                                </a:lnTo>
                                <a:lnTo>
                                  <a:pt x="494" y="603"/>
                                </a:lnTo>
                                <a:lnTo>
                                  <a:pt x="525" y="583"/>
                                </a:lnTo>
                                <a:lnTo>
                                  <a:pt x="553" y="566"/>
                                </a:lnTo>
                                <a:lnTo>
                                  <a:pt x="582" y="549"/>
                                </a:lnTo>
                                <a:lnTo>
                                  <a:pt x="611" y="533"/>
                                </a:lnTo>
                                <a:lnTo>
                                  <a:pt x="623" y="528"/>
                                </a:lnTo>
                                <a:lnTo>
                                  <a:pt x="638" y="520"/>
                                </a:lnTo>
                                <a:lnTo>
                                  <a:pt x="655" y="511"/>
                                </a:lnTo>
                                <a:lnTo>
                                  <a:pt x="676" y="502"/>
                                </a:lnTo>
                                <a:lnTo>
                                  <a:pt x="698" y="491"/>
                                </a:lnTo>
                                <a:lnTo>
                                  <a:pt x="724" y="478"/>
                                </a:lnTo>
                                <a:lnTo>
                                  <a:pt x="752" y="465"/>
                                </a:lnTo>
                                <a:lnTo>
                                  <a:pt x="782" y="452"/>
                                </a:lnTo>
                                <a:lnTo>
                                  <a:pt x="814" y="436"/>
                                </a:lnTo>
                                <a:lnTo>
                                  <a:pt x="848" y="422"/>
                                </a:lnTo>
                                <a:lnTo>
                                  <a:pt x="882" y="406"/>
                                </a:lnTo>
                                <a:lnTo>
                                  <a:pt x="917" y="389"/>
                                </a:lnTo>
                                <a:lnTo>
                                  <a:pt x="954" y="372"/>
                                </a:lnTo>
                                <a:lnTo>
                                  <a:pt x="991" y="355"/>
                                </a:lnTo>
                                <a:lnTo>
                                  <a:pt x="1029" y="338"/>
                                </a:lnTo>
                                <a:lnTo>
                                  <a:pt x="1067" y="319"/>
                                </a:lnTo>
                                <a:lnTo>
                                  <a:pt x="1105" y="302"/>
                                </a:lnTo>
                                <a:lnTo>
                                  <a:pt x="1142" y="285"/>
                                </a:lnTo>
                                <a:lnTo>
                                  <a:pt x="1180" y="268"/>
                                </a:lnTo>
                                <a:lnTo>
                                  <a:pt x="1217" y="251"/>
                                </a:lnTo>
                                <a:lnTo>
                                  <a:pt x="1252" y="234"/>
                                </a:lnTo>
                                <a:lnTo>
                                  <a:pt x="1287" y="218"/>
                                </a:lnTo>
                                <a:lnTo>
                                  <a:pt x="1319" y="204"/>
                                </a:lnTo>
                                <a:lnTo>
                                  <a:pt x="1351" y="188"/>
                                </a:lnTo>
                                <a:lnTo>
                                  <a:pt x="1381" y="175"/>
                                </a:lnTo>
                                <a:lnTo>
                                  <a:pt x="1409" y="162"/>
                                </a:lnTo>
                                <a:lnTo>
                                  <a:pt x="1435" y="148"/>
                                </a:lnTo>
                                <a:lnTo>
                                  <a:pt x="1459" y="138"/>
                                </a:lnTo>
                                <a:lnTo>
                                  <a:pt x="1478" y="129"/>
                                </a:lnTo>
                                <a:lnTo>
                                  <a:pt x="1497" y="119"/>
                                </a:lnTo>
                                <a:lnTo>
                                  <a:pt x="1511" y="112"/>
                                </a:lnTo>
                                <a:lnTo>
                                  <a:pt x="1522" y="106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78880"/>
                            <a:ext cx="13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99">
                                <a:moveTo>
                                  <a:pt x="59" y="557"/>
                                </a:moveTo>
                                <a:lnTo>
                                  <a:pt x="61" y="598"/>
                                </a:lnTo>
                                <a:lnTo>
                                  <a:pt x="86" y="562"/>
                                </a:lnTo>
                                <a:lnTo>
                                  <a:pt x="114" y="527"/>
                                </a:lnTo>
                                <a:lnTo>
                                  <a:pt x="146" y="489"/>
                                </a:lnTo>
                                <a:lnTo>
                                  <a:pt x="180" y="453"/>
                                </a:lnTo>
                                <a:lnTo>
                                  <a:pt x="217" y="418"/>
                                </a:lnTo>
                                <a:lnTo>
                                  <a:pt x="256" y="381"/>
                                </a:lnTo>
                                <a:lnTo>
                                  <a:pt x="296" y="345"/>
                                </a:lnTo>
                                <a:lnTo>
                                  <a:pt x="338" y="310"/>
                                </a:lnTo>
                                <a:lnTo>
                                  <a:pt x="381" y="277"/>
                                </a:lnTo>
                                <a:lnTo>
                                  <a:pt x="425" y="243"/>
                                </a:lnTo>
                                <a:lnTo>
                                  <a:pt x="469" y="209"/>
                                </a:lnTo>
                                <a:lnTo>
                                  <a:pt x="514" y="177"/>
                                </a:lnTo>
                                <a:lnTo>
                                  <a:pt x="559" y="146"/>
                                </a:lnTo>
                                <a:lnTo>
                                  <a:pt x="601" y="117"/>
                                </a:lnTo>
                                <a:lnTo>
                                  <a:pt x="645" y="88"/>
                                </a:lnTo>
                                <a:lnTo>
                                  <a:pt x="687" y="60"/>
                                </a:lnTo>
                                <a:lnTo>
                                  <a:pt x="648" y="0"/>
                                </a:lnTo>
                                <a:lnTo>
                                  <a:pt x="606" y="27"/>
                                </a:lnTo>
                                <a:lnTo>
                                  <a:pt x="561" y="56"/>
                                </a:lnTo>
                                <a:lnTo>
                                  <a:pt x="516" y="88"/>
                                </a:lnTo>
                                <a:lnTo>
                                  <a:pt x="472" y="119"/>
                                </a:lnTo>
                                <a:lnTo>
                                  <a:pt x="427" y="151"/>
                                </a:lnTo>
                                <a:lnTo>
                                  <a:pt x="380" y="185"/>
                                </a:lnTo>
                                <a:lnTo>
                                  <a:pt x="336" y="219"/>
                                </a:lnTo>
                                <a:lnTo>
                                  <a:pt x="293" y="255"/>
                                </a:lnTo>
                                <a:lnTo>
                                  <a:pt x="248" y="290"/>
                                </a:lnTo>
                                <a:lnTo>
                                  <a:pt x="206" y="328"/>
                                </a:lnTo>
                                <a:lnTo>
                                  <a:pt x="167" y="365"/>
                                </a:lnTo>
                                <a:lnTo>
                                  <a:pt x="128" y="403"/>
                                </a:lnTo>
                                <a:lnTo>
                                  <a:pt x="93" y="441"/>
                                </a:lnTo>
                                <a:lnTo>
                                  <a:pt x="59" y="479"/>
                                </a:lnTo>
                                <a:lnTo>
                                  <a:pt x="28" y="518"/>
                                </a:lnTo>
                                <a:lnTo>
                                  <a:pt x="0" y="558"/>
                                </a:lnTo>
                                <a:lnTo>
                                  <a:pt x="1" y="599"/>
                                </a:lnTo>
                                <a:lnTo>
                                  <a:pt x="5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9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50" y="45"/>
                                </a:moveTo>
                                <a:lnTo>
                                  <a:pt x="98" y="5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40" y="96"/>
                                </a:lnTo>
                                <a:lnTo>
                                  <a:pt x="87" y="10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6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90">
                                <a:moveTo>
                                  <a:pt x="896" y="50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59" y="13"/>
                                </a:lnTo>
                                <a:lnTo>
                                  <a:pt x="8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166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30" y="71"/>
                                </a:moveTo>
                                <a:lnTo>
                                  <a:pt x="0" y="54"/>
                                </a:lnTo>
                                <a:lnTo>
                                  <a:pt x="60" y="161"/>
                                </a:lnTo>
                                <a:lnTo>
                                  <a:pt x="123" y="124"/>
                                </a:lnTo>
                                <a:lnTo>
                                  <a:pt x="63" y="18"/>
                                </a:lnTo>
                                <a:lnTo>
                                  <a:pt x="33" y="0"/>
                                </a:lnTo>
                                <a:lnTo>
                                  <a:pt x="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4680"/>
                            <a:ext cx="306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48">
                                <a:moveTo>
                                  <a:pt x="1575" y="74"/>
                                </a:moveTo>
                                <a:lnTo>
                                  <a:pt x="1541" y="99"/>
                                </a:lnTo>
                                <a:lnTo>
                                  <a:pt x="1500" y="126"/>
                                </a:lnTo>
                                <a:lnTo>
                                  <a:pt x="1453" y="157"/>
                                </a:lnTo>
                                <a:lnTo>
                                  <a:pt x="1400" y="190"/>
                                </a:lnTo>
                                <a:lnTo>
                                  <a:pt x="1344" y="225"/>
                                </a:lnTo>
                                <a:lnTo>
                                  <a:pt x="1283" y="261"/>
                                </a:lnTo>
                                <a:lnTo>
                                  <a:pt x="1222" y="297"/>
                                </a:lnTo>
                                <a:lnTo>
                                  <a:pt x="1160" y="334"/>
                                </a:lnTo>
                                <a:lnTo>
                                  <a:pt x="1097" y="370"/>
                                </a:lnTo>
                                <a:lnTo>
                                  <a:pt x="1035" y="405"/>
                                </a:lnTo>
                                <a:lnTo>
                                  <a:pt x="976" y="438"/>
                                </a:lnTo>
                                <a:lnTo>
                                  <a:pt x="919" y="468"/>
                                </a:lnTo>
                                <a:lnTo>
                                  <a:pt x="867" y="496"/>
                                </a:lnTo>
                                <a:lnTo>
                                  <a:pt x="820" y="519"/>
                                </a:lnTo>
                                <a:lnTo>
                                  <a:pt x="779" y="539"/>
                                </a:lnTo>
                                <a:lnTo>
                                  <a:pt x="745" y="555"/>
                                </a:lnTo>
                                <a:lnTo>
                                  <a:pt x="699" y="575"/>
                                </a:lnTo>
                                <a:lnTo>
                                  <a:pt x="650" y="594"/>
                                </a:lnTo>
                                <a:lnTo>
                                  <a:pt x="602" y="615"/>
                                </a:lnTo>
                                <a:lnTo>
                                  <a:pt x="553" y="636"/>
                                </a:lnTo>
                                <a:lnTo>
                                  <a:pt x="503" y="657"/>
                                </a:lnTo>
                                <a:lnTo>
                                  <a:pt x="454" y="678"/>
                                </a:lnTo>
                                <a:lnTo>
                                  <a:pt x="406" y="699"/>
                                </a:lnTo>
                                <a:lnTo>
                                  <a:pt x="357" y="720"/>
                                </a:lnTo>
                                <a:lnTo>
                                  <a:pt x="310" y="740"/>
                                </a:lnTo>
                                <a:lnTo>
                                  <a:pt x="264" y="758"/>
                                </a:lnTo>
                                <a:lnTo>
                                  <a:pt x="219" y="777"/>
                                </a:lnTo>
                                <a:lnTo>
                                  <a:pt x="177" y="794"/>
                                </a:lnTo>
                                <a:lnTo>
                                  <a:pt x="136" y="810"/>
                                </a:lnTo>
                                <a:lnTo>
                                  <a:pt x="100" y="824"/>
                                </a:lnTo>
                                <a:lnTo>
                                  <a:pt x="64" y="837"/>
                                </a:lnTo>
                                <a:lnTo>
                                  <a:pt x="33" y="848"/>
                                </a:lnTo>
                                <a:lnTo>
                                  <a:pt x="0" y="802"/>
                                </a:lnTo>
                                <a:lnTo>
                                  <a:pt x="47" y="772"/>
                                </a:lnTo>
                                <a:lnTo>
                                  <a:pt x="92" y="743"/>
                                </a:lnTo>
                                <a:lnTo>
                                  <a:pt x="135" y="715"/>
                                </a:lnTo>
                                <a:lnTo>
                                  <a:pt x="177" y="688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34"/>
                                </a:lnTo>
                                <a:lnTo>
                                  <a:pt x="290" y="609"/>
                                </a:lnTo>
                                <a:lnTo>
                                  <a:pt x="326" y="585"/>
                                </a:lnTo>
                                <a:lnTo>
                                  <a:pt x="360" y="561"/>
                                </a:lnTo>
                                <a:lnTo>
                                  <a:pt x="391" y="539"/>
                                </a:lnTo>
                                <a:lnTo>
                                  <a:pt x="423" y="518"/>
                                </a:lnTo>
                                <a:lnTo>
                                  <a:pt x="454" y="497"/>
                                </a:lnTo>
                                <a:lnTo>
                                  <a:pt x="485" y="477"/>
                                </a:lnTo>
                                <a:lnTo>
                                  <a:pt x="513" y="460"/>
                                </a:lnTo>
                                <a:lnTo>
                                  <a:pt x="542" y="443"/>
                                </a:lnTo>
                                <a:lnTo>
                                  <a:pt x="571" y="427"/>
                                </a:lnTo>
                                <a:lnTo>
                                  <a:pt x="583" y="422"/>
                                </a:lnTo>
                                <a:lnTo>
                                  <a:pt x="598" y="414"/>
                                </a:lnTo>
                                <a:lnTo>
                                  <a:pt x="615" y="405"/>
                                </a:lnTo>
                                <a:lnTo>
                                  <a:pt x="636" y="396"/>
                                </a:lnTo>
                                <a:lnTo>
                                  <a:pt x="658" y="385"/>
                                </a:lnTo>
                                <a:lnTo>
                                  <a:pt x="684" y="372"/>
                                </a:lnTo>
                                <a:lnTo>
                                  <a:pt x="712" y="359"/>
                                </a:lnTo>
                                <a:lnTo>
                                  <a:pt x="742" y="346"/>
                                </a:lnTo>
                                <a:lnTo>
                                  <a:pt x="774" y="330"/>
                                </a:lnTo>
                                <a:lnTo>
                                  <a:pt x="808" y="316"/>
                                </a:lnTo>
                                <a:lnTo>
                                  <a:pt x="842" y="300"/>
                                </a:lnTo>
                                <a:lnTo>
                                  <a:pt x="877" y="283"/>
                                </a:lnTo>
                                <a:lnTo>
                                  <a:pt x="914" y="266"/>
                                </a:lnTo>
                                <a:lnTo>
                                  <a:pt x="951" y="249"/>
                                </a:lnTo>
                                <a:lnTo>
                                  <a:pt x="989" y="232"/>
                                </a:lnTo>
                                <a:lnTo>
                                  <a:pt x="1027" y="213"/>
                                </a:lnTo>
                                <a:lnTo>
                                  <a:pt x="1065" y="196"/>
                                </a:lnTo>
                                <a:lnTo>
                                  <a:pt x="1102" y="179"/>
                                </a:lnTo>
                                <a:lnTo>
                                  <a:pt x="1140" y="162"/>
                                </a:lnTo>
                                <a:lnTo>
                                  <a:pt x="1177" y="145"/>
                                </a:lnTo>
                                <a:lnTo>
                                  <a:pt x="1212" y="128"/>
                                </a:lnTo>
                                <a:lnTo>
                                  <a:pt x="1247" y="112"/>
                                </a:lnTo>
                                <a:lnTo>
                                  <a:pt x="1279" y="98"/>
                                </a:lnTo>
                                <a:lnTo>
                                  <a:pt x="1311" y="82"/>
                                </a:lnTo>
                                <a:lnTo>
                                  <a:pt x="1341" y="69"/>
                                </a:lnTo>
                                <a:lnTo>
                                  <a:pt x="1369" y="56"/>
                                </a:lnTo>
                                <a:lnTo>
                                  <a:pt x="1395" y="42"/>
                                </a:lnTo>
                                <a:lnTo>
                                  <a:pt x="1419" y="32"/>
                                </a:lnTo>
                                <a:lnTo>
                                  <a:pt x="1438" y="23"/>
                                </a:lnTo>
                                <a:lnTo>
                                  <a:pt x="1457" y="13"/>
                                </a:lnTo>
                                <a:lnTo>
                                  <a:pt x="1471" y="6"/>
                                </a:lnTo>
                                <a:lnTo>
                                  <a:pt x="1482" y="0"/>
                                </a:lnTo>
                                <a:lnTo>
                                  <a:pt x="157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60">
                                <a:moveTo>
                                  <a:pt x="0" y="347"/>
                                </a:moveTo>
                                <a:lnTo>
                                  <a:pt x="39" y="360"/>
                                </a:lnTo>
                                <a:lnTo>
                                  <a:pt x="72" y="349"/>
                                </a:lnTo>
                                <a:lnTo>
                                  <a:pt x="109" y="336"/>
                                </a:lnTo>
                                <a:lnTo>
                                  <a:pt x="146" y="322"/>
                                </a:lnTo>
                                <a:lnTo>
                                  <a:pt x="186" y="306"/>
                                </a:lnTo>
                                <a:lnTo>
                                  <a:pt x="228" y="288"/>
                                </a:lnTo>
                                <a:lnTo>
                                  <a:pt x="273" y="269"/>
                                </a:lnTo>
                                <a:lnTo>
                                  <a:pt x="319" y="251"/>
                                </a:lnTo>
                                <a:lnTo>
                                  <a:pt x="368" y="231"/>
                                </a:lnTo>
                                <a:lnTo>
                                  <a:pt x="416" y="210"/>
                                </a:lnTo>
                                <a:lnTo>
                                  <a:pt x="465" y="189"/>
                                </a:lnTo>
                                <a:lnTo>
                                  <a:pt x="513" y="168"/>
                                </a:lnTo>
                                <a:lnTo>
                                  <a:pt x="563" y="147"/>
                                </a:lnTo>
                                <a:lnTo>
                                  <a:pt x="612" y="126"/>
                                </a:lnTo>
                                <a:lnTo>
                                  <a:pt x="661" y="105"/>
                                </a:lnTo>
                                <a:lnTo>
                                  <a:pt x="709" y="85"/>
                                </a:lnTo>
                                <a:lnTo>
                                  <a:pt x="755" y="66"/>
                                </a:lnTo>
                                <a:lnTo>
                                  <a:pt x="726" y="0"/>
                                </a:lnTo>
                                <a:lnTo>
                                  <a:pt x="680" y="20"/>
                                </a:lnTo>
                                <a:lnTo>
                                  <a:pt x="632" y="39"/>
                                </a:lnTo>
                                <a:lnTo>
                                  <a:pt x="583" y="60"/>
                                </a:lnTo>
                                <a:lnTo>
                                  <a:pt x="534" y="81"/>
                                </a:lnTo>
                                <a:lnTo>
                                  <a:pt x="485" y="102"/>
                                </a:lnTo>
                                <a:lnTo>
                                  <a:pt x="436" y="123"/>
                                </a:lnTo>
                                <a:lnTo>
                                  <a:pt x="387" y="145"/>
                                </a:lnTo>
                                <a:lnTo>
                                  <a:pt x="339" y="166"/>
                                </a:lnTo>
                                <a:lnTo>
                                  <a:pt x="293" y="185"/>
                                </a:lnTo>
                                <a:lnTo>
                                  <a:pt x="247" y="204"/>
                                </a:lnTo>
                                <a:lnTo>
                                  <a:pt x="202" y="222"/>
                                </a:lnTo>
                                <a:lnTo>
                                  <a:pt x="160" y="238"/>
                                </a:lnTo>
                                <a:lnTo>
                                  <a:pt x="119" y="254"/>
                                </a:lnTo>
                                <a:lnTo>
                                  <a:pt x="82" y="268"/>
                                </a:lnTo>
                                <a:lnTo>
                                  <a:pt x="48" y="281"/>
                                </a:lnTo>
                                <a:lnTo>
                                  <a:pt x="18" y="292"/>
                                </a:lnTo>
                                <a:lnTo>
                                  <a:pt x="58" y="305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984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10" y="0"/>
                                </a:moveTo>
                                <a:lnTo>
                                  <a:pt x="0" y="51"/>
                                </a:lnTo>
                                <a:lnTo>
                                  <a:pt x="33" y="97"/>
                                </a:lnTo>
                                <a:lnTo>
                                  <a:pt x="91" y="55"/>
                                </a:lnTo>
                                <a:lnTo>
                                  <a:pt x="58" y="9"/>
                                </a:lnTo>
                                <a:lnTo>
                                  <a:pt x="47" y="6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90">
                                <a:moveTo>
                                  <a:pt x="950" y="4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05" y="59"/>
                                </a:lnTo>
                                <a:lnTo>
                                  <a:pt x="9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39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0">
                                <a:moveTo>
                                  <a:pt x="137" y="130"/>
                                </a:moveTo>
                                <a:lnTo>
                                  <a:pt x="138" y="73"/>
                                </a:ln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lnTo>
                                  <a:pt x="94" y="129"/>
                                </a:lnTo>
                                <a:lnTo>
                                  <a:pt x="95" y="72"/>
                                </a:lnTo>
                                <a:lnTo>
                                  <a:pt x="13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59800"/>
                            <a:ext cx="316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841">
                                <a:moveTo>
                                  <a:pt x="1542" y="0"/>
                                </a:moveTo>
                                <a:lnTo>
                                  <a:pt x="1508" y="25"/>
                                </a:lnTo>
                                <a:lnTo>
                                  <a:pt x="1467" y="52"/>
                                </a:lnTo>
                                <a:lnTo>
                                  <a:pt x="1420" y="83"/>
                                </a:lnTo>
                                <a:lnTo>
                                  <a:pt x="1367" y="116"/>
                                </a:lnTo>
                                <a:lnTo>
                                  <a:pt x="1311" y="151"/>
                                </a:lnTo>
                                <a:lnTo>
                                  <a:pt x="1250" y="187"/>
                                </a:lnTo>
                                <a:lnTo>
                                  <a:pt x="1189" y="223"/>
                                </a:lnTo>
                                <a:lnTo>
                                  <a:pt x="1127" y="260"/>
                                </a:lnTo>
                                <a:lnTo>
                                  <a:pt x="1064" y="296"/>
                                </a:lnTo>
                                <a:lnTo>
                                  <a:pt x="1002" y="331"/>
                                </a:lnTo>
                                <a:lnTo>
                                  <a:pt x="943" y="364"/>
                                </a:lnTo>
                                <a:lnTo>
                                  <a:pt x="886" y="394"/>
                                </a:lnTo>
                                <a:lnTo>
                                  <a:pt x="834" y="422"/>
                                </a:lnTo>
                                <a:lnTo>
                                  <a:pt x="787" y="445"/>
                                </a:lnTo>
                                <a:lnTo>
                                  <a:pt x="746" y="465"/>
                                </a:lnTo>
                                <a:lnTo>
                                  <a:pt x="712" y="481"/>
                                </a:lnTo>
                                <a:lnTo>
                                  <a:pt x="666" y="501"/>
                                </a:lnTo>
                                <a:lnTo>
                                  <a:pt x="617" y="520"/>
                                </a:lnTo>
                                <a:lnTo>
                                  <a:pt x="569" y="541"/>
                                </a:lnTo>
                                <a:lnTo>
                                  <a:pt x="520" y="562"/>
                                </a:lnTo>
                                <a:lnTo>
                                  <a:pt x="470" y="583"/>
                                </a:lnTo>
                                <a:lnTo>
                                  <a:pt x="421" y="604"/>
                                </a:lnTo>
                                <a:lnTo>
                                  <a:pt x="373" y="625"/>
                                </a:lnTo>
                                <a:lnTo>
                                  <a:pt x="324" y="646"/>
                                </a:lnTo>
                                <a:lnTo>
                                  <a:pt x="277" y="666"/>
                                </a:lnTo>
                                <a:lnTo>
                                  <a:pt x="231" y="684"/>
                                </a:lnTo>
                                <a:lnTo>
                                  <a:pt x="186" y="703"/>
                                </a:lnTo>
                                <a:lnTo>
                                  <a:pt x="144" y="720"/>
                                </a:lnTo>
                                <a:lnTo>
                                  <a:pt x="103" y="736"/>
                                </a:lnTo>
                                <a:lnTo>
                                  <a:pt x="67" y="750"/>
                                </a:lnTo>
                                <a:lnTo>
                                  <a:pt x="31" y="763"/>
                                </a:lnTo>
                                <a:lnTo>
                                  <a:pt x="0" y="774"/>
                                </a:lnTo>
                                <a:lnTo>
                                  <a:pt x="40" y="841"/>
                                </a:lnTo>
                                <a:lnTo>
                                  <a:pt x="97" y="834"/>
                                </a:lnTo>
                                <a:lnTo>
                                  <a:pt x="153" y="825"/>
                                </a:lnTo>
                                <a:lnTo>
                                  <a:pt x="207" y="816"/>
                                </a:lnTo>
                                <a:lnTo>
                                  <a:pt x="261" y="805"/>
                                </a:lnTo>
                                <a:lnTo>
                                  <a:pt x="314" y="795"/>
                                </a:lnTo>
                                <a:lnTo>
                                  <a:pt x="365" y="782"/>
                                </a:lnTo>
                                <a:lnTo>
                                  <a:pt x="413" y="770"/>
                                </a:lnTo>
                                <a:lnTo>
                                  <a:pt x="462" y="757"/>
                                </a:lnTo>
                                <a:lnTo>
                                  <a:pt x="508" y="744"/>
                                </a:lnTo>
                                <a:lnTo>
                                  <a:pt x="553" y="729"/>
                                </a:lnTo>
                                <a:lnTo>
                                  <a:pt x="596" y="716"/>
                                </a:lnTo>
                                <a:lnTo>
                                  <a:pt x="637" y="703"/>
                                </a:lnTo>
                                <a:lnTo>
                                  <a:pt x="675" y="690"/>
                                </a:lnTo>
                                <a:lnTo>
                                  <a:pt x="712" y="677"/>
                                </a:lnTo>
                                <a:lnTo>
                                  <a:pt x="746" y="665"/>
                                </a:lnTo>
                                <a:lnTo>
                                  <a:pt x="777" y="654"/>
                                </a:lnTo>
                                <a:lnTo>
                                  <a:pt x="813" y="641"/>
                                </a:lnTo>
                                <a:lnTo>
                                  <a:pt x="855" y="623"/>
                                </a:lnTo>
                                <a:lnTo>
                                  <a:pt x="902" y="600"/>
                                </a:lnTo>
                                <a:lnTo>
                                  <a:pt x="952" y="574"/>
                                </a:lnTo>
                                <a:lnTo>
                                  <a:pt x="1007" y="544"/>
                                </a:lnTo>
                                <a:lnTo>
                                  <a:pt x="1065" y="510"/>
                                </a:lnTo>
                                <a:lnTo>
                                  <a:pt x="1124" y="473"/>
                                </a:lnTo>
                                <a:lnTo>
                                  <a:pt x="1186" y="432"/>
                                </a:lnTo>
                                <a:lnTo>
                                  <a:pt x="1248" y="390"/>
                                </a:lnTo>
                                <a:lnTo>
                                  <a:pt x="1308" y="344"/>
                                </a:lnTo>
                                <a:lnTo>
                                  <a:pt x="1369" y="296"/>
                                </a:lnTo>
                                <a:lnTo>
                                  <a:pt x="1426" y="246"/>
                                </a:lnTo>
                                <a:lnTo>
                                  <a:pt x="1483" y="193"/>
                                </a:lnTo>
                                <a:lnTo>
                                  <a:pt x="1536" y="139"/>
                                </a:lnTo>
                                <a:lnTo>
                                  <a:pt x="1584" y="83"/>
                                </a:lnTo>
                                <a:lnTo>
                                  <a:pt x="1628" y="26"/>
                                </a:lnTo>
                                <a:lnTo>
                                  <a:pt x="1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60">
                                <a:moveTo>
                                  <a:pt x="61" y="307"/>
                                </a:moveTo>
                                <a:lnTo>
                                  <a:pt x="41" y="360"/>
                                </a:lnTo>
                                <a:lnTo>
                                  <a:pt x="74" y="349"/>
                                </a:lnTo>
                                <a:lnTo>
                                  <a:pt x="111" y="336"/>
                                </a:lnTo>
                                <a:lnTo>
                                  <a:pt x="148" y="322"/>
                                </a:lnTo>
                                <a:lnTo>
                                  <a:pt x="188" y="306"/>
                                </a:lnTo>
                                <a:lnTo>
                                  <a:pt x="230" y="288"/>
                                </a:lnTo>
                                <a:lnTo>
                                  <a:pt x="275" y="269"/>
                                </a:lnTo>
                                <a:lnTo>
                                  <a:pt x="321" y="251"/>
                                </a:lnTo>
                                <a:lnTo>
                                  <a:pt x="370" y="231"/>
                                </a:lnTo>
                                <a:lnTo>
                                  <a:pt x="418" y="210"/>
                                </a:lnTo>
                                <a:lnTo>
                                  <a:pt x="467" y="189"/>
                                </a:lnTo>
                                <a:lnTo>
                                  <a:pt x="515" y="168"/>
                                </a:lnTo>
                                <a:lnTo>
                                  <a:pt x="565" y="147"/>
                                </a:lnTo>
                                <a:lnTo>
                                  <a:pt x="614" y="126"/>
                                </a:lnTo>
                                <a:lnTo>
                                  <a:pt x="663" y="105"/>
                                </a:lnTo>
                                <a:lnTo>
                                  <a:pt x="711" y="85"/>
                                </a:lnTo>
                                <a:lnTo>
                                  <a:pt x="757" y="66"/>
                                </a:lnTo>
                                <a:lnTo>
                                  <a:pt x="728" y="0"/>
                                </a:lnTo>
                                <a:lnTo>
                                  <a:pt x="682" y="20"/>
                                </a:lnTo>
                                <a:lnTo>
                                  <a:pt x="634" y="39"/>
                                </a:lnTo>
                                <a:lnTo>
                                  <a:pt x="585" y="60"/>
                                </a:lnTo>
                                <a:lnTo>
                                  <a:pt x="536" y="81"/>
                                </a:lnTo>
                                <a:lnTo>
                                  <a:pt x="487" y="102"/>
                                </a:lnTo>
                                <a:lnTo>
                                  <a:pt x="438" y="123"/>
                                </a:lnTo>
                                <a:lnTo>
                                  <a:pt x="389" y="145"/>
                                </a:lnTo>
                                <a:lnTo>
                                  <a:pt x="341" y="166"/>
                                </a:lnTo>
                                <a:lnTo>
                                  <a:pt x="295" y="185"/>
                                </a:lnTo>
                                <a:lnTo>
                                  <a:pt x="249" y="204"/>
                                </a:lnTo>
                                <a:lnTo>
                                  <a:pt x="204" y="222"/>
                                </a:lnTo>
                                <a:lnTo>
                                  <a:pt x="162" y="238"/>
                                </a:lnTo>
                                <a:lnTo>
                                  <a:pt x="121" y="254"/>
                                </a:lnTo>
                                <a:lnTo>
                                  <a:pt x="84" y="268"/>
                                </a:lnTo>
                                <a:lnTo>
                                  <a:pt x="50" y="281"/>
                                </a:lnTo>
                                <a:lnTo>
                                  <a:pt x="20" y="292"/>
                                </a:lnTo>
                                <a:lnTo>
                                  <a:pt x="0" y="344"/>
                                </a:lnTo>
                                <a:lnTo>
                                  <a:pt x="6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095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1">
                                <a:moveTo>
                                  <a:pt x="67" y="50"/>
                                </a:moveTo>
                                <a:lnTo>
                                  <a:pt x="102" y="67"/>
                                </a:lnTo>
                                <a:lnTo>
                                  <a:pt x="61" y="0"/>
                                </a:lnTo>
                                <a:lnTo>
                                  <a:pt x="0" y="37"/>
                                </a:lnTo>
                                <a:lnTo>
                                  <a:pt x="41" y="104"/>
                                </a:lnTo>
                                <a:lnTo>
                                  <a:pt x="75" y="121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6">
                                <a:moveTo>
                                  <a:pt x="851" y="68"/>
                                </a:moveTo>
                                <a:lnTo>
                                  <a:pt x="833" y="13"/>
                                </a:lnTo>
                                <a:lnTo>
                                  <a:pt x="791" y="68"/>
                                </a:lnTo>
                                <a:lnTo>
                                  <a:pt x="743" y="122"/>
                                </a:lnTo>
                                <a:lnTo>
                                  <a:pt x="692" y="175"/>
                                </a:lnTo>
                                <a:lnTo>
                                  <a:pt x="637" y="227"/>
                                </a:lnTo>
                                <a:lnTo>
                                  <a:pt x="579" y="276"/>
                                </a:lnTo>
                                <a:lnTo>
                                  <a:pt x="520" y="323"/>
                                </a:lnTo>
                                <a:lnTo>
                                  <a:pt x="461" y="369"/>
                                </a:lnTo>
                                <a:lnTo>
                                  <a:pt x="400" y="410"/>
                                </a:lnTo>
                                <a:lnTo>
                                  <a:pt x="339" y="451"/>
                                </a:lnTo>
                                <a:lnTo>
                                  <a:pt x="281" y="488"/>
                                </a:lnTo>
                                <a:lnTo>
                                  <a:pt x="223" y="520"/>
                                </a:lnTo>
                                <a:lnTo>
                                  <a:pt x="169" y="551"/>
                                </a:lnTo>
                                <a:lnTo>
                                  <a:pt x="120" y="577"/>
                                </a:lnTo>
                                <a:lnTo>
                                  <a:pt x="74" y="598"/>
                                </a:lnTo>
                                <a:lnTo>
                                  <a:pt x="34" y="616"/>
                                </a:lnTo>
                                <a:lnTo>
                                  <a:pt x="0" y="628"/>
                                </a:lnTo>
                                <a:lnTo>
                                  <a:pt x="23" y="696"/>
                                </a:lnTo>
                                <a:lnTo>
                                  <a:pt x="60" y="682"/>
                                </a:lnTo>
                                <a:lnTo>
                                  <a:pt x="103" y="664"/>
                                </a:lnTo>
                                <a:lnTo>
                                  <a:pt x="152" y="640"/>
                                </a:lnTo>
                                <a:lnTo>
                                  <a:pt x="203" y="614"/>
                                </a:lnTo>
                                <a:lnTo>
                                  <a:pt x="260" y="583"/>
                                </a:lnTo>
                                <a:lnTo>
                                  <a:pt x="318" y="548"/>
                                </a:lnTo>
                                <a:lnTo>
                                  <a:pt x="378" y="511"/>
                                </a:lnTo>
                                <a:lnTo>
                                  <a:pt x="440" y="470"/>
                                </a:lnTo>
                                <a:lnTo>
                                  <a:pt x="503" y="427"/>
                                </a:lnTo>
                                <a:lnTo>
                                  <a:pt x="565" y="381"/>
                                </a:lnTo>
                                <a:lnTo>
                                  <a:pt x="626" y="331"/>
                                </a:lnTo>
                                <a:lnTo>
                                  <a:pt x="684" y="280"/>
                                </a:lnTo>
                                <a:lnTo>
                                  <a:pt x="742" y="227"/>
                                </a:lnTo>
                                <a:lnTo>
                                  <a:pt x="796" y="172"/>
                                </a:lnTo>
                                <a:lnTo>
                                  <a:pt x="846" y="113"/>
                                </a:lnTo>
                                <a:lnTo>
                                  <a:pt x="890" y="55"/>
                                </a:lnTo>
                                <a:lnTo>
                                  <a:pt x="872" y="0"/>
                                </a:lnTo>
                                <a:lnTo>
                                  <a:pt x="8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529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4">
                                <a:moveTo>
                                  <a:pt x="42" y="63"/>
                                </a:moveTo>
                                <a:lnTo>
                                  <a:pt x="11" y="68"/>
                                </a:lnTo>
                                <a:lnTo>
                                  <a:pt x="96" y="94"/>
                                </a:lnTo>
                                <a:lnTo>
                                  <a:pt x="117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63760"/>
                            <a:ext cx="325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877">
                                <a:moveTo>
                                  <a:pt x="1674" y="0"/>
                                </a:moveTo>
                                <a:lnTo>
                                  <a:pt x="1665" y="52"/>
                                </a:lnTo>
                                <a:lnTo>
                                  <a:pt x="1644" y="106"/>
                                </a:lnTo>
                                <a:lnTo>
                                  <a:pt x="1611" y="160"/>
                                </a:lnTo>
                                <a:lnTo>
                                  <a:pt x="1569" y="215"/>
                                </a:lnTo>
                                <a:lnTo>
                                  <a:pt x="1521" y="270"/>
                                </a:lnTo>
                                <a:lnTo>
                                  <a:pt x="1464" y="324"/>
                                </a:lnTo>
                                <a:lnTo>
                                  <a:pt x="1404" y="377"/>
                                </a:lnTo>
                                <a:lnTo>
                                  <a:pt x="1341" y="428"/>
                                </a:lnTo>
                                <a:lnTo>
                                  <a:pt x="1275" y="477"/>
                                </a:lnTo>
                                <a:lnTo>
                                  <a:pt x="1209" y="521"/>
                                </a:lnTo>
                                <a:lnTo>
                                  <a:pt x="1145" y="563"/>
                                </a:lnTo>
                                <a:lnTo>
                                  <a:pt x="1083" y="601"/>
                                </a:lnTo>
                                <a:lnTo>
                                  <a:pt x="1026" y="636"/>
                                </a:lnTo>
                                <a:lnTo>
                                  <a:pt x="975" y="663"/>
                                </a:lnTo>
                                <a:lnTo>
                                  <a:pt x="931" y="686"/>
                                </a:lnTo>
                                <a:lnTo>
                                  <a:pt x="896" y="701"/>
                                </a:lnTo>
                                <a:lnTo>
                                  <a:pt x="850" y="721"/>
                                </a:lnTo>
                                <a:lnTo>
                                  <a:pt x="804" y="739"/>
                                </a:lnTo>
                                <a:lnTo>
                                  <a:pt x="758" y="756"/>
                                </a:lnTo>
                                <a:lnTo>
                                  <a:pt x="712" y="775"/>
                                </a:lnTo>
                                <a:lnTo>
                                  <a:pt x="666" y="791"/>
                                </a:lnTo>
                                <a:lnTo>
                                  <a:pt x="618" y="806"/>
                                </a:lnTo>
                                <a:lnTo>
                                  <a:pt x="569" y="821"/>
                                </a:lnTo>
                                <a:lnTo>
                                  <a:pt x="519" y="834"/>
                                </a:lnTo>
                                <a:lnTo>
                                  <a:pt x="468" y="846"/>
                                </a:lnTo>
                                <a:lnTo>
                                  <a:pt x="414" y="855"/>
                                </a:lnTo>
                                <a:lnTo>
                                  <a:pt x="359" y="864"/>
                                </a:lnTo>
                                <a:lnTo>
                                  <a:pt x="301" y="871"/>
                                </a:lnTo>
                                <a:lnTo>
                                  <a:pt x="242" y="875"/>
                                </a:lnTo>
                                <a:lnTo>
                                  <a:pt x="179" y="877"/>
                                </a:lnTo>
                                <a:lnTo>
                                  <a:pt x="115" y="877"/>
                                </a:lnTo>
                                <a:lnTo>
                                  <a:pt x="46" y="875"/>
                                </a:lnTo>
                                <a:lnTo>
                                  <a:pt x="0" y="821"/>
                                </a:lnTo>
                                <a:lnTo>
                                  <a:pt x="57" y="814"/>
                                </a:lnTo>
                                <a:lnTo>
                                  <a:pt x="113" y="805"/>
                                </a:lnTo>
                                <a:lnTo>
                                  <a:pt x="167" y="796"/>
                                </a:lnTo>
                                <a:lnTo>
                                  <a:pt x="221" y="785"/>
                                </a:lnTo>
                                <a:lnTo>
                                  <a:pt x="274" y="775"/>
                                </a:lnTo>
                                <a:lnTo>
                                  <a:pt x="325" y="762"/>
                                </a:lnTo>
                                <a:lnTo>
                                  <a:pt x="373" y="750"/>
                                </a:lnTo>
                                <a:lnTo>
                                  <a:pt x="422" y="737"/>
                                </a:lnTo>
                                <a:lnTo>
                                  <a:pt x="468" y="724"/>
                                </a:lnTo>
                                <a:lnTo>
                                  <a:pt x="513" y="709"/>
                                </a:lnTo>
                                <a:lnTo>
                                  <a:pt x="556" y="696"/>
                                </a:lnTo>
                                <a:lnTo>
                                  <a:pt x="597" y="683"/>
                                </a:lnTo>
                                <a:lnTo>
                                  <a:pt x="635" y="670"/>
                                </a:lnTo>
                                <a:lnTo>
                                  <a:pt x="672" y="657"/>
                                </a:lnTo>
                                <a:lnTo>
                                  <a:pt x="706" y="645"/>
                                </a:lnTo>
                                <a:lnTo>
                                  <a:pt x="737" y="634"/>
                                </a:lnTo>
                                <a:lnTo>
                                  <a:pt x="773" y="621"/>
                                </a:lnTo>
                                <a:lnTo>
                                  <a:pt x="815" y="603"/>
                                </a:lnTo>
                                <a:lnTo>
                                  <a:pt x="862" y="580"/>
                                </a:lnTo>
                                <a:lnTo>
                                  <a:pt x="912" y="554"/>
                                </a:lnTo>
                                <a:lnTo>
                                  <a:pt x="967" y="524"/>
                                </a:lnTo>
                                <a:lnTo>
                                  <a:pt x="1025" y="490"/>
                                </a:lnTo>
                                <a:lnTo>
                                  <a:pt x="1084" y="453"/>
                                </a:lnTo>
                                <a:lnTo>
                                  <a:pt x="1146" y="412"/>
                                </a:lnTo>
                                <a:lnTo>
                                  <a:pt x="1208" y="370"/>
                                </a:lnTo>
                                <a:lnTo>
                                  <a:pt x="1268" y="324"/>
                                </a:lnTo>
                                <a:lnTo>
                                  <a:pt x="1329" y="276"/>
                                </a:lnTo>
                                <a:lnTo>
                                  <a:pt x="1386" y="226"/>
                                </a:lnTo>
                                <a:lnTo>
                                  <a:pt x="1443" y="173"/>
                                </a:lnTo>
                                <a:lnTo>
                                  <a:pt x="1496" y="119"/>
                                </a:lnTo>
                                <a:lnTo>
                                  <a:pt x="1544" y="63"/>
                                </a:lnTo>
                                <a:lnTo>
                                  <a:pt x="1588" y="6"/>
                                </a:lnTo>
                                <a:lnTo>
                                  <a:pt x="1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63040"/>
                            <a:ext cx="160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36">
                                <a:moveTo>
                                  <a:pt x="29" y="736"/>
                                </a:moveTo>
                                <a:lnTo>
                                  <a:pt x="29" y="736"/>
                                </a:lnTo>
                                <a:lnTo>
                                  <a:pt x="64" y="720"/>
                                </a:lnTo>
                                <a:lnTo>
                                  <a:pt x="110" y="697"/>
                                </a:lnTo>
                                <a:lnTo>
                                  <a:pt x="163" y="669"/>
                                </a:lnTo>
                                <a:lnTo>
                                  <a:pt x="219" y="634"/>
                                </a:lnTo>
                                <a:lnTo>
                                  <a:pt x="282" y="596"/>
                                </a:lnTo>
                                <a:lnTo>
                                  <a:pt x="347" y="553"/>
                                </a:lnTo>
                                <a:lnTo>
                                  <a:pt x="414" y="508"/>
                                </a:lnTo>
                                <a:lnTo>
                                  <a:pt x="481" y="459"/>
                                </a:lnTo>
                                <a:lnTo>
                                  <a:pt x="545" y="406"/>
                                </a:lnTo>
                                <a:lnTo>
                                  <a:pt x="606" y="352"/>
                                </a:lnTo>
                                <a:lnTo>
                                  <a:pt x="665" y="297"/>
                                </a:lnTo>
                                <a:lnTo>
                                  <a:pt x="715" y="239"/>
                                </a:lnTo>
                                <a:lnTo>
                                  <a:pt x="759" y="182"/>
                                </a:lnTo>
                                <a:lnTo>
                                  <a:pt x="794" y="124"/>
                                </a:lnTo>
                                <a:lnTo>
                                  <a:pt x="817" y="63"/>
                                </a:lnTo>
                                <a:lnTo>
                                  <a:pt x="828" y="3"/>
                                </a:lnTo>
                                <a:lnTo>
                                  <a:pt x="757" y="0"/>
                                </a:lnTo>
                                <a:lnTo>
                                  <a:pt x="749" y="45"/>
                                </a:lnTo>
                                <a:lnTo>
                                  <a:pt x="730" y="92"/>
                                </a:lnTo>
                                <a:lnTo>
                                  <a:pt x="699" y="142"/>
                                </a:lnTo>
                                <a:lnTo>
                                  <a:pt x="660" y="195"/>
                                </a:lnTo>
                                <a:lnTo>
                                  <a:pt x="612" y="247"/>
                                </a:lnTo>
                                <a:lnTo>
                                  <a:pt x="558" y="300"/>
                                </a:lnTo>
                                <a:lnTo>
                                  <a:pt x="498" y="351"/>
                                </a:lnTo>
                                <a:lnTo>
                                  <a:pt x="436" y="401"/>
                                </a:lnTo>
                                <a:lnTo>
                                  <a:pt x="372" y="450"/>
                                </a:lnTo>
                                <a:lnTo>
                                  <a:pt x="307" y="493"/>
                                </a:lnTo>
                                <a:lnTo>
                                  <a:pt x="243" y="535"/>
                                </a:lnTo>
                                <a:lnTo>
                                  <a:pt x="183" y="573"/>
                                </a:lnTo>
                                <a:lnTo>
                                  <a:pt x="126" y="606"/>
                                </a:lnTo>
                                <a:lnTo>
                                  <a:pt x="76" y="634"/>
                                </a:lnTo>
                                <a:lnTo>
                                  <a:pt x="33" y="655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2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96240"/>
                            <a:ext cx="173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46">
                                <a:moveTo>
                                  <a:pt x="0" y="230"/>
                                </a:moveTo>
                                <a:lnTo>
                                  <a:pt x="26" y="242"/>
                                </a:lnTo>
                                <a:lnTo>
                                  <a:pt x="94" y="246"/>
                                </a:lnTo>
                                <a:lnTo>
                                  <a:pt x="161" y="246"/>
                                </a:lnTo>
                                <a:lnTo>
                                  <a:pt x="224" y="242"/>
                                </a:lnTo>
                                <a:lnTo>
                                  <a:pt x="285" y="238"/>
                                </a:lnTo>
                                <a:lnTo>
                                  <a:pt x="345" y="232"/>
                                </a:lnTo>
                                <a:lnTo>
                                  <a:pt x="402" y="222"/>
                                </a:lnTo>
                                <a:lnTo>
                                  <a:pt x="456" y="213"/>
                                </a:lnTo>
                                <a:lnTo>
                                  <a:pt x="510" y="201"/>
                                </a:lnTo>
                                <a:lnTo>
                                  <a:pt x="559" y="187"/>
                                </a:lnTo>
                                <a:lnTo>
                                  <a:pt x="609" y="173"/>
                                </a:lnTo>
                                <a:lnTo>
                                  <a:pt x="659" y="157"/>
                                </a:lnTo>
                                <a:lnTo>
                                  <a:pt x="707" y="141"/>
                                </a:lnTo>
                                <a:lnTo>
                                  <a:pt x="753" y="123"/>
                                </a:lnTo>
                                <a:lnTo>
                                  <a:pt x="799" y="106"/>
                                </a:lnTo>
                                <a:lnTo>
                                  <a:pt x="846" y="86"/>
                                </a:lnTo>
                                <a:lnTo>
                                  <a:pt x="892" y="66"/>
                                </a:lnTo>
                                <a:lnTo>
                                  <a:pt x="863" y="0"/>
                                </a:lnTo>
                                <a:lnTo>
                                  <a:pt x="817" y="20"/>
                                </a:lnTo>
                                <a:lnTo>
                                  <a:pt x="772" y="37"/>
                                </a:lnTo>
                                <a:lnTo>
                                  <a:pt x="726" y="54"/>
                                </a:lnTo>
                                <a:lnTo>
                                  <a:pt x="680" y="73"/>
                                </a:lnTo>
                                <a:lnTo>
                                  <a:pt x="636" y="88"/>
                                </a:lnTo>
                                <a:lnTo>
                                  <a:pt x="588" y="104"/>
                                </a:lnTo>
                                <a:lnTo>
                                  <a:pt x="541" y="119"/>
                                </a:lnTo>
                                <a:lnTo>
                                  <a:pt x="491" y="131"/>
                                </a:lnTo>
                                <a:lnTo>
                                  <a:pt x="443" y="142"/>
                                </a:lnTo>
                                <a:lnTo>
                                  <a:pt x="389" y="152"/>
                                </a:lnTo>
                                <a:lnTo>
                                  <a:pt x="335" y="161"/>
                                </a:lnTo>
                                <a:lnTo>
                                  <a:pt x="280" y="167"/>
                                </a:lnTo>
                                <a:lnTo>
                                  <a:pt x="222" y="171"/>
                                </a:lnTo>
                                <a:lnTo>
                                  <a:pt x="159" y="173"/>
                                </a:lnTo>
                                <a:lnTo>
                                  <a:pt x="97" y="173"/>
                                </a:lnTo>
                                <a:lnTo>
                                  <a:pt x="29" y="171"/>
                                </a:lnTo>
                                <a:lnTo>
                                  <a:pt x="55" y="18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192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23" y="0"/>
                                </a:moveTo>
                                <a:lnTo>
                                  <a:pt x="0" y="60"/>
                                </a:lnTo>
                                <a:lnTo>
                                  <a:pt x="46" y="113"/>
                                </a:lnTo>
                                <a:lnTo>
                                  <a:pt x="101" y="66"/>
                                </a:lnTo>
                                <a:lnTo>
                                  <a:pt x="55" y="12"/>
                                </a:lnTo>
                                <a:lnTo>
                                  <a:pt x="31" y="7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7">
                                <a:moveTo>
                                  <a:pt x="859" y="0"/>
                                </a:moveTo>
                                <a:lnTo>
                                  <a:pt x="833" y="14"/>
                                </a:lnTo>
                                <a:lnTo>
                                  <a:pt x="791" y="69"/>
                                </a:lnTo>
                                <a:lnTo>
                                  <a:pt x="743" y="123"/>
                                </a:lnTo>
                                <a:lnTo>
                                  <a:pt x="692" y="176"/>
                                </a:lnTo>
                                <a:lnTo>
                                  <a:pt x="637" y="228"/>
                                </a:lnTo>
                                <a:lnTo>
                                  <a:pt x="579" y="277"/>
                                </a:lnTo>
                                <a:lnTo>
                                  <a:pt x="520" y="324"/>
                                </a:lnTo>
                                <a:lnTo>
                                  <a:pt x="461" y="370"/>
                                </a:lnTo>
                                <a:lnTo>
                                  <a:pt x="400" y="411"/>
                                </a:lnTo>
                                <a:lnTo>
                                  <a:pt x="339" y="452"/>
                                </a:lnTo>
                                <a:lnTo>
                                  <a:pt x="281" y="489"/>
                                </a:lnTo>
                                <a:lnTo>
                                  <a:pt x="223" y="521"/>
                                </a:lnTo>
                                <a:lnTo>
                                  <a:pt x="169" y="552"/>
                                </a:lnTo>
                                <a:lnTo>
                                  <a:pt x="120" y="578"/>
                                </a:lnTo>
                                <a:lnTo>
                                  <a:pt x="74" y="599"/>
                                </a:lnTo>
                                <a:lnTo>
                                  <a:pt x="34" y="617"/>
                                </a:lnTo>
                                <a:lnTo>
                                  <a:pt x="0" y="629"/>
                                </a:lnTo>
                                <a:lnTo>
                                  <a:pt x="23" y="697"/>
                                </a:lnTo>
                                <a:lnTo>
                                  <a:pt x="60" y="683"/>
                                </a:lnTo>
                                <a:lnTo>
                                  <a:pt x="103" y="665"/>
                                </a:lnTo>
                                <a:lnTo>
                                  <a:pt x="152" y="641"/>
                                </a:lnTo>
                                <a:lnTo>
                                  <a:pt x="203" y="615"/>
                                </a:lnTo>
                                <a:lnTo>
                                  <a:pt x="260" y="584"/>
                                </a:lnTo>
                                <a:lnTo>
                                  <a:pt x="318" y="549"/>
                                </a:lnTo>
                                <a:lnTo>
                                  <a:pt x="378" y="512"/>
                                </a:lnTo>
                                <a:lnTo>
                                  <a:pt x="440" y="471"/>
                                </a:lnTo>
                                <a:lnTo>
                                  <a:pt x="503" y="428"/>
                                </a:lnTo>
                                <a:lnTo>
                                  <a:pt x="565" y="382"/>
                                </a:lnTo>
                                <a:lnTo>
                                  <a:pt x="626" y="332"/>
                                </a:lnTo>
                                <a:lnTo>
                                  <a:pt x="684" y="281"/>
                                </a:lnTo>
                                <a:lnTo>
                                  <a:pt x="742" y="228"/>
                                </a:lnTo>
                                <a:lnTo>
                                  <a:pt x="796" y="173"/>
                                </a:lnTo>
                                <a:lnTo>
                                  <a:pt x="846" y="114"/>
                                </a:lnTo>
                                <a:lnTo>
                                  <a:pt x="890" y="56"/>
                                </a:lnTo>
                                <a:lnTo>
                                  <a:pt x="864" y="71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56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125" y="37"/>
                                </a:moveTo>
                                <a:lnTo>
                                  <a:pt x="87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8"/>
                                </a:lnTo>
                                <a:lnTo>
                                  <a:pt x="92" y="71"/>
                                </a:lnTo>
                                <a:lnTo>
                                  <a:pt x="54" y="34"/>
                                </a:lnTo>
                                <a:lnTo>
                                  <a:pt x="1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6224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24">
                                <a:moveTo>
                                  <a:pt x="198" y="56"/>
                                </a:moveTo>
                                <a:lnTo>
                                  <a:pt x="192" y="30"/>
                                </a:lnTo>
                                <a:lnTo>
                                  <a:pt x="172" y="13"/>
                                </a:lnTo>
                                <a:lnTo>
                                  <a:pt x="145" y="2"/>
                                </a:lnTo>
                                <a:lnTo>
                                  <a:pt x="112" y="0"/>
                                </a:lnTo>
                                <a:lnTo>
                                  <a:pt x="77" y="4"/>
                                </a:lnTo>
                                <a:lnTo>
                                  <a:pt x="47" y="14"/>
                                </a:lnTo>
                                <a:lnTo>
                                  <a:pt x="25" y="30"/>
                                </a:lnTo>
                                <a:lnTo>
                                  <a:pt x="13" y="51"/>
                                </a:lnTo>
                                <a:lnTo>
                                  <a:pt x="7" y="88"/>
                                </a:lnTo>
                                <a:lnTo>
                                  <a:pt x="3" y="130"/>
                                </a:lnTo>
                                <a:lnTo>
                                  <a:pt x="0" y="173"/>
                                </a:lnTo>
                                <a:lnTo>
                                  <a:pt x="1" y="218"/>
                                </a:lnTo>
                                <a:lnTo>
                                  <a:pt x="5" y="263"/>
                                </a:lnTo>
                                <a:lnTo>
                                  <a:pt x="14" y="305"/>
                                </a:lnTo>
                                <a:lnTo>
                                  <a:pt x="29" y="345"/>
                                </a:lnTo>
                                <a:lnTo>
                                  <a:pt x="50" y="381"/>
                                </a:lnTo>
                                <a:lnTo>
                                  <a:pt x="62" y="397"/>
                                </a:lnTo>
                                <a:lnTo>
                                  <a:pt x="74" y="411"/>
                                </a:lnTo>
                                <a:lnTo>
                                  <a:pt x="85" y="426"/>
                                </a:lnTo>
                                <a:lnTo>
                                  <a:pt x="99" y="439"/>
                                </a:lnTo>
                                <a:lnTo>
                                  <a:pt x="112" y="452"/>
                                </a:lnTo>
                                <a:lnTo>
                                  <a:pt x="126" y="462"/>
                                </a:lnTo>
                                <a:lnTo>
                                  <a:pt x="142" y="473"/>
                                </a:lnTo>
                                <a:lnTo>
                                  <a:pt x="159" y="483"/>
                                </a:lnTo>
                                <a:lnTo>
                                  <a:pt x="176" y="491"/>
                                </a:lnTo>
                                <a:lnTo>
                                  <a:pt x="196" y="499"/>
                                </a:lnTo>
                                <a:lnTo>
                                  <a:pt x="218" y="506"/>
                                </a:lnTo>
                                <a:lnTo>
                                  <a:pt x="240" y="512"/>
                                </a:lnTo>
                                <a:lnTo>
                                  <a:pt x="267" y="516"/>
                                </a:lnTo>
                                <a:lnTo>
                                  <a:pt x="294" y="520"/>
                                </a:lnTo>
                                <a:lnTo>
                                  <a:pt x="325" y="523"/>
                                </a:lnTo>
                                <a:lnTo>
                                  <a:pt x="357" y="524"/>
                                </a:lnTo>
                                <a:lnTo>
                                  <a:pt x="373" y="520"/>
                                </a:lnTo>
                                <a:lnTo>
                                  <a:pt x="386" y="511"/>
                                </a:lnTo>
                                <a:lnTo>
                                  <a:pt x="397" y="495"/>
                                </a:lnTo>
                                <a:lnTo>
                                  <a:pt x="405" y="477"/>
                                </a:lnTo>
                                <a:lnTo>
                                  <a:pt x="410" y="457"/>
                                </a:lnTo>
                                <a:lnTo>
                                  <a:pt x="411" y="436"/>
                                </a:lnTo>
                                <a:lnTo>
                                  <a:pt x="410" y="418"/>
                                </a:lnTo>
                                <a:lnTo>
                                  <a:pt x="405" y="402"/>
                                </a:lnTo>
                                <a:lnTo>
                                  <a:pt x="388" y="380"/>
                                </a:lnTo>
                                <a:lnTo>
                                  <a:pt x="365" y="364"/>
                                </a:lnTo>
                                <a:lnTo>
                                  <a:pt x="340" y="349"/>
                                </a:lnTo>
                                <a:lnTo>
                                  <a:pt x="314" y="337"/>
                                </a:lnTo>
                                <a:lnTo>
                                  <a:pt x="286" y="326"/>
                                </a:lnTo>
                                <a:lnTo>
                                  <a:pt x="261" y="313"/>
                                </a:lnTo>
                                <a:lnTo>
                                  <a:pt x="239" y="295"/>
                                </a:lnTo>
                                <a:lnTo>
                                  <a:pt x="222" y="274"/>
                                </a:lnTo>
                                <a:lnTo>
                                  <a:pt x="204" y="224"/>
                                </a:lnTo>
                                <a:lnTo>
                                  <a:pt x="198" y="169"/>
                                </a:lnTo>
                                <a:lnTo>
                                  <a:pt x="200" y="111"/>
                                </a:lnTo>
                                <a:lnTo>
                                  <a:pt x="1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550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5">
                                <a:moveTo>
                                  <a:pt x="71" y="95"/>
                                </a:moveTo>
                                <a:lnTo>
                                  <a:pt x="71" y="95"/>
                                </a:lnTo>
                                <a:lnTo>
                                  <a:pt x="73" y="92"/>
                                </a:lnTo>
                                <a:lnTo>
                                  <a:pt x="85" y="83"/>
                                </a:lnTo>
                                <a:lnTo>
                                  <a:pt x="107" y="76"/>
                                </a:lnTo>
                                <a:lnTo>
                                  <a:pt x="135" y="74"/>
                                </a:lnTo>
                                <a:lnTo>
                                  <a:pt x="159" y="75"/>
                                </a:lnTo>
                                <a:lnTo>
                                  <a:pt x="176" y="81"/>
                                </a:lnTo>
                                <a:lnTo>
                                  <a:pt x="182" y="85"/>
                                </a:lnTo>
                                <a:lnTo>
                                  <a:pt x="185" y="92"/>
                                </a:lnTo>
                                <a:lnTo>
                                  <a:pt x="256" y="95"/>
                                </a:lnTo>
                                <a:lnTo>
                                  <a:pt x="245" y="49"/>
                                </a:lnTo>
                                <a:lnTo>
                                  <a:pt x="212" y="18"/>
                                </a:lnTo>
                                <a:lnTo>
                                  <a:pt x="174" y="4"/>
                                </a:lnTo>
                                <a:lnTo>
                                  <a:pt x="132" y="0"/>
                                </a:lnTo>
                                <a:lnTo>
                                  <a:pt x="92" y="5"/>
                                </a:lnTo>
                                <a:lnTo>
                                  <a:pt x="54" y="20"/>
                                </a:lnTo>
                                <a:lnTo>
                                  <a:pt x="21" y="4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7088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8">
                                <a:moveTo>
                                  <a:pt x="114" y="316"/>
                                </a:moveTo>
                                <a:lnTo>
                                  <a:pt x="114" y="316"/>
                                </a:lnTo>
                                <a:lnTo>
                                  <a:pt x="106" y="301"/>
                                </a:lnTo>
                                <a:lnTo>
                                  <a:pt x="97" y="286"/>
                                </a:lnTo>
                                <a:lnTo>
                                  <a:pt x="90" y="270"/>
                                </a:lnTo>
                                <a:lnTo>
                                  <a:pt x="84" y="251"/>
                                </a:lnTo>
                                <a:lnTo>
                                  <a:pt x="80" y="232"/>
                                </a:lnTo>
                                <a:lnTo>
                                  <a:pt x="76" y="213"/>
                                </a:lnTo>
                                <a:lnTo>
                                  <a:pt x="73" y="194"/>
                                </a:lnTo>
                                <a:lnTo>
                                  <a:pt x="72" y="171"/>
                                </a:lnTo>
                                <a:lnTo>
                                  <a:pt x="70" y="150"/>
                                </a:lnTo>
                                <a:lnTo>
                                  <a:pt x="70" y="131"/>
                                </a:lnTo>
                                <a:lnTo>
                                  <a:pt x="72" y="110"/>
                                </a:lnTo>
                                <a:lnTo>
                                  <a:pt x="73" y="89"/>
                                </a:lnTo>
                                <a:lnTo>
                                  <a:pt x="74" y="67"/>
                                </a:lnTo>
                                <a:lnTo>
                                  <a:pt x="77" y="49"/>
                                </a:lnTo>
                                <a:lnTo>
                                  <a:pt x="80" y="32"/>
                                </a:lnTo>
                                <a:lnTo>
                                  <a:pt x="84" y="14"/>
                                </a:lnTo>
                                <a:lnTo>
                                  <a:pt x="13" y="0"/>
                                </a:lnTo>
                                <a:lnTo>
                                  <a:pt x="9" y="19"/>
                                </a:lnTo>
                                <a:lnTo>
                                  <a:pt x="6" y="39"/>
                                </a:lnTo>
                                <a:lnTo>
                                  <a:pt x="3" y="62"/>
                                </a:lnTo>
                                <a:lnTo>
                                  <a:pt x="2" y="83"/>
                                </a:lnTo>
                                <a:lnTo>
                                  <a:pt x="1" y="104"/>
                                </a:lnTo>
                                <a:lnTo>
                                  <a:pt x="0" y="128"/>
                                </a:lnTo>
                                <a:lnTo>
                                  <a:pt x="0" y="153"/>
                                </a:lnTo>
                                <a:lnTo>
                                  <a:pt x="1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24"/>
                                </a:lnTo>
                                <a:lnTo>
                                  <a:pt x="9" y="248"/>
                                </a:lnTo>
                                <a:lnTo>
                                  <a:pt x="15" y="270"/>
                                </a:lnTo>
                                <a:lnTo>
                                  <a:pt x="22" y="293"/>
                                </a:lnTo>
                                <a:lnTo>
                                  <a:pt x="31" y="317"/>
                                </a:lnTo>
                                <a:lnTo>
                                  <a:pt x="43" y="338"/>
                                </a:lnTo>
                                <a:lnTo>
                                  <a:pt x="56" y="358"/>
                                </a:lnTo>
                                <a:lnTo>
                                  <a:pt x="56" y="358"/>
                                </a:lnTo>
                                <a:lnTo>
                                  <a:pt x="11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3388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0">
                                <a:moveTo>
                                  <a:pt x="338" y="129"/>
                                </a:moveTo>
                                <a:lnTo>
                                  <a:pt x="338" y="129"/>
                                </a:lnTo>
                                <a:lnTo>
                                  <a:pt x="306" y="127"/>
                                </a:lnTo>
                                <a:lnTo>
                                  <a:pt x="277" y="125"/>
                                </a:lnTo>
                                <a:lnTo>
                                  <a:pt x="251" y="121"/>
                                </a:lnTo>
                                <a:lnTo>
                                  <a:pt x="227" y="117"/>
                                </a:lnTo>
                                <a:lnTo>
                                  <a:pt x="208" y="112"/>
                                </a:lnTo>
                                <a:lnTo>
                                  <a:pt x="187" y="105"/>
                                </a:lnTo>
                                <a:lnTo>
                                  <a:pt x="169" y="98"/>
                                </a:lnTo>
                                <a:lnTo>
                                  <a:pt x="155" y="92"/>
                                </a:lnTo>
                                <a:lnTo>
                                  <a:pt x="141" y="83"/>
                                </a:lnTo>
                                <a:lnTo>
                                  <a:pt x="126" y="72"/>
                                </a:lnTo>
                                <a:lnTo>
                                  <a:pt x="114" y="64"/>
                                </a:lnTo>
                                <a:lnTo>
                                  <a:pt x="102" y="54"/>
                                </a:lnTo>
                                <a:lnTo>
                                  <a:pt x="91" y="42"/>
                                </a:lnTo>
                                <a:lnTo>
                                  <a:pt x="80" y="29"/>
                                </a:lnTo>
                                <a:lnTo>
                                  <a:pt x="70" y="1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12" y="59"/>
                                </a:lnTo>
                                <a:lnTo>
                                  <a:pt x="25" y="73"/>
                                </a:lnTo>
                                <a:lnTo>
                                  <a:pt x="38" y="89"/>
                                </a:lnTo>
                                <a:lnTo>
                                  <a:pt x="53" y="104"/>
                                </a:lnTo>
                                <a:lnTo>
                                  <a:pt x="67" y="119"/>
                                </a:lnTo>
                                <a:lnTo>
                                  <a:pt x="84" y="133"/>
                                </a:lnTo>
                                <a:lnTo>
                                  <a:pt x="101" y="143"/>
                                </a:lnTo>
                                <a:lnTo>
                                  <a:pt x="121" y="155"/>
                                </a:lnTo>
                                <a:lnTo>
                                  <a:pt x="141" y="164"/>
                                </a:lnTo>
                                <a:lnTo>
                                  <a:pt x="163" y="173"/>
                                </a:lnTo>
                                <a:lnTo>
                                  <a:pt x="187" y="180"/>
                                </a:lnTo>
                                <a:lnTo>
                                  <a:pt x="212" y="188"/>
                                </a:lnTo>
                                <a:lnTo>
                                  <a:pt x="240" y="192"/>
                                </a:lnTo>
                                <a:lnTo>
                                  <a:pt x="269" y="196"/>
                                </a:lnTo>
                                <a:lnTo>
                                  <a:pt x="301" y="198"/>
                                </a:lnTo>
                                <a:lnTo>
                                  <a:pt x="335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3820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17" y="37"/>
                                </a:moveTo>
                                <a:lnTo>
                                  <a:pt x="17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53"/>
                                </a:lnTo>
                                <a:lnTo>
                                  <a:pt x="18" y="69"/>
                                </a:lnTo>
                                <a:lnTo>
                                  <a:pt x="14" y="82"/>
                                </a:lnTo>
                                <a:lnTo>
                                  <a:pt x="9" y="95"/>
                                </a:lnTo>
                                <a:lnTo>
                                  <a:pt x="4" y="103"/>
                                </a:lnTo>
                                <a:lnTo>
                                  <a:pt x="3" y="104"/>
                                </a:lnTo>
                                <a:lnTo>
                                  <a:pt x="3" y="106"/>
                                </a:lnTo>
                                <a:lnTo>
                                  <a:pt x="0" y="177"/>
                                </a:lnTo>
                                <a:lnTo>
                                  <a:pt x="32" y="170"/>
                                </a:lnTo>
                                <a:lnTo>
                                  <a:pt x="57" y="153"/>
                                </a:lnTo>
                                <a:lnTo>
                                  <a:pt x="72" y="129"/>
                                </a:lnTo>
                                <a:lnTo>
                                  <a:pt x="83" y="106"/>
                                </a:lnTo>
                                <a:lnTo>
                                  <a:pt x="89" y="79"/>
                                </a:lnTo>
                                <a:lnTo>
                                  <a:pt x="92" y="53"/>
                                </a:lnTo>
                                <a:lnTo>
                                  <a:pt x="89" y="28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300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4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24" y="66"/>
                                </a:lnTo>
                                <a:lnTo>
                                  <a:pt x="52" y="87"/>
                                </a:lnTo>
                                <a:lnTo>
                                  <a:pt x="81" y="103"/>
                                </a:lnTo>
                                <a:lnTo>
                                  <a:pt x="110" y="114"/>
                                </a:lnTo>
                                <a:lnTo>
                                  <a:pt x="135" y="125"/>
                                </a:lnTo>
                                <a:lnTo>
                                  <a:pt x="156" y="138"/>
                                </a:lnTo>
                                <a:lnTo>
                                  <a:pt x="173" y="150"/>
                                </a:lnTo>
                                <a:lnTo>
                                  <a:pt x="183" y="164"/>
                                </a:lnTo>
                                <a:lnTo>
                                  <a:pt x="246" y="127"/>
                                </a:lnTo>
                                <a:lnTo>
                                  <a:pt x="223" y="97"/>
                                </a:lnTo>
                                <a:lnTo>
                                  <a:pt x="195" y="78"/>
                                </a:lnTo>
                                <a:lnTo>
                                  <a:pt x="166" y="62"/>
                                </a:lnTo>
                                <a:lnTo>
                                  <a:pt x="138" y="49"/>
                                </a:lnTo>
                                <a:lnTo>
                                  <a:pt x="112" y="37"/>
                                </a:lnTo>
                                <a:lnTo>
                                  <a:pt x="91" y="26"/>
                                </a:lnTo>
                                <a:lnTo>
                                  <a:pt x="74" y="1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7304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9">
                                <a:moveTo>
                                  <a:pt x="1" y="1"/>
                                </a:moveTo>
                                <a:lnTo>
                                  <a:pt x="1" y="5"/>
                                </a:lnTo>
                                <a:lnTo>
                                  <a:pt x="1" y="17"/>
                                </a:lnTo>
                                <a:lnTo>
                                  <a:pt x="1" y="30"/>
                                </a:lnTo>
                                <a:lnTo>
                                  <a:pt x="1" y="43"/>
                                </a:lnTo>
                                <a:lnTo>
                                  <a:pt x="1" y="57"/>
                                </a:lnTo>
                                <a:lnTo>
                                  <a:pt x="1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1" y="130"/>
                                </a:lnTo>
                                <a:lnTo>
                                  <a:pt x="2" y="146"/>
                                </a:lnTo>
                                <a:lnTo>
                                  <a:pt x="5" y="163"/>
                                </a:lnTo>
                                <a:lnTo>
                                  <a:pt x="6" y="177"/>
                                </a:lnTo>
                                <a:lnTo>
                                  <a:pt x="11" y="194"/>
                                </a:lnTo>
                                <a:lnTo>
                                  <a:pt x="15" y="207"/>
                                </a:lnTo>
                                <a:lnTo>
                                  <a:pt x="21" y="223"/>
                                </a:lnTo>
                                <a:lnTo>
                                  <a:pt x="28" y="239"/>
                                </a:lnTo>
                                <a:lnTo>
                                  <a:pt x="92" y="202"/>
                                </a:lnTo>
                                <a:lnTo>
                                  <a:pt x="86" y="194"/>
                                </a:lnTo>
                                <a:lnTo>
                                  <a:pt x="84" y="186"/>
                                </a:lnTo>
                                <a:lnTo>
                                  <a:pt x="80" y="173"/>
                                </a:lnTo>
                                <a:lnTo>
                                  <a:pt x="77" y="164"/>
                                </a:lnTo>
                                <a:lnTo>
                                  <a:pt x="76" y="152"/>
                                </a:lnTo>
                                <a:lnTo>
                                  <a:pt x="73" y="140"/>
                                </a:lnTo>
                                <a:lnTo>
                                  <a:pt x="74" y="127"/>
                                </a:lnTo>
                                <a:lnTo>
                                  <a:pt x="73" y="114"/>
                                </a:lnTo>
                                <a:lnTo>
                                  <a:pt x="73" y="101"/>
                                </a:lnTo>
                                <a:lnTo>
                                  <a:pt x="73" y="88"/>
                                </a:lnTo>
                                <a:lnTo>
                                  <a:pt x="74" y="73"/>
                                </a:lnTo>
                                <a:lnTo>
                                  <a:pt x="74" y="57"/>
                                </a:lnTo>
                                <a:lnTo>
                                  <a:pt x="74" y="43"/>
                                </a:lnTo>
                                <a:lnTo>
                                  <a:pt x="74" y="30"/>
                                </a:lnTo>
                                <a:lnTo>
                                  <a:pt x="74" y="14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3904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18">
                                <a:moveTo>
                                  <a:pt x="377" y="45"/>
                                </a:moveTo>
                                <a:lnTo>
                                  <a:pt x="368" y="41"/>
                                </a:lnTo>
                                <a:lnTo>
                                  <a:pt x="357" y="40"/>
                                </a:lnTo>
                                <a:lnTo>
                                  <a:pt x="345" y="38"/>
                                </a:lnTo>
                                <a:lnTo>
                                  <a:pt x="335" y="37"/>
                                </a:lnTo>
                                <a:lnTo>
                                  <a:pt x="323" y="37"/>
                                </a:lnTo>
                                <a:lnTo>
                                  <a:pt x="313" y="37"/>
                                </a:lnTo>
                                <a:lnTo>
                                  <a:pt x="301" y="36"/>
                                </a:lnTo>
                                <a:lnTo>
                                  <a:pt x="290" y="35"/>
                                </a:lnTo>
                                <a:lnTo>
                                  <a:pt x="278" y="31"/>
                                </a:lnTo>
                                <a:lnTo>
                                  <a:pt x="267" y="27"/>
                                </a:lnTo>
                                <a:lnTo>
                                  <a:pt x="255" y="20"/>
                                </a:lnTo>
                                <a:lnTo>
                                  <a:pt x="243" y="15"/>
                                </a:lnTo>
                                <a:lnTo>
                                  <a:pt x="231" y="8"/>
                                </a:lnTo>
                                <a:lnTo>
                                  <a:pt x="219" y="4"/>
                                </a:lnTo>
                                <a:lnTo>
                                  <a:pt x="208" y="2"/>
                                </a:lnTo>
                                <a:lnTo>
                                  <a:pt x="196" y="0"/>
                                </a:lnTo>
                                <a:lnTo>
                                  <a:pt x="183" y="2"/>
                                </a:lnTo>
                                <a:lnTo>
                                  <a:pt x="168" y="4"/>
                                </a:lnTo>
                                <a:lnTo>
                                  <a:pt x="155" y="10"/>
                                </a:lnTo>
                                <a:lnTo>
                                  <a:pt x="142" y="15"/>
                                </a:lnTo>
                                <a:lnTo>
                                  <a:pt x="129" y="21"/>
                                </a:lnTo>
                                <a:lnTo>
                                  <a:pt x="116" y="28"/>
                                </a:lnTo>
                                <a:lnTo>
                                  <a:pt x="104" y="36"/>
                                </a:lnTo>
                                <a:lnTo>
                                  <a:pt x="92" y="44"/>
                                </a:lnTo>
                                <a:lnTo>
                                  <a:pt x="79" y="53"/>
                                </a:lnTo>
                                <a:lnTo>
                                  <a:pt x="64" y="63"/>
                                </a:lnTo>
                                <a:lnTo>
                                  <a:pt x="51" y="74"/>
                                </a:lnTo>
                                <a:lnTo>
                                  <a:pt x="38" y="84"/>
                                </a:lnTo>
                                <a:lnTo>
                                  <a:pt x="26" y="98"/>
                                </a:lnTo>
                                <a:lnTo>
                                  <a:pt x="16" y="109"/>
                                </a:lnTo>
                                <a:lnTo>
                                  <a:pt x="8" y="124"/>
                                </a:lnTo>
                                <a:lnTo>
                                  <a:pt x="1" y="138"/>
                                </a:lnTo>
                                <a:lnTo>
                                  <a:pt x="0" y="149"/>
                                </a:lnTo>
                                <a:lnTo>
                                  <a:pt x="3" y="159"/>
                                </a:lnTo>
                                <a:lnTo>
                                  <a:pt x="6" y="170"/>
                                </a:lnTo>
                                <a:lnTo>
                                  <a:pt x="13" y="180"/>
                                </a:lnTo>
                                <a:lnTo>
                                  <a:pt x="20" y="191"/>
                                </a:lnTo>
                                <a:lnTo>
                                  <a:pt x="25" y="201"/>
                                </a:lnTo>
                                <a:lnTo>
                                  <a:pt x="30" y="212"/>
                                </a:lnTo>
                                <a:lnTo>
                                  <a:pt x="31" y="224"/>
                                </a:lnTo>
                                <a:lnTo>
                                  <a:pt x="30" y="233"/>
                                </a:lnTo>
                                <a:lnTo>
                                  <a:pt x="25" y="243"/>
                                </a:lnTo>
                                <a:lnTo>
                                  <a:pt x="20" y="253"/>
                                </a:lnTo>
                                <a:lnTo>
                                  <a:pt x="13" y="263"/>
                                </a:lnTo>
                                <a:lnTo>
                                  <a:pt x="6" y="272"/>
                                </a:lnTo>
                                <a:lnTo>
                                  <a:pt x="3" y="282"/>
                                </a:lnTo>
                                <a:lnTo>
                                  <a:pt x="1" y="289"/>
                                </a:lnTo>
                                <a:lnTo>
                                  <a:pt x="4" y="299"/>
                                </a:lnTo>
                                <a:lnTo>
                                  <a:pt x="17" y="318"/>
                                </a:lnTo>
                                <a:lnTo>
                                  <a:pt x="34" y="335"/>
                                </a:lnTo>
                                <a:lnTo>
                                  <a:pt x="52" y="351"/>
                                </a:lnTo>
                                <a:lnTo>
                                  <a:pt x="72" y="367"/>
                                </a:lnTo>
                                <a:lnTo>
                                  <a:pt x="93" y="381"/>
                                </a:lnTo>
                                <a:lnTo>
                                  <a:pt x="113" y="397"/>
                                </a:lnTo>
                                <a:lnTo>
                                  <a:pt x="131" y="413"/>
                                </a:lnTo>
                                <a:lnTo>
                                  <a:pt x="148" y="430"/>
                                </a:lnTo>
                                <a:lnTo>
                                  <a:pt x="154" y="439"/>
                                </a:lnTo>
                                <a:lnTo>
                                  <a:pt x="158" y="451"/>
                                </a:lnTo>
                                <a:lnTo>
                                  <a:pt x="162" y="464"/>
                                </a:lnTo>
                                <a:lnTo>
                                  <a:pt x="164" y="479"/>
                                </a:lnTo>
                                <a:lnTo>
                                  <a:pt x="167" y="490"/>
                                </a:lnTo>
                                <a:lnTo>
                                  <a:pt x="172" y="502"/>
                                </a:lnTo>
                                <a:lnTo>
                                  <a:pt x="179" y="510"/>
                                </a:lnTo>
                                <a:lnTo>
                                  <a:pt x="188" y="515"/>
                                </a:lnTo>
                                <a:lnTo>
                                  <a:pt x="204" y="518"/>
                                </a:lnTo>
                                <a:lnTo>
                                  <a:pt x="219" y="515"/>
                                </a:lnTo>
                                <a:lnTo>
                                  <a:pt x="236" y="512"/>
                                </a:lnTo>
                                <a:lnTo>
                                  <a:pt x="252" y="505"/>
                                </a:lnTo>
                                <a:lnTo>
                                  <a:pt x="268" y="498"/>
                                </a:lnTo>
                                <a:lnTo>
                                  <a:pt x="285" y="490"/>
                                </a:lnTo>
                                <a:lnTo>
                                  <a:pt x="301" y="484"/>
                                </a:lnTo>
                                <a:lnTo>
                                  <a:pt x="317" y="480"/>
                                </a:lnTo>
                                <a:lnTo>
                                  <a:pt x="334" y="477"/>
                                </a:lnTo>
                                <a:lnTo>
                                  <a:pt x="352" y="479"/>
                                </a:lnTo>
                                <a:lnTo>
                                  <a:pt x="370" y="480"/>
                                </a:lnTo>
                                <a:lnTo>
                                  <a:pt x="389" y="480"/>
                                </a:lnTo>
                                <a:lnTo>
                                  <a:pt x="407" y="480"/>
                                </a:lnTo>
                                <a:lnTo>
                                  <a:pt x="423" y="479"/>
                                </a:lnTo>
                                <a:lnTo>
                                  <a:pt x="437" y="472"/>
                                </a:lnTo>
                                <a:lnTo>
                                  <a:pt x="449" y="462"/>
                                </a:lnTo>
                                <a:lnTo>
                                  <a:pt x="461" y="441"/>
                                </a:lnTo>
                                <a:lnTo>
                                  <a:pt x="469" y="417"/>
                                </a:lnTo>
                                <a:lnTo>
                                  <a:pt x="472" y="392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39"/>
                                </a:lnTo>
                                <a:lnTo>
                                  <a:pt x="472" y="313"/>
                                </a:lnTo>
                                <a:lnTo>
                                  <a:pt x="472" y="287"/>
                                </a:lnTo>
                                <a:lnTo>
                                  <a:pt x="474" y="262"/>
                                </a:lnTo>
                                <a:lnTo>
                                  <a:pt x="482" y="230"/>
                                </a:lnTo>
                                <a:lnTo>
                                  <a:pt x="493" y="199"/>
                                </a:lnTo>
                                <a:lnTo>
                                  <a:pt x="499" y="167"/>
                                </a:lnTo>
                                <a:lnTo>
                                  <a:pt x="497" y="138"/>
                                </a:lnTo>
                                <a:lnTo>
                                  <a:pt x="491" y="129"/>
                                </a:lnTo>
                                <a:lnTo>
                                  <a:pt x="483" y="123"/>
                                </a:lnTo>
                                <a:lnTo>
                                  <a:pt x="473" y="119"/>
                                </a:lnTo>
                                <a:lnTo>
                                  <a:pt x="462" y="115"/>
                                </a:lnTo>
                                <a:lnTo>
                                  <a:pt x="451" y="112"/>
                                </a:lnTo>
                                <a:lnTo>
                                  <a:pt x="439" y="109"/>
                                </a:lnTo>
                                <a:lnTo>
                                  <a:pt x="427" y="105"/>
                                </a:lnTo>
                                <a:lnTo>
                                  <a:pt x="418" y="100"/>
                                </a:lnTo>
                                <a:lnTo>
                                  <a:pt x="411" y="95"/>
                                </a:lnTo>
                                <a:lnTo>
                                  <a:pt x="406" y="87"/>
                                </a:lnTo>
                                <a:lnTo>
                                  <a:pt x="402" y="79"/>
                                </a:lnTo>
                                <a:lnTo>
                                  <a:pt x="398" y="71"/>
                                </a:lnTo>
                                <a:lnTo>
                                  <a:pt x="394" y="63"/>
                                </a:lnTo>
                                <a:lnTo>
                                  <a:pt x="389" y="56"/>
                                </a:lnTo>
                                <a:lnTo>
                                  <a:pt x="384" y="49"/>
                                </a:lnTo>
                                <a:lnTo>
                                  <a:pt x="3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372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" y="87"/>
                                </a:moveTo>
                                <a:lnTo>
                                  <a:pt x="0" y="87"/>
                                </a:lnTo>
                                <a:lnTo>
                                  <a:pt x="16" y="88"/>
                                </a:lnTo>
                                <a:lnTo>
                                  <a:pt x="30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60" y="91"/>
                                </a:lnTo>
                                <a:lnTo>
                                  <a:pt x="72" y="92"/>
                                </a:lnTo>
                                <a:lnTo>
                                  <a:pt x="76" y="92"/>
                                </a:lnTo>
                                <a:lnTo>
                                  <a:pt x="79" y="93"/>
                                </a:lnTo>
                                <a:lnTo>
                                  <a:pt x="115" y="15"/>
                                </a:lnTo>
                                <a:lnTo>
                                  <a:pt x="100" y="8"/>
                                </a:lnTo>
                                <a:lnTo>
                                  <a:pt x="83" y="5"/>
                                </a:lnTo>
                                <a:lnTo>
                                  <a:pt x="71" y="4"/>
                                </a:lnTo>
                                <a:lnTo>
                                  <a:pt x="58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307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3" y="87"/>
                                </a:moveTo>
                                <a:lnTo>
                                  <a:pt x="3" y="87"/>
                                </a:lnTo>
                                <a:lnTo>
                                  <a:pt x="7" y="88"/>
                                </a:lnTo>
                                <a:lnTo>
                                  <a:pt x="14" y="89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41" y="103"/>
                                </a:lnTo>
                                <a:lnTo>
                                  <a:pt x="54" y="110"/>
                                </a:lnTo>
                                <a:lnTo>
                                  <a:pt x="71" y="116"/>
                                </a:lnTo>
                                <a:lnTo>
                                  <a:pt x="87" y="121"/>
                                </a:lnTo>
                                <a:lnTo>
                                  <a:pt x="105" y="34"/>
                                </a:lnTo>
                                <a:lnTo>
                                  <a:pt x="98" y="32"/>
                                </a:lnTo>
                                <a:lnTo>
                                  <a:pt x="91" y="29"/>
                                </a:lnTo>
                                <a:lnTo>
                                  <a:pt x="81" y="24"/>
                                </a:lnTo>
                                <a:lnTo>
                                  <a:pt x="69" y="18"/>
                                </a:lnTo>
                                <a:lnTo>
                                  <a:pt x="56" y="11"/>
                                </a:lnTo>
                                <a:lnTo>
                                  <a:pt x="37" y="5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30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50" y="122"/>
                                </a:moveTo>
                                <a:lnTo>
                                  <a:pt x="50" y="122"/>
                                </a:lnTo>
                                <a:lnTo>
                                  <a:pt x="62" y="116"/>
                                </a:lnTo>
                                <a:lnTo>
                                  <a:pt x="71" y="109"/>
                                </a:lnTo>
                                <a:lnTo>
                                  <a:pt x="81" y="104"/>
                                </a:lnTo>
                                <a:lnTo>
                                  <a:pt x="93" y="97"/>
                                </a:lnTo>
                                <a:lnTo>
                                  <a:pt x="104" y="93"/>
                                </a:lnTo>
                                <a:lnTo>
                                  <a:pt x="113" y="89"/>
                                </a:lnTo>
                                <a:lnTo>
                                  <a:pt x="122" y="88"/>
                                </a:lnTo>
                                <a:lnTo>
                                  <a:pt x="130" y="87"/>
                                </a:lnTo>
                                <a:lnTo>
                                  <a:pt x="127" y="0"/>
                                </a:lnTo>
                                <a:lnTo>
                                  <a:pt x="109" y="1"/>
                                </a:lnTo>
                                <a:lnTo>
                                  <a:pt x="89" y="5"/>
                                </a:lnTo>
                                <a:lnTo>
                                  <a:pt x="72" y="12"/>
                                </a:lnTo>
                                <a:lnTo>
                                  <a:pt x="56" y="18"/>
                                </a:lnTo>
                                <a:lnTo>
                                  <a:pt x="42" y="25"/>
                                </a:lnTo>
                                <a:lnTo>
                                  <a:pt x="26" y="33"/>
                                </a:lnTo>
                                <a:lnTo>
                                  <a:pt x="12" y="4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40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84" y="143"/>
                                </a:moveTo>
                                <a:lnTo>
                                  <a:pt x="84" y="143"/>
                                </a:lnTo>
                                <a:lnTo>
                                  <a:pt x="88" y="136"/>
                                </a:lnTo>
                                <a:lnTo>
                                  <a:pt x="92" y="126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08"/>
                                </a:lnTo>
                                <a:lnTo>
                                  <a:pt x="120" y="100"/>
                                </a:lnTo>
                                <a:lnTo>
                                  <a:pt x="132" y="91"/>
                                </a:lnTo>
                                <a:lnTo>
                                  <a:pt x="145" y="80"/>
                                </a:lnTo>
                                <a:lnTo>
                                  <a:pt x="158" y="71"/>
                                </a:lnTo>
                                <a:lnTo>
                                  <a:pt x="108" y="0"/>
                                </a:lnTo>
                                <a:lnTo>
                                  <a:pt x="95" y="9"/>
                                </a:lnTo>
                                <a:lnTo>
                                  <a:pt x="79" y="20"/>
                                </a:lnTo>
                                <a:lnTo>
                                  <a:pt x="65" y="32"/>
                                </a:lnTo>
                                <a:lnTo>
                                  <a:pt x="49" y="45"/>
                                </a:lnTo>
                                <a:lnTo>
                                  <a:pt x="34" y="61"/>
                                </a:lnTo>
                                <a:lnTo>
                                  <a:pt x="21" y="76"/>
                                </a:lnTo>
                                <a:lnTo>
                                  <a:pt x="9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6388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118" y="99"/>
                                </a:moveTo>
                                <a:lnTo>
                                  <a:pt x="118" y="99"/>
                                </a:lnTo>
                                <a:lnTo>
                                  <a:pt x="115" y="75"/>
                                </a:lnTo>
                                <a:lnTo>
                                  <a:pt x="107" y="57"/>
                                </a:lnTo>
                                <a:lnTo>
                                  <a:pt x="101" y="45"/>
                                </a:lnTo>
                                <a:lnTo>
                                  <a:pt x="93" y="32"/>
                                </a:lnTo>
                                <a:lnTo>
                                  <a:pt x="89" y="25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48"/>
                                </a:lnTo>
                                <a:lnTo>
                                  <a:pt x="10" y="65"/>
                                </a:lnTo>
                                <a:lnTo>
                                  <a:pt x="19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96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1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829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84" y="56"/>
                                </a:moveTo>
                                <a:lnTo>
                                  <a:pt x="84" y="56"/>
                                </a:lnTo>
                                <a:lnTo>
                                  <a:pt x="87" y="67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92" y="68"/>
                                </a:lnTo>
                                <a:lnTo>
                                  <a:pt x="100" y="55"/>
                                </a:lnTo>
                                <a:lnTo>
                                  <a:pt x="105" y="44"/>
                                </a:lnTo>
                                <a:lnTo>
                                  <a:pt x="114" y="26"/>
                                </a:lnTo>
                                <a:lnTo>
                                  <a:pt x="117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30"/>
                                </a:lnTo>
                                <a:lnTo>
                                  <a:pt x="2" y="48"/>
                                </a:lnTo>
                                <a:lnTo>
                                  <a:pt x="0" y="72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937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2">
                                <a:moveTo>
                                  <a:pt x="217" y="126"/>
                                </a:moveTo>
                                <a:lnTo>
                                  <a:pt x="217" y="126"/>
                                </a:lnTo>
                                <a:lnTo>
                                  <a:pt x="196" y="105"/>
                                </a:lnTo>
                                <a:lnTo>
                                  <a:pt x="174" y="87"/>
                                </a:lnTo>
                                <a:lnTo>
                                  <a:pt x="153" y="70"/>
                                </a:lnTo>
                                <a:lnTo>
                                  <a:pt x="132" y="55"/>
                                </a:lnTo>
                                <a:lnTo>
                                  <a:pt x="114" y="41"/>
                                </a:lnTo>
                                <a:lnTo>
                                  <a:pt x="98" y="28"/>
                                </a:lnTo>
                                <a:lnTo>
                                  <a:pt x="85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45"/>
                                </a:lnTo>
                                <a:lnTo>
                                  <a:pt x="17" y="70"/>
                                </a:lnTo>
                                <a:lnTo>
                                  <a:pt x="38" y="91"/>
                                </a:lnTo>
                                <a:lnTo>
                                  <a:pt x="59" y="109"/>
                                </a:lnTo>
                                <a:lnTo>
                                  <a:pt x="80" y="126"/>
                                </a:lnTo>
                                <a:lnTo>
                                  <a:pt x="101" y="141"/>
                                </a:lnTo>
                                <a:lnTo>
                                  <a:pt x="119" y="155"/>
                                </a:lnTo>
                                <a:lnTo>
                                  <a:pt x="135" y="168"/>
                                </a:lnTo>
                                <a:lnTo>
                                  <a:pt x="148" y="182"/>
                                </a:lnTo>
                                <a:lnTo>
                                  <a:pt x="148" y="182"/>
                                </a:lnTo>
                                <a:lnTo>
                                  <a:pt x="21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193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87" y="71"/>
                                </a:moveTo>
                                <a:lnTo>
                                  <a:pt x="85" y="71"/>
                                </a:lnTo>
                                <a:lnTo>
                                  <a:pt x="93" y="74"/>
                                </a:lnTo>
                                <a:lnTo>
                                  <a:pt x="97" y="78"/>
                                </a:lnTo>
                                <a:lnTo>
                                  <a:pt x="96" y="75"/>
                                </a:lnTo>
                                <a:lnTo>
                                  <a:pt x="95" y="67"/>
                                </a:lnTo>
                                <a:lnTo>
                                  <a:pt x="92" y="52"/>
                                </a:lnTo>
                                <a:lnTo>
                                  <a:pt x="87" y="36"/>
                                </a:lnTo>
                                <a:lnTo>
                                  <a:pt x="81" y="20"/>
                                </a:lnTo>
                                <a:lnTo>
                                  <a:pt x="70" y="0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3" y="62"/>
                                </a:lnTo>
                                <a:lnTo>
                                  <a:pt x="5" y="73"/>
                                </a:lnTo>
                                <a:lnTo>
                                  <a:pt x="8" y="86"/>
                                </a:lnTo>
                                <a:lnTo>
                                  <a:pt x="12" y="102"/>
                                </a:lnTo>
                                <a:lnTo>
                                  <a:pt x="21" y="123"/>
                                </a:lnTo>
                                <a:lnTo>
                                  <a:pt x="38" y="142"/>
                                </a:lnTo>
                                <a:lnTo>
                                  <a:pt x="64" y="155"/>
                                </a:lnTo>
                                <a:lnTo>
                                  <a:pt x="63" y="155"/>
                                </a:lnTo>
                                <a:lnTo>
                                  <a:pt x="8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2616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4">
                                <a:moveTo>
                                  <a:pt x="131" y="0"/>
                                </a:moveTo>
                                <a:lnTo>
                                  <a:pt x="133" y="0"/>
                                </a:lnTo>
                                <a:lnTo>
                                  <a:pt x="112" y="5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9" y="27"/>
                                </a:lnTo>
                                <a:lnTo>
                                  <a:pt x="47" y="32"/>
                                </a:lnTo>
                                <a:lnTo>
                                  <a:pt x="34" y="35"/>
                                </a:lnTo>
                                <a:lnTo>
                                  <a:pt x="28" y="38"/>
                                </a:lnTo>
                                <a:lnTo>
                                  <a:pt x="24" y="36"/>
                                </a:lnTo>
                                <a:lnTo>
                                  <a:pt x="0" y="120"/>
                                </a:lnTo>
                                <a:lnTo>
                                  <a:pt x="28" y="124"/>
                                </a:lnTo>
                                <a:lnTo>
                                  <a:pt x="53" y="122"/>
                                </a:lnTo>
                                <a:lnTo>
                                  <a:pt x="74" y="117"/>
                                </a:lnTo>
                                <a:lnTo>
                                  <a:pt x="93" y="109"/>
                                </a:lnTo>
                                <a:lnTo>
                                  <a:pt x="109" y="102"/>
                                </a:lnTo>
                                <a:lnTo>
                                  <a:pt x="126" y="94"/>
                                </a:lnTo>
                                <a:lnTo>
                                  <a:pt x="138" y="89"/>
                                </a:lnTo>
                                <a:lnTo>
                                  <a:pt x="148" y="86"/>
                                </a:lnTo>
                                <a:lnTo>
                                  <a:pt x="150" y="8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254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9">
                                <a:moveTo>
                                  <a:pt x="107" y="1"/>
                                </a:moveTo>
                                <a:lnTo>
                                  <a:pt x="107" y="1"/>
                                </a:lnTo>
                                <a:lnTo>
                                  <a:pt x="107" y="1"/>
                                </a:lnTo>
                                <a:lnTo>
                                  <a:pt x="105" y="3"/>
                                </a:lnTo>
                                <a:lnTo>
                                  <a:pt x="99" y="3"/>
                                </a:lnTo>
                                <a:lnTo>
                                  <a:pt x="82" y="3"/>
                                </a:lnTo>
                                <a:lnTo>
                                  <a:pt x="65" y="3"/>
                                </a:lnTo>
                                <a:lnTo>
                                  <a:pt x="48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lnTo>
                                  <a:pt x="19" y="89"/>
                                </a:lnTo>
                                <a:lnTo>
                                  <a:pt x="28" y="87"/>
                                </a:lnTo>
                                <a:lnTo>
                                  <a:pt x="42" y="88"/>
                                </a:lnTo>
                                <a:lnTo>
                                  <a:pt x="62" y="89"/>
                                </a:lnTo>
                                <a:lnTo>
                                  <a:pt x="82" y="89"/>
                                </a:lnTo>
                                <a:lnTo>
                                  <a:pt x="102" y="89"/>
                                </a:lnTo>
                                <a:lnTo>
                                  <a:pt x="126" y="87"/>
                                </a:lnTo>
                                <a:lnTo>
                                  <a:pt x="154" y="75"/>
                                </a:lnTo>
                                <a:lnTo>
                                  <a:pt x="178" y="54"/>
                                </a:lnTo>
                                <a:lnTo>
                                  <a:pt x="178" y="54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19016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3">
                                <a:moveTo>
                                  <a:pt x="17" y="2"/>
                                </a:moveTo>
                                <a:lnTo>
                                  <a:pt x="17" y="0"/>
                                </a:lnTo>
                                <a:lnTo>
                                  <a:pt x="14" y="29"/>
                                </a:lnTo>
                                <a:lnTo>
                                  <a:pt x="13" y="59"/>
                                </a:lnTo>
                                <a:lnTo>
                                  <a:pt x="14" y="86"/>
                                </a:lnTo>
                                <a:lnTo>
                                  <a:pt x="14" y="109"/>
                                </a:lnTo>
                                <a:lnTo>
                                  <a:pt x="14" y="134"/>
                                </a:lnTo>
                                <a:lnTo>
                                  <a:pt x="12" y="153"/>
                                </a:lnTo>
                                <a:lnTo>
                                  <a:pt x="6" y="168"/>
                                </a:lnTo>
                                <a:lnTo>
                                  <a:pt x="0" y="180"/>
                                </a:lnTo>
                                <a:lnTo>
                                  <a:pt x="71" y="233"/>
                                </a:lnTo>
                                <a:lnTo>
                                  <a:pt x="88" y="203"/>
                                </a:lnTo>
                                <a:lnTo>
                                  <a:pt x="98" y="171"/>
                                </a:lnTo>
                                <a:lnTo>
                                  <a:pt x="101" y="140"/>
                                </a:lnTo>
                                <a:lnTo>
                                  <a:pt x="104" y="112"/>
                                </a:lnTo>
                                <a:lnTo>
                                  <a:pt x="104" y="83"/>
                                </a:lnTo>
                                <a:lnTo>
                                  <a:pt x="102" y="57"/>
                                </a:lnTo>
                                <a:lnTo>
                                  <a:pt x="101" y="34"/>
                                </a:lnTo>
                                <a:lnTo>
                                  <a:pt x="104" y="13"/>
                                </a:lnTo>
                                <a:lnTo>
                                  <a:pt x="104" y="1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638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24" y="27"/>
                                </a:moveTo>
                                <a:lnTo>
                                  <a:pt x="24" y="29"/>
                                </a:lnTo>
                                <a:lnTo>
                                  <a:pt x="25" y="33"/>
                                </a:lnTo>
                                <a:lnTo>
                                  <a:pt x="25" y="39"/>
                                </a:lnTo>
                                <a:lnTo>
                                  <a:pt x="22" y="50"/>
                                </a:lnTo>
                                <a:lnTo>
                                  <a:pt x="20" y="63"/>
                                </a:lnTo>
                                <a:lnTo>
                                  <a:pt x="14" y="77"/>
                                </a:lnTo>
                                <a:lnTo>
                                  <a:pt x="9" y="93"/>
                                </a:lnTo>
                                <a:lnTo>
                                  <a:pt x="4" y="112"/>
                                </a:lnTo>
                                <a:lnTo>
                                  <a:pt x="0" y="133"/>
                                </a:lnTo>
                                <a:lnTo>
                                  <a:pt x="87" y="143"/>
                                </a:lnTo>
                                <a:lnTo>
                                  <a:pt x="88" y="133"/>
                                </a:lnTo>
                                <a:lnTo>
                                  <a:pt x="93" y="119"/>
                                </a:lnTo>
                                <a:lnTo>
                                  <a:pt x="98" y="104"/>
                                </a:lnTo>
                                <a:lnTo>
                                  <a:pt x="104" y="87"/>
                                </a:lnTo>
                                <a:lnTo>
                                  <a:pt x="109" y="68"/>
                                </a:lnTo>
                                <a:lnTo>
                                  <a:pt x="112" y="47"/>
                                </a:lnTo>
                                <a:lnTo>
                                  <a:pt x="112" y="25"/>
                                </a:lnTo>
                                <a:lnTo>
                                  <a:pt x="108" y="0"/>
                                </a:lnTo>
                                <a:lnTo>
                                  <a:pt x="108" y="1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2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6">
                                <a:moveTo>
                                  <a:pt x="2" y="71"/>
                                </a:moveTo>
                                <a:lnTo>
                                  <a:pt x="0" y="71"/>
                                </a:lnTo>
                                <a:lnTo>
                                  <a:pt x="19" y="81"/>
                                </a:lnTo>
                                <a:lnTo>
                                  <a:pt x="36" y="86"/>
                                </a:lnTo>
                                <a:lnTo>
                                  <a:pt x="50" y="90"/>
                                </a:lnTo>
                                <a:lnTo>
                                  <a:pt x="60" y="92"/>
                                </a:lnTo>
                                <a:lnTo>
                                  <a:pt x="66" y="94"/>
                                </a:lnTo>
                                <a:lnTo>
                                  <a:pt x="70" y="96"/>
                                </a:lnTo>
                                <a:lnTo>
                                  <a:pt x="66" y="92"/>
                                </a:lnTo>
                                <a:lnTo>
                                  <a:pt x="64" y="86"/>
                                </a:lnTo>
                                <a:lnTo>
                                  <a:pt x="148" y="60"/>
                                </a:lnTo>
                                <a:lnTo>
                                  <a:pt x="134" y="37"/>
                                </a:lnTo>
                                <a:lnTo>
                                  <a:pt x="115" y="19"/>
                                </a:lnTo>
                                <a:lnTo>
                                  <a:pt x="98" y="13"/>
                                </a:lnTo>
                                <a:lnTo>
                                  <a:pt x="83" y="8"/>
                                </a:lnTo>
                                <a:lnTo>
                                  <a:pt x="69" y="4"/>
                                </a:lnTo>
                                <a:lnTo>
                                  <a:pt x="60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1404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6" y="78"/>
                                </a:moveTo>
                                <a:lnTo>
                                  <a:pt x="6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lnTo>
                                  <a:pt x="3" y="80"/>
                                </a:lnTo>
                                <a:lnTo>
                                  <a:pt x="6" y="85"/>
                                </a:lnTo>
                                <a:lnTo>
                                  <a:pt x="10" y="93"/>
                                </a:lnTo>
                                <a:lnTo>
                                  <a:pt x="15" y="103"/>
                                </a:lnTo>
                                <a:lnTo>
                                  <a:pt x="25" y="118"/>
                                </a:lnTo>
                                <a:lnTo>
                                  <a:pt x="40" y="130"/>
                                </a:lnTo>
                                <a:lnTo>
                                  <a:pt x="90" y="59"/>
                                </a:lnTo>
                                <a:lnTo>
                                  <a:pt x="91" y="60"/>
                                </a:lnTo>
                                <a:lnTo>
                                  <a:pt x="91" y="59"/>
                                </a:lnTo>
                                <a:lnTo>
                                  <a:pt x="88" y="54"/>
                                </a:lnTo>
                                <a:lnTo>
                                  <a:pt x="84" y="46"/>
                                </a:lnTo>
                                <a:lnTo>
                                  <a:pt x="79" y="35"/>
                                </a:lnTo>
                                <a:lnTo>
                                  <a:pt x="71" y="23"/>
                                </a:lnTo>
                                <a:lnTo>
                                  <a:pt x="59" y="1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646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99" y="5"/>
                                </a:moveTo>
                                <a:lnTo>
                                  <a:pt x="92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5"/>
                                </a:lnTo>
                                <a:lnTo>
                                  <a:pt x="58" y="9"/>
                                </a:lnTo>
                                <a:lnTo>
                                  <a:pt x="50" y="13"/>
                                </a:lnTo>
                                <a:lnTo>
                                  <a:pt x="42" y="17"/>
                                </a:lnTo>
                                <a:lnTo>
                                  <a:pt x="36" y="20"/>
                                </a:lnTo>
                                <a:lnTo>
                                  <a:pt x="29" y="23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2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4"/>
                                </a:lnTo>
                                <a:lnTo>
                                  <a:pt x="17" y="67"/>
                                </a:lnTo>
                                <a:lnTo>
                                  <a:pt x="24" y="69"/>
                                </a:lnTo>
                                <a:lnTo>
                                  <a:pt x="30" y="72"/>
                                </a:lnTo>
                                <a:lnTo>
                                  <a:pt x="36" y="76"/>
                                </a:lnTo>
                                <a:lnTo>
                                  <a:pt x="41" y="80"/>
                                </a:lnTo>
                                <a:lnTo>
                                  <a:pt x="49" y="94"/>
                                </a:lnTo>
                                <a:lnTo>
                                  <a:pt x="53" y="109"/>
                                </a:lnTo>
                                <a:lnTo>
                                  <a:pt x="59" y="121"/>
                                </a:lnTo>
                                <a:lnTo>
                                  <a:pt x="73" y="126"/>
                                </a:lnTo>
                                <a:lnTo>
                                  <a:pt x="80" y="125"/>
                                </a:lnTo>
                                <a:lnTo>
                                  <a:pt x="88" y="121"/>
                                </a:lnTo>
                                <a:lnTo>
                                  <a:pt x="96" y="114"/>
                                </a:lnTo>
                                <a:lnTo>
                                  <a:pt x="101" y="106"/>
                                </a:lnTo>
                                <a:lnTo>
                                  <a:pt x="107" y="97"/>
                                </a:lnTo>
                                <a:lnTo>
                                  <a:pt x="111" y="88"/>
                                </a:lnTo>
                                <a:lnTo>
                                  <a:pt x="113" y="79"/>
                                </a:lnTo>
                                <a:lnTo>
                                  <a:pt x="115" y="69"/>
                                </a:lnTo>
                                <a:lnTo>
                                  <a:pt x="117" y="48"/>
                                </a:lnTo>
                                <a:lnTo>
                                  <a:pt x="117" y="33"/>
                                </a:lnTo>
                                <a:lnTo>
                                  <a:pt x="112" y="18"/>
                                </a:lnTo>
                                <a:lnTo>
                                  <a:pt x="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30920"/>
                            <a:ext cx="9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09">
                                <a:moveTo>
                                  <a:pt x="415" y="60"/>
                                </a:moveTo>
                                <a:lnTo>
                                  <a:pt x="399" y="46"/>
                                </a:lnTo>
                                <a:lnTo>
                                  <a:pt x="381" y="37"/>
                                </a:lnTo>
                                <a:lnTo>
                                  <a:pt x="360" y="31"/>
                                </a:lnTo>
                                <a:lnTo>
                                  <a:pt x="336" y="29"/>
                                </a:lnTo>
                                <a:lnTo>
                                  <a:pt x="312" y="27"/>
                                </a:lnTo>
                                <a:lnTo>
                                  <a:pt x="287" y="27"/>
                                </a:lnTo>
                                <a:lnTo>
                                  <a:pt x="264" y="27"/>
                                </a:lnTo>
                                <a:lnTo>
                                  <a:pt x="241" y="26"/>
                                </a:lnTo>
                                <a:lnTo>
                                  <a:pt x="217" y="22"/>
                                </a:lnTo>
                                <a:lnTo>
                                  <a:pt x="190" y="16"/>
                                </a:lnTo>
                                <a:lnTo>
                                  <a:pt x="163" y="9"/>
                                </a:lnTo>
                                <a:lnTo>
                                  <a:pt x="135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0"/>
                                </a:lnTo>
                                <a:lnTo>
                                  <a:pt x="63" y="6"/>
                                </a:lnTo>
                                <a:lnTo>
                                  <a:pt x="43" y="21"/>
                                </a:lnTo>
                                <a:lnTo>
                                  <a:pt x="26" y="44"/>
                                </a:lnTo>
                                <a:lnTo>
                                  <a:pt x="17" y="72"/>
                                </a:lnTo>
                                <a:lnTo>
                                  <a:pt x="13" y="102"/>
                                </a:lnTo>
                                <a:lnTo>
                                  <a:pt x="13" y="135"/>
                                </a:lnTo>
                                <a:lnTo>
                                  <a:pt x="14" y="168"/>
                                </a:lnTo>
                                <a:lnTo>
                                  <a:pt x="17" y="201"/>
                                </a:lnTo>
                                <a:lnTo>
                                  <a:pt x="19" y="234"/>
                                </a:lnTo>
                                <a:lnTo>
                                  <a:pt x="18" y="265"/>
                                </a:lnTo>
                                <a:lnTo>
                                  <a:pt x="12" y="319"/>
                                </a:lnTo>
                                <a:lnTo>
                                  <a:pt x="4" y="374"/>
                                </a:lnTo>
                                <a:lnTo>
                                  <a:pt x="0" y="429"/>
                                </a:lnTo>
                                <a:lnTo>
                                  <a:pt x="6" y="483"/>
                                </a:lnTo>
                                <a:lnTo>
                                  <a:pt x="10" y="493"/>
                                </a:lnTo>
                                <a:lnTo>
                                  <a:pt x="18" y="498"/>
                                </a:lnTo>
                                <a:lnTo>
                                  <a:pt x="27" y="503"/>
                                </a:lnTo>
                                <a:lnTo>
                                  <a:pt x="38" y="507"/>
                                </a:lnTo>
                                <a:lnTo>
                                  <a:pt x="50" y="511"/>
                                </a:lnTo>
                                <a:lnTo>
                                  <a:pt x="61" y="515"/>
                                </a:lnTo>
                                <a:lnTo>
                                  <a:pt x="72" y="519"/>
                                </a:lnTo>
                                <a:lnTo>
                                  <a:pt x="81" y="525"/>
                                </a:lnTo>
                                <a:lnTo>
                                  <a:pt x="89" y="535"/>
                                </a:lnTo>
                                <a:lnTo>
                                  <a:pt x="97" y="546"/>
                                </a:lnTo>
                                <a:lnTo>
                                  <a:pt x="102" y="558"/>
                                </a:lnTo>
                                <a:lnTo>
                                  <a:pt x="109" y="571"/>
                                </a:lnTo>
                                <a:lnTo>
                                  <a:pt x="114" y="583"/>
                                </a:lnTo>
                                <a:lnTo>
                                  <a:pt x="122" y="594"/>
                                </a:lnTo>
                                <a:lnTo>
                                  <a:pt x="131" y="602"/>
                                </a:lnTo>
                                <a:lnTo>
                                  <a:pt x="142" y="606"/>
                                </a:lnTo>
                                <a:lnTo>
                                  <a:pt x="165" y="609"/>
                                </a:lnTo>
                                <a:lnTo>
                                  <a:pt x="189" y="609"/>
                                </a:lnTo>
                                <a:lnTo>
                                  <a:pt x="214" y="607"/>
                                </a:lnTo>
                                <a:lnTo>
                                  <a:pt x="238" y="603"/>
                                </a:lnTo>
                                <a:lnTo>
                                  <a:pt x="263" y="598"/>
                                </a:lnTo>
                                <a:lnTo>
                                  <a:pt x="286" y="592"/>
                                </a:lnTo>
                                <a:lnTo>
                                  <a:pt x="310" y="586"/>
                                </a:lnTo>
                                <a:lnTo>
                                  <a:pt x="332" y="581"/>
                                </a:lnTo>
                                <a:lnTo>
                                  <a:pt x="348" y="577"/>
                                </a:lnTo>
                                <a:lnTo>
                                  <a:pt x="365" y="573"/>
                                </a:lnTo>
                                <a:lnTo>
                                  <a:pt x="382" y="567"/>
                                </a:lnTo>
                                <a:lnTo>
                                  <a:pt x="399" y="562"/>
                                </a:lnTo>
                                <a:lnTo>
                                  <a:pt x="415" y="556"/>
                                </a:lnTo>
                                <a:lnTo>
                                  <a:pt x="431" y="548"/>
                                </a:lnTo>
                                <a:lnTo>
                                  <a:pt x="443" y="537"/>
                                </a:lnTo>
                                <a:lnTo>
                                  <a:pt x="453" y="525"/>
                                </a:lnTo>
                                <a:lnTo>
                                  <a:pt x="465" y="506"/>
                                </a:lnTo>
                                <a:lnTo>
                                  <a:pt x="477" y="483"/>
                                </a:lnTo>
                                <a:lnTo>
                                  <a:pt x="485" y="461"/>
                                </a:lnTo>
                                <a:lnTo>
                                  <a:pt x="492" y="437"/>
                                </a:lnTo>
                                <a:lnTo>
                                  <a:pt x="496" y="414"/>
                                </a:lnTo>
                                <a:lnTo>
                                  <a:pt x="500" y="390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43"/>
                                </a:lnTo>
                                <a:lnTo>
                                  <a:pt x="496" y="306"/>
                                </a:lnTo>
                                <a:lnTo>
                                  <a:pt x="492" y="268"/>
                                </a:lnTo>
                                <a:lnTo>
                                  <a:pt x="486" y="230"/>
                                </a:lnTo>
                                <a:lnTo>
                                  <a:pt x="478" y="193"/>
                                </a:lnTo>
                                <a:lnTo>
                                  <a:pt x="467" y="156"/>
                                </a:lnTo>
                                <a:lnTo>
                                  <a:pt x="453" y="122"/>
                                </a:lnTo>
                                <a:lnTo>
                                  <a:pt x="436" y="90"/>
                                </a:lnTo>
                                <a:lnTo>
                                  <a:pt x="4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2732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5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25" y="89"/>
                                </a:lnTo>
                                <a:lnTo>
                                  <a:pt x="49" y="89"/>
                                </a:lnTo>
                                <a:lnTo>
                                  <a:pt x="73" y="89"/>
                                </a:lnTo>
                                <a:lnTo>
                                  <a:pt x="94" y="89"/>
                                </a:lnTo>
                                <a:lnTo>
                                  <a:pt x="114" y="92"/>
                                </a:lnTo>
                                <a:lnTo>
                                  <a:pt x="127" y="94"/>
                                </a:lnTo>
                                <a:lnTo>
                                  <a:pt x="136" y="98"/>
                                </a:lnTo>
                                <a:lnTo>
                                  <a:pt x="143" y="105"/>
                                </a:lnTo>
                                <a:lnTo>
                                  <a:pt x="211" y="50"/>
                                </a:lnTo>
                                <a:lnTo>
                                  <a:pt x="186" y="27"/>
                                </a:lnTo>
                                <a:lnTo>
                                  <a:pt x="159" y="13"/>
                                </a:lnTo>
                                <a:lnTo>
                                  <a:pt x="130" y="5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2192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3">
                                <a:moveTo>
                                  <a:pt x="63" y="95"/>
                                </a:moveTo>
                                <a:lnTo>
                                  <a:pt x="63" y="95"/>
                                </a:lnTo>
                                <a:lnTo>
                                  <a:pt x="70" y="90"/>
                                </a:lnTo>
                                <a:lnTo>
                                  <a:pt x="78" y="87"/>
                                </a:lnTo>
                                <a:lnTo>
                                  <a:pt x="94" y="87"/>
                                </a:lnTo>
                                <a:lnTo>
                                  <a:pt x="115" y="90"/>
                                </a:lnTo>
                                <a:lnTo>
                                  <a:pt x="140" y="95"/>
                                </a:lnTo>
                                <a:lnTo>
                                  <a:pt x="168" y="102"/>
                                </a:lnTo>
                                <a:lnTo>
                                  <a:pt x="195" y="110"/>
                                </a:lnTo>
                                <a:lnTo>
                                  <a:pt x="226" y="113"/>
                                </a:lnTo>
                                <a:lnTo>
                                  <a:pt x="233" y="27"/>
                                </a:lnTo>
                                <a:lnTo>
                                  <a:pt x="214" y="23"/>
                                </a:lnTo>
                                <a:lnTo>
                                  <a:pt x="189" y="18"/>
                                </a:lnTo>
                                <a:lnTo>
                                  <a:pt x="161" y="11"/>
                                </a:lnTo>
                                <a:lnTo>
                                  <a:pt x="131" y="3"/>
                                </a:lnTo>
                                <a:lnTo>
                                  <a:pt x="99" y="0"/>
                                </a:lnTo>
                                <a:lnTo>
                                  <a:pt x="65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2912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8">
                                <a:moveTo>
                                  <a:pt x="93" y="277"/>
                                </a:moveTo>
                                <a:lnTo>
                                  <a:pt x="93" y="278"/>
                                </a:lnTo>
                                <a:lnTo>
                                  <a:pt x="95" y="260"/>
                                </a:lnTo>
                                <a:lnTo>
                                  <a:pt x="95" y="241"/>
                                </a:lnTo>
                                <a:lnTo>
                                  <a:pt x="93" y="223"/>
                                </a:lnTo>
                                <a:lnTo>
                                  <a:pt x="92" y="207"/>
                                </a:lnTo>
                                <a:lnTo>
                                  <a:pt x="91" y="189"/>
                                </a:lnTo>
                                <a:lnTo>
                                  <a:pt x="90" y="173"/>
                                </a:lnTo>
                                <a:lnTo>
                                  <a:pt x="88" y="159"/>
                                </a:lnTo>
                                <a:lnTo>
                                  <a:pt x="88" y="143"/>
                                </a:lnTo>
                                <a:lnTo>
                                  <a:pt x="87" y="127"/>
                                </a:lnTo>
                                <a:lnTo>
                                  <a:pt x="88" y="115"/>
                                </a:lnTo>
                                <a:lnTo>
                                  <a:pt x="90" y="102"/>
                                </a:lnTo>
                                <a:lnTo>
                                  <a:pt x="92" y="90"/>
                                </a:lnTo>
                                <a:lnTo>
                                  <a:pt x="95" y="81"/>
                                </a:lnTo>
                                <a:lnTo>
                                  <a:pt x="97" y="73"/>
                                </a:lnTo>
                                <a:lnTo>
                                  <a:pt x="101" y="67"/>
                                </a:lnTo>
                                <a:lnTo>
                                  <a:pt x="107" y="60"/>
                                </a:lnTo>
                                <a:lnTo>
                                  <a:pt x="44" y="0"/>
                                </a:lnTo>
                                <a:lnTo>
                                  <a:pt x="30" y="17"/>
                                </a:lnTo>
                                <a:lnTo>
                                  <a:pt x="19" y="34"/>
                                </a:lnTo>
                                <a:lnTo>
                                  <a:pt x="11" y="55"/>
                                </a:lnTo>
                                <a:lnTo>
                                  <a:pt x="5" y="72"/>
                                </a:lnTo>
                                <a:lnTo>
                                  <a:pt x="3" y="92"/>
                                </a:lnTo>
                                <a:lnTo>
                                  <a:pt x="2" y="107"/>
                                </a:lnTo>
                                <a:lnTo>
                                  <a:pt x="0" y="127"/>
                                </a:lnTo>
                                <a:lnTo>
                                  <a:pt x="2" y="145"/>
                                </a:lnTo>
                                <a:lnTo>
                                  <a:pt x="2" y="161"/>
                                </a:lnTo>
                                <a:lnTo>
                                  <a:pt x="3" y="181"/>
                                </a:lnTo>
                                <a:lnTo>
                                  <a:pt x="4" y="197"/>
                                </a:lnTo>
                                <a:lnTo>
                                  <a:pt x="5" y="212"/>
                                </a:lnTo>
                                <a:lnTo>
                                  <a:pt x="7" y="231"/>
                                </a:lnTo>
                                <a:lnTo>
                                  <a:pt x="8" y="244"/>
                                </a:lnTo>
                                <a:lnTo>
                                  <a:pt x="8" y="257"/>
                                </a:lnTo>
                                <a:lnTo>
                                  <a:pt x="7" y="270"/>
                                </a:lnTo>
                                <a:lnTo>
                                  <a:pt x="7" y="272"/>
                                </a:lnTo>
                                <a:lnTo>
                                  <a:pt x="9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8312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1">
                                <a:moveTo>
                                  <a:pt x="92" y="210"/>
                                </a:moveTo>
                                <a:lnTo>
                                  <a:pt x="92" y="210"/>
                                </a:lnTo>
                                <a:lnTo>
                                  <a:pt x="91" y="198"/>
                                </a:lnTo>
                                <a:lnTo>
                                  <a:pt x="88" y="190"/>
                                </a:lnTo>
                                <a:lnTo>
                                  <a:pt x="88" y="177"/>
                                </a:lnTo>
                                <a:lnTo>
                                  <a:pt x="87" y="166"/>
                                </a:lnTo>
                                <a:lnTo>
                                  <a:pt x="88" y="155"/>
                                </a:lnTo>
                                <a:lnTo>
                                  <a:pt x="88" y="142"/>
                                </a:lnTo>
                                <a:lnTo>
                                  <a:pt x="90" y="128"/>
                                </a:lnTo>
                                <a:lnTo>
                                  <a:pt x="91" y="115"/>
                                </a:lnTo>
                                <a:lnTo>
                                  <a:pt x="92" y="105"/>
                                </a:lnTo>
                                <a:lnTo>
                                  <a:pt x="95" y="92"/>
                                </a:lnTo>
                                <a:lnTo>
                                  <a:pt x="98" y="77"/>
                                </a:lnTo>
                                <a:lnTo>
                                  <a:pt x="99" y="63"/>
                                </a:lnTo>
                                <a:lnTo>
                                  <a:pt x="102" y="50"/>
                                </a:lnTo>
                                <a:lnTo>
                                  <a:pt x="103" y="32"/>
                                </a:lnTo>
                                <a:lnTo>
                                  <a:pt x="104" y="19"/>
                                </a:lnTo>
                                <a:lnTo>
                                  <a:pt x="105" y="5"/>
                                </a:lnTo>
                                <a:lnTo>
                                  <a:pt x="19" y="0"/>
                                </a:lnTo>
                                <a:lnTo>
                                  <a:pt x="17" y="11"/>
                                </a:lnTo>
                                <a:lnTo>
                                  <a:pt x="16" y="25"/>
                                </a:lnTo>
                                <a:lnTo>
                                  <a:pt x="15" y="36"/>
                                </a:lnTo>
                                <a:lnTo>
                                  <a:pt x="12" y="50"/>
                                </a:lnTo>
                                <a:lnTo>
                                  <a:pt x="11" y="64"/>
                                </a:lnTo>
                                <a:lnTo>
                                  <a:pt x="8" y="76"/>
                                </a:lnTo>
                                <a:lnTo>
                                  <a:pt x="6" y="92"/>
                                </a:lnTo>
                                <a:lnTo>
                                  <a:pt x="4" y="107"/>
                                </a:lnTo>
                                <a:lnTo>
                                  <a:pt x="3" y="120"/>
                                </a:lnTo>
                                <a:lnTo>
                                  <a:pt x="2" y="136"/>
                                </a:lnTo>
                                <a:lnTo>
                                  <a:pt x="2" y="149"/>
                                </a:lnTo>
                                <a:lnTo>
                                  <a:pt x="0" y="166"/>
                                </a:lnTo>
                                <a:lnTo>
                                  <a:pt x="2" y="182"/>
                                </a:lnTo>
                                <a:lnTo>
                                  <a:pt x="2" y="198"/>
                                </a:lnTo>
                                <a:lnTo>
                                  <a:pt x="4" y="216"/>
                                </a:lnTo>
                                <a:lnTo>
                                  <a:pt x="8" y="231"/>
                                </a:lnTo>
                                <a:lnTo>
                                  <a:pt x="8" y="231"/>
                                </a:lnTo>
                                <a:lnTo>
                                  <a:pt x="9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21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45" y="31"/>
                                </a:moveTo>
                                <a:lnTo>
                                  <a:pt x="146" y="33"/>
                                </a:lnTo>
                                <a:lnTo>
                                  <a:pt x="129" y="21"/>
                                </a:lnTo>
                                <a:lnTo>
                                  <a:pt x="112" y="13"/>
                                </a:lnTo>
                                <a:lnTo>
                                  <a:pt x="99" y="9"/>
                                </a:lnTo>
                                <a:lnTo>
                                  <a:pt x="88" y="5"/>
                                </a:lnTo>
                                <a:lnTo>
                                  <a:pt x="82" y="4"/>
                                </a:lnTo>
                                <a:lnTo>
                                  <a:pt x="78" y="0"/>
                                </a:lnTo>
                                <a:lnTo>
                                  <a:pt x="80" y="5"/>
                                </a:lnTo>
                                <a:lnTo>
                                  <a:pt x="84" y="13"/>
                                </a:lnTo>
                                <a:lnTo>
                                  <a:pt x="0" y="34"/>
                                </a:lnTo>
                                <a:lnTo>
                                  <a:pt x="12" y="60"/>
                                </a:lnTo>
                                <a:lnTo>
                                  <a:pt x="30" y="76"/>
                                </a:lnTo>
                                <a:lnTo>
                                  <a:pt x="45" y="82"/>
                                </a:lnTo>
                                <a:lnTo>
                                  <a:pt x="59" y="89"/>
                                </a:lnTo>
                                <a:lnTo>
                                  <a:pt x="73" y="93"/>
                                </a:lnTo>
                                <a:lnTo>
                                  <a:pt x="83" y="97"/>
                                </a:lnTo>
                                <a:lnTo>
                                  <a:pt x="87" y="97"/>
                                </a:lnTo>
                                <a:lnTo>
                                  <a:pt x="88" y="98"/>
                                </a:lnTo>
                                <a:lnTo>
                                  <a:pt x="90" y="100"/>
                                </a:lnTo>
                                <a:lnTo>
                                  <a:pt x="1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2812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8">
                                <a:moveTo>
                                  <a:pt x="97" y="71"/>
                                </a:moveTo>
                                <a:lnTo>
                                  <a:pt x="97" y="71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98" y="70"/>
                                </a:lnTo>
                                <a:lnTo>
                                  <a:pt x="94" y="62"/>
                                </a:lnTo>
                                <a:lnTo>
                                  <a:pt x="88" y="49"/>
                                </a:lnTo>
                                <a:lnTo>
                                  <a:pt x="81" y="34"/>
                                </a:lnTo>
                                <a:lnTo>
                                  <a:pt x="71" y="17"/>
                                </a:lnTo>
                                <a:lnTo>
                                  <a:pt x="5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5" y="76"/>
                                </a:lnTo>
                                <a:lnTo>
                                  <a:pt x="9" y="86"/>
                                </a:lnTo>
                                <a:lnTo>
                                  <a:pt x="15" y="99"/>
                                </a:lnTo>
                                <a:lnTo>
                                  <a:pt x="22" y="115"/>
                                </a:lnTo>
                                <a:lnTo>
                                  <a:pt x="36" y="133"/>
                                </a:lnTo>
                                <a:lnTo>
                                  <a:pt x="55" y="149"/>
                                </a:lnTo>
                                <a:lnTo>
                                  <a:pt x="78" y="158"/>
                                </a:lnTo>
                                <a:lnTo>
                                  <a:pt x="78" y="158"/>
                                </a:lnTo>
                                <a:lnTo>
                                  <a:pt x="9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3748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4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7" y="5"/>
                                </a:lnTo>
                                <a:lnTo>
                                  <a:pt x="144" y="11"/>
                                </a:lnTo>
                                <a:lnTo>
                                  <a:pt x="121" y="15"/>
                                </a:lnTo>
                                <a:lnTo>
                                  <a:pt x="98" y="21"/>
                                </a:lnTo>
                                <a:lnTo>
                                  <a:pt x="77" y="25"/>
                                </a:lnTo>
                                <a:lnTo>
                                  <a:pt x="54" y="27"/>
                                </a:lnTo>
                                <a:lnTo>
                                  <a:pt x="37" y="27"/>
                                </a:lnTo>
                                <a:lnTo>
                                  <a:pt x="19" y="23"/>
                                </a:lnTo>
                                <a:lnTo>
                                  <a:pt x="0" y="110"/>
                                </a:lnTo>
                                <a:lnTo>
                                  <a:pt x="29" y="114"/>
                                </a:lnTo>
                                <a:lnTo>
                                  <a:pt x="60" y="114"/>
                                </a:lnTo>
                                <a:lnTo>
                                  <a:pt x="87" y="111"/>
                                </a:lnTo>
                                <a:lnTo>
                                  <a:pt x="113" y="107"/>
                                </a:lnTo>
                                <a:lnTo>
                                  <a:pt x="140" y="102"/>
                                </a:lnTo>
                                <a:lnTo>
                                  <a:pt x="165" y="95"/>
                                </a:lnTo>
                                <a:lnTo>
                                  <a:pt x="188" y="89"/>
                                </a:lnTo>
                                <a:lnTo>
                                  <a:pt x="211" y="84"/>
                                </a:lnTo>
                                <a:lnTo>
                                  <a:pt x="211" y="8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29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3">
                                <a:moveTo>
                                  <a:pt x="96" y="0"/>
                                </a:moveTo>
                                <a:lnTo>
                                  <a:pt x="94" y="0"/>
                                </a:lnTo>
                                <a:lnTo>
                                  <a:pt x="89" y="6"/>
                                </a:lnTo>
                                <a:lnTo>
                                  <a:pt x="85" y="11"/>
                                </a:lnTo>
                                <a:lnTo>
                                  <a:pt x="75" y="16"/>
                                </a:lnTo>
                                <a:lnTo>
                                  <a:pt x="63" y="21"/>
                                </a:lnTo>
                                <a:lnTo>
                                  <a:pt x="47" y="25"/>
                                </a:lnTo>
                                <a:lnTo>
                                  <a:pt x="31" y="31"/>
                                </a:lnTo>
                                <a:lnTo>
                                  <a:pt x="15" y="33"/>
                                </a:lnTo>
                                <a:lnTo>
                                  <a:pt x="0" y="39"/>
                                </a:lnTo>
                                <a:lnTo>
                                  <a:pt x="21" y="123"/>
                                </a:lnTo>
                                <a:lnTo>
                                  <a:pt x="36" y="120"/>
                                </a:lnTo>
                                <a:lnTo>
                                  <a:pt x="55" y="115"/>
                                </a:lnTo>
                                <a:lnTo>
                                  <a:pt x="73" y="109"/>
                                </a:lnTo>
                                <a:lnTo>
                                  <a:pt x="92" y="103"/>
                                </a:lnTo>
                                <a:lnTo>
                                  <a:pt x="111" y="95"/>
                                </a:lnTo>
                                <a:lnTo>
                                  <a:pt x="132" y="85"/>
                                </a:lnTo>
                                <a:lnTo>
                                  <a:pt x="152" y="69"/>
                                </a:lnTo>
                                <a:lnTo>
                                  <a:pt x="168" y="50"/>
                                </a:lnTo>
                                <a:lnTo>
                                  <a:pt x="166" y="5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982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39" y="8"/>
                                </a:moveTo>
                                <a:lnTo>
                                  <a:pt x="39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46"/>
                                </a:lnTo>
                                <a:lnTo>
                                  <a:pt x="35" y="68"/>
                                </a:lnTo>
                                <a:lnTo>
                                  <a:pt x="32" y="88"/>
                                </a:lnTo>
                                <a:lnTo>
                                  <a:pt x="25" y="108"/>
                                </a:lnTo>
                                <a:lnTo>
                                  <a:pt x="18" y="127"/>
                                </a:lnTo>
                                <a:lnTo>
                                  <a:pt x="9" y="146"/>
                                </a:lnTo>
                                <a:lnTo>
                                  <a:pt x="0" y="161"/>
                                </a:lnTo>
                                <a:lnTo>
                                  <a:pt x="70" y="211"/>
                                </a:lnTo>
                                <a:lnTo>
                                  <a:pt x="85" y="188"/>
                                </a:lnTo>
                                <a:lnTo>
                                  <a:pt x="99" y="161"/>
                                </a:lnTo>
                                <a:lnTo>
                                  <a:pt x="109" y="136"/>
                                </a:lnTo>
                                <a:lnTo>
                                  <a:pt x="116" y="109"/>
                                </a:lnTo>
                                <a:lnTo>
                                  <a:pt x="122" y="81"/>
                                </a:lnTo>
                                <a:lnTo>
                                  <a:pt x="126" y="56"/>
                                </a:lnTo>
                                <a:lnTo>
                                  <a:pt x="128" y="27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3740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9" y="67"/>
                                </a:lnTo>
                                <a:lnTo>
                                  <a:pt x="18" y="81"/>
                                </a:lnTo>
                                <a:lnTo>
                                  <a:pt x="26" y="94"/>
                                </a:lnTo>
                                <a:lnTo>
                                  <a:pt x="33" y="107"/>
                                </a:lnTo>
                                <a:lnTo>
                                  <a:pt x="39" y="123"/>
                                </a:lnTo>
                                <a:lnTo>
                                  <a:pt x="44" y="138"/>
                                </a:lnTo>
                                <a:lnTo>
                                  <a:pt x="50" y="153"/>
                                </a:lnTo>
                                <a:lnTo>
                                  <a:pt x="55" y="170"/>
                                </a:lnTo>
                                <a:lnTo>
                                  <a:pt x="58" y="188"/>
                                </a:lnTo>
                                <a:lnTo>
                                  <a:pt x="62" y="206"/>
                                </a:lnTo>
                                <a:lnTo>
                                  <a:pt x="65" y="223"/>
                                </a:lnTo>
                                <a:lnTo>
                                  <a:pt x="68" y="241"/>
                                </a:lnTo>
                                <a:lnTo>
                                  <a:pt x="71" y="257"/>
                                </a:lnTo>
                                <a:lnTo>
                                  <a:pt x="72" y="277"/>
                                </a:lnTo>
                                <a:lnTo>
                                  <a:pt x="75" y="297"/>
                                </a:lnTo>
                                <a:lnTo>
                                  <a:pt x="76" y="314"/>
                                </a:lnTo>
                                <a:lnTo>
                                  <a:pt x="163" y="306"/>
                                </a:lnTo>
                                <a:lnTo>
                                  <a:pt x="161" y="286"/>
                                </a:lnTo>
                                <a:lnTo>
                                  <a:pt x="159" y="269"/>
                                </a:lnTo>
                                <a:lnTo>
                                  <a:pt x="157" y="249"/>
                                </a:lnTo>
                                <a:lnTo>
                                  <a:pt x="155" y="228"/>
                                </a:lnTo>
                                <a:lnTo>
                                  <a:pt x="152" y="207"/>
                                </a:lnTo>
                                <a:lnTo>
                                  <a:pt x="148" y="188"/>
                                </a:lnTo>
                                <a:lnTo>
                                  <a:pt x="144" y="16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09"/>
                                </a:lnTo>
                                <a:lnTo>
                                  <a:pt x="121" y="89"/>
                                </a:lnTo>
                                <a:lnTo>
                                  <a:pt x="111" y="71"/>
                                </a:lnTo>
                                <a:lnTo>
                                  <a:pt x="102" y="52"/>
                                </a:lnTo>
                                <a:lnTo>
                                  <a:pt x="92" y="34"/>
                                </a:lnTo>
                                <a:lnTo>
                                  <a:pt x="80" y="17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058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77" y="28"/>
                                </a:moveTo>
                                <a:lnTo>
                                  <a:pt x="69" y="23"/>
                                </a:lnTo>
                                <a:lnTo>
                                  <a:pt x="61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36" y="4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7"/>
                                </a:lnTo>
                                <a:lnTo>
                                  <a:pt x="1" y="29"/>
                                </a:lnTo>
                                <a:lnTo>
                                  <a:pt x="5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45"/>
                                </a:lnTo>
                                <a:lnTo>
                                  <a:pt x="21" y="45"/>
                                </a:lnTo>
                                <a:lnTo>
                                  <a:pt x="27" y="44"/>
                                </a:lnTo>
                                <a:lnTo>
                                  <a:pt x="34" y="44"/>
                                </a:lnTo>
                                <a:lnTo>
                                  <a:pt x="40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8"/>
                                </a:lnTo>
                                <a:lnTo>
                                  <a:pt x="55" y="63"/>
                                </a:lnTo>
                                <a:lnTo>
                                  <a:pt x="55" y="82"/>
                                </a:lnTo>
                                <a:lnTo>
                                  <a:pt x="55" y="100"/>
                                </a:lnTo>
                                <a:lnTo>
                                  <a:pt x="63" y="113"/>
                                </a:lnTo>
                                <a:lnTo>
                                  <a:pt x="71" y="117"/>
                                </a:lnTo>
                                <a:lnTo>
                                  <a:pt x="80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1" y="111"/>
                                </a:lnTo>
                                <a:lnTo>
                                  <a:pt x="140" y="10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30" y="82"/>
                                </a:lnTo>
                                <a:lnTo>
                                  <a:pt x="123" y="75"/>
                                </a:lnTo>
                                <a:lnTo>
                                  <a:pt x="118" y="69"/>
                                </a:lnTo>
                                <a:lnTo>
                                  <a:pt x="113" y="63"/>
                                </a:lnTo>
                                <a:lnTo>
                                  <a:pt x="107" y="57"/>
                                </a:lnTo>
                                <a:lnTo>
                                  <a:pt x="102" y="50"/>
                                </a:lnTo>
                                <a:lnTo>
                                  <a:pt x="96" y="44"/>
                                </a:lnTo>
                                <a:lnTo>
                                  <a:pt x="90" y="38"/>
                                </a:lnTo>
                                <a:lnTo>
                                  <a:pt x="84" y="33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55200"/>
                            <a:ext cx="113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1">
                                <a:moveTo>
                                  <a:pt x="416" y="80"/>
                                </a:moveTo>
                                <a:lnTo>
                                  <a:pt x="393" y="65"/>
                                </a:lnTo>
                                <a:lnTo>
                                  <a:pt x="370" y="50"/>
                                </a:lnTo>
                                <a:lnTo>
                                  <a:pt x="345" y="37"/>
                                </a:lnTo>
                                <a:lnTo>
                                  <a:pt x="320" y="26"/>
                                </a:lnTo>
                                <a:lnTo>
                                  <a:pt x="293" y="16"/>
                                </a:lnTo>
                                <a:lnTo>
                                  <a:pt x="266" y="8"/>
                                </a:lnTo>
                                <a:lnTo>
                                  <a:pt x="240" y="3"/>
                                </a:lnTo>
                                <a:lnTo>
                                  <a:pt x="212" y="0"/>
                                </a:lnTo>
                                <a:lnTo>
                                  <a:pt x="191" y="0"/>
                                </a:lnTo>
                                <a:lnTo>
                                  <a:pt x="170" y="3"/>
                                </a:lnTo>
                                <a:lnTo>
                                  <a:pt x="149" y="8"/>
                                </a:lnTo>
                                <a:lnTo>
                                  <a:pt x="128" y="15"/>
                                </a:lnTo>
                                <a:lnTo>
                                  <a:pt x="107" y="22"/>
                                </a:lnTo>
                                <a:lnTo>
                                  <a:pt x="89" y="33"/>
                                </a:lnTo>
                                <a:lnTo>
                                  <a:pt x="70" y="46"/>
                                </a:lnTo>
                                <a:lnTo>
                                  <a:pt x="53" y="59"/>
                                </a:lnTo>
                                <a:lnTo>
                                  <a:pt x="41" y="71"/>
                                </a:lnTo>
                                <a:lnTo>
                                  <a:pt x="31" y="86"/>
                                </a:lnTo>
                                <a:lnTo>
                                  <a:pt x="21" y="101"/>
                                </a:lnTo>
                                <a:lnTo>
                                  <a:pt x="15" y="118"/>
                                </a:lnTo>
                                <a:lnTo>
                                  <a:pt x="8" y="137"/>
                                </a:lnTo>
                                <a:lnTo>
                                  <a:pt x="4" y="154"/>
                                </a:lnTo>
                                <a:lnTo>
                                  <a:pt x="2" y="172"/>
                                </a:lnTo>
                                <a:lnTo>
                                  <a:pt x="0" y="191"/>
                                </a:lnTo>
                                <a:lnTo>
                                  <a:pt x="3" y="259"/>
                                </a:lnTo>
                                <a:lnTo>
                                  <a:pt x="12" y="327"/>
                                </a:lnTo>
                                <a:lnTo>
                                  <a:pt x="24" y="397"/>
                                </a:lnTo>
                                <a:lnTo>
                                  <a:pt x="35" y="465"/>
                                </a:lnTo>
                                <a:lnTo>
                                  <a:pt x="35" y="494"/>
                                </a:lnTo>
                                <a:lnTo>
                                  <a:pt x="35" y="524"/>
                                </a:lnTo>
                                <a:lnTo>
                                  <a:pt x="39" y="552"/>
                                </a:lnTo>
                                <a:lnTo>
                                  <a:pt x="53" y="570"/>
                                </a:lnTo>
                                <a:lnTo>
                                  <a:pt x="71" y="578"/>
                                </a:lnTo>
                                <a:lnTo>
                                  <a:pt x="91" y="581"/>
                                </a:lnTo>
                                <a:lnTo>
                                  <a:pt x="112" y="581"/>
                                </a:lnTo>
                                <a:lnTo>
                                  <a:pt x="133" y="580"/>
                                </a:lnTo>
                                <a:lnTo>
                                  <a:pt x="154" y="576"/>
                                </a:lnTo>
                                <a:lnTo>
                                  <a:pt x="175" y="573"/>
                                </a:lnTo>
                                <a:lnTo>
                                  <a:pt x="196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34" y="573"/>
                                </a:lnTo>
                                <a:lnTo>
                                  <a:pt x="251" y="578"/>
                                </a:lnTo>
                                <a:lnTo>
                                  <a:pt x="270" y="585"/>
                                </a:lnTo>
                                <a:lnTo>
                                  <a:pt x="288" y="590"/>
                                </a:lnTo>
                                <a:lnTo>
                                  <a:pt x="305" y="597"/>
                                </a:lnTo>
                                <a:lnTo>
                                  <a:pt x="322" y="599"/>
                                </a:lnTo>
                                <a:lnTo>
                                  <a:pt x="339" y="601"/>
                                </a:lnTo>
                                <a:lnTo>
                                  <a:pt x="357" y="598"/>
                                </a:lnTo>
                                <a:lnTo>
                                  <a:pt x="374" y="591"/>
                                </a:lnTo>
                                <a:lnTo>
                                  <a:pt x="388" y="581"/>
                                </a:lnTo>
                                <a:lnTo>
                                  <a:pt x="401" y="568"/>
                                </a:lnTo>
                                <a:lnTo>
                                  <a:pt x="414" y="553"/>
                                </a:lnTo>
                                <a:lnTo>
                                  <a:pt x="426" y="539"/>
                                </a:lnTo>
                                <a:lnTo>
                                  <a:pt x="438" y="523"/>
                                </a:lnTo>
                                <a:lnTo>
                                  <a:pt x="450" y="507"/>
                                </a:lnTo>
                                <a:lnTo>
                                  <a:pt x="462" y="494"/>
                                </a:lnTo>
                                <a:lnTo>
                                  <a:pt x="477" y="481"/>
                                </a:lnTo>
                                <a:lnTo>
                                  <a:pt x="495" y="468"/>
                                </a:lnTo>
                                <a:lnTo>
                                  <a:pt x="513" y="456"/>
                                </a:lnTo>
                                <a:lnTo>
                                  <a:pt x="530" y="444"/>
                                </a:lnTo>
                                <a:lnTo>
                                  <a:pt x="546" y="431"/>
                                </a:lnTo>
                                <a:lnTo>
                                  <a:pt x="562" y="417"/>
                                </a:lnTo>
                                <a:lnTo>
                                  <a:pt x="573" y="401"/>
                                </a:lnTo>
                                <a:lnTo>
                                  <a:pt x="581" y="383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48"/>
                                </a:lnTo>
                                <a:lnTo>
                                  <a:pt x="583" y="331"/>
                                </a:lnTo>
                                <a:lnTo>
                                  <a:pt x="577" y="314"/>
                                </a:lnTo>
                                <a:lnTo>
                                  <a:pt x="571" y="297"/>
                                </a:lnTo>
                                <a:lnTo>
                                  <a:pt x="563" y="280"/>
                                </a:lnTo>
                                <a:lnTo>
                                  <a:pt x="554" y="264"/>
                                </a:lnTo>
                                <a:lnTo>
                                  <a:pt x="544" y="250"/>
                                </a:lnTo>
                                <a:lnTo>
                                  <a:pt x="534" y="237"/>
                                </a:lnTo>
                                <a:lnTo>
                                  <a:pt x="522" y="226"/>
                                </a:lnTo>
                                <a:lnTo>
                                  <a:pt x="509" y="217"/>
                                </a:lnTo>
                                <a:lnTo>
                                  <a:pt x="495" y="208"/>
                                </a:lnTo>
                                <a:lnTo>
                                  <a:pt x="480" y="200"/>
                                </a:lnTo>
                                <a:lnTo>
                                  <a:pt x="467" y="191"/>
                                </a:lnTo>
                                <a:lnTo>
                                  <a:pt x="454" y="181"/>
                                </a:lnTo>
                                <a:lnTo>
                                  <a:pt x="443" y="170"/>
                                </a:lnTo>
                                <a:lnTo>
                                  <a:pt x="434" y="147"/>
                                </a:lnTo>
                                <a:lnTo>
                                  <a:pt x="431" y="122"/>
                                </a:lnTo>
                                <a:lnTo>
                                  <a:pt x="427" y="97"/>
                                </a:lnTo>
                                <a:lnTo>
                                  <a:pt x="4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4692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9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24" y="89"/>
                                </a:lnTo>
                                <a:lnTo>
                                  <a:pt x="46" y="93"/>
                                </a:lnTo>
                                <a:lnTo>
                                  <a:pt x="70" y="101"/>
                                </a:lnTo>
                                <a:lnTo>
                                  <a:pt x="94" y="110"/>
                                </a:lnTo>
                                <a:lnTo>
                                  <a:pt x="117" y="119"/>
                                </a:lnTo>
                                <a:lnTo>
                                  <a:pt x="140" y="131"/>
                                </a:lnTo>
                                <a:lnTo>
                                  <a:pt x="161" y="144"/>
                                </a:lnTo>
                                <a:lnTo>
                                  <a:pt x="180" y="159"/>
                                </a:lnTo>
                                <a:lnTo>
                                  <a:pt x="233" y="88"/>
                                </a:lnTo>
                                <a:lnTo>
                                  <a:pt x="208" y="71"/>
                                </a:lnTo>
                                <a:lnTo>
                                  <a:pt x="182" y="55"/>
                                </a:lnTo>
                                <a:lnTo>
                                  <a:pt x="154" y="41"/>
                                </a:lnTo>
                                <a:lnTo>
                                  <a:pt x="128" y="29"/>
                                </a:lnTo>
                                <a:lnTo>
                                  <a:pt x="99" y="17"/>
                                </a:lnTo>
                                <a:lnTo>
                                  <a:pt x="67" y="9"/>
                                </a:lnTo>
                                <a:lnTo>
                                  <a:pt x="37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469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5">
                                <a:moveTo>
                                  <a:pt x="58" y="135"/>
                                </a:moveTo>
                                <a:lnTo>
                                  <a:pt x="58" y="135"/>
                                </a:lnTo>
                                <a:lnTo>
                                  <a:pt x="72" y="125"/>
                                </a:lnTo>
                                <a:lnTo>
                                  <a:pt x="88" y="113"/>
                                </a:lnTo>
                                <a:lnTo>
                                  <a:pt x="101" y="105"/>
                                </a:lnTo>
                                <a:lnTo>
                                  <a:pt x="118" y="100"/>
                                </a:lnTo>
                                <a:lnTo>
                                  <a:pt x="137" y="93"/>
                                </a:lnTo>
                                <a:lnTo>
                                  <a:pt x="154" y="89"/>
                                </a:lnTo>
                                <a:lnTo>
                                  <a:pt x="170" y="87"/>
                                </a:lnTo>
                                <a:lnTo>
                                  <a:pt x="185" y="87"/>
                                </a:lnTo>
                                <a:lnTo>
                                  <a:pt x="191" y="0"/>
                                </a:lnTo>
                                <a:lnTo>
                                  <a:pt x="164" y="0"/>
                                </a:lnTo>
                                <a:lnTo>
                                  <a:pt x="138" y="2"/>
                                </a:lnTo>
                                <a:lnTo>
                                  <a:pt x="113" y="9"/>
                                </a:lnTo>
                                <a:lnTo>
                                  <a:pt x="89" y="16"/>
                                </a:lnTo>
                                <a:lnTo>
                                  <a:pt x="65" y="26"/>
                                </a:lnTo>
                                <a:lnTo>
                                  <a:pt x="41" y="39"/>
                                </a:lnTo>
                                <a:lnTo>
                                  <a:pt x="20" y="54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602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87" y="166"/>
                                </a:moveTo>
                                <a:lnTo>
                                  <a:pt x="87" y="166"/>
                                </a:lnTo>
                                <a:lnTo>
                                  <a:pt x="88" y="152"/>
                                </a:lnTo>
                                <a:lnTo>
                                  <a:pt x="91" y="136"/>
                                </a:lnTo>
                                <a:lnTo>
                                  <a:pt x="93" y="123"/>
                                </a:lnTo>
                                <a:lnTo>
                                  <a:pt x="99" y="108"/>
                                </a:lnTo>
                                <a:lnTo>
                                  <a:pt x="104" y="94"/>
                                </a:lnTo>
                                <a:lnTo>
                                  <a:pt x="110" y="83"/>
                                </a:lnTo>
                                <a:lnTo>
                                  <a:pt x="118" y="74"/>
                                </a:lnTo>
                                <a:lnTo>
                                  <a:pt x="125" y="66"/>
                                </a:lnTo>
                                <a:lnTo>
                                  <a:pt x="67" y="0"/>
                                </a:lnTo>
                                <a:lnTo>
                                  <a:pt x="50" y="16"/>
                                </a:lnTo>
                                <a:lnTo>
                                  <a:pt x="37" y="36"/>
                                </a:lnTo>
                                <a:lnTo>
                                  <a:pt x="25" y="57"/>
                                </a:lnTo>
                                <a:lnTo>
                                  <a:pt x="17" y="77"/>
                                </a:lnTo>
                                <a:lnTo>
                                  <a:pt x="9" y="99"/>
                                </a:lnTo>
                                <a:lnTo>
                                  <a:pt x="4" y="120"/>
                                </a:lnTo>
                                <a:lnTo>
                                  <a:pt x="1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8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9264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2">
                                <a:moveTo>
                                  <a:pt x="121" y="271"/>
                                </a:moveTo>
                                <a:lnTo>
                                  <a:pt x="121" y="271"/>
                                </a:lnTo>
                                <a:lnTo>
                                  <a:pt x="118" y="253"/>
                                </a:lnTo>
                                <a:lnTo>
                                  <a:pt x="116" y="236"/>
                                </a:lnTo>
                                <a:lnTo>
                                  <a:pt x="113" y="218"/>
                                </a:lnTo>
                                <a:lnTo>
                                  <a:pt x="110" y="200"/>
                                </a:lnTo>
                                <a:lnTo>
                                  <a:pt x="107" y="183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50"/>
                                </a:lnTo>
                                <a:lnTo>
                                  <a:pt x="99" y="130"/>
                                </a:lnTo>
                                <a:lnTo>
                                  <a:pt x="95" y="115"/>
                                </a:lnTo>
                                <a:lnTo>
                                  <a:pt x="93" y="99"/>
                                </a:lnTo>
                                <a:lnTo>
                                  <a:pt x="91" y="82"/>
                                </a:lnTo>
                                <a:lnTo>
                                  <a:pt x="89" y="67"/>
                                </a:lnTo>
                                <a:lnTo>
                                  <a:pt x="88" y="50"/>
                                </a:lnTo>
                                <a:lnTo>
                                  <a:pt x="87" y="35"/>
                                </a:lnTo>
                                <a:lnTo>
                                  <a:pt x="87" y="19"/>
                                </a:lnTo>
                                <a:lnTo>
                                  <a:pt x="8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1" y="56"/>
                                </a:lnTo>
                                <a:lnTo>
                                  <a:pt x="3" y="73"/>
                                </a:lnTo>
                                <a:lnTo>
                                  <a:pt x="4" y="92"/>
                                </a:lnTo>
                                <a:lnTo>
                                  <a:pt x="7" y="109"/>
                                </a:lnTo>
                                <a:lnTo>
                                  <a:pt x="8" y="128"/>
                                </a:lnTo>
                                <a:lnTo>
                                  <a:pt x="12" y="146"/>
                                </a:lnTo>
                                <a:lnTo>
                                  <a:pt x="15" y="163"/>
                                </a:lnTo>
                                <a:lnTo>
                                  <a:pt x="17" y="180"/>
                                </a:lnTo>
                                <a:lnTo>
                                  <a:pt x="20" y="199"/>
                                </a:lnTo>
                                <a:lnTo>
                                  <a:pt x="24" y="216"/>
                                </a:lnTo>
                                <a:lnTo>
                                  <a:pt x="26" y="232"/>
                                </a:lnTo>
                                <a:lnTo>
                                  <a:pt x="29" y="249"/>
                                </a:lnTo>
                                <a:lnTo>
                                  <a:pt x="32" y="266"/>
                                </a:lnTo>
                                <a:lnTo>
                                  <a:pt x="34" y="282"/>
                                </a:lnTo>
                                <a:lnTo>
                                  <a:pt x="34" y="282"/>
                                </a:lnTo>
                                <a:lnTo>
                                  <a:pt x="12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4664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84" y="72"/>
                                </a:moveTo>
                                <a:lnTo>
                                  <a:pt x="83" y="72"/>
                                </a:lnTo>
                                <a:lnTo>
                                  <a:pt x="87" y="75"/>
                                </a:lnTo>
                                <a:lnTo>
                                  <a:pt x="88" y="76"/>
                                </a:lnTo>
                                <a:lnTo>
                                  <a:pt x="87" y="72"/>
                                </a:lnTo>
                                <a:lnTo>
                                  <a:pt x="87" y="64"/>
                                </a:lnTo>
                                <a:lnTo>
                                  <a:pt x="87" y="49"/>
                                </a:lnTo>
                                <a:lnTo>
                                  <a:pt x="87" y="36"/>
                                </a:lnTo>
                                <a:lnTo>
                                  <a:pt x="88" y="18"/>
                                </a:lnTo>
                                <a:lnTo>
                                  <a:pt x="87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7" y="108"/>
                                </a:lnTo>
                                <a:lnTo>
                                  <a:pt x="19" y="130"/>
                                </a:lnTo>
                                <a:lnTo>
                                  <a:pt x="41" y="149"/>
                                </a:lnTo>
                                <a:lnTo>
                                  <a:pt x="40" y="149"/>
                                </a:lnTo>
                                <a:lnTo>
                                  <a:pt x="8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599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7">
                                <a:moveTo>
                                  <a:pt x="189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0"/>
                                </a:lnTo>
                                <a:lnTo>
                                  <a:pt x="139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9"/>
                                </a:lnTo>
                                <a:lnTo>
                                  <a:pt x="80" y="11"/>
                                </a:lnTo>
                                <a:lnTo>
                                  <a:pt x="63" y="11"/>
                                </a:lnTo>
                                <a:lnTo>
                                  <a:pt x="52" y="9"/>
                                </a:lnTo>
                                <a:lnTo>
                                  <a:pt x="44" y="5"/>
                                </a:lnTo>
                                <a:lnTo>
                                  <a:pt x="0" y="82"/>
                                </a:lnTo>
                                <a:lnTo>
                                  <a:pt x="29" y="93"/>
                                </a:lnTo>
                                <a:lnTo>
                                  <a:pt x="58" y="97"/>
                                </a:lnTo>
                                <a:lnTo>
                                  <a:pt x="82" y="97"/>
                                </a:lnTo>
                                <a:lnTo>
                                  <a:pt x="107" y="96"/>
                                </a:lnTo>
                                <a:lnTo>
                                  <a:pt x="130" y="92"/>
                                </a:lnTo>
                                <a:lnTo>
                                  <a:pt x="149" y="89"/>
                                </a:lnTo>
                                <a:lnTo>
                                  <a:pt x="168" y="87"/>
                                </a:lnTo>
                                <a:lnTo>
                                  <a:pt x="182" y="87"/>
                                </a:lnTo>
                                <a:lnTo>
                                  <a:pt x="181" y="87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5996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7">
                                <a:moveTo>
                                  <a:pt x="131" y="29"/>
                                </a:moveTo>
                                <a:lnTo>
                                  <a:pt x="131" y="29"/>
                                </a:lnTo>
                                <a:lnTo>
                                  <a:pt x="126" y="30"/>
                                </a:lnTo>
                                <a:lnTo>
                                  <a:pt x="116" y="29"/>
                                </a:lnTo>
                                <a:lnTo>
                                  <a:pt x="105" y="28"/>
                                </a:lnTo>
                                <a:lnTo>
                                  <a:pt x="91" y="21"/>
                                </a:lnTo>
                                <a:lnTo>
                                  <a:pt x="71" y="16"/>
                                </a:lnTo>
                                <a:lnTo>
                                  <a:pt x="54" y="9"/>
                                </a:lnTo>
                                <a:lnTo>
                                  <a:pt x="32" y="3"/>
                                </a:lnTo>
                                <a:lnTo>
                                  <a:pt x="8" y="0"/>
                                </a:lnTo>
                                <a:lnTo>
                                  <a:pt x="0" y="87"/>
                                </a:lnTo>
                                <a:lnTo>
                                  <a:pt x="13" y="89"/>
                                </a:lnTo>
                                <a:lnTo>
                                  <a:pt x="25" y="93"/>
                                </a:lnTo>
                                <a:lnTo>
                                  <a:pt x="45" y="100"/>
                                </a:lnTo>
                                <a:lnTo>
                                  <a:pt x="62" y="105"/>
                                </a:lnTo>
                                <a:lnTo>
                                  <a:pt x="81" y="112"/>
                                </a:lnTo>
                                <a:lnTo>
                                  <a:pt x="105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4736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7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3" y="17"/>
                                </a:lnTo>
                                <a:lnTo>
                                  <a:pt x="60" y="34"/>
                                </a:lnTo>
                                <a:lnTo>
                                  <a:pt x="49" y="48"/>
                                </a:lnTo>
                                <a:lnTo>
                                  <a:pt x="39" y="61"/>
                                </a:lnTo>
                                <a:lnTo>
                                  <a:pt x="27" y="75"/>
                                </a:lnTo>
                                <a:lnTo>
                                  <a:pt x="16" y="85"/>
                                </a:lnTo>
                                <a:lnTo>
                                  <a:pt x="10" y="90"/>
                                </a:lnTo>
                                <a:lnTo>
                                  <a:pt x="0" y="93"/>
                                </a:lnTo>
                                <a:lnTo>
                                  <a:pt x="27" y="177"/>
                                </a:lnTo>
                                <a:lnTo>
                                  <a:pt x="52" y="167"/>
                                </a:lnTo>
                                <a:lnTo>
                                  <a:pt x="74" y="151"/>
                                </a:lnTo>
                                <a:lnTo>
                                  <a:pt x="90" y="135"/>
                                </a:lnTo>
                                <a:lnTo>
                                  <a:pt x="104" y="119"/>
                                </a:lnTo>
                                <a:lnTo>
                                  <a:pt x="117" y="103"/>
                                </a:lnTo>
                                <a:lnTo>
                                  <a:pt x="130" y="86"/>
                                </a:lnTo>
                                <a:lnTo>
                                  <a:pt x="141" y="72"/>
                                </a:lnTo>
                                <a:lnTo>
                                  <a:pt x="150" y="63"/>
                                </a:lnTo>
                                <a:lnTo>
                                  <a:pt x="149" y="6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2864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104" y="10"/>
                                </a:lnTo>
                                <a:lnTo>
                                  <a:pt x="98" y="17"/>
                                </a:lnTo>
                                <a:lnTo>
                                  <a:pt x="86" y="29"/>
                                </a:lnTo>
                                <a:lnTo>
                                  <a:pt x="73" y="40"/>
                                </a:lnTo>
                                <a:lnTo>
                                  <a:pt x="57" y="50"/>
                                </a:lnTo>
                                <a:lnTo>
                                  <a:pt x="39" y="63"/>
                                </a:lnTo>
                                <a:lnTo>
                                  <a:pt x="19" y="78"/>
                                </a:lnTo>
                                <a:lnTo>
                                  <a:pt x="0" y="94"/>
                                </a:lnTo>
                                <a:lnTo>
                                  <a:pt x="61" y="157"/>
                                </a:lnTo>
                                <a:lnTo>
                                  <a:pt x="74" y="146"/>
                                </a:lnTo>
                                <a:lnTo>
                                  <a:pt x="88" y="134"/>
                                </a:lnTo>
                                <a:lnTo>
                                  <a:pt x="107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44" y="95"/>
                                </a:lnTo>
                                <a:lnTo>
                                  <a:pt x="163" y="78"/>
                                </a:lnTo>
                                <a:lnTo>
                                  <a:pt x="180" y="5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4412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8" y="61"/>
                                </a:lnTo>
                                <a:lnTo>
                                  <a:pt x="15" y="74"/>
                                </a:lnTo>
                                <a:lnTo>
                                  <a:pt x="22" y="88"/>
                                </a:lnTo>
                                <a:lnTo>
                                  <a:pt x="27" y="103"/>
                                </a:lnTo>
                                <a:lnTo>
                                  <a:pt x="31" y="114"/>
                                </a:lnTo>
                                <a:lnTo>
                                  <a:pt x="34" y="125"/>
                                </a:lnTo>
                                <a:lnTo>
                                  <a:pt x="34" y="134"/>
                                </a:lnTo>
                                <a:lnTo>
                                  <a:pt x="31" y="143"/>
                                </a:lnTo>
                                <a:lnTo>
                                  <a:pt x="115" y="170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20"/>
                                </a:lnTo>
                                <a:lnTo>
                                  <a:pt x="118" y="96"/>
                                </a:lnTo>
                                <a:lnTo>
                                  <a:pt x="111" y="74"/>
                                </a:lnTo>
                                <a:lnTo>
                                  <a:pt x="103" y="54"/>
                                </a:lnTo>
                                <a:lnTo>
                                  <a:pt x="94" y="34"/>
                                </a:lnTo>
                                <a:lnTo>
                                  <a:pt x="84" y="1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261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" y="71"/>
                                </a:lnTo>
                                <a:lnTo>
                                  <a:pt x="34" y="83"/>
                                </a:lnTo>
                                <a:lnTo>
                                  <a:pt x="48" y="94"/>
                                </a:lnTo>
                                <a:lnTo>
                                  <a:pt x="64" y="103"/>
                                </a:lnTo>
                                <a:lnTo>
                                  <a:pt x="77" y="111"/>
                                </a:lnTo>
                                <a:lnTo>
                                  <a:pt x="87" y="117"/>
                                </a:lnTo>
                                <a:lnTo>
                                  <a:pt x="94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73" y="83"/>
                                </a:lnTo>
                                <a:lnTo>
                                  <a:pt x="157" y="63"/>
                                </a:lnTo>
                                <a:lnTo>
                                  <a:pt x="142" y="49"/>
                                </a:lnTo>
                                <a:lnTo>
                                  <a:pt x="125" y="37"/>
                                </a:lnTo>
                                <a:lnTo>
                                  <a:pt x="109" y="27"/>
                                </a:lnTo>
                                <a:lnTo>
                                  <a:pt x="96" y="20"/>
                                </a:lnTo>
                                <a:lnTo>
                                  <a:pt x="84" y="12"/>
                                </a:lnTo>
                                <a:lnTo>
                                  <a:pt x="75" y="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059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1">
                                <a:moveTo>
                                  <a:pt x="2" y="71"/>
                                </a:moveTo>
                                <a:lnTo>
                                  <a:pt x="4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81"/>
                                </a:lnTo>
                                <a:lnTo>
                                  <a:pt x="2" y="94"/>
                                </a:lnTo>
                                <a:lnTo>
                                  <a:pt x="4" y="112"/>
                                </a:lnTo>
                                <a:lnTo>
                                  <a:pt x="10" y="131"/>
                                </a:lnTo>
                                <a:lnTo>
                                  <a:pt x="21" y="151"/>
                                </a:lnTo>
                                <a:lnTo>
                                  <a:pt x="92" y="98"/>
                                </a:lnTo>
                                <a:lnTo>
                                  <a:pt x="92" y="97"/>
                                </a:lnTo>
                                <a:lnTo>
                                  <a:pt x="90" y="93"/>
                                </a:lnTo>
                                <a:lnTo>
                                  <a:pt x="89" y="87"/>
                                </a:lnTo>
                                <a:lnTo>
                                  <a:pt x="88" y="73"/>
                                </a:lnTo>
                                <a:lnTo>
                                  <a:pt x="86" y="58"/>
                                </a:lnTo>
                                <a:lnTo>
                                  <a:pt x="81" y="37"/>
                                </a:lnTo>
                                <a:lnTo>
                                  <a:pt x="71" y="18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4844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0">
                                <a:moveTo>
                                  <a:pt x="133" y="9"/>
                                </a:moveTo>
                                <a:lnTo>
                                  <a:pt x="117" y="7"/>
                                </a:lnTo>
                                <a:lnTo>
                                  <a:pt x="103" y="4"/>
                                </a:lnTo>
                                <a:lnTo>
                                  <a:pt x="87" y="1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1"/>
                                </a:lnTo>
                                <a:lnTo>
                                  <a:pt x="26" y="4"/>
                                </a:lnTo>
                                <a:lnTo>
                                  <a:pt x="12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2"/>
                                </a:lnTo>
                                <a:lnTo>
                                  <a:pt x="12" y="53"/>
                                </a:lnTo>
                                <a:lnTo>
                                  <a:pt x="23" y="59"/>
                                </a:lnTo>
                                <a:lnTo>
                                  <a:pt x="32" y="63"/>
                                </a:lnTo>
                                <a:lnTo>
                                  <a:pt x="40" y="66"/>
                                </a:lnTo>
                                <a:lnTo>
                                  <a:pt x="49" y="68"/>
                                </a:lnTo>
                                <a:lnTo>
                                  <a:pt x="58" y="70"/>
                                </a:lnTo>
                                <a:lnTo>
                                  <a:pt x="67" y="70"/>
                                </a:lnTo>
                                <a:lnTo>
                                  <a:pt x="78" y="68"/>
                                </a:lnTo>
                                <a:lnTo>
                                  <a:pt x="90" y="67"/>
                                </a:lnTo>
                                <a:lnTo>
                                  <a:pt x="99" y="66"/>
                                </a:lnTo>
                                <a:lnTo>
                                  <a:pt x="109" y="65"/>
                                </a:lnTo>
                                <a:lnTo>
                                  <a:pt x="120" y="62"/>
                                </a:lnTo>
                                <a:lnTo>
                                  <a:pt x="130" y="59"/>
                                </a:lnTo>
                                <a:lnTo>
                                  <a:pt x="141" y="57"/>
                                </a:lnTo>
                                <a:lnTo>
                                  <a:pt x="150" y="51"/>
                                </a:lnTo>
                                <a:lnTo>
                                  <a:pt x="158" y="46"/>
                                </a:lnTo>
                                <a:lnTo>
                                  <a:pt x="163" y="40"/>
                                </a:lnTo>
                                <a:lnTo>
                                  <a:pt x="163" y="29"/>
                                </a:lnTo>
                                <a:lnTo>
                                  <a:pt x="157" y="20"/>
                                </a:lnTo>
                                <a:lnTo>
                                  <a:pt x="145" y="13"/>
                                </a:lnTo>
                                <a:lnTo>
                                  <a:pt x="1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642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37" y="0"/>
                                </a:moveTo>
                                <a:lnTo>
                                  <a:pt x="25" y="1"/>
                                </a:lnTo>
                                <a:lnTo>
                                  <a:pt x="16" y="6"/>
                                </a:lnTo>
                                <a:lnTo>
                                  <a:pt x="8" y="14"/>
                                </a:lnTo>
                                <a:lnTo>
                                  <a:pt x="6" y="25"/>
                                </a:lnTo>
                                <a:lnTo>
                                  <a:pt x="4" y="35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6" y="64"/>
                                </a:lnTo>
                                <a:lnTo>
                                  <a:pt x="15" y="62"/>
                                </a:lnTo>
                                <a:lnTo>
                                  <a:pt x="25" y="56"/>
                                </a:lnTo>
                                <a:lnTo>
                                  <a:pt x="33" y="48"/>
                                </a:lnTo>
                                <a:lnTo>
                                  <a:pt x="37" y="40"/>
                                </a:lnTo>
                                <a:lnTo>
                                  <a:pt x="38" y="27"/>
                                </a:lnTo>
                                <a:lnTo>
                                  <a:pt x="42" y="14"/>
                                </a:lnTo>
                                <a:lnTo>
                                  <a:pt x="44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2000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2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7" y="22"/>
                                </a:lnTo>
                                <a:lnTo>
                                  <a:pt x="13" y="24"/>
                                </a:lnTo>
                                <a:lnTo>
                                  <a:pt x="20" y="26"/>
                                </a:lnTo>
                                <a:lnTo>
                                  <a:pt x="28" y="27"/>
                                </a:lnTo>
                                <a:lnTo>
                                  <a:pt x="35" y="28"/>
                                </a:lnTo>
                                <a:lnTo>
                                  <a:pt x="42" y="28"/>
                                </a:lnTo>
                                <a:lnTo>
                                  <a:pt x="49" y="28"/>
                                </a:lnTo>
                                <a:lnTo>
                                  <a:pt x="55" y="28"/>
                                </a:lnTo>
                                <a:lnTo>
                                  <a:pt x="63" y="30"/>
                                </a:lnTo>
                                <a:lnTo>
                                  <a:pt x="71" y="31"/>
                                </a:lnTo>
                                <a:lnTo>
                                  <a:pt x="79" y="31"/>
                                </a:lnTo>
                                <a:lnTo>
                                  <a:pt x="87" y="31"/>
                                </a:lnTo>
                                <a:lnTo>
                                  <a:pt x="95" y="30"/>
                                </a:lnTo>
                                <a:lnTo>
                                  <a:pt x="101" y="27"/>
                                </a:lnTo>
                                <a:lnTo>
                                  <a:pt x="108" y="24"/>
                                </a:lnTo>
                                <a:lnTo>
                                  <a:pt x="109" y="19"/>
                                </a:lnTo>
                                <a:lnTo>
                                  <a:pt x="102" y="14"/>
                                </a:lnTo>
                                <a:lnTo>
                                  <a:pt x="93" y="9"/>
                                </a:lnTo>
                                <a:lnTo>
                                  <a:pt x="85" y="6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118880"/>
                            <a:ext cx="468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240" y="10807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5379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5379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pt;width:144pt;height:153pt" coordorigin="6660,240" coordsize="2880,3060">
                <v:rect id="shape_0" stroked="f" o:allowincell="f" style="position:absolute;left:6660;top:240;width:287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0,263" path="m420,0l0,217l21,263l450,57l420,0xe" fillcolor="black" stroked="f" o:allowincell="f" style="position:absolute;left:7425;top:2344;width:1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279" path="m66,233l50,279l470,63l436,0l16,216l0,262l66,233xe" fillcolor="black" stroked="f" o:allowincell="f" style="position:absolute;left:7414;top:2334;width:14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4" path="m38,28l87,46l66,0l0,29l21,75l70,94l38,28xe" fillcolor="black" stroked="f" o:allowincell="f" style="position:absolute;left:7414;top:2407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272" path="m414,50l430,0l0,206l32,272l461,65l477,16l414,50xe" fillcolor="black" stroked="f" o:allowincell="f" style="position:absolute;left:7426;top:2351;width:14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5" path="m48,63l0,48l30,105l93,71l63,14l14,0l48,63xe" fillcolor="black" stroked="f" o:allowincell="f" style="position:absolute;left:7544;top:2334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333" path="m173,0l186,40l198,80l209,117l221,153l232,189l244,227l255,265l268,307l241,318l213,326l190,331l166,333l145,333l124,331l107,327l90,320l74,312l61,303l48,291l37,280l28,265l19,251l12,235l7,219l0,184l3,147l15,111l33,80l58,51l91,27l129,9l173,0xe" fillcolor="black" stroked="f" o:allowincell="f" style="position:absolute;left:7542;top:2282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51" path="m145,351l165,308l158,287l151,266l146,246l140,227l134,208l128,189l123,171l117,153l111,136l106,117l99,99l94,80l87,61l82,41l75,21l69,0l0,21l7,42l14,62l19,82l25,101l31,120l37,138l42,157l49,176l54,192l60,210l66,229l71,249l78,267l83,287l90,308l96,329l116,285l145,351xe" fillcolor="black" stroked="f" o:allowincell="f" style="position:absolute;left:7584;top:2278;width:5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60" path="m0,21l0,21l5,39l14,59l25,76l35,92l50,107l66,122l83,135l102,144l123,152l144,157l169,160l196,160l223,157l249,152l280,143l310,131l281,65l256,75l231,81l210,86l190,89l175,89l158,86l144,84l131,78l119,72l110,67l100,57l93,50l85,36l77,25l73,13l68,0l68,0l0,21xe" fillcolor="black" stroked="f" o:allowincell="f" style="position:absolute;left:7533;top:2347;width:9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66" path="m242,25l204,0l177,4l154,11l129,20l108,32l88,45l70,61l53,76l39,95l26,113l17,133l9,154l3,175l0,199l0,222l3,243l8,266l76,245l74,230l71,217l71,204l74,191l77,178l83,162l89,150l97,137l108,124l117,113l130,103l144,95l160,86l175,79l193,75l211,71l173,46l242,25xe" fillcolor="black" stroked="f" o:allowincell="f" style="position:absolute;left:7531;top:2271;width: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3,5047" path="m4035,0l4071,14l4106,30l4142,46l4179,61l4214,77l4251,94l4288,111l4324,128l4363,147l4399,165l4436,184l4473,202l4511,222l4548,241l4583,262l4620,282l4657,303l4692,325l4728,347l4763,369l4797,391l4832,415l4866,438l4899,462l4931,487l4963,512l4993,537l5023,562l5054,588l5083,616l5110,642l5136,670l5192,730l5244,795l5295,860l5344,929l5389,1000l5431,1073l5470,1148l5507,1224l5540,1302l5569,1381l5595,1461l5616,1541l5634,1622l5649,1705l5658,1787l5663,1869l5663,1929l5661,1990l5654,2055l5644,2118l5630,2182l5613,2247l5592,2308l5567,2369l5538,2427l5506,2482l5470,2532l5429,2576l5386,2616l5337,2650l5286,2676l5230,2695l5239,2834l5245,2973l5247,3110l5245,3246l5240,3383l5231,3517l5219,3651l5205,3785l5186,3917l5164,4049l5140,4181l5114,4311l5084,4441l5052,4571l5018,4700l4981,4828l4904,4840l4822,4852l4741,4861l4657,4869l4571,4877l4485,4882l4397,4889l4307,4893l4218,4897l4127,4899l4035,4903l3943,4905l3850,4907l3758,4910l3665,4911l3572,4914l3480,4916l3388,4919l3296,4922l3205,4926l3114,4930l3025,4935l2937,4940l2850,4947l2766,4955l2682,4964l2599,4973l2519,4985l2442,4998l2365,5012l2292,5028l2221,5047l2179,5035l2137,5023l2095,5012l2053,5001l2011,4990l1969,4980l1925,4969l1883,4959l1841,4949l1799,4939l1757,4928l1715,4919l1672,4910l1630,4901l1588,4892l1544,4882l1502,4874l1460,4865l1417,4857l1375,4849l1331,4842l1288,4834l1246,4826l1203,4818l1159,4811l1116,4803l1074,4797l1030,4790l987,4784l942,4777l899,4772l856,4765l804,4644l758,4522l719,4399l686,4275l657,4149l634,4024l614,3898l598,3772l586,3647l577,3522l571,3399l567,3277l563,3156l561,3036l561,2919l561,2804l523,2790l484,2776l444,2760l405,2742l366,2722l328,2701l289,2677l253,2653l217,2625l186,2596l154,2566l127,2533l102,2499l81,2462l63,2424l50,2383l33,2311l19,2239l10,2166l3,2095l0,2023l0,1952l6,1881l12,1810l24,1739l37,1670l56,1600l75,1530l100,1462l127,1395l157,1328l190,1261l222,1201l257,1143l292,1088l329,1034l368,982l408,934l448,887l490,841l534,797l578,755l624,714l670,675l718,638l766,601l816,567l866,533l917,502l969,470l1021,440l1074,411l1128,382l1182,354l1235,328l1291,302l1346,277l1402,252l1457,227l1514,203l1570,180l1627,156l1683,132l1740,109l1812,106l1885,105l1957,102l2029,98l2100,96l2172,93l2245,89l2315,86l2388,82l2459,78l2531,75l2602,71l2674,67l2745,63l2816,59l2888,54l2959,50l3032,46l3102,42l3173,38l3246,34l3317,30l3389,26l3460,22l3532,19l3603,15l3675,13l3748,10l3819,6l3891,4l3963,2l4035,0xe" fillcolor="white" stroked="f" o:allowincell="f" style="position:absolute;left:7578;top:1598;width:1734;height:1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2,728" path="m1142,678l1142,678l1114,650l1086,623l1056,595l1026,567l995,542l964,517l933,491l899,466l866,443l832,418l796,394l762,372l725,349l690,328l654,305l616,284l579,264l544,243l507,223l468,203l431,185l394,167l357,147l319,129l281,111l244,94l207,77l172,62l135,46l100,30l64,14l29,0l0,65l35,80l71,96l106,111l143,127l179,143l215,160l252,177l288,194l326,213l363,230l399,248l436,267l473,286l510,306l545,327l582,347l617,368l653,389l688,410l723,432l757,454l790,478l824,500l857,524l888,549l920,573l950,598l979,623l1009,648l1037,675l1064,700l1089,728l1089,728l1142,678xe" fillcolor="black" stroked="f" o:allowincell="f" style="position:absolute;left:8810;top:1587;width:34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226" path="m589,1223l589,1223l586,1181l583,1139l580,1097l574,1055l568,1013l560,971l552,929l541,888l532,846l519,805l506,765l493,724l478,684l464,644l447,603l430,565l411,524l393,487l373,448l352,410l331,373l310,336l287,299l264,264l239,228l214,194l189,160l163,127l137,94l108,62l80,31l53,0l0,50l28,79l55,109l82,139l105,172l132,205l156,236l181,270l204,303l226,339l247,373l268,410l289,447l310,482l327,519l346,556l364,594l381,632l396,670l410,708l425,747l438,786l451,826l461,864l470,904l481,945l489,984l497,1026l503,1065l509,1105l513,1144l515,1186l518,1226l518,1226l589,1223xe" fillcolor="black" stroked="f" o:allowincell="f" style="position:absolute;left:9145;top:1799;width:179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862" path="m71,824l45,862l107,841l162,813l214,775l260,733l304,686l342,633l376,576l406,515l432,453l454,389l472,322l485,256l496,192l502,125l505,62l505,0l434,3l434,59l431,120l425,181l414,243l401,306l385,368l364,427l341,486l313,541l281,594l249,641l210,683l170,720l125,750l78,775l26,791l0,829l71,824xe" fillcolor="black" stroked="f" o:allowincell="f" style="position:absolute;left:9170;top:2182;width:154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172" path="m41,2172l69,2147l87,2083l105,2017l124,1952l141,1888l157,1821l172,1757l188,1692l203,1627l216,1560l229,1495l242,1430l252,1364l264,1298l275,1230l284,1164l293,1097l301,1030l308,963l314,895l319,828l325,761l329,692l331,624l334,556l335,486l335,418l335,349l334,280l331,210l327,139l323,70l318,0l247,5l252,75l256,144l260,213l263,282l264,349l264,418l264,486l263,553l260,621l258,690l254,755l249,822l243,889l237,955l230,1022l222,1089l213,1154l204,1219l193,1285l182,1351l171,1416l158,1482l145,1546l132,1611l117,1677l101,1741l86,1805l70,1870l53,1934l37,1998l19,2062l0,2126l28,2101l41,2172xe" fillcolor="black" stroked="f" o:allowincell="f" style="position:absolute;left:9094;top:2439;width:101;height: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6,289" path="m0,288l18,289l88,271l160,255l236,240l312,227l391,215l474,206l558,197l641,189l728,183l816,177l904,172l994,168l1085,164l1177,162l1269,159l1361,156l1454,154l1547,152l1639,150l1733,147l1825,146l1917,142l2007,139l2097,135l2187,131l2275,125l2362,120l2447,112l2533,104l2614,95l2697,83l2776,71l2763,0l2687,12l2606,24l2525,33l2442,41l2357,49l2270,54l2182,60l2094,64l2005,68l1914,71l1822,75l1730,76l1637,79l1545,81l1452,83l1358,85l1266,88l1174,91l1082,93l992,97l901,101l810,106l722,112l636,118l550,126l466,135l383,144l302,156l223,169l147,184l72,200l0,218l18,219l0,288xe" fillcolor="black" stroked="f" o:allowincell="f" style="position:absolute;left:8256;top:3096;width:84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7,351" path="m0,50l27,71l71,77l114,83l159,89l202,96l246,102l286,109l330,117l373,123l416,131l458,139l502,147l545,155l587,163l631,171l673,180l715,188l757,197l799,206l841,215l884,225l926,234l967,244l1010,255l1052,264l1093,275l1136,285l1178,296l1220,306l1263,318l1305,328l1347,339l1389,351l1407,282l1365,271l1323,257l1281,247l1239,235l1197,225l1155,214l1111,204l1068,193l1026,184l985,173l942,163l900,154l857,144l814,135l772,126l728,117l686,109l644,100l600,92l558,84l515,76l472,68l430,60l386,52l343,46l299,38l256,31l213,25l169,18l125,12l81,6l38,0l66,21l0,50xe" fillcolor="black" stroked="f" o:allowincell="f" style="position:absolute;left:7830;top:3076;width:43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011" path="m26,69l0,35l0,92l0,150l0,208l0,267l1,326l1,387l4,449l6,509l8,569l10,631l13,693l17,756l21,819l26,881l31,945l38,1007l46,1070l53,1134l63,1197l73,1262l84,1325l97,1388l110,1451l126,1515l142,1577l160,1640l180,1702l199,1765l222,1828l247,1889l272,1950l298,2011l364,1982l337,1921l312,1862l290,1802l268,1741l248,1681l228,1619l212,1559l197,1497l181,1435l168,1372l155,1312l144,1249l134,1187l124,1124l117,1062l109,999l102,937l97,876l92,814l88,751l84,690l81,629l78,567l77,506l75,446l75,387l75,326l73,267l73,208l73,150l73,92l73,35l47,0l26,69xe" fillcolor="black" stroked="f" o:allowincell="f" style="position:absolute;left:7739;top:2463;width:110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464" path="m0,18l0,18l14,63l34,104l56,144l83,181l113,217l146,248l179,279l217,307l255,334l294,359l334,380l374,401l415,419l456,436l496,451l536,464l557,395l520,382l482,368l444,353l406,335l368,317l331,296l294,273l259,250l226,223l196,196l165,167l140,137l117,105l97,72l83,37l71,0l71,0l0,18xe" fillcolor="black" stroked="f" o:allowincell="f" style="position:absolute;left:7582;top:2340;width:17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148" path="m194,0l194,0l176,34l160,68l144,102l130,138l115,171l102,205l89,240l77,276l67,313l56,347l47,381l38,418l31,453l25,489l18,524l13,562l9,599l6,635l4,670l1,707l0,744l0,779l2,816l4,853l6,890l10,926l14,963l19,1000l26,1038l34,1075l42,1112l51,1148l122,1130l113,1096l105,1059l97,1025l90,989l85,955l81,918l77,884l74,850l73,813l73,779l73,744l72,709l74,675l77,640l80,604l84,570l89,537l95,502l102,466l109,434l118,399l127,365l135,331l145,297l157,264l170,231l184,197l195,164l210,131l226,100l241,66l257,34l257,34l194,0xe" fillcolor="black" stroked="f" o:allowincell="f" style="position:absolute;left:7567;top:1986;width:7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205" path="m1581,0l1569,3l1511,26l1455,50l1398,74l1342,97l1285,121l1230,146l1173,171l1118,196l1062,222l1008,250l953,277l899,306l846,335l792,365l741,398l689,430l639,464l587,500l537,536l490,574l443,614l397,656l351,698l306,743l263,790l222,837l183,887l142,940l104,995l68,1051l33,1109l0,1171l63,1205l96,1146l129,1088l164,1034l200,982l238,932l277,885l318,837l359,793l401,750l444,708l490,669l535,630l582,594l629,557l678,524l728,490l778,459l829,429l880,398l933,369l987,341l1039,313l1093,288l1147,262l1202,237l1259,212l1314,187l1370,163l1427,139l1483,116l1540,92l1595,69l1583,71l1581,0xe" fillcolor="black" stroked="f" o:allowincell="f" style="position:absolute;left:7626;top:1620;width:488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1,180" path="m2311,3l2295,0l2223,3l2151,4l2078,7l2007,11l1935,13l1863,16l1792,20l1720,22l1647,26l1575,30l1504,34l1432,38l1361,42l1290,46l1218,50l1147,54l1074,59l1003,63l933,67l860,71l789,75l717,79l646,83l575,87l504,90l432,93l360,96l289,99l216,103l144,105l72,107l0,109l2,180l75,178l147,176l219,174l291,170l362,167l435,164l507,160l578,158l651,154l722,150l795,146l866,142l938,138l1009,134l1080,130l1152,125l1223,121l1295,117l1366,113l1437,109l1509,105l1580,101l1653,97l1722,93l1794,91l1865,87l1938,84l2010,82l2081,78l2153,75l2225,74l2298,71l2282,68l2311,3xe" fillcolor="black" stroked="f" o:allowincell="f" style="position:absolute;left:8111;top:1586;width:70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0,2864" path="m1465,2864l1390,2863l1315,2856l1241,2847l1170,2835l1099,2819l1030,2800l961,2777l894,2751l830,2722l767,2691l705,2656l646,2618l588,2579l533,2535l481,2491l429,2443l381,2394l335,2342l291,2287l251,2232l213,2173l177,2114l144,2052l115,1988l89,1923l65,1856l46,1789l30,1719l17,1650l8,1578l1,1505l0,1432l1,1358l8,1286l17,1214l30,1144l46,1074l65,1007l89,940l115,876l144,812l177,750l213,691l251,632l291,576l335,521l381,470l429,420l481,373l533,328l588,285l646,245l705,207l767,173l830,141l894,113l961,86l1030,64l1099,44l1170,28l1241,17l1315,7l1390,1l1465,0l1540,1l1614,7l1688,17l1759,28l1830,44l1900,64l1968,86l2035,113l2099,141l2162,173l2224,207l2283,245l2341,285l2396,328l2449,373l2500,420l2549,470l2595,521l2638,576l2679,632l2717,691l2752,750l2785,812l2814,876l2840,940l2864,1007l2884,1074l2899,1144l2913,1214l2922,1286l2928,1358l2930,1432l2928,1505l2922,1578l2913,1650l2899,1719l2884,1789l2864,1856l2840,1923l2814,1988l2785,2052l2752,2114l2717,2173l2679,2232l2638,2287l2595,2342l2549,2394l2500,2443l2449,2491l2396,2535l2341,2579l2283,2618l2224,2656l2162,2691l2099,2722l2035,2751l1968,2777l1900,2800l1830,2819l1759,2835l1688,2847l1614,2856l1540,2863l1465,2864xe" fillcolor="white" stroked="t" o:allowincell="f" style="position:absolute;left:8001;top:879;width:897;height:895;mso-wrap-style:none;v-text-anchor:middle">
                  <v:fill o:detectmouseclick="t" type="solid" color2="black"/>
                  <v:stroke color="black" weight="45720" joinstyle="round" endcap="flat"/>
                  <w10:wrap type="none"/>
                </v:shape>
                <v:shape id="shape_0" coordsize="2962,2601" path="m2962,0l2942,104l2921,212l2898,322l2875,434l2854,546l2838,657l2827,766l2823,871l2824,970l2829,1067l2837,1162l2846,1256l2859,1359l2874,1461l2888,1563l2904,1665l2920,1769l2936,1873l2949,1979l2962,2087l2903,2103l2845,2117l2786,2133l2727,2149l2668,2164l2609,2180l2549,2196l2490,2212l2431,2229l2372,2244l2313,2260l2254,2277l2195,2293l2134,2310l2075,2327l2016,2343l1957,2360l1898,2376l1837,2393l1778,2409l1719,2426l1660,2442l1601,2459l1542,2474l1482,2490l1423,2507l1364,2523l1305,2539l1246,2555l1187,2570l1129,2585l1070,2601l1048,2516l1024,2438l1002,2360l978,2286l953,2214l928,2145l900,2078l873,2012l861,1987l849,1962l837,1937l826,1912l812,1888l799,1863l786,1838l773,1815l759,1790l744,1766l730,1741l715,1718l699,1693l685,1668l668,1644l652,1619l619,1573l586,1527l551,1481l514,1436l476,1392l438,1347l397,1302l356,1258l314,1214l271,1171l228,1128l183,1086l138,1043l92,1001l46,959l0,919l36,892l73,867l109,842l148,819l187,795l228,773l268,750l311,728l353,707l396,686l439,666l484,645l529,627l573,607l619,589l665,572l713,553l759,536l806,519l854,503l902,486l949,471l998,456l1045,440l1094,426l1142,410l1190,396l1238,383l1285,368l1333,355l1380,341l1427,327l1473,314l1521,301l1567,289l1613,276l1659,264l1705,252l1752,242l1798,230l1844,218l1890,208l1937,197l1983,187l2030,176l2076,166l2124,157l2171,146l2218,137l2266,126l2314,117l2361,108l2410,99l2459,90l2507,80l2556,71l2606,62l2656,53l2706,44l2756,36l2807,26l2858,17l2909,9l2962,0xe" fillcolor="black" stroked="f" o:allowincell="f" style="position:absolute;left:7735;top:264;width:907;height:8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877" path="m71,877l71,877l71,852l72,826l74,800l75,775l78,749l80,722l83,695l87,667l90,641l95,615l99,586l103,557l108,530l113,503l118,474l124,446l129,419l134,391l141,364l146,335l151,308l158,281l163,253l170,226l175,197l180,169l185,143l191,117l196,90l201,64l206,38l210,13l139,0l136,25l130,51l125,77l120,103l115,130l109,156l104,184l99,210l92,237l87,265l80,293l75,322l70,348l63,375l58,406l53,433l48,461l42,490l37,517l32,546l28,575l24,601l19,630l16,659l12,687l9,714l7,741l4,770l3,797l2,823l0,850l0,877l0,877l71,877xe" fillcolor="black" stroked="f" o:allowincell="f" style="position:absolute;left:8590;top:262;width:63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89" path="m95,381l95,381l92,358l90,335l88,312l86,287l83,264l82,241l80,217l78,194l76,170l75,145l74,123l72,98l72,73l71,49l71,25l71,0l0,0l0,25l0,52l2,75l2,100l3,125l4,150l5,172l7,199l9,222l11,246l12,270l15,295l17,317l19,341l21,366l24,389l24,389l95,381xe" fillcolor="black" stroked="f" o:allowincell="f" style="position:absolute;left:8590;top:536;width:2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8597;top:655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8052;top:905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13" path="m0,29l0,29l14,62l28,94l42,128l54,161l67,195l79,229l92,265l104,300l116,337l127,374l139,412l150,450l162,491l173,529l183,571l194,613l265,594l254,552l242,510l230,470l218,431l208,391l196,353l184,316l172,279l160,241l147,205l135,171l122,134l108,102l93,67l80,33l66,0l66,0l0,29xe" fillcolor="black" stroked="f" o:allowincell="f" style="position:absolute;left:7993;top:888;width:8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427" path="m0,40l0,40l16,65l33,88l47,112l63,138l76,161l91,186l105,209l119,234l133,257l146,281l159,306l172,330l183,354l194,379l206,404l218,427l284,398l272,372l260,347l248,322l235,296l222,272l209,247l196,222l183,197l168,172l154,149l139,124l123,99l108,75l93,49l76,25l60,0l60,0l0,40xe" fillcolor="black" stroked="f" o:allowincell="f" style="position:absolute;left:7926;top:764;width:8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49" path="m2,0l0,56l46,96l92,138l136,180l181,222l226,264l269,306l311,349l353,393l394,436l433,481l471,525l510,570l546,613l581,658l613,704l645,749l705,709l671,662l638,616l602,569l565,523l527,478l489,433l446,389l406,343l364,299l319,256l276,211l231,169l186,127l139,85l93,43l47,1l44,58l2,0xe" fillcolor="black" stroked="f" o:allowincell="f" style="position:absolute;left:7728;top:542;width:215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8,655" path="m1439,0l1439,0l1391,13l1343,28l1296,41l1249,55l1200,69l1153,83l1104,99l1055,113l1008,129l960,143l911,159l864,176l815,192l768,209l720,226l673,245l627,262l580,281l535,301l490,320l446,341l401,360l358,381l314,404l272,426l232,448l190,471l150,496l111,519l74,544l36,570l0,597l42,655l78,628l113,605l150,580l187,556l226,534l266,511l307,489l349,467l389,447l433,426l475,406l519,385l564,367l609,347l653,330l699,313l747,295l791,277l839,260l887,245l935,228l981,212l1029,197l1076,182l1125,167l1174,151l1221,137l1270,124l1317,109l1364,96l1412,82l1458,69l1458,69l1439,0xe" fillcolor="black" stroked="f" o:allowincell="f" style="position:absolute;left:7730;top:355;width:446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9,397" path="m1579,42l1537,0l1486,9l1434,17l1382,26l1331,35l1281,43l1231,52l1181,61l1131,71l1083,80l1034,89l986,98l937,107l890,117l841,126l792,136l745,146l698,156l650,165l605,176l557,186l511,197l464,207l418,218l371,230l326,242l279,252l231,264l185,277l139,290l93,301l46,315l0,328l19,397l64,383l112,372l158,358l204,345l250,335l294,323l342,312l389,301l434,289l480,278l527,268l573,257l620,247l666,236l714,227l761,217l808,207l854,197l903,188l950,178l999,169l1047,160l1096,151l1145,142l1194,132l1244,123l1294,114l1344,106l1395,97l1447,88l1497,80l1551,71l1508,29l1579,42xe" fillcolor="black" stroked="f" o:allowincell="f" style="position:absolute;left:8170;top:253;width:48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9,1345" path="m1973,0l1986,103l2001,205l2015,307l2031,409l2047,513l2063,617l2076,723l2089,831l2030,847l1972,861l1913,877l1854,893l1795,908l1736,924l1676,940l1617,956l1558,973l1499,988l1440,1004l1381,1021l1322,1037l1261,1054l1202,1071l1143,1087l1084,1104l1025,1120l964,1137l905,1153l846,1170l787,1186l728,1203l669,1218l609,1234l550,1251l491,1267l432,1283l373,1299l314,1314l256,1329l197,1345l175,1260l151,1182l129,1104l105,1030l80,958l55,889l27,822l0,756l39,723l83,691l127,660l175,628l223,598l276,568l328,538l384,508l440,479l499,451l558,422l620,395l683,368l746,342l812,317l878,291l943,267l1012,243l1080,221l1148,199l1217,178l1286,157l1356,137l1425,119l1495,100l1565,83l1634,67l1703,52l1771,37l1839,24l1906,12l1973,0xe" fillcolor="white" stroked="f" o:allowincell="f" style="position:absolute;left:8003;top:656;width:639;height:4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8597;top:655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8052;top:905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26" path="m9,0l0,42l14,75l28,107l42,141l54,174l67,208l79,242l92,278l104,313l116,350l127,387l139,425l150,463l162,504l173,542l183,584l194,626l265,607l254,565l242,523l230,483l218,444l208,404l196,366l184,329l172,292l160,254l147,218l135,184l122,147l108,115l93,80l80,46l66,13l57,55l9,0xe" fillcolor="black" stroked="f" o:allowincell="f" style="position:absolute;left:7993;top:884;width: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3,818" path="m2033,31l1992,0l1924,12l1857,24l1788,37l1719,51l1650,67l1581,83l1510,100l1440,118l1371,138l1300,158l1230,179l1162,200l1093,222l1024,244l955,268l888,292l823,318l757,344l693,370l630,397l566,424l507,453l448,481l390,511l335,541l281,571l229,602l179,633l132,665l86,698l41,729l0,763l48,818l86,787l128,755l171,725l218,694l266,665l318,635l369,604l425,574l480,546l539,519l598,490l658,462l722,436l783,410l849,386l915,360l979,336l1047,313l1114,290l1183,268l1251,247l1321,226l1389,206l1459,189l1528,171l1597,154l1666,138l1735,122l1802,108l1870,94l1937,83l2003,71l1962,39l2033,31xe" fillcolor="black" stroked="f" o:allowincell="f" style="position:absolute;left:7997;top:645;width:622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5,1465" path="m4498,0l4507,33l4516,66l4527,99l4536,133l4546,166l4555,199l4566,233l4575,266l4428,291l4282,317l4136,345l3990,372l3845,401l3700,431l3556,463l3411,494l3266,527l3123,560l2981,594l2838,630l2696,665l2556,702l2414,739l2274,777l2134,816l1996,856l1857,895l1720,936l1582,978l1445,1019l1310,1062l1176,1104l1041,1147l908,1192l775,1237l644,1281l513,1326l382,1372l254,1419l125,1465l109,1426l95,1388l79,1348l63,1309l47,1271l32,1232l16,1193l0,1154l129,1100l258,1048l389,996l520,945l653,895l787,847l921,799l1056,752l1193,707l1330,663l1468,619l1606,577l1745,535l1886,496l2026,458l2168,420l2310,383l2452,349l2595,314l2740,282l2884,251l3029,221l3173,192l3319,166l3466,140l3612,116l3759,92l3906,71l4053,52l4202,33l4349,16l4498,0xe" fillcolor="black" stroked="f" o:allowincell="f" style="position:absolute;left:7721;top:833;width:1401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10" path="m119,310l146,264l141,248l137,233l132,214l127,197l121,183l119,166l112,147l107,132l103,116l98,99l92,82l87,66l83,50l78,33l74,17l69,0l0,19l6,36l10,51l15,68l19,84l24,103l29,117l32,134l39,153l44,168l48,184l53,201l58,218l64,235l69,251l73,267l78,285l106,239l119,310xe" fillcolor="black" stroked="f" o:allowincell="f" style="position:absolute;left:9089;top:830;width:4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1,1270" path="m0,1249l46,1270l175,1224l303,1176l433,1130l565,1086l696,1041l829,996l960,952l1096,908l1230,866l1365,823l1502,782l1640,740l1776,699l1915,660l2052,620l2193,581l2332,544l2474,507l2614,471l2756,435l2898,400l3040,366l3183,333l3328,300l3472,268l3617,237l3760,207l3906,178l4052,150l4198,122l4344,96l4491,71l4478,0l4330,25l4185,52l4039,79l3893,107l3747,136l3601,166l3457,197l3312,229l3168,262l3024,295l2882,329l2738,364l2596,400l2455,437l2314,473l2174,513l2034,552l1894,592l1755,631l1619,672l1481,714l1344,755l1209,798l1075,840l939,883l805,928l672,973l541,1017l410,1062l280,1108l151,1155l22,1201l68,1222l0,1249xe" fillcolor="black" stroked="f" o:allowincell="f" style="position:absolute;left:7749;top:905;width:1375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58" path="m19,0l0,46l8,66l16,86l24,104l32,124l40,143l48,163l55,183l63,201l71,221l79,241l87,260l94,279l100,300l109,318l117,338l124,358l192,331l183,312l175,292l168,273l162,255l153,234l145,214l137,195l129,175l121,157l113,137l105,117l98,97l90,78l82,59l74,40l66,20l48,66l19,0xe" fillcolor="black" stroked="f" o:allowincell="f" style="position:absolute;left:7711;top:1183;width:5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6,1222" path="m4546,26l4508,0l4359,16l4212,33l4064,51l3915,71l3768,92l3621,116l3474,139l3326,165l3181,192l3036,221l2890,251l2746,281l2601,314l2458,348l2315,382l2173,419l2031,457l1890,497l1748,536l1609,578l1471,620l1333,663l1197,708l1059,753l923,800l789,847l655,896l521,946l390,997l259,1050l130,1102l0,1156l29,1222l156,1168l285,1115l416,1066l548,1014l679,964l813,916l947,868l1082,821l1218,776l1354,732l1492,688l1630,646l1769,604l1909,565l2049,528l2191,490l2333,453l2474,419l2617,385l2761,352l2906,322l3049,292l3194,263l3340,236l3487,210l3631,186l3778,163l3926,142l4071,122l4220,104l4367,87l4516,71l4477,45l4546,26xe" fillcolor="black" stroked="f" o:allowincell="f" style="position:absolute;left:7717;top:822;width:1392;height:3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66" path="m80,0l96,1l112,6l126,14l138,23l149,36l156,49l162,65l163,82l162,99l156,115l149,130l138,141l126,152l112,160l96,165l80,166l64,165l50,160l36,152l24,141l14,130l7,115l1,99l0,82l1,65l7,49l14,36l24,23l36,14l50,6l64,1l80,0xe" fillcolor="black" stroked="t" o:allowincell="f" style="position:absolute;left:8255;top:1212;width:49;height:50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163,167" path="m81,0l96,2l112,7l127,15l138,24l149,37l157,50l162,66l163,83l162,100l157,116l149,130l138,142l127,153l112,161l96,166l81,167l65,166l50,161l36,153l24,142l15,130l7,116l2,100l0,83l2,66l7,50l15,37l24,24l36,15l50,7l65,2l81,0xe" fillcolor="black" stroked="t" o:allowincell="f" style="position:absolute;left:8592;top:1208;width:49;height:52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61,64" path="m47,64l58,51l61,38l58,25l51,13l41,4l28,0l15,1l0,9l47,64xe" fillcolor="black" stroked="f" o:allowincell="f" style="position:absolute;left:8749;top:1411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466" path="m0,74l65,123l129,171l193,213l259,254l324,289l389,322l455,351l522,377l588,399l653,419l719,435l785,448l850,457l916,462l982,466l1047,466l1112,462l1176,456l1242,447l1306,435l1369,418l1434,399l1496,378l1560,353l1622,326l1683,296l1744,263l1804,226l1863,188l1923,146l1982,102l2039,55l1992,0l1937,45l1881,88l1824,127l1765,166l1707,200l1649,233l1590,260l1531,288l1472,310l1413,331l1351,349l1291,364l1229,376l1168,385l1107,392l1045,393l984,393l921,392l858,386l798,377l735,364l672,348l609,331l546,309l484,285l421,256l358,226l296,191l233,152l171,110l107,66l45,18l0,74xe" fillcolor="black" stroked="f" o:allowincell="f" style="position:absolute;left:8138;top:1413;width:6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3" path="m58,8l44,1l31,0l19,5l8,13l2,25l0,38l3,51l14,63l58,8xe" fillcolor="black" stroked="f" o:allowincell="f" style="position:absolute;left:8745;top:1411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1007" path="m298,1007l278,957l259,907l238,857l217,808l196,758l173,708l151,660l130,610l109,560l89,510l71,460l54,410l37,359l22,309l10,258l0,206l6,187l14,168l26,150l41,132l56,113l73,96l93,80l114,65l135,51l158,38l181,28l205,19l229,11l252,5l276,1l298,0l320,1l344,4l366,9l389,16l411,25l433,34l455,46l476,59l495,75l515,91l532,108l548,125l564,145l577,164l587,185l596,206l586,256l573,308l560,358l544,407l528,457l511,507l494,557l474,606l455,656l433,706l412,756l390,806l368,856l345,905l322,957l298,1007xe" fillcolor="#ff6600" stroked="t" o:allowincell="f" style="position:absolute;left:8340;top:1312;width:182;height:313;mso-wrap-style:none;v-text-anchor:middle">
                  <v:fill o:detectmouseclick="t" type="solid" color2="#0099ff"/>
                  <v:stroke color="black" weight="45720" joinstyle="round" endcap="flat"/>
                  <w10:wrap type="none"/>
                </v:shape>
                <v:shape id="shape_0" coordsize="37,71" path="m3,71l18,67l29,59l36,48l37,34l34,21l28,11l16,3l0,0l3,71xe" fillcolor="black" stroked="f" o:allowincell="f" style="position:absolute;left:8441;top:1386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08" path="m74,300l71,263l71,230l74,204l79,180l87,159l96,142l105,128l116,116l130,105l145,96l160,90l178,83l197,79l217,75l237,73l258,71l255,0l231,2l206,4l181,8l159,15l134,21l111,33l88,48l68,63l50,83l33,105l21,130l11,159l3,193l0,228l0,266l3,308l74,300xe" fillcolor="black" stroked="f" o:allowincell="f" style="position:absolute;left:8363;top:1386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9" path="m0,8l5,23l14,33l26,38l39,39l52,35l63,27l70,16l71,0l0,8xe" fillcolor="black" stroked="f" o:allowincell="f" style="position:absolute;left:8430;top:1396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3,0l17,4l6,13l1,24l0,37l2,50l10,62l22,69l38,71l33,0xe" fillcolor="black" stroked="f" o:allowincell="f" style="position:absolute;left:8421;top:1449;width:1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00" path="m202,187l194,147l183,109l169,75l147,46l120,24l85,8l44,0l0,0l5,71l39,71l64,77l81,84l94,96l106,112l115,133l123,163l131,200l202,187xe" fillcolor="black" stroked="f" o:allowincell="f" style="position:absolute;left:8431;top:1449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2" path="m0,13l5,28l15,38l27,42l42,42l54,37l64,29l71,16l71,0l0,13xe" fillcolor="black" stroked="f" o:allowincell="f" style="position:absolute;left:8421;top:1458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0" path="m65,50l68,34l65,21l58,11l47,3l34,0l21,1l9,8l0,21l65,50xe" fillcolor="black" stroked="f" o:allowincell="f" style="position:absolute;left:7805;top:2167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63" path="m71,963l74,930l77,895l81,861l85,827l89,794l95,760l98,727l104,693l109,661l116,628l121,595l127,565l134,534l141,502l147,471l154,440l162,410l168,380l175,352l183,323l190,297l198,269l206,242l214,216l222,191l231,166l239,141l248,117l257,95l265,71l273,50l282,29l217,0l208,21l197,45l189,68l180,91l171,117l163,142l154,167l146,195l138,221l130,248l122,276l114,305l106,334l97,364l91,394l83,425l76,455l70,486l63,518l56,549l50,582l45,615l38,648l33,682l28,716l24,749l18,783l14,819l10,853l7,887l3,923l0,958l71,963xe" fillcolor="black" stroked="f" o:allowincell="f" style="position:absolute;left:7739;top:2174;width:85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0l3,16l9,28l21,35l34,38l47,37l58,31l67,21l71,5l0,0xe" fillcolor="black" stroked="f" o:allowincell="f" style="position:absolute;left:7804;top:2177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6" path="m70,25l62,12l51,3l40,0l26,1l13,8l5,17l0,30l1,46l70,25xe" fillcolor="black" stroked="f" o:allowincell="f" style="position:absolute;left:9116;top:2167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850" path="m246,845l241,779l234,719l226,657l217,599l208,543l198,489l187,436l177,384l163,331l152,283l137,234l124,187l111,139l96,92l83,46l69,0l0,21l15,67l28,113l43,160l56,205l69,252l81,301l92,350l106,400l116,449l127,502l137,556l146,610l156,668l163,727l170,787l175,850l246,845xe" fillcolor="black" stroked="f" o:allowincell="f" style="position:absolute;left:9116;top:2175;width:74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1l24,37l38,38l50,35l62,28l68,16l71,0l0,5xe" fillcolor="black" stroked="f" o:allowincell="f" style="position:absolute;left:9116;top:2177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21,0l8,9l1,22l0,36l4,49l12,59l24,67l37,70l53,66l21,0xe" fillcolor="black" stroked="f" o:allowincell="f" style="position:absolute;left:7495;top:3129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5,238" path="m1105,4l1067,3l1028,1l988,0l950,0l913,0l875,0l838,1l800,1l763,4l728,5l690,8l654,10l618,13l583,17l547,21l512,26l478,31l444,37l410,43l377,50l343,56l311,64l279,72l246,81l213,91l183,101l151,110l121,122l89,133l59,146l30,159l0,172l32,238l59,225l88,211l116,201l145,190l175,179l204,169l234,159l264,150l294,143l327,135l359,127l390,121l423,114l457,108l489,102l523,97l557,92l591,88l625,84l660,81l695,79l731,76l766,75l803,72l838,72l875,71l913,71l950,71l988,71l1025,72l1064,74l1102,75l1105,4xe" fillcolor="black" stroked="f" o:allowincell="f" style="position:absolute;left:7502;top:3075;width:33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5,69l27,61l34,50l36,37l35,24l28,12l18,4l2,0l0,71xe" fillcolor="black" stroked="f" o:allowincell="f" style="position:absolute;left:7506;top:3128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1" path="m0,71l16,69l29,63l37,52l40,40l40,27l35,14l25,5l10,0l0,71xe" fillcolor="black" stroked="f" o:allowincell="f" style="position:absolute;left:8730;top:3266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393" path="m0,65l29,79l61,89l95,101l130,111l167,123l208,134l249,147l292,157l338,169l385,180l433,190l481,202l534,213l585,223l638,234l690,244l744,255l799,265l854,276l910,286l965,295l1020,306l1078,315l1132,324l1187,333l1241,343l1297,352l1350,360l1402,369l1455,377l1505,385l1555,393l1565,322l1515,314l1465,306l1413,298l1360,289l1308,281l1254,272l1200,262l1145,253l1088,244l1033,235l978,224l923,215l868,205l812,194l757,184l703,173l651,163l598,152l547,142l497,131l448,119l401,109l354,98l310,86l267,76l226,65l188,55l152,43l116,33l84,21l56,10l29,0l0,65xe" fillcolor="black" stroked="f" o:allowincell="f" style="position:absolute;left:8254;top:3165;width:47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8" path="m49,2l34,0l21,2l10,10l2,21l0,34l1,47l7,59l21,68l49,2xe" fillcolor="black" stroked="f" o:allowincell="f" style="position:absolute;left:8721;top:3266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1" path="m3,71l19,67l29,59l36,47l37,34l34,21l28,10l16,3l0,0l3,71xe" fillcolor="black" stroked="f" o:allowincell="f" style="position:absolute;left:9489;top:3076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3,134" path="m11,134l49,129l88,125l128,119l167,116l206,112l244,108l285,105l325,102l365,98l403,96l444,94l485,92l524,89l564,88l604,87l644,84l683,83l723,83l762,83l803,80l842,79l880,79l920,79l958,77l997,77l1035,76l1074,76l1112,75l1150,75l1188,73l1225,73l1263,71l1260,0l1225,0l1188,0l1150,1l1112,1l1074,3l1035,3l997,4l958,4l920,5l880,5l840,8l800,9l762,9l723,9l681,12l641,13l602,16l561,17l522,18l480,21l442,24l401,25l360,27l319,31l280,34l239,37l199,41l159,45l120,49l80,54l41,58l0,63l11,134xe" fillcolor="black" stroked="f" o:allowincell="f" style="position:absolute;left:9103;top:3076;width:38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1" path="m30,0l16,5l5,14l0,27l0,41l4,52l13,63l25,70l41,71l30,0xe" fillcolor="black" stroked="f" o:allowincell="f" style="position:absolute;left:9478;top:3076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6,68l26,60l33,48l36,35l33,22l26,10l16,2l0,0l0,71xe" fillcolor="black" stroked="f" o:allowincell="f" style="position:absolute;left:9517;top:2963;width:1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0,263" path="m34,263l72,243l110,225l148,208l186,193l225,179l263,164l299,152l338,142l376,133l414,123l452,114l491,108l529,101l567,95l606,91l645,85l683,83l723,79l761,78l801,75l839,75l880,75l920,74l960,74l1001,74l1042,75l1083,75l1123,76l1165,76l1206,78l1248,78l1290,78l1290,7l1248,4l1206,4l1165,3l1123,3l1083,1l1042,1l1001,0l960,0l920,0l880,1l839,1l799,4l758,7l717,8l678,12l637,14l598,20l557,24l516,30l478,37l439,43l398,53l360,62l319,71l278,84l239,96l198,110l160,125l119,142l79,159l41,180l0,200l34,263xe" fillcolor="black" stroked="f" o:allowincell="f" style="position:absolute;left:9122;top:2961;width:3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9" path="m18,0l6,11l0,23l0,36l4,49l11,60l23,66l36,69l52,64l18,0xe" fillcolor="black" stroked="f" o:allowincell="f" style="position:absolute;left:9506;top:2964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2" path="m69,18l58,6l46,0l33,0l20,3l10,11l3,23l0,36l6,52l69,18xe" fillcolor="black" stroked="f" o:allowincell="f" style="position:absolute;left:9351;top:2907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50" path="m188,226l182,210l176,196l169,180l161,165l153,150l146,137l138,122l130,109l121,95l111,80l102,67l94,54l85,39l79,26l71,12l63,0l0,34l8,49l15,63l25,76l34,91l42,104l51,120l60,131l67,146l75,159l82,173l90,187l98,200l104,211l110,225l114,236l119,250l188,226xe" fillcolor="black" stroked="f" o:allowincell="f" style="position:absolute;left:9352;top:2913;width:5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0,24l8,37l20,45l33,47l46,45l58,40l67,29l71,16l68,0l0,24xe" fillcolor="black" stroked="f" o:allowincell="f" style="position:absolute;left:9352;top:2914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6" path="m72,27l65,13l55,4l42,0l27,1l16,6l5,17l0,30l1,46l72,27xe" fillcolor="black" stroked="f" o:allowincell="f" style="position:absolute;left:9428;top:2858;width: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57" path="m104,351l103,329l101,308l101,286l100,265l100,244l99,221l97,201l97,180l96,158l93,138l92,117l89,94l85,70l82,48l76,24l71,0l0,19l5,40l11,61l15,83l18,104l21,123l22,144l25,166l26,183l26,204l28,226l29,246l29,267l30,288l30,311l32,334l33,357l104,351xe" fillcolor="black" stroked="f" o:allowincell="f" style="position:absolute;left:9428;top:2866;width: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2l24,37l38,38l50,36l62,28l68,16l71,0l0,5xe" fillcolor="black" stroked="f" o:allowincell="f" style="position:absolute;left:9428;top:2868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6" path="m68,46l69,30l65,17l56,8l44,1l30,0l18,3l8,12l0,25l68,46xe" fillcolor="black" stroked="f" o:allowincell="f" style="position:absolute;left:9505;top:2858;width:2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6" path="m68,376l76,355l82,333l89,310l94,289l101,268l107,247l113,226l118,205l123,183l128,160l134,141l140,117l145,95l152,70l157,47l165,21l97,0l89,26l81,51l74,76l69,99l63,122l57,145l52,167l47,187l42,208l36,229l32,250l26,271l21,292l14,312l7,331l0,352l68,376xe" fillcolor="black" stroked="f" o:allowincell="f" style="position:absolute;left:9475;top:2866;width:5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3,0l0,16l4,29l13,39l25,45l38,47l51,45l63,37l71,23l3,0xe" fillcolor="black" stroked="f" o:allowincell="f" style="position:absolute;left:9503;top:2865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6,1131" path="m81,105l60,119l42,136l29,156l19,178l10,203l4,228l2,255l0,280l2,301l4,322l10,345l17,366l27,386l40,403l54,415l71,421l90,423l109,421l128,419l146,414l165,407l183,400l203,391l221,383l240,374l258,366l276,358l296,352l314,347l334,343l353,341l372,341l402,347l433,356l463,369l492,386l518,406l543,427l563,452l580,478l590,504l598,533l603,565l605,595l601,626l594,655l582,683l567,705l551,720l533,733l513,743l492,753l469,760l446,767l422,772l399,778l374,784l350,789l326,796l304,803l283,812l262,821l243,833l226,847l211,866l197,887l188,910l182,934l179,960l179,986l183,1011l190,1036l197,1055l208,1073l221,1090l237,1106l255,1118l274,1127l292,1131l312,1131l341,1126l371,1118l401,1110l433,1101l464,1092l496,1080l527,1068l558,1055l588,1042l618,1026l647,1010l674,993l702,976l727,958l751,938l773,918l822,860l858,796l885,725l900,649l906,571l903,491l894,411l877,332l869,303l857,276l845,249l831,223l815,199l797,176l777,153l756,131l735,111l711,93l686,76l661,60l635,47l607,34l580,23l552,14l525,8l496,2l466,1l435,0l405,2l375,5l343,10l313,15l282,23l251,33l221,43l191,54l162,65l134,79l107,92l81,105xe" fillcolor="black" stroked="f" o:allowincell="f" style="position:absolute;left:7660;top:2218;width:276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07" path="m71,207l71,207l72,184l75,161l79,141l87,120l96,100l105,86l118,74l133,63l98,0l71,19l50,41l33,66l21,91l10,120l4,150l1,179l0,207l0,207l71,207xe" fillcolor="black" stroked="f" o:allowincell="f" style="position:absolute;left:7649;top:2241;width:4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77" path="m112,106l112,106l108,103l101,98l92,88l85,72l79,55l75,35l72,18l71,0l0,0l1,23l4,48l10,76l20,101l31,124l49,148l71,166l101,177l101,177l112,106xe" fillcolor="black" stroked="f" o:allowincell="f" style="position:absolute;left:7649;top:2305;width:3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52" path="m310,0l309,0l285,0l263,1l241,5l220,12l197,18l177,27l159,35l141,45l122,52l104,62l87,67l70,73l54,77l40,80l24,81l11,80l0,151l24,152l47,151l70,148l91,142l110,135l130,127l151,118l170,110l188,101l206,93l223,87l241,80l256,76l273,72l288,71l304,71l302,71l310,0xe" fillcolor="black" stroked="f" o:allowincell="f" style="position:absolute;left:7680;top:2313;width:9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89" path="m243,156l243,155l224,125l201,96l172,72l144,50l111,31l77,16l42,5l8,0l0,71l27,76l53,84l79,94l104,110l128,127l149,146l166,167l180,189l180,188l243,156xe" fillcolor="black" stroked="f" o:allowincell="f" style="position:absolute;left:7773;top:2313;width:7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68" path="m53,268l53,267l65,254l74,238l82,222l88,204l94,187l96,171l99,153l100,134l100,117l99,99l96,80l94,65l90,48l85,29l78,16l71,0l8,32l12,42l16,55l21,66l23,78l25,94l28,107l29,120l29,132l28,145l25,158l23,171l20,183l16,193l11,204l7,212l0,220l0,218l53,268xe" fillcolor="black" stroked="f" o:allowincell="f" style="position:absolute;left:7825;top:2362;width:3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93" path="m50,193l50,193l64,182l78,172l96,165l115,157l136,150l158,145l180,140l205,133l229,128l254,123l279,115l304,107l328,96l351,83l372,67l392,50l339,0l328,12l312,23l296,31l278,38l258,46l236,52l213,57l190,62l165,69l140,74l115,82l91,88l67,99l44,109l21,124l0,141l0,141l50,193xe" fillcolor="black" stroked="f" o:allowincell="f" style="position:absolute;left:7721;top:2430;width:11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26" path="m80,205l80,205l75,183l71,163l71,141l73,120l78,101l86,81l96,66l107,52l57,0l38,24l21,50l10,77l2,106l0,138l0,168l4,198l11,226l11,226l80,205xe" fillcolor="black" stroked="f" o:allowincell="f" style="position:absolute;left:7705;top:2474;width:3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41" path="m150,70l150,70l141,70l131,67l119,60l104,52l94,41l83,28l74,13l69,0l0,21l11,45l23,67l39,88l60,108l82,123l107,135l133,141l163,141l163,141l150,70xe" fillcolor="black" stroked="f" o:allowincell="f" style="position:absolute;left:7707;top:2539;width:4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275" path="m443,0l443,0l422,18l400,37l377,54l351,71l323,87l296,102l267,117l238,130l209,143l178,154l147,165l117,175l87,184l57,190l28,198l0,204l13,275l44,269l75,261l105,252l138,243l171,234l204,222l235,209l267,196l298,183l330,165l360,150l388,131l417,114l444,94l469,73l493,52l493,52l443,0xe" fillcolor="black" stroked="f" o:allowincell="f" style="position:absolute;left:7753;top:2497;width:15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621" path="m93,18l93,18l103,56l110,95l116,131l120,171l122,210l121,248l121,285l117,321l110,357l103,392l91,426l78,459l62,487l43,518l24,544l0,569l50,621l79,591l104,557l125,524l143,487l159,449l171,413l181,370l188,331l192,290l194,248l193,208l191,166l187,123l181,81l173,41l164,0l164,0l93,18xe" fillcolor="black" stroked="f" o:allowincell="f" style="position:absolute;left:7889;top:2319;width:5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61" path="m0,68l0,68l26,78l51,87l77,100l102,112l125,126l148,142l169,159l189,176l209,197l227,219l244,240l259,261l272,285l282,310l293,335l299,361l370,343l361,311l348,281l335,254l319,225l302,198l282,172l261,150l239,126l217,104l190,84l164,66l136,49l109,34l80,21l50,9l21,0l21,0l0,68xe" fillcolor="black" stroked="f" o:allowincell="f" style="position:absolute;left:7826;top:2212;width:11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73" path="m35,173l35,173l60,162l87,148l113,135l141,125l170,114l199,104l228,95l258,88l287,83l316,77l345,75l374,74l401,74l429,75l454,80l479,85l500,17l470,9l437,4l404,3l371,0l339,4l308,6l274,12l242,17l209,26l178,35l146,46l115,56l85,70l56,83l28,96l0,110l0,110l35,173xe" fillcolor="black" stroked="f" o:allowincell="f" style="position:absolute;left:7679;top:2206;width:1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1072" path="m557,0l572,2l581,9l585,23l582,42l577,65l568,91l556,120l543,151l527,183l511,216l496,249l481,281l467,312l455,339l446,364l440,385l442,401l455,405l475,400l501,389l531,379l563,370l593,366l620,371l607,392l590,410l571,429l550,444l527,460l504,476l481,492l458,506l437,521l417,536l401,552l387,568l377,585l372,603l372,623l377,644l388,665l402,680l418,689l437,694l456,697l479,695l504,694l530,690l557,687l586,686l617,686l647,689l680,695l712,707l747,723l781,747l786,769l785,789l777,804l764,818l747,828l728,836l707,844l686,850l665,856l647,862l631,869l619,875l613,883l613,894l619,907l635,921l651,933l669,942l687,950l708,958l730,965l752,971l773,978l795,984l815,991l835,999l852,1007l867,1016l881,1028l891,1041l899,1055l903,1072l856,1067l810,1063l764,1059l718,1058l673,1057l628,1057l584,1057l539,1057l496,1057l451,1057l408,1057l363,1055l318,1054l274,1051l229,1049l183,1044l157,1038l132,1030l108,1019l86,1004l66,986l48,966l33,945l23,921l12,889l4,856l0,823l0,790l4,757l12,723l25,686l42,648l57,622l71,597l86,573l100,552l116,531l132,511l147,493l163,475l180,459l196,442l213,426l229,410l246,394l262,379l279,362l295,346l313,326l330,305l347,284l363,262l379,239l394,217l409,195l425,171l439,149l454,125l469,103l485,80l502,59l519,38l538,19l557,0xe" fillcolor="#006633" stroked="f" o:allowincell="f" style="position:absolute;left:7303;top:2184;width:276;height:33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15,427" path="m71,427l71,427l75,410l83,387l95,361l109,331l123,298l139,267l155,234l171,201l184,168l197,139l206,110l213,84l215,56l206,25l180,2l148,0l156,71l154,71l146,64l145,59l142,71l138,89l129,113l118,142l105,172l89,202l74,235l58,269l43,302l29,332l17,361l7,389l0,414l0,414l71,427xe" fillcolor="black" stroked="f" o:allowincell="f" style="position:absolute;left:7427;top:2173;width:6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10" path="m247,58l230,8l189,0l150,4l116,15l83,25l58,36l49,40l66,50l71,62l0,49l8,92l51,110l81,104l109,93l137,83l166,75l187,71l201,74l184,24l247,58xe" fillcolor="black" stroked="f" o:allowincell="f" style="position:absolute;left:7427;top:2288;width:7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303" path="m73,277l75,277l71,265l71,255l73,244l78,235l90,223l103,210l121,196l140,182l164,168l186,152l210,136l234,119l257,102l278,81l299,60l315,34l252,0l241,16l228,31l210,47l191,61l170,76l147,92l124,107l101,122l78,138l56,155l38,173l21,193l8,218l0,244l0,273l6,303l8,303l73,277xe" fillcolor="black" stroked="f" o:allowincell="f" style="position:absolute;left:7406;top:2295;width:9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145" path="m470,104l458,87l420,60l381,43l344,30l307,22l273,20l240,20l210,21l181,24l155,28l131,29l113,30l98,28l88,25l80,20l72,13l65,0l0,26l14,55l35,78l59,91l85,99l110,101l136,100l162,99l189,95l215,92l243,91l270,91l296,93l325,99l354,109l383,123l413,145l402,127l470,104xe" fillcolor="black" stroked="f" o:allowincell="f" style="position:absolute;left:7409;top:2382;width:14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14" path="m79,159l81,159l69,150l69,150l69,160l63,169l69,167l82,161l98,155l117,150l141,143l163,134l186,125l208,111l228,90l242,63l243,31l237,0l169,23l173,37l171,44l170,48l163,54l152,62l137,68l117,75l99,81l77,87l56,93l37,101l19,111l0,136l0,168l14,194l33,214l35,214l79,159xe" fillcolor="black" stroked="f" o:allowincell="f" style="position:absolute;left:7480;top:2414;width:74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14" path="m285,214l325,175l320,148l308,127l294,109l275,93l256,81l236,72l214,63l193,56l170,50l149,43l127,37l107,30l88,23l71,16l56,9l44,0l0,55l19,69l42,81l61,89l84,98l106,105l128,111l149,118l172,125l190,131l207,138l222,144l233,151l241,159l248,167l252,175l254,182l295,143l285,214xe" fillcolor="black" stroked="f" o:allowincell="f" style="position:absolute;left:7491;top:2464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00" path="m0,71l0,71l47,76l92,79l138,82l183,84l229,85l272,85l317,85l360,85l405,85l449,85l494,85l537,87l582,87l628,91l673,95l719,100l729,29l681,24l633,20l587,16l540,13l494,12l449,12l405,12l360,12l317,12l272,12l229,12l185,11l141,11l97,8l53,5l8,0l8,0l0,71xe" fillcolor="black" stroked="f" o:allowincell="f" style="position:absolute;left:7358;top:2499;width:2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69" path="m0,23l0,23l14,52l32,78l53,101l75,123l102,140l131,153l159,164l191,169l199,98l178,93l157,88l138,77l120,65l103,51l87,34l77,18l69,0l69,0l0,23xe" fillcolor="black" stroked="f" o:allowincell="f" style="position:absolute;left:7299;top:2469;width:6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01" path="m49,0l49,0l38,21l30,40l21,61l16,80l9,100l7,120l4,138l3,155l0,175l3,193l4,212l7,232l11,247l16,266l21,283l26,301l95,278l90,262l84,247l82,232l78,216l75,204l74,188l74,175l74,161l75,146l78,130l80,116l84,101l90,84l96,69l104,50l112,32l112,32l49,0xe" fillcolor="black" stroked="f" o:allowincell="f" style="position:absolute;left:7291;top:2382;width:3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43" path="m257,0l257,0l243,16l226,33l210,47l193,63l177,79l160,96l144,113l126,129l109,148l93,167l76,188l60,210l44,232l29,257l14,284l0,311l63,343l77,318l92,294l105,272l118,252l134,232l148,214l164,196l178,179l194,163l210,146l227,131l243,116l260,100l276,83l293,66l310,50l310,50l257,0xe" fillcolor="black" stroked="f" o:allowincell="f" style="position:absolute;left:7306;top:2285;width:9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06" path="m285,0l266,9l245,29l224,50l207,72l188,93l172,117l155,140l141,164l126,186l111,210l96,232l82,253l66,276l50,297l34,318l17,337l0,356l53,406l73,385l90,362l108,341l124,318l140,295l157,272l171,249l187,226l201,203l216,180l230,159l246,138l262,117l279,97l295,79l313,62l293,71l285,0xe" fillcolor="black" stroked="f" o:allowincell="f" style="position:absolute;left:7385;top:2173;width:9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467" path="m465,0l0,406l32,467l571,167l465,0xe" fillcolor="black" stroked="f" o:allowincell="f" style="position:absolute;left:6681;top:2743;width:17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461" path="m63,416l55,461l520,55l473,0l8,406l0,450l63,416xe" fillcolor="black" stroked="f" o:allowincell="f" style="position:absolute;left:6672;top:2735;width:15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9" path="m47,46l96,61l63,0l0,34l33,95l82,109l47,46xe" fillcolor="black" stroked="f" o:allowincell="f" style="position:absolute;left:6672;top:2865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362" path="m526,51l539,0l0,299l35,362l573,63l586,11l526,51xe" fillcolor="black" stroked="f" o:allowincell="f" style="position:absolute;left:6686;top:2785;width:17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14" path="m53,55l0,47l106,214l166,174l60,8l6,0l53,55xe" fillcolor="black" stroked="f" o:allowincell="f" style="position:absolute;left:6815;top:2735;width:5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1156" path="m1435,42l1414,35l1392,30l1368,23l1346,18l1322,14l1298,9l1274,6l1250,2l1226,1l1203,0l1179,0l1157,0l1133,1l1112,5l1091,9l1070,14l1020,30l969,47l919,65l868,84l818,103l768,125l719,148l670,172l622,197l576,224l530,252l486,282l443,314l402,348l363,383l326,421l293,460l262,500l232,544l204,590l176,637l151,686l129,734l108,784l88,834l70,884l54,934l40,981l27,1029l16,1073l7,1115l0,1156l28,1113l53,1068l79,1022l104,976l128,930l153,884l178,838l204,792l230,747l258,704l285,662l317,623l349,583l383,548l419,513l459,482l496,456l534,432l573,407l614,385l656,362l699,341l743,322l787,302l833,284l878,265l924,248l971,231l1017,215l1063,198l1111,184l1157,168l1174,163l1191,159l1209,155l1226,152l1245,151l1262,149l1280,148l1298,148l1317,148l1334,148l1352,149l1371,149l1389,151l1406,152l1425,153l1442,155l1440,127l1438,98l1436,68l1435,42xe" fillcolor="#006633" stroked="f" o:allowincell="f" style="position:absolute;left:6812;top:2388;width:441;height:360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87,113" path="m21,85l21,85l40,81l59,77l78,73l99,73l120,73l142,73l165,73l187,75l209,79l234,81l257,87l280,91l300,96l324,102l346,108l366,113l387,45l364,37l342,31l318,25l293,20l270,16l245,10l220,8l195,4l170,3l145,0l120,0l96,0l70,3l46,6l24,10l0,17l0,17l21,85xe" fillcolor="black" stroked="f" o:allowincell="f" style="position:absolute;left:7137;top:2376;width:1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466" path="m52,466l52,466l88,430l126,395l165,363l208,331l250,302l294,276l339,248l386,223l435,201l482,177l531,156l581,138l631,120l681,101l730,84l780,68l759,0l709,16l657,33l607,51l554,70l504,91l453,112l403,135l355,160l305,185l257,213l210,242l165,273l121,305l79,340l38,377l0,417l0,417l52,466xe" fillcolor="black" stroked="f" o:allowincell="f" style="position:absolute;left:6904;top:2382;width:23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779" path="m5,739l71,764l77,725l87,684l97,641l109,595l123,547l139,499l158,450l176,400l197,352l219,304l243,257l271,211l297,166l326,124l356,85l387,49l335,0l301,40l268,82l236,127l207,174l180,223l154,273l131,323l110,374l89,424l71,475l55,526l41,574l26,622l16,668l6,712l0,754l66,779l5,739xe" fillcolor="black" stroked="f" o:allowincell="f" style="position:absolute;left:6801;top:2512;width:11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723" path="m468,0l468,0l426,33l388,68l351,106l319,147l287,188l258,231l230,276l202,321l176,368l151,414l126,460l103,506l78,552l51,598l26,641l0,683l61,723l89,678l114,632l141,586l166,540l189,494l214,448l239,402l266,357l290,313l318,271l344,230l375,192l406,154l438,121l473,88l510,58l510,58l468,0xe" fillcolor="black" stroked="f" o:allowincell="f" style="position:absolute;left:6803;top:2529;width:155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6946;top:2430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260,44l298,6l281,5l263,4l246,2l226,1l208,1l189,0l171,0l152,0l133,0l113,1l96,2l76,4l57,6l37,10l18,14l0,21l21,89l37,85l53,81l70,77l84,75l101,73l118,72l135,71l152,71l171,71l187,71l205,72l223,72l241,73l258,75l276,76l293,77l331,39l260,44xe" fillcolor="black" stroked="f" o:allowincell="f" style="position:absolute;left:7163;top:2423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9" path="m27,68l2,35l0,48l2,61l2,76l4,93l6,107l6,120l6,135l8,149l79,144l79,132l79,118l77,102l75,88l75,73l75,59l74,46l73,32l48,0l27,68xe" fillcolor="black" stroked="f" o:allowincell="f" style="position:absolute;left:7240;top:2390;width:2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1008" path="m1461,154l1422,155l1377,162l1326,172l1272,187l1214,204l1154,224l1092,246l1030,271l970,296l910,322l853,347l799,373l749,397l706,421l668,442l638,460l596,488l551,517l508,547l463,578l418,610l372,644l329,678l285,712l242,748l201,785l162,821l124,858l90,895l57,933l27,970l0,1008l25,965l49,920l74,875l98,829l121,783l146,737l172,691l199,645l225,601l254,557l283,515l314,475l347,435l383,400l419,365l459,334l496,308l534,284l573,259l614,237l656,214l699,193l743,174l787,154l833,136l878,117l924,100l971,83l1017,67l1063,50l1111,36l1157,20l1174,15l1191,11l1209,7l1226,4l1245,3l1262,1l1280,0l1298,0l1317,0l1334,0l1352,1l1371,1l1389,3l1406,4l1425,5l1442,7l1461,154xe" fillcolor="#006633" stroked="f" o:allowincell="f" style="position:absolute;left:6812;top:2434;width:446;height:31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7001;top:2471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98" path="m0,560l62,598l87,562l115,527l147,489l181,453l218,418l257,381l297,345l339,310l382,277l426,243l470,209l515,177l560,146l602,117l646,88l688,60l649,0l607,27l562,56l517,88l473,119l428,151l381,185l337,219l294,255l249,290l207,328l168,365l129,403l94,441l60,479l29,518l1,558l63,596l0,560xe" fillcolor="black" stroked="f" o:allowincell="f" style="position:absolute;left:6802;top:2569;width:210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721" path="m469,0l469,0l427,33l389,68l352,106l318,147l285,189l255,233l226,276l198,322l172,368l146,415l121,461l97,507l73,553l48,598l25,643l0,685l63,721l88,677l111,632l136,587l160,541l184,495l209,449l235,405l261,359l286,315l315,272l343,231l373,192l404,154l439,121l474,88l511,58l511,58l469,0xe" fillcolor="black" stroked="f" o:allowincell="f" style="position:absolute;left:6802;top:2529;width:15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6946;top:2430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331,36l298,6l281,5l263,4l246,2l226,1l208,1l189,0l171,0l152,0l133,0l113,1l96,2l76,4l57,6l37,10l18,14l0,21l21,89l37,85l53,81l70,77l84,75l101,73l118,72l135,71l152,71l171,71l187,71l205,72l223,72l241,73l258,75l276,76l293,77l260,47l331,36xe" fillcolor="black" stroked="f" o:allowincell="f" style="position:absolute;left:7163;top:2423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88" path="m54,188l91,148l71,0l0,11l20,158l57,117l54,188xe" fillcolor="black" stroked="f" o:allowincell="f" style="position:absolute;left:7243;top:2434;width:2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2,908" path="m1461,0l1422,1l1377,8l1326,18l1272,33l1214,50l1154,70l1092,92l1030,117l970,142l910,168l853,193l799,219l749,243l706,267l668,288l638,306l596,334l551,363l508,393l463,424l418,456l372,490l329,524l285,558l242,594l201,631l162,667l124,704l90,741l57,779l27,816l0,854l40,908l87,878l132,849l175,821l217,794l257,766l295,740l330,715l366,691l400,667l431,645l463,624l494,603l525,583l553,566l582,549l611,533l623,528l638,520l655,511l676,502l698,491l724,478l752,465l782,452l814,436l848,422l882,406l917,389l954,372l991,355l1029,338l1067,319l1105,302l1142,285l1180,268l1217,251l1252,234l1287,218l1319,204l1351,188l1381,175l1409,162l1435,148l1459,138l1478,129l1497,119l1511,112l1522,106l1461,0xe" fillcolor="#006633" stroked="f" o:allowincell="f" style="position:absolute;left:6812;top:2482;width:465;height:28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7001;top:2471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599" path="m59,557l61,598l86,562l114,527l146,489l180,453l217,418l256,381l296,345l338,310l381,277l425,243l469,209l514,177l559,146l601,117l645,88l687,60l648,0l606,27l561,56l516,88l472,119l427,151l380,185l336,219l293,255l248,290l206,328l167,365l128,403l93,441l59,479l28,518l0,558l1,599l59,557xe" fillcolor="black" stroked="f" o:allowincell="f" style="position:absolute;left:6803;top:2569;width:209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50,45l98,54l58,0l0,42l40,96l87,105l50,45xe" fillcolor="black" stroked="f" o:allowincell="f" style="position:absolute;left:6803;top:2743;width:2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6818;top:2639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490" path="m896,50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59,13l896,50xe" fillcolor="black" stroked="f" o:allowincell="f" style="position:absolute;left:6994;top:2506;width:29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1" path="m30,71l0,54l60,161l123,124l63,18l33,0l30,71xe" fillcolor="black" stroked="f" o:allowincell="f" style="position:absolute;left:7250;top:2471;width:3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5,848" path="m1575,74l1541,99l1500,126l1453,157l1400,190l1344,225l1283,261l1222,297l1160,334l1097,370l1035,405l976,438l919,468l867,496l820,519l779,539l745,555l699,575l650,594l602,615l553,636l503,657l454,678l406,699l357,720l310,740l264,758l219,777l177,794l136,810l100,824l64,837l33,848l0,802l47,772l92,743l135,715l177,688l217,660l255,634l290,609l326,585l360,561l391,539l423,518l454,497l485,477l513,460l542,443l571,427l583,422l598,414l615,405l636,396l658,385l684,372l712,359l742,346l774,330l808,316l842,300l877,283l914,266l951,249l989,232l1027,213l1065,196l1102,179l1140,162l1177,145l1212,128l1247,112l1279,98l1311,82l1341,69l1369,56l1395,42l1419,32l1438,23l1457,13l1471,6l1482,0l1575,74xe" fillcolor="#006633" stroked="f" o:allowincell="f" style="position:absolute;left:6824;top:2515;width:482;height:26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7048;top:2529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360" path="m0,347l39,360l72,349l109,336l146,322l186,306l228,288l273,269l319,251l368,231l416,210l465,189l513,168l563,147l612,126l661,105l709,85l755,66l726,0l680,20l632,39l583,60l534,81l485,102l436,123l387,145l339,166l293,185l247,204l202,222l160,238l119,254l82,268l48,281l18,292l58,305l0,347xe" fillcolor="black" stroked="f" o:allowincell="f" style="position:absolute;left:6825;top:2679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7" path="m10,0l0,51l33,97l91,55l58,9l47,60l10,0xe" fillcolor="black" stroked="f" o:allowincell="f" style="position:absolute;left:6815;top:2757;width:2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6818;top:2639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90" path="m950,4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05,59l950,4xe" fillcolor="black" stroked="f" o:allowincell="f" style="position:absolute;left:6994;top:2506;width:29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0" path="m137,130l138,73l45,0l0,55l94,129l95,72l137,130xe" fillcolor="black" stroked="f" o:allowincell="f" style="position:absolute;left:7271;top:2507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8,841" path="m1542,0l1508,25l1467,52l1420,83l1367,116l1311,151l1250,187l1189,223l1127,260l1064,296l1002,331l943,364l886,394l834,422l787,445l746,465l712,481l666,501l617,520l569,541l520,562l470,583l421,604l373,625l324,646l277,666l231,684l186,703l144,720l103,736l67,750l31,763l0,774l40,841l97,834l153,825l207,816l261,805l314,795l365,782l413,770l462,757l508,744l553,729l596,716l637,703l675,690l712,677l746,665l777,654l813,641l855,623l902,600l952,574l1007,544l1065,510l1124,473l1186,432l1248,390l1308,344l1369,296l1426,246l1483,193l1536,139l1584,83l1628,26l1542,0xe" fillcolor="#006633" stroked="f" o:allowincell="f" style="position:absolute;left:6834;top:2539;width:498;height:26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7048;top:2529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360" path="m61,307l41,360l74,349l111,336l148,322l188,306l230,288l275,269l321,251l370,231l418,210l467,189l515,168l565,147l614,126l663,105l711,85l757,66l728,0l682,20l634,39l585,60l536,81l487,102l438,123l389,145l341,166l295,185l249,204l204,222l162,238l121,254l84,268l50,281l20,292l0,344l61,307xe" fillcolor="black" stroked="f" o:allowincell="f" style="position:absolute;left:6825;top:2679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21" path="m67,50l102,67l61,0l0,37l41,104l75,121l67,50xe" fillcolor="black" stroked="f" o:allowincell="f" style="position:absolute;left:6825;top:2775;width:3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6845;top:2732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6" path="m851,68l833,13l791,68l743,122l692,175l637,227l579,276l520,323l461,369l400,410l339,451l281,488l223,520l169,551l120,577l74,598l34,616l0,628l23,696l60,682l103,664l152,640l203,614l260,583l318,548l378,511l440,470l503,427l565,381l626,331l684,280l742,227l796,172l846,113l890,55l872,0l851,68xe" fillcolor="black" stroked="f" o:allowincell="f" style="position:absolute;left:7069;top:2536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4" path="m42,63l11,68l96,94l117,26l32,0l0,5l42,63xe" fillcolor="black" stroked="f" o:allowincell="f" style="position:absolute;left:7300;top:2528;width:3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4,877" path="m1674,0l1665,52l1644,106l1611,160l1569,215l1521,270l1464,324l1404,377l1341,428l1275,477l1209,521l1145,563l1083,601l1026,636l975,663l931,686l896,701l850,721l804,739l758,756l712,775l666,791l618,806l569,821l519,834l468,846l414,855l359,864l301,871l242,875l179,877l115,877l46,875l0,821l57,814l113,805l167,796l221,785l274,775l325,762l373,750l422,737l468,724l513,709l556,696l597,683l635,670l672,657l706,645l737,634l773,621l815,603l862,580l912,554l967,524l1025,490l1084,453l1146,412l1208,370l1268,324l1329,276l1386,226l1443,173l1496,119l1544,63l1588,6l1674,0xe" fillcolor="#006633" stroked="f" o:allowincell="f" style="position:absolute;left:6846;top:2545;width:512;height:27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28,736" path="m29,736l29,736l64,720l110,697l163,669l219,634l282,596l347,553l414,508l481,459l545,406l606,352l665,297l715,239l759,182l794,124l817,63l828,3l757,0l749,45l730,92l699,142l660,195l612,247l558,300l498,351l436,401l372,450l307,493l243,535l183,573l126,606l76,634l33,655l0,670l0,670l29,736xe" fillcolor="black" stroked="f" o:allowincell="f" style="position:absolute;left:7117;top:2544;width:252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2,246" path="m0,230l26,242l94,246l161,246l224,242l285,238l345,232l402,222l456,213l510,201l559,187l609,173l659,157l707,141l753,123l799,106l846,86l892,66l863,0l817,20l772,37l726,54l680,73l636,88l588,104l541,119l491,131l443,142l389,152l335,161l280,167l222,171l159,173l97,173l29,171l55,183l0,230xe" fillcolor="black" stroked="f" o:allowincell="f" style="position:absolute;left:6852;top:2754;width:2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23,0l0,60l46,113l101,66l55,12l31,71l23,0xe" fillcolor="black" stroked="f" o:allowincell="f" style="position:absolute;left:6838;top:2790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6845;top:2732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7" path="m859,0l833,14l791,69l743,123l692,176l637,228l579,277l520,324l461,370l400,411l339,452l281,489l223,521l169,552l120,578l74,599l34,617l0,629l23,697l60,683l103,665l152,641l203,615l260,584l318,549l378,512l440,471l503,428l565,382l626,332l684,281l742,228l796,173l846,114l890,56l864,71l859,0xe" fillcolor="black" stroked="f" o:allowincell="f" style="position:absolute;left:7069;top:2536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8" path="m125,37l87,0l0,7l5,78l92,71l54,34l125,37xe" fillcolor="black" stroked="f" o:allowincell="f" style="position:absolute;left:7332;top:2534;width:3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524" path="m198,56l192,30l172,13l145,2l112,0l77,4l47,14l25,30l13,51l7,88l3,130l0,173l1,218l5,263l14,305l29,345l50,381l62,397l74,411l85,426l99,439l112,452l126,462l142,473l159,483l176,491l196,499l218,506l240,512l267,516l294,520l325,523l357,524l373,520l386,511l397,495l405,477l410,457l411,436l410,418l405,402l388,380l365,364l340,349l314,337l286,326l261,313l239,295l222,274l204,224l198,169l200,111l198,56xe" fillcolor="#009933" stroked="f" o:allowincell="f" style="position:absolute;left:7248;top:2385;width:124;height:163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56,95" path="m71,95l71,95l73,92l85,83l107,76l135,74l159,75l176,81l182,85l185,92l256,95l245,49l212,18l174,4l132,0l92,5l54,20l21,42l0,81l0,81l71,95xe" fillcolor="black" stroked="f" o:allowincell="f" style="position:absolute;left:7241;top:2374;width:7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58" path="m114,316l114,316l106,301l97,286l90,270l84,251l80,232l76,213l73,194l72,171l70,150l70,131l72,110l73,89l74,67l77,49l80,32l84,14l13,0l9,19l6,39l3,62l2,83l1,104l0,128l0,153l1,177l2,199l5,224l9,248l15,270l22,293l31,317l43,338l56,358l56,358l114,316xe" fillcolor="black" stroked="f" o:allowincell="f" style="position:absolute;left:7237;top:2399;width:3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00" path="m338,129l338,129l306,127l277,125l251,121l227,117l208,112l187,105l169,98l155,92l141,83l126,72l114,64l102,54l91,42l80,29l70,14l58,0l0,42l12,59l25,73l38,89l53,104l67,119l84,133l101,143l121,155l141,164l163,173l187,180l212,188l240,192l269,196l301,198l335,200l335,200l338,129xe" fillcolor="black" stroked="f" o:allowincell="f" style="position:absolute;left:7254;top:2498;width:10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7" path="m17,37l17,36l18,41l18,53l18,69l14,82l9,95l4,103l3,104l3,106l0,177l32,170l57,153l72,129l83,106l89,79l92,53l89,28l80,2l80,0l17,37xe" fillcolor="black" stroked="f" o:allowincell="f" style="position:absolute;left:7357;top:2505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64" path="m0,37l0,37l24,66l52,87l81,103l110,114l135,125l156,138l173,150l183,164l246,127l223,97l195,78l166,62l138,49l112,37l91,26l74,13l64,0l64,0l0,37xe" fillcolor="black" stroked="f" o:allowincell="f" style="position:absolute;left:7306;top:2465;width:7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9" path="m1,1l1,5l1,17l1,30l1,43l1,57l1,71l0,85l0,101l0,117l1,130l2,146l5,163l6,177l11,194l15,207l21,223l28,239l92,202l86,194l84,186l80,173l77,164l76,152l73,140l74,127l73,114l73,101l73,88l74,73l74,57l74,43l74,30l74,14l72,0l72,4l1,1xe" fillcolor="black" stroked="f" o:allowincell="f" style="position:absolute;left:7298;top:2402;width:2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518" path="m377,45l368,41l357,40l345,38l335,37l323,37l313,37l301,36l290,35l278,31l267,27l255,20l243,15l231,8l219,4l208,2l196,0l183,2l168,4l155,10l142,15l129,21l116,28l104,36l92,44l79,53l64,63l51,74l38,84l26,98l16,109l8,124l1,138l0,149l3,159l6,170l13,180l20,191l25,201l30,212l31,224l30,233l25,243l20,253l13,263l6,272l3,282l1,289l4,299l17,318l34,335l52,351l72,367l93,381l113,397l131,413l148,430l154,439l158,451l162,464l164,479l167,490l172,502l179,510l188,515l204,518l219,515l236,512l252,505l268,498l285,490l301,484l317,480l334,477l352,479l370,480l389,480l407,480l423,479l437,472l449,462l461,441l469,417l472,392l473,366l473,339l472,313l472,287l474,262l482,230l493,199l499,167l497,138l491,129l483,123l473,119l462,115l451,112l439,109l427,105l418,100l411,95l406,87l402,79l398,71l394,63l389,56l384,49l377,45xe" fillcolor="black" stroked="f" o:allowincell="f" style="position:absolute;left:8416;top:2034;width:15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,87l0,87l16,88l30,91l43,91l52,91l60,91l72,92l76,92l79,93l115,15l100,8l83,5l71,4l58,1l43,1l35,1l26,1l21,0l19,0l1,87xe" fillcolor="black" stroked="f" o:allowincell="f" style="position:absolute;left:8502;top:2031;width:3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1" path="m3,87l3,87l7,88l14,89l19,92l29,97l41,103l54,110l71,116l87,121l105,34l98,32l91,29l81,24l69,18l56,11l37,5l20,1l0,0l0,0l3,87xe" fillcolor="black" stroked="f" o:allowincell="f" style="position:absolute;left:8476;top:2021;width:3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2" path="m50,122l50,122l62,116l71,109l81,104l93,97l104,93l113,89l122,88l130,87l127,0l109,1l89,5l72,12l56,18l42,25l26,33l12,42l0,51l0,51l50,122xe" fillcolor="black" stroked="f" o:allowincell="f" style="position:absolute;left:8437;top:2021;width:3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3" path="m84,143l84,143l88,136l92,126l100,119l109,108l120,100l132,91l145,80l158,71l108,0l95,9l79,20l65,32l49,45l34,61l21,76l9,96l0,117l0,117l84,143xe" fillcolor="black" stroked="f" o:allowincell="f" style="position:absolute;left:8404;top:2036;width:4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9" path="m118,99l118,99l115,75l107,57l101,45l93,32l89,25l88,21l86,21l86,26l2,0l0,26l3,48l10,65l19,79l25,87l28,96l31,99l31,99l31,99l118,99xe" fillcolor="black" stroked="f" o:allowincell="f" style="position:absolute;left:8403;top:2073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01" path="m84,56l84,56l87,67l87,75l87,75l92,68l100,55l105,44l114,26l117,4l30,4l30,0l29,2l24,10l18,18l10,30l2,48l0,72l8,101l8,101l84,56xe" fillcolor="black" stroked="f" o:allowincell="f" style="position:absolute;left:8403;top:2103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82" path="m217,126l217,126l196,105l174,87l153,70l132,55l114,41l98,28l85,15l76,0l0,45l17,70l38,91l59,109l80,126l101,141l119,155l135,168l148,182l148,182l217,126xe" fillcolor="black" stroked="f" o:allowincell="f" style="position:absolute;left:8406;top:2120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5" path="m87,71l85,71l93,74l97,78l96,75l95,67l92,52l87,36l81,20l70,0l1,56l0,54l3,62l5,73l8,86l12,102l21,123l38,142l64,155l63,155l87,71xe" fillcolor="black" stroked="f" o:allowincell="f" style="position:absolute;left:8451;top:2160;width:2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24" path="m131,0l133,0l112,5l92,13l75,21l59,27l47,32l34,35l28,38l24,36l0,120l28,124l53,122l74,117l93,109l109,102l126,94l138,89l148,86l150,86l131,0xe" fillcolor="black" stroked="f" o:allowincell="f" style="position:absolute;left:8470;top:2171;width:4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89" path="m107,1l107,1l107,1l105,3l99,3l82,3l65,3l48,1l25,0l0,3l19,89l28,87l42,88l62,89l82,89l102,89l126,87l154,75l178,54l178,54l107,1xe" fillcolor="black" stroked="f" o:allowincell="f" style="position:absolute;left:8510;top:2170;width:5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3" path="m17,2l17,0l14,29l13,59l14,86l14,109l14,134l12,153l6,168l0,180l71,233l88,203l98,171l101,140l104,112l104,83l102,57l101,34l104,13l104,12l17,2xe" fillcolor="black" stroked="f" o:allowincell="f" style="position:absolute;left:8543;top:2114;width:3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3" path="m24,27l24,29l25,33l25,39l22,50l20,63l14,77l9,93l4,112l0,133l87,143l88,133l93,119l98,104l104,87l109,68l112,47l112,25l108,0l108,1l24,27xe" fillcolor="black" stroked="f" o:allowincell="f" style="position:absolute;left:8548;top:2073;width:3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6" path="m2,71l0,71l19,81l36,86l50,90l60,92l66,94l70,96l66,92l64,86l148,60l134,37l115,19l98,13l83,8l69,4l60,2l53,0l53,0l52,0l2,71xe" fillcolor="black" stroked="f" o:allowincell="f" style="position:absolute;left:8536;top:2054;width:4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6,78l6,78l2,76l0,76l3,80l6,85l10,93l15,103l25,118l40,130l90,59l91,60l91,59l88,54l84,46l79,35l71,23l59,10l42,0l42,0l6,78xe" fillcolor="black" stroked="f" o:allowincell="f" style="position:absolute;left:8524;top:2036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99,5l92,1l86,0l79,0l73,1l65,5l58,9l50,13l42,17l36,20l29,23l23,26l16,30l9,34l4,39l2,45l0,51l2,56l6,62l11,64l17,67l24,69l30,72l36,76l41,80l49,94l53,109l59,121l73,126l80,125l88,121l96,114l101,106l107,97l111,88l113,79l115,69l117,48l117,33l112,18l99,5xe" fillcolor="white" stroked="f" o:allowincell="f" style="position:absolute;left:8478;top:2074;width: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609" path="m415,60l399,46l381,37l360,31l336,29l312,27l287,27l264,27l241,26l217,22l190,16l163,9l135,2l109,0l84,0l63,6l43,21l26,44l17,72l13,102l13,135l14,168l17,201l19,234l18,265l12,319l4,374l0,429l6,483l10,493l18,498l27,503l38,507l50,511l61,515l72,519l81,525l89,535l97,546l102,558l109,571l114,583l122,594l131,602l142,606l165,609l189,609l214,607l238,603l263,598l286,592l310,586l332,581l348,577l365,573l382,567l399,562l415,556l431,548l443,537l453,525l465,506l477,483l485,461l492,437l496,414l500,390l502,366l500,343l496,306l492,268l486,230l478,193l467,156l453,122l436,90l415,60xe" fillcolor="black" stroked="f" o:allowincell="f" style="position:absolute;left:8434;top:2336;width:153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5" path="m0,86l0,86l25,89l49,89l73,89l94,89l114,92l127,94l136,98l143,105l211,50l186,27l159,13l130,5l102,2l76,0l49,0l27,0l7,0l7,0l0,86xe" fillcolor="black" stroked="f" o:allowincell="f" style="position:absolute;left:8507;top:2330;width:6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13" path="m63,95l63,95l70,90l78,87l94,87l115,90l140,95l168,102l195,110l226,113l233,27l214,23l189,18l161,11l131,3l99,0l65,0l31,11l0,35l0,35l63,95xe" fillcolor="black" stroked="f" o:allowincell="f" style="position:absolute;left:8438;top:2322;width:7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8" path="m93,277l93,278l95,260l95,241l93,223l92,207l91,189l90,173l88,159l88,143l87,127l88,115l90,102l92,90l95,81l97,73l101,67l107,60l44,0l30,17l19,34l11,55l5,72l3,92l2,107l0,127l2,145l2,161l3,181l4,197l5,212l7,231l8,244l8,257l7,270l7,272l93,277xe" fillcolor="black" stroked="f" o:allowincell="f" style="position:absolute;left:8425;top:2333;width:3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31" path="m92,210l92,210l91,198l88,190l88,177l87,166l88,155l88,142l90,128l91,115l92,105l95,92l98,77l99,63l102,50l103,32l104,19l105,5l19,0l17,11l16,25l15,36l12,50l11,64l8,76l6,92l4,107l3,120l2,136l2,149l0,166l2,182l2,198l4,216l8,231l8,231l92,210xe" fillcolor="black" stroked="f" o:allowincell="f" style="position:absolute;left:8420;top:2418;width:3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0" path="m145,31l146,33l129,21l112,13l99,9l88,5l82,4l78,0l80,5l84,13l0,34l12,60l30,76l45,82l59,89l73,93l83,97l87,97l88,98l90,100l145,31xe" fillcolor="black" stroked="f" o:allowincell="f" style="position:absolute;left:8423;top:2479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8" path="m97,71l97,71l99,73l99,73l98,70l94,62l88,49l81,34l71,17l55,0l0,69l0,70l5,76l9,86l15,99l22,115l36,133l55,149l78,158l78,158l97,71xe" fillcolor="black" stroked="f" o:allowincell="f" style="position:absolute;left:8450;top:2489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14" path="m190,0l190,0l167,5l144,11l121,15l98,21l77,25l54,27l37,27l19,23l0,110l29,114l60,114l87,111l113,107l140,102l165,95l188,89l211,84l211,84l190,0xe" fillcolor="black" stroked="f" o:allowincell="f" style="position:absolute;left:8474;top:2504;width:6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3" path="m96,0l94,0l89,6l85,11l75,16l63,21l47,25l31,31l15,33l0,39l21,123l36,120l55,115l73,109l92,103l111,95l132,85l152,69l168,50l166,50l96,0xe" fillcolor="black" stroked="f" o:allowincell="f" style="position:absolute;left:8533;top:2492;width:5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11" path="m39,8l39,8l39,27l39,46l35,68l32,88l25,108l18,127l9,146l0,161l70,211l85,188l99,161l109,136l116,109l122,81l126,56l128,27l126,0l126,0l39,8xe" fillcolor="black" stroked="f" o:allowincell="f" style="position:absolute;left:8562;top:2442;width:3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4" path="m0,55l0,55l9,67l18,81l26,94l33,107l39,123l44,138l50,153l55,170l58,188l62,206l65,223l68,241l71,257l72,277l75,297l76,314l163,306l161,286l159,269l157,249l155,228l152,207l148,188l144,169l139,149l134,130l129,109l121,89l111,71l102,52l92,34l80,17l68,0l68,0l0,55xe" fillcolor="black" stroked="f" o:allowincell="f" style="position:absolute;left:8552;top:2346;width:4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0" path="m77,28l69,23l61,17l54,12l46,8l36,4l27,2l19,0l10,0l4,5l0,17l1,29l5,40l9,44l14,45l21,45l27,44l34,44l40,44l46,45l50,48l55,63l55,82l55,100l63,113l71,117l80,120l90,120l101,120l111,117l122,115l131,111l140,105l143,99l138,91l130,82l123,75l118,69l113,63l107,57l102,50l96,44l90,38l84,33l77,28xe" fillcolor="white" stroked="f" o:allowincell="f" style="position:absolute;left:8448;top:2454;width:4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601" path="m416,80l393,65l370,50l345,37l320,26l293,16l266,8l240,3l212,0l191,0l170,3l149,8l128,15l107,22l89,33l70,46l53,59l41,71l31,86l21,101l15,118l8,137l4,154l2,172l0,191l3,259l12,327l24,397l35,465l35,494l35,524l39,552l53,570l71,578l91,581l112,581l133,580l154,576l175,573l196,570l216,570l234,573l251,578l270,585l288,590l305,597l322,599l339,601l357,598l374,591l388,581l401,568l414,553l426,539l438,523l450,507l462,494l477,481l495,468l513,456l530,444l546,431l562,417l573,401l581,383l585,365l585,348l583,331l577,314l571,297l563,280l554,264l544,250l534,237l522,226l509,217l495,208l480,200l467,191l454,181l443,170l434,147l431,122l427,97l416,80xe" fillcolor="black" stroked="f" o:allowincell="f" style="position:absolute;left:8453;top:2689;width:17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9" path="m0,87l0,87l24,89l46,93l70,101l94,110l117,119l140,131l161,144l180,159l233,88l208,71l182,55l154,41l128,29l99,17l67,9l37,2l6,0l6,0l0,87xe" fillcolor="black" stroked="f" o:allowincell="f" style="position:absolute;left:8518;top:2676;width:7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35" path="m58,135l58,135l72,125l88,113l101,105l118,100l137,93l154,89l170,87l185,87l191,0l164,0l138,2l113,9l89,16l65,26l41,39l20,54l0,69l0,69l58,135xe" fillcolor="black" stroked="f" o:allowincell="f" style="position:absolute;left:8460;top:2676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6" path="m87,166l87,166l88,152l91,136l93,123l99,108l104,94l110,83l118,74l125,66l67,0l50,16l37,36l25,57l17,77l9,99l4,120l1,141l0,163l0,163l87,166xe" fillcolor="black" stroked="f" o:allowincell="f" style="position:absolute;left:8439;top:2697;width:3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2" path="m121,271l121,271l118,253l116,236l113,218l110,200l107,183l104,167l101,150l99,130l95,115l93,99l91,82l89,67l88,50l87,35l87,19l87,3l0,0l0,19l0,37l1,56l3,73l4,92l7,109l8,128l12,146l15,163l17,180l20,199l24,216l26,232l29,249l32,266l34,282l34,282l121,271xe" fillcolor="black" stroked="f" o:allowincell="f" style="position:absolute;left:8439;top:2748;width:3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9" path="m84,72l83,72l87,75l88,76l87,72l87,64l87,49l87,36l88,18l87,0l0,11l2,18l0,33l0,49l0,64l0,85l7,108l19,130l41,149l40,149l84,72xe" fillcolor="black" stroked="f" o:allowincell="f" style="position:absolute;left:8450;top:2833;width:2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97" path="m189,0l188,0l163,0l139,3l117,5l97,9l80,11l63,11l52,9l44,5l0,82l29,93l58,97l82,97l107,96l130,92l149,89l168,87l182,87l181,87l189,0xe" fillcolor="black" stroked="f" o:allowincell="f" style="position:absolute;left:8463;top:2854;width:5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7" path="m131,29l131,29l126,30l116,29l105,28l91,21l71,16l54,9l32,3l8,0l0,87l13,89l25,93l45,100l62,105l81,112l105,116l129,117l158,113l158,113l131,29xe" fillcolor="black" stroked="f" o:allowincell="f" style="position:absolute;left:8518;top:2854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7" path="m88,0l87,0l73,17l60,34l49,48l39,61l27,75l16,85l10,90l0,93l27,177l52,167l74,151l90,135l104,119l117,103l130,86l141,72l150,63l149,63l88,0xe" fillcolor="black" stroked="f" o:allowincell="f" style="position:absolute;left:8558;top:2834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7" path="m108,0l108,0l104,10l98,17l86,29l73,40l57,50l39,63l19,78l0,94l61,157l74,146l88,134l107,124l125,111l144,95l163,78l180,54l192,27l192,27l108,0xe" fillcolor="black" stroked="f" o:allowincell="f" style="position:absolute;left:8585;top:2805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70" path="m0,47l0,47l8,61l15,74l22,88l27,103l31,114l34,125l34,134l31,143l115,170l121,145l121,120l118,96l111,74l103,54l94,34l84,16l73,0l73,0l0,47xe" fillcolor="black" stroked="f" o:allowincell="f" style="position:absolute;left:8707;top:2829;width:4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0,53l0,53l17,71l34,83l48,94l64,103l77,111l87,117l94,124l100,130l173,83l157,63l142,49l125,37l109,27l96,20l84,12l75,6l71,0l71,0l0,53xe" fillcolor="black" stroked="f" o:allowincell="f" style="position:absolute;left:8673;top:2801;width:5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1" path="m2,71l4,71l0,68l0,68l0,71l1,81l2,94l4,112l10,131l21,151l92,98l92,97l90,93l89,87l88,73l86,58l81,37l71,18l54,0l55,0l2,71xe" fillcolor="black" stroked="f" o:allowincell="f" style="position:absolute;left:8666;top:2769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0" path="m133,9l117,7l103,4l87,1l71,0l57,0l41,1l26,4l12,9l3,17l0,29l3,42l12,53l23,59l32,63l40,66l49,68l58,70l67,70l78,68l90,67l99,66l109,65l120,62l130,59l141,57l150,51l158,46l163,40l163,29l157,20l145,13l133,9xe" fillcolor="white" stroked="f" o:allowincell="f" style="position:absolute;left:8602;top:2836;width:5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37,0l25,1l16,6l8,14l6,25l4,35l2,48l0,60l6,64l15,62l25,56l33,48l37,40l38,27l42,14l44,4l37,0xe" fillcolor="white" stroked="f" o:allowincell="f" style="position:absolute;left:8685;top:2861;width:1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31" path="m42,0l37,0l30,0l22,0l16,1l9,2l4,5l0,7l0,13l3,18l7,22l13,24l20,26l28,27l35,28l42,28l49,28l55,28l63,30l71,31l79,31l87,31l95,30l101,27l108,24l109,19l102,14l93,9l85,6l80,5l75,3l70,2l64,1l58,0l53,0l47,0l42,0xe" fillcolor="white" stroked="f" o:allowincell="f" style="position:absolute;left:8608;top:2791;width:3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227;top:2002;width:736;height: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196;top:1942;width:184;height:180">
                  <v:oval id="shape_0" fillcolor="white" stroked="t" o:allowincell="f" style="position:absolute;left:8196;top:194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6;top:197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96;top:2662;width:184;height:180">
                  <v:oval id="shape_0" fillcolor="white" stroked="t" o:allowincell="f" style="position:absolute;left:8196;top:266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6;top:269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565;top:2662;width:184;height:180">
                  <v:oval id="shape_0" fillcolor="white" stroked="t" o:allowincell="f" style="position:absolute;left:8565;top:2662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95;top:2692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828800" cy="1943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35960"/>
                              <a:ext cx="87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63">
                                  <a:moveTo>
                                    <a:pt x="42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450" y="57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329840"/>
                              <a:ext cx="9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79">
                                  <a:moveTo>
                                    <a:pt x="66" y="233"/>
                                  </a:moveTo>
                                  <a:lnTo>
                                    <a:pt x="50" y="279"/>
                                  </a:lnTo>
                                  <a:lnTo>
                                    <a:pt x="470" y="63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37592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38" y="28"/>
                                  </a:moveTo>
                                  <a:lnTo>
                                    <a:pt x="87" y="4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3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340640"/>
                              <a:ext cx="9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72">
                                  <a:moveTo>
                                    <a:pt x="414" y="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461" y="65"/>
                                  </a:lnTo>
                                  <a:lnTo>
                                    <a:pt x="477" y="16"/>
                                  </a:lnTo>
                                  <a:lnTo>
                                    <a:pt x="4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3298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5">
                                  <a:moveTo>
                                    <a:pt x="48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672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33">
                                  <a:moveTo>
                                    <a:pt x="173" y="0"/>
                                  </a:moveTo>
                                  <a:lnTo>
                                    <a:pt x="186" y="40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44" y="227"/>
                                  </a:lnTo>
                                  <a:lnTo>
                                    <a:pt x="255" y="265"/>
                                  </a:lnTo>
                                  <a:lnTo>
                                    <a:pt x="268" y="307"/>
                                  </a:lnTo>
                                  <a:lnTo>
                                    <a:pt x="241" y="318"/>
                                  </a:lnTo>
                                  <a:lnTo>
                                    <a:pt x="213" y="326"/>
                                  </a:lnTo>
                                  <a:lnTo>
                                    <a:pt x="190" y="331"/>
                                  </a:lnTo>
                                  <a:lnTo>
                                    <a:pt x="166" y="333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07" y="327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48" y="291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294200"/>
                              <a:ext cx="31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51">
                                  <a:moveTo>
                                    <a:pt x="145" y="351"/>
                                  </a:moveTo>
                                  <a:lnTo>
                                    <a:pt x="165" y="308"/>
                                  </a:lnTo>
                                  <a:lnTo>
                                    <a:pt x="158" y="287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46" y="246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34" y="208"/>
                                  </a:lnTo>
                                  <a:lnTo>
                                    <a:pt x="128" y="189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90" y="308"/>
                                  </a:lnTo>
                                  <a:lnTo>
                                    <a:pt x="96" y="329"/>
                                  </a:lnTo>
                                  <a:lnTo>
                                    <a:pt x="116" y="285"/>
                                  </a:lnTo>
                                  <a:lnTo>
                                    <a:pt x="145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338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60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49" y="152"/>
                                  </a:lnTo>
                                  <a:lnTo>
                                    <a:pt x="280" y="143"/>
                                  </a:lnTo>
                                  <a:lnTo>
                                    <a:pt x="310" y="131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89520"/>
                              <a:ext cx="47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66">
                                  <a:moveTo>
                                    <a:pt x="242" y="25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24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861840"/>
                              <a:ext cx="110232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3" h="5047">
                                  <a:moveTo>
                                    <a:pt x="4035" y="0"/>
                                  </a:moveTo>
                                  <a:lnTo>
                                    <a:pt x="4071" y="14"/>
                                  </a:lnTo>
                                  <a:lnTo>
                                    <a:pt x="4106" y="30"/>
                                  </a:lnTo>
                                  <a:lnTo>
                                    <a:pt x="4142" y="46"/>
                                  </a:lnTo>
                                  <a:lnTo>
                                    <a:pt x="4179" y="61"/>
                                  </a:lnTo>
                                  <a:lnTo>
                                    <a:pt x="4214" y="77"/>
                                  </a:lnTo>
                                  <a:lnTo>
                                    <a:pt x="4251" y="94"/>
                                  </a:lnTo>
                                  <a:lnTo>
                                    <a:pt x="4288" y="111"/>
                                  </a:lnTo>
                                  <a:lnTo>
                                    <a:pt x="4324" y="128"/>
                                  </a:lnTo>
                                  <a:lnTo>
                                    <a:pt x="4363" y="147"/>
                                  </a:lnTo>
                                  <a:lnTo>
                                    <a:pt x="4399" y="165"/>
                                  </a:lnTo>
                                  <a:lnTo>
                                    <a:pt x="4436" y="184"/>
                                  </a:lnTo>
                                  <a:lnTo>
                                    <a:pt x="4473" y="202"/>
                                  </a:lnTo>
                                  <a:lnTo>
                                    <a:pt x="4511" y="222"/>
                                  </a:lnTo>
                                  <a:lnTo>
                                    <a:pt x="4548" y="241"/>
                                  </a:lnTo>
                                  <a:lnTo>
                                    <a:pt x="4583" y="262"/>
                                  </a:lnTo>
                                  <a:lnTo>
                                    <a:pt x="4620" y="282"/>
                                  </a:lnTo>
                                  <a:lnTo>
                                    <a:pt x="4657" y="303"/>
                                  </a:lnTo>
                                  <a:lnTo>
                                    <a:pt x="4692" y="325"/>
                                  </a:lnTo>
                                  <a:lnTo>
                                    <a:pt x="4728" y="347"/>
                                  </a:lnTo>
                                  <a:lnTo>
                                    <a:pt x="4763" y="369"/>
                                  </a:lnTo>
                                  <a:lnTo>
                                    <a:pt x="4797" y="391"/>
                                  </a:lnTo>
                                  <a:lnTo>
                                    <a:pt x="4832" y="415"/>
                                  </a:lnTo>
                                  <a:lnTo>
                                    <a:pt x="4866" y="438"/>
                                  </a:lnTo>
                                  <a:lnTo>
                                    <a:pt x="4899" y="462"/>
                                  </a:lnTo>
                                  <a:lnTo>
                                    <a:pt x="4931" y="487"/>
                                  </a:lnTo>
                                  <a:lnTo>
                                    <a:pt x="4963" y="512"/>
                                  </a:lnTo>
                                  <a:lnTo>
                                    <a:pt x="4993" y="537"/>
                                  </a:lnTo>
                                  <a:lnTo>
                                    <a:pt x="5023" y="562"/>
                                  </a:lnTo>
                                  <a:lnTo>
                                    <a:pt x="5054" y="588"/>
                                  </a:lnTo>
                                  <a:lnTo>
                                    <a:pt x="5083" y="616"/>
                                  </a:lnTo>
                                  <a:lnTo>
                                    <a:pt x="5110" y="642"/>
                                  </a:lnTo>
                                  <a:lnTo>
                                    <a:pt x="5136" y="670"/>
                                  </a:lnTo>
                                  <a:lnTo>
                                    <a:pt x="5192" y="730"/>
                                  </a:lnTo>
                                  <a:lnTo>
                                    <a:pt x="5244" y="795"/>
                                  </a:lnTo>
                                  <a:lnTo>
                                    <a:pt x="5295" y="860"/>
                                  </a:lnTo>
                                  <a:lnTo>
                                    <a:pt x="5344" y="929"/>
                                  </a:lnTo>
                                  <a:lnTo>
                                    <a:pt x="5389" y="1000"/>
                                  </a:lnTo>
                                  <a:lnTo>
                                    <a:pt x="5431" y="1073"/>
                                  </a:lnTo>
                                  <a:lnTo>
                                    <a:pt x="5470" y="1148"/>
                                  </a:lnTo>
                                  <a:lnTo>
                                    <a:pt x="5507" y="1224"/>
                                  </a:lnTo>
                                  <a:lnTo>
                                    <a:pt x="5540" y="1302"/>
                                  </a:lnTo>
                                  <a:lnTo>
                                    <a:pt x="5569" y="1381"/>
                                  </a:lnTo>
                                  <a:lnTo>
                                    <a:pt x="5595" y="1461"/>
                                  </a:lnTo>
                                  <a:lnTo>
                                    <a:pt x="5616" y="1541"/>
                                  </a:lnTo>
                                  <a:lnTo>
                                    <a:pt x="5634" y="1622"/>
                                  </a:lnTo>
                                  <a:lnTo>
                                    <a:pt x="5649" y="1705"/>
                                  </a:lnTo>
                                  <a:lnTo>
                                    <a:pt x="5658" y="1787"/>
                                  </a:lnTo>
                                  <a:lnTo>
                                    <a:pt x="5663" y="1869"/>
                                  </a:lnTo>
                                  <a:lnTo>
                                    <a:pt x="5663" y="1929"/>
                                  </a:lnTo>
                                  <a:lnTo>
                                    <a:pt x="5661" y="1990"/>
                                  </a:lnTo>
                                  <a:lnTo>
                                    <a:pt x="5654" y="2055"/>
                                  </a:lnTo>
                                  <a:lnTo>
                                    <a:pt x="5644" y="2118"/>
                                  </a:lnTo>
                                  <a:lnTo>
                                    <a:pt x="5630" y="2182"/>
                                  </a:lnTo>
                                  <a:lnTo>
                                    <a:pt x="5613" y="2247"/>
                                  </a:lnTo>
                                  <a:lnTo>
                                    <a:pt x="5592" y="2308"/>
                                  </a:lnTo>
                                  <a:lnTo>
                                    <a:pt x="5567" y="2369"/>
                                  </a:lnTo>
                                  <a:lnTo>
                                    <a:pt x="5538" y="2427"/>
                                  </a:lnTo>
                                  <a:lnTo>
                                    <a:pt x="5506" y="2482"/>
                                  </a:lnTo>
                                  <a:lnTo>
                                    <a:pt x="5470" y="2532"/>
                                  </a:lnTo>
                                  <a:lnTo>
                                    <a:pt x="5429" y="2576"/>
                                  </a:lnTo>
                                  <a:lnTo>
                                    <a:pt x="5386" y="2616"/>
                                  </a:lnTo>
                                  <a:lnTo>
                                    <a:pt x="5337" y="2650"/>
                                  </a:lnTo>
                                  <a:lnTo>
                                    <a:pt x="5286" y="2676"/>
                                  </a:lnTo>
                                  <a:lnTo>
                                    <a:pt x="5230" y="2695"/>
                                  </a:lnTo>
                                  <a:lnTo>
                                    <a:pt x="5239" y="2834"/>
                                  </a:lnTo>
                                  <a:lnTo>
                                    <a:pt x="5245" y="2973"/>
                                  </a:lnTo>
                                  <a:lnTo>
                                    <a:pt x="5247" y="3110"/>
                                  </a:lnTo>
                                  <a:lnTo>
                                    <a:pt x="5245" y="3246"/>
                                  </a:lnTo>
                                  <a:lnTo>
                                    <a:pt x="5240" y="3383"/>
                                  </a:lnTo>
                                  <a:lnTo>
                                    <a:pt x="5231" y="3517"/>
                                  </a:lnTo>
                                  <a:lnTo>
                                    <a:pt x="5219" y="3651"/>
                                  </a:lnTo>
                                  <a:lnTo>
                                    <a:pt x="5205" y="3785"/>
                                  </a:lnTo>
                                  <a:lnTo>
                                    <a:pt x="5186" y="3917"/>
                                  </a:lnTo>
                                  <a:lnTo>
                                    <a:pt x="5164" y="4049"/>
                                  </a:lnTo>
                                  <a:lnTo>
                                    <a:pt x="5140" y="4181"/>
                                  </a:lnTo>
                                  <a:lnTo>
                                    <a:pt x="5114" y="4311"/>
                                  </a:lnTo>
                                  <a:lnTo>
                                    <a:pt x="5084" y="4441"/>
                                  </a:lnTo>
                                  <a:lnTo>
                                    <a:pt x="5052" y="4571"/>
                                  </a:lnTo>
                                  <a:lnTo>
                                    <a:pt x="5018" y="4700"/>
                                  </a:lnTo>
                                  <a:lnTo>
                                    <a:pt x="4981" y="4828"/>
                                  </a:lnTo>
                                  <a:lnTo>
                                    <a:pt x="4904" y="4840"/>
                                  </a:lnTo>
                                  <a:lnTo>
                                    <a:pt x="4822" y="4852"/>
                                  </a:lnTo>
                                  <a:lnTo>
                                    <a:pt x="4741" y="4861"/>
                                  </a:lnTo>
                                  <a:lnTo>
                                    <a:pt x="4657" y="4869"/>
                                  </a:lnTo>
                                  <a:lnTo>
                                    <a:pt x="4571" y="4877"/>
                                  </a:lnTo>
                                  <a:lnTo>
                                    <a:pt x="4485" y="4882"/>
                                  </a:lnTo>
                                  <a:lnTo>
                                    <a:pt x="4397" y="4889"/>
                                  </a:lnTo>
                                  <a:lnTo>
                                    <a:pt x="4307" y="4893"/>
                                  </a:lnTo>
                                  <a:lnTo>
                                    <a:pt x="4218" y="4897"/>
                                  </a:lnTo>
                                  <a:lnTo>
                                    <a:pt x="4127" y="4899"/>
                                  </a:lnTo>
                                  <a:lnTo>
                                    <a:pt x="4035" y="4903"/>
                                  </a:lnTo>
                                  <a:lnTo>
                                    <a:pt x="3943" y="4905"/>
                                  </a:lnTo>
                                  <a:lnTo>
                                    <a:pt x="3850" y="4907"/>
                                  </a:lnTo>
                                  <a:lnTo>
                                    <a:pt x="3758" y="4910"/>
                                  </a:lnTo>
                                  <a:lnTo>
                                    <a:pt x="3665" y="4911"/>
                                  </a:lnTo>
                                  <a:lnTo>
                                    <a:pt x="3572" y="4914"/>
                                  </a:lnTo>
                                  <a:lnTo>
                                    <a:pt x="3480" y="4916"/>
                                  </a:lnTo>
                                  <a:lnTo>
                                    <a:pt x="3388" y="4919"/>
                                  </a:lnTo>
                                  <a:lnTo>
                                    <a:pt x="3296" y="4922"/>
                                  </a:lnTo>
                                  <a:lnTo>
                                    <a:pt x="3205" y="4926"/>
                                  </a:lnTo>
                                  <a:lnTo>
                                    <a:pt x="3114" y="4930"/>
                                  </a:lnTo>
                                  <a:lnTo>
                                    <a:pt x="3025" y="4935"/>
                                  </a:lnTo>
                                  <a:lnTo>
                                    <a:pt x="2937" y="4940"/>
                                  </a:lnTo>
                                  <a:lnTo>
                                    <a:pt x="2850" y="4947"/>
                                  </a:lnTo>
                                  <a:lnTo>
                                    <a:pt x="2766" y="4955"/>
                                  </a:lnTo>
                                  <a:lnTo>
                                    <a:pt x="2682" y="4964"/>
                                  </a:lnTo>
                                  <a:lnTo>
                                    <a:pt x="2599" y="4973"/>
                                  </a:lnTo>
                                  <a:lnTo>
                                    <a:pt x="2519" y="4985"/>
                                  </a:lnTo>
                                  <a:lnTo>
                                    <a:pt x="2442" y="4998"/>
                                  </a:lnTo>
                                  <a:lnTo>
                                    <a:pt x="2365" y="5012"/>
                                  </a:lnTo>
                                  <a:lnTo>
                                    <a:pt x="2292" y="5028"/>
                                  </a:lnTo>
                                  <a:lnTo>
                                    <a:pt x="2221" y="5047"/>
                                  </a:lnTo>
                                  <a:lnTo>
                                    <a:pt x="2179" y="5035"/>
                                  </a:lnTo>
                                  <a:lnTo>
                                    <a:pt x="2137" y="5023"/>
                                  </a:lnTo>
                                  <a:lnTo>
                                    <a:pt x="2095" y="5012"/>
                                  </a:lnTo>
                                  <a:lnTo>
                                    <a:pt x="2053" y="5001"/>
                                  </a:lnTo>
                                  <a:lnTo>
                                    <a:pt x="2011" y="4990"/>
                                  </a:lnTo>
                                  <a:lnTo>
                                    <a:pt x="1969" y="4980"/>
                                  </a:lnTo>
                                  <a:lnTo>
                                    <a:pt x="1925" y="4969"/>
                                  </a:lnTo>
                                  <a:lnTo>
                                    <a:pt x="1883" y="4959"/>
                                  </a:lnTo>
                                  <a:lnTo>
                                    <a:pt x="1841" y="4949"/>
                                  </a:lnTo>
                                  <a:lnTo>
                                    <a:pt x="1799" y="4939"/>
                                  </a:lnTo>
                                  <a:lnTo>
                                    <a:pt x="1757" y="4928"/>
                                  </a:lnTo>
                                  <a:lnTo>
                                    <a:pt x="1715" y="4919"/>
                                  </a:lnTo>
                                  <a:lnTo>
                                    <a:pt x="1672" y="4910"/>
                                  </a:lnTo>
                                  <a:lnTo>
                                    <a:pt x="1630" y="4901"/>
                                  </a:lnTo>
                                  <a:lnTo>
                                    <a:pt x="1588" y="4892"/>
                                  </a:lnTo>
                                  <a:lnTo>
                                    <a:pt x="1544" y="4882"/>
                                  </a:lnTo>
                                  <a:lnTo>
                                    <a:pt x="1502" y="4874"/>
                                  </a:lnTo>
                                  <a:lnTo>
                                    <a:pt x="1460" y="4865"/>
                                  </a:lnTo>
                                  <a:lnTo>
                                    <a:pt x="1417" y="4857"/>
                                  </a:lnTo>
                                  <a:lnTo>
                                    <a:pt x="1375" y="4849"/>
                                  </a:lnTo>
                                  <a:lnTo>
                                    <a:pt x="1331" y="4842"/>
                                  </a:lnTo>
                                  <a:lnTo>
                                    <a:pt x="1288" y="4834"/>
                                  </a:lnTo>
                                  <a:lnTo>
                                    <a:pt x="1246" y="4826"/>
                                  </a:lnTo>
                                  <a:lnTo>
                                    <a:pt x="1203" y="4818"/>
                                  </a:lnTo>
                                  <a:lnTo>
                                    <a:pt x="1159" y="4811"/>
                                  </a:lnTo>
                                  <a:lnTo>
                                    <a:pt x="1116" y="4803"/>
                                  </a:lnTo>
                                  <a:lnTo>
                                    <a:pt x="1074" y="4797"/>
                                  </a:lnTo>
                                  <a:lnTo>
                                    <a:pt x="1030" y="4790"/>
                                  </a:lnTo>
                                  <a:lnTo>
                                    <a:pt x="987" y="4784"/>
                                  </a:lnTo>
                                  <a:lnTo>
                                    <a:pt x="942" y="4777"/>
                                  </a:lnTo>
                                  <a:lnTo>
                                    <a:pt x="899" y="4772"/>
                                  </a:lnTo>
                                  <a:lnTo>
                                    <a:pt x="856" y="4765"/>
                                  </a:lnTo>
                                  <a:lnTo>
                                    <a:pt x="804" y="4644"/>
                                  </a:lnTo>
                                  <a:lnTo>
                                    <a:pt x="758" y="4522"/>
                                  </a:lnTo>
                                  <a:lnTo>
                                    <a:pt x="719" y="4399"/>
                                  </a:lnTo>
                                  <a:lnTo>
                                    <a:pt x="686" y="4275"/>
                                  </a:lnTo>
                                  <a:lnTo>
                                    <a:pt x="657" y="4149"/>
                                  </a:lnTo>
                                  <a:lnTo>
                                    <a:pt x="634" y="4024"/>
                                  </a:lnTo>
                                  <a:lnTo>
                                    <a:pt x="614" y="3898"/>
                                  </a:lnTo>
                                  <a:lnTo>
                                    <a:pt x="598" y="3772"/>
                                  </a:lnTo>
                                  <a:lnTo>
                                    <a:pt x="586" y="3647"/>
                                  </a:lnTo>
                                  <a:lnTo>
                                    <a:pt x="577" y="3522"/>
                                  </a:lnTo>
                                  <a:lnTo>
                                    <a:pt x="571" y="3399"/>
                                  </a:lnTo>
                                  <a:lnTo>
                                    <a:pt x="567" y="3277"/>
                                  </a:lnTo>
                                  <a:lnTo>
                                    <a:pt x="563" y="3156"/>
                                  </a:lnTo>
                                  <a:lnTo>
                                    <a:pt x="561" y="3036"/>
                                  </a:lnTo>
                                  <a:lnTo>
                                    <a:pt x="561" y="2919"/>
                                  </a:lnTo>
                                  <a:lnTo>
                                    <a:pt x="561" y="2804"/>
                                  </a:lnTo>
                                  <a:lnTo>
                                    <a:pt x="523" y="2790"/>
                                  </a:lnTo>
                                  <a:lnTo>
                                    <a:pt x="484" y="2776"/>
                                  </a:lnTo>
                                  <a:lnTo>
                                    <a:pt x="444" y="2760"/>
                                  </a:lnTo>
                                  <a:lnTo>
                                    <a:pt x="405" y="2742"/>
                                  </a:lnTo>
                                  <a:lnTo>
                                    <a:pt x="366" y="2722"/>
                                  </a:lnTo>
                                  <a:lnTo>
                                    <a:pt x="328" y="2701"/>
                                  </a:lnTo>
                                  <a:lnTo>
                                    <a:pt x="289" y="2677"/>
                                  </a:lnTo>
                                  <a:lnTo>
                                    <a:pt x="253" y="2653"/>
                                  </a:lnTo>
                                  <a:lnTo>
                                    <a:pt x="217" y="2625"/>
                                  </a:lnTo>
                                  <a:lnTo>
                                    <a:pt x="186" y="2596"/>
                                  </a:lnTo>
                                  <a:lnTo>
                                    <a:pt x="154" y="2566"/>
                                  </a:lnTo>
                                  <a:lnTo>
                                    <a:pt x="127" y="2533"/>
                                  </a:lnTo>
                                  <a:lnTo>
                                    <a:pt x="102" y="2499"/>
                                  </a:lnTo>
                                  <a:lnTo>
                                    <a:pt x="81" y="2462"/>
                                  </a:lnTo>
                                  <a:lnTo>
                                    <a:pt x="63" y="2424"/>
                                  </a:lnTo>
                                  <a:lnTo>
                                    <a:pt x="50" y="2383"/>
                                  </a:lnTo>
                                  <a:lnTo>
                                    <a:pt x="33" y="2311"/>
                                  </a:lnTo>
                                  <a:lnTo>
                                    <a:pt x="19" y="2239"/>
                                  </a:lnTo>
                                  <a:lnTo>
                                    <a:pt x="10" y="2166"/>
                                  </a:lnTo>
                                  <a:lnTo>
                                    <a:pt x="3" y="2095"/>
                                  </a:lnTo>
                                  <a:lnTo>
                                    <a:pt x="0" y="2023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6" y="1881"/>
                                  </a:lnTo>
                                  <a:lnTo>
                                    <a:pt x="12" y="1810"/>
                                  </a:lnTo>
                                  <a:lnTo>
                                    <a:pt x="24" y="1739"/>
                                  </a:lnTo>
                                  <a:lnTo>
                                    <a:pt x="37" y="1670"/>
                                  </a:lnTo>
                                  <a:lnTo>
                                    <a:pt x="56" y="1600"/>
                                  </a:lnTo>
                                  <a:lnTo>
                                    <a:pt x="75" y="1530"/>
                                  </a:lnTo>
                                  <a:lnTo>
                                    <a:pt x="100" y="1462"/>
                                  </a:lnTo>
                                  <a:lnTo>
                                    <a:pt x="127" y="1395"/>
                                  </a:lnTo>
                                  <a:lnTo>
                                    <a:pt x="157" y="1328"/>
                                  </a:lnTo>
                                  <a:lnTo>
                                    <a:pt x="190" y="1261"/>
                                  </a:lnTo>
                                  <a:lnTo>
                                    <a:pt x="222" y="1201"/>
                                  </a:lnTo>
                                  <a:lnTo>
                                    <a:pt x="257" y="1143"/>
                                  </a:lnTo>
                                  <a:lnTo>
                                    <a:pt x="292" y="1088"/>
                                  </a:lnTo>
                                  <a:lnTo>
                                    <a:pt x="329" y="1034"/>
                                  </a:lnTo>
                                  <a:lnTo>
                                    <a:pt x="368" y="982"/>
                                  </a:lnTo>
                                  <a:lnTo>
                                    <a:pt x="408" y="934"/>
                                  </a:lnTo>
                                  <a:lnTo>
                                    <a:pt x="448" y="887"/>
                                  </a:lnTo>
                                  <a:lnTo>
                                    <a:pt x="490" y="841"/>
                                  </a:lnTo>
                                  <a:lnTo>
                                    <a:pt x="534" y="797"/>
                                  </a:lnTo>
                                  <a:lnTo>
                                    <a:pt x="578" y="755"/>
                                  </a:lnTo>
                                  <a:lnTo>
                                    <a:pt x="624" y="714"/>
                                  </a:lnTo>
                                  <a:lnTo>
                                    <a:pt x="670" y="675"/>
                                  </a:lnTo>
                                  <a:lnTo>
                                    <a:pt x="718" y="638"/>
                                  </a:lnTo>
                                  <a:lnTo>
                                    <a:pt x="766" y="601"/>
                                  </a:lnTo>
                                  <a:lnTo>
                                    <a:pt x="816" y="567"/>
                                  </a:lnTo>
                                  <a:lnTo>
                                    <a:pt x="866" y="533"/>
                                  </a:lnTo>
                                  <a:lnTo>
                                    <a:pt x="917" y="502"/>
                                  </a:lnTo>
                                  <a:lnTo>
                                    <a:pt x="969" y="470"/>
                                  </a:lnTo>
                                  <a:lnTo>
                                    <a:pt x="1021" y="440"/>
                                  </a:lnTo>
                                  <a:lnTo>
                                    <a:pt x="1074" y="411"/>
                                  </a:lnTo>
                                  <a:lnTo>
                                    <a:pt x="1128" y="382"/>
                                  </a:lnTo>
                                  <a:lnTo>
                                    <a:pt x="1182" y="354"/>
                                  </a:lnTo>
                                  <a:lnTo>
                                    <a:pt x="1235" y="328"/>
                                  </a:lnTo>
                                  <a:lnTo>
                                    <a:pt x="1291" y="302"/>
                                  </a:lnTo>
                                  <a:lnTo>
                                    <a:pt x="1346" y="277"/>
                                  </a:lnTo>
                                  <a:lnTo>
                                    <a:pt x="1402" y="252"/>
                                  </a:lnTo>
                                  <a:lnTo>
                                    <a:pt x="1457" y="227"/>
                                  </a:lnTo>
                                  <a:lnTo>
                                    <a:pt x="1514" y="203"/>
                                  </a:lnTo>
                                  <a:lnTo>
                                    <a:pt x="1570" y="180"/>
                                  </a:lnTo>
                                  <a:lnTo>
                                    <a:pt x="1627" y="156"/>
                                  </a:lnTo>
                                  <a:lnTo>
                                    <a:pt x="1683" y="132"/>
                                  </a:lnTo>
                                  <a:lnTo>
                                    <a:pt x="1740" y="109"/>
                                  </a:lnTo>
                                  <a:lnTo>
                                    <a:pt x="1812" y="106"/>
                                  </a:lnTo>
                                  <a:lnTo>
                                    <a:pt x="1885" y="105"/>
                                  </a:lnTo>
                                  <a:lnTo>
                                    <a:pt x="1957" y="102"/>
                                  </a:lnTo>
                                  <a:lnTo>
                                    <a:pt x="2029" y="98"/>
                                  </a:lnTo>
                                  <a:lnTo>
                                    <a:pt x="2100" y="96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245" y="89"/>
                                  </a:lnTo>
                                  <a:lnTo>
                                    <a:pt x="2315" y="86"/>
                                  </a:lnTo>
                                  <a:lnTo>
                                    <a:pt x="2388" y="82"/>
                                  </a:lnTo>
                                  <a:lnTo>
                                    <a:pt x="2459" y="78"/>
                                  </a:lnTo>
                                  <a:lnTo>
                                    <a:pt x="2531" y="75"/>
                                  </a:lnTo>
                                  <a:lnTo>
                                    <a:pt x="2602" y="71"/>
                                  </a:lnTo>
                                  <a:lnTo>
                                    <a:pt x="2674" y="67"/>
                                  </a:lnTo>
                                  <a:lnTo>
                                    <a:pt x="2745" y="63"/>
                                  </a:lnTo>
                                  <a:lnTo>
                                    <a:pt x="2816" y="59"/>
                                  </a:lnTo>
                                  <a:lnTo>
                                    <a:pt x="2888" y="54"/>
                                  </a:lnTo>
                                  <a:lnTo>
                                    <a:pt x="2959" y="50"/>
                                  </a:lnTo>
                                  <a:lnTo>
                                    <a:pt x="3032" y="46"/>
                                  </a:lnTo>
                                  <a:lnTo>
                                    <a:pt x="3102" y="42"/>
                                  </a:lnTo>
                                  <a:lnTo>
                                    <a:pt x="3173" y="38"/>
                                  </a:lnTo>
                                  <a:lnTo>
                                    <a:pt x="3246" y="34"/>
                                  </a:lnTo>
                                  <a:lnTo>
                                    <a:pt x="3317" y="30"/>
                                  </a:lnTo>
                                  <a:lnTo>
                                    <a:pt x="3389" y="26"/>
                                  </a:lnTo>
                                  <a:lnTo>
                                    <a:pt x="3460" y="22"/>
                                  </a:lnTo>
                                  <a:lnTo>
                                    <a:pt x="3532" y="19"/>
                                  </a:lnTo>
                                  <a:lnTo>
                                    <a:pt x="3603" y="15"/>
                                  </a:lnTo>
                                  <a:lnTo>
                                    <a:pt x="3675" y="13"/>
                                  </a:lnTo>
                                  <a:lnTo>
                                    <a:pt x="3748" y="10"/>
                                  </a:lnTo>
                                  <a:lnTo>
                                    <a:pt x="3819" y="6"/>
                                  </a:lnTo>
                                  <a:lnTo>
                                    <a:pt x="3891" y="4"/>
                                  </a:lnTo>
                                  <a:lnTo>
                                    <a:pt x="3963" y="2"/>
                                  </a:lnTo>
                                  <a:lnTo>
                                    <a:pt x="40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855360"/>
                              <a:ext cx="222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728">
                                  <a:moveTo>
                                    <a:pt x="1142" y="678"/>
                                  </a:moveTo>
                                  <a:lnTo>
                                    <a:pt x="1142" y="678"/>
                                  </a:lnTo>
                                  <a:lnTo>
                                    <a:pt x="1114" y="650"/>
                                  </a:lnTo>
                                  <a:lnTo>
                                    <a:pt x="1086" y="623"/>
                                  </a:lnTo>
                                  <a:lnTo>
                                    <a:pt x="1056" y="595"/>
                                  </a:lnTo>
                                  <a:lnTo>
                                    <a:pt x="1026" y="567"/>
                                  </a:lnTo>
                                  <a:lnTo>
                                    <a:pt x="995" y="542"/>
                                  </a:lnTo>
                                  <a:lnTo>
                                    <a:pt x="964" y="517"/>
                                  </a:lnTo>
                                  <a:lnTo>
                                    <a:pt x="933" y="491"/>
                                  </a:lnTo>
                                  <a:lnTo>
                                    <a:pt x="899" y="466"/>
                                  </a:lnTo>
                                  <a:lnTo>
                                    <a:pt x="866" y="443"/>
                                  </a:lnTo>
                                  <a:lnTo>
                                    <a:pt x="832" y="418"/>
                                  </a:lnTo>
                                  <a:lnTo>
                                    <a:pt x="796" y="394"/>
                                  </a:lnTo>
                                  <a:lnTo>
                                    <a:pt x="762" y="372"/>
                                  </a:lnTo>
                                  <a:lnTo>
                                    <a:pt x="725" y="349"/>
                                  </a:lnTo>
                                  <a:lnTo>
                                    <a:pt x="690" y="328"/>
                                  </a:lnTo>
                                  <a:lnTo>
                                    <a:pt x="654" y="305"/>
                                  </a:lnTo>
                                  <a:lnTo>
                                    <a:pt x="616" y="284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44" y="243"/>
                                  </a:lnTo>
                                  <a:lnTo>
                                    <a:pt x="507" y="223"/>
                                  </a:lnTo>
                                  <a:lnTo>
                                    <a:pt x="468" y="203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19" y="129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43" y="127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88" y="194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63" y="230"/>
                                  </a:lnTo>
                                  <a:lnTo>
                                    <a:pt x="399" y="248"/>
                                  </a:lnTo>
                                  <a:lnTo>
                                    <a:pt x="436" y="267"/>
                                  </a:lnTo>
                                  <a:lnTo>
                                    <a:pt x="473" y="286"/>
                                  </a:lnTo>
                                  <a:lnTo>
                                    <a:pt x="510" y="306"/>
                                  </a:lnTo>
                                  <a:lnTo>
                                    <a:pt x="545" y="327"/>
                                  </a:lnTo>
                                  <a:lnTo>
                                    <a:pt x="582" y="347"/>
                                  </a:lnTo>
                                  <a:lnTo>
                                    <a:pt x="617" y="368"/>
                                  </a:lnTo>
                                  <a:lnTo>
                                    <a:pt x="653" y="389"/>
                                  </a:lnTo>
                                  <a:lnTo>
                                    <a:pt x="688" y="410"/>
                                  </a:lnTo>
                                  <a:lnTo>
                                    <a:pt x="723" y="432"/>
                                  </a:lnTo>
                                  <a:lnTo>
                                    <a:pt x="757" y="454"/>
                                  </a:lnTo>
                                  <a:lnTo>
                                    <a:pt x="790" y="478"/>
                                  </a:lnTo>
                                  <a:lnTo>
                                    <a:pt x="824" y="500"/>
                                  </a:lnTo>
                                  <a:lnTo>
                                    <a:pt x="857" y="524"/>
                                  </a:lnTo>
                                  <a:lnTo>
                                    <a:pt x="888" y="549"/>
                                  </a:lnTo>
                                  <a:lnTo>
                                    <a:pt x="920" y="573"/>
                                  </a:lnTo>
                                  <a:lnTo>
                                    <a:pt x="950" y="598"/>
                                  </a:lnTo>
                                  <a:lnTo>
                                    <a:pt x="979" y="623"/>
                                  </a:lnTo>
                                  <a:lnTo>
                                    <a:pt x="1009" y="648"/>
                                  </a:lnTo>
                                  <a:lnTo>
                                    <a:pt x="1037" y="675"/>
                                  </a:lnTo>
                                  <a:lnTo>
                                    <a:pt x="1064" y="700"/>
                                  </a:lnTo>
                                  <a:lnTo>
                                    <a:pt x="1089" y="728"/>
                                  </a:lnTo>
                                  <a:lnTo>
                                    <a:pt x="1089" y="728"/>
                                  </a:lnTo>
                                  <a:lnTo>
                                    <a:pt x="1142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990000"/>
                              <a:ext cx="1144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226">
                                  <a:moveTo>
                                    <a:pt x="589" y="1223"/>
                                  </a:moveTo>
                                  <a:lnTo>
                                    <a:pt x="589" y="1223"/>
                                  </a:lnTo>
                                  <a:lnTo>
                                    <a:pt x="586" y="1181"/>
                                  </a:lnTo>
                                  <a:lnTo>
                                    <a:pt x="583" y="1139"/>
                                  </a:lnTo>
                                  <a:lnTo>
                                    <a:pt x="580" y="1097"/>
                                  </a:lnTo>
                                  <a:lnTo>
                                    <a:pt x="574" y="1055"/>
                                  </a:lnTo>
                                  <a:lnTo>
                                    <a:pt x="568" y="1013"/>
                                  </a:lnTo>
                                  <a:lnTo>
                                    <a:pt x="560" y="971"/>
                                  </a:lnTo>
                                  <a:lnTo>
                                    <a:pt x="552" y="929"/>
                                  </a:lnTo>
                                  <a:lnTo>
                                    <a:pt x="541" y="888"/>
                                  </a:lnTo>
                                  <a:lnTo>
                                    <a:pt x="532" y="846"/>
                                  </a:lnTo>
                                  <a:lnTo>
                                    <a:pt x="519" y="805"/>
                                  </a:lnTo>
                                  <a:lnTo>
                                    <a:pt x="506" y="765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478" y="684"/>
                                  </a:lnTo>
                                  <a:lnTo>
                                    <a:pt x="464" y="644"/>
                                  </a:lnTo>
                                  <a:lnTo>
                                    <a:pt x="447" y="603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11" y="524"/>
                                  </a:lnTo>
                                  <a:lnTo>
                                    <a:pt x="393" y="487"/>
                                  </a:lnTo>
                                  <a:lnTo>
                                    <a:pt x="373" y="448"/>
                                  </a:lnTo>
                                  <a:lnTo>
                                    <a:pt x="352" y="410"/>
                                  </a:lnTo>
                                  <a:lnTo>
                                    <a:pt x="331" y="373"/>
                                  </a:lnTo>
                                  <a:lnTo>
                                    <a:pt x="310" y="336"/>
                                  </a:lnTo>
                                  <a:lnTo>
                                    <a:pt x="287" y="299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39" y="228"/>
                                  </a:lnTo>
                                  <a:lnTo>
                                    <a:pt x="214" y="194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56" y="236"/>
                                  </a:lnTo>
                                  <a:lnTo>
                                    <a:pt x="181" y="270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47" y="373"/>
                                  </a:lnTo>
                                  <a:lnTo>
                                    <a:pt x="268" y="410"/>
                                  </a:lnTo>
                                  <a:lnTo>
                                    <a:pt x="289" y="447"/>
                                  </a:lnTo>
                                  <a:lnTo>
                                    <a:pt x="310" y="482"/>
                                  </a:lnTo>
                                  <a:lnTo>
                                    <a:pt x="327" y="519"/>
                                  </a:lnTo>
                                  <a:lnTo>
                                    <a:pt x="346" y="556"/>
                                  </a:lnTo>
                                  <a:lnTo>
                                    <a:pt x="364" y="594"/>
                                  </a:lnTo>
                                  <a:lnTo>
                                    <a:pt x="381" y="632"/>
                                  </a:lnTo>
                                  <a:lnTo>
                                    <a:pt x="396" y="670"/>
                                  </a:lnTo>
                                  <a:lnTo>
                                    <a:pt x="410" y="708"/>
                                  </a:lnTo>
                                  <a:lnTo>
                                    <a:pt x="425" y="747"/>
                                  </a:lnTo>
                                  <a:lnTo>
                                    <a:pt x="438" y="786"/>
                                  </a:lnTo>
                                  <a:lnTo>
                                    <a:pt x="451" y="826"/>
                                  </a:lnTo>
                                  <a:lnTo>
                                    <a:pt x="461" y="864"/>
                                  </a:lnTo>
                                  <a:lnTo>
                                    <a:pt x="470" y="904"/>
                                  </a:lnTo>
                                  <a:lnTo>
                                    <a:pt x="481" y="945"/>
                                  </a:lnTo>
                                  <a:lnTo>
                                    <a:pt x="489" y="984"/>
                                  </a:lnTo>
                                  <a:lnTo>
                                    <a:pt x="497" y="1026"/>
                                  </a:lnTo>
                                  <a:lnTo>
                                    <a:pt x="503" y="1065"/>
                                  </a:lnTo>
                                  <a:lnTo>
                                    <a:pt x="509" y="1105"/>
                                  </a:lnTo>
                                  <a:lnTo>
                                    <a:pt x="513" y="1144"/>
                                  </a:lnTo>
                                  <a:lnTo>
                                    <a:pt x="515" y="1186"/>
                                  </a:lnTo>
                                  <a:lnTo>
                                    <a:pt x="518" y="1226"/>
                                  </a:lnTo>
                                  <a:lnTo>
                                    <a:pt x="518" y="1226"/>
                                  </a:lnTo>
                                  <a:lnTo>
                                    <a:pt x="589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232640"/>
                              <a:ext cx="97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862">
                                  <a:moveTo>
                                    <a:pt x="71" y="824"/>
                                  </a:moveTo>
                                  <a:lnTo>
                                    <a:pt x="45" y="862"/>
                                  </a:lnTo>
                                  <a:lnTo>
                                    <a:pt x="107" y="841"/>
                                  </a:lnTo>
                                  <a:lnTo>
                                    <a:pt x="162" y="813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60" y="733"/>
                                  </a:lnTo>
                                  <a:lnTo>
                                    <a:pt x="304" y="686"/>
                                  </a:lnTo>
                                  <a:lnTo>
                                    <a:pt x="342" y="633"/>
                                  </a:lnTo>
                                  <a:lnTo>
                                    <a:pt x="376" y="576"/>
                                  </a:lnTo>
                                  <a:lnTo>
                                    <a:pt x="406" y="515"/>
                                  </a:lnTo>
                                  <a:lnTo>
                                    <a:pt x="432" y="453"/>
                                  </a:lnTo>
                                  <a:lnTo>
                                    <a:pt x="454" y="389"/>
                                  </a:lnTo>
                                  <a:lnTo>
                                    <a:pt x="472" y="322"/>
                                  </a:lnTo>
                                  <a:lnTo>
                                    <a:pt x="485" y="256"/>
                                  </a:lnTo>
                                  <a:lnTo>
                                    <a:pt x="496" y="192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34" y="59"/>
                                  </a:lnTo>
                                  <a:lnTo>
                                    <a:pt x="431" y="120"/>
                                  </a:lnTo>
                                  <a:lnTo>
                                    <a:pt x="425" y="181"/>
                                  </a:lnTo>
                                  <a:lnTo>
                                    <a:pt x="414" y="243"/>
                                  </a:lnTo>
                                  <a:lnTo>
                                    <a:pt x="401" y="306"/>
                                  </a:lnTo>
                                  <a:lnTo>
                                    <a:pt x="385" y="368"/>
                                  </a:lnTo>
                                  <a:lnTo>
                                    <a:pt x="364" y="427"/>
                                  </a:lnTo>
                                  <a:lnTo>
                                    <a:pt x="341" y="486"/>
                                  </a:lnTo>
                                  <a:lnTo>
                                    <a:pt x="313" y="541"/>
                                  </a:lnTo>
                                  <a:lnTo>
                                    <a:pt x="281" y="594"/>
                                  </a:lnTo>
                                  <a:lnTo>
                                    <a:pt x="249" y="641"/>
                                  </a:lnTo>
                                  <a:lnTo>
                                    <a:pt x="210" y="683"/>
                                  </a:lnTo>
                                  <a:lnTo>
                                    <a:pt x="170" y="720"/>
                                  </a:lnTo>
                                  <a:lnTo>
                                    <a:pt x="125" y="750"/>
                                  </a:lnTo>
                                  <a:lnTo>
                                    <a:pt x="78" y="775"/>
                                  </a:lnTo>
                                  <a:lnTo>
                                    <a:pt x="26" y="791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71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396440"/>
                              <a:ext cx="648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172">
                                  <a:moveTo>
                                    <a:pt x="41" y="2172"/>
                                  </a:moveTo>
                                  <a:lnTo>
                                    <a:pt x="69" y="2147"/>
                                  </a:lnTo>
                                  <a:lnTo>
                                    <a:pt x="87" y="2083"/>
                                  </a:lnTo>
                                  <a:lnTo>
                                    <a:pt x="105" y="2017"/>
                                  </a:lnTo>
                                  <a:lnTo>
                                    <a:pt x="124" y="1952"/>
                                  </a:lnTo>
                                  <a:lnTo>
                                    <a:pt x="141" y="1888"/>
                                  </a:lnTo>
                                  <a:lnTo>
                                    <a:pt x="157" y="1821"/>
                                  </a:lnTo>
                                  <a:lnTo>
                                    <a:pt x="172" y="1757"/>
                                  </a:lnTo>
                                  <a:lnTo>
                                    <a:pt x="188" y="1692"/>
                                  </a:lnTo>
                                  <a:lnTo>
                                    <a:pt x="203" y="1627"/>
                                  </a:lnTo>
                                  <a:lnTo>
                                    <a:pt x="216" y="1560"/>
                                  </a:lnTo>
                                  <a:lnTo>
                                    <a:pt x="229" y="1495"/>
                                  </a:lnTo>
                                  <a:lnTo>
                                    <a:pt x="242" y="1430"/>
                                  </a:lnTo>
                                  <a:lnTo>
                                    <a:pt x="252" y="1364"/>
                                  </a:lnTo>
                                  <a:lnTo>
                                    <a:pt x="264" y="1298"/>
                                  </a:lnTo>
                                  <a:lnTo>
                                    <a:pt x="275" y="1230"/>
                                  </a:lnTo>
                                  <a:lnTo>
                                    <a:pt x="284" y="1164"/>
                                  </a:lnTo>
                                  <a:lnTo>
                                    <a:pt x="293" y="1097"/>
                                  </a:lnTo>
                                  <a:lnTo>
                                    <a:pt x="301" y="1030"/>
                                  </a:lnTo>
                                  <a:lnTo>
                                    <a:pt x="308" y="963"/>
                                  </a:lnTo>
                                  <a:lnTo>
                                    <a:pt x="314" y="895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25" y="761"/>
                                  </a:lnTo>
                                  <a:lnTo>
                                    <a:pt x="329" y="692"/>
                                  </a:lnTo>
                                  <a:lnTo>
                                    <a:pt x="331" y="624"/>
                                  </a:lnTo>
                                  <a:lnTo>
                                    <a:pt x="334" y="556"/>
                                  </a:lnTo>
                                  <a:lnTo>
                                    <a:pt x="335" y="486"/>
                                  </a:lnTo>
                                  <a:lnTo>
                                    <a:pt x="335" y="418"/>
                                  </a:lnTo>
                                  <a:lnTo>
                                    <a:pt x="335" y="349"/>
                                  </a:lnTo>
                                  <a:lnTo>
                                    <a:pt x="334" y="280"/>
                                  </a:lnTo>
                                  <a:lnTo>
                                    <a:pt x="331" y="210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56" y="144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63" y="282"/>
                                  </a:lnTo>
                                  <a:lnTo>
                                    <a:pt x="264" y="349"/>
                                  </a:lnTo>
                                  <a:lnTo>
                                    <a:pt x="264" y="418"/>
                                  </a:lnTo>
                                  <a:lnTo>
                                    <a:pt x="264" y="486"/>
                                  </a:lnTo>
                                  <a:lnTo>
                                    <a:pt x="263" y="553"/>
                                  </a:lnTo>
                                  <a:lnTo>
                                    <a:pt x="260" y="621"/>
                                  </a:lnTo>
                                  <a:lnTo>
                                    <a:pt x="258" y="690"/>
                                  </a:lnTo>
                                  <a:lnTo>
                                    <a:pt x="254" y="755"/>
                                  </a:lnTo>
                                  <a:lnTo>
                                    <a:pt x="249" y="822"/>
                                  </a:lnTo>
                                  <a:lnTo>
                                    <a:pt x="243" y="889"/>
                                  </a:lnTo>
                                  <a:lnTo>
                                    <a:pt x="237" y="955"/>
                                  </a:lnTo>
                                  <a:lnTo>
                                    <a:pt x="230" y="1022"/>
                                  </a:lnTo>
                                  <a:lnTo>
                                    <a:pt x="222" y="1089"/>
                                  </a:lnTo>
                                  <a:lnTo>
                                    <a:pt x="213" y="1154"/>
                                  </a:lnTo>
                                  <a:lnTo>
                                    <a:pt x="204" y="1219"/>
                                  </a:lnTo>
                                  <a:lnTo>
                                    <a:pt x="193" y="1285"/>
                                  </a:lnTo>
                                  <a:lnTo>
                                    <a:pt x="182" y="1351"/>
                                  </a:lnTo>
                                  <a:lnTo>
                                    <a:pt x="171" y="1416"/>
                                  </a:lnTo>
                                  <a:lnTo>
                                    <a:pt x="158" y="1482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32" y="1611"/>
                                  </a:lnTo>
                                  <a:lnTo>
                                    <a:pt x="117" y="1677"/>
                                  </a:lnTo>
                                  <a:lnTo>
                                    <a:pt x="101" y="1741"/>
                                  </a:lnTo>
                                  <a:lnTo>
                                    <a:pt x="86" y="1805"/>
                                  </a:lnTo>
                                  <a:lnTo>
                                    <a:pt x="70" y="1870"/>
                                  </a:lnTo>
                                  <a:lnTo>
                                    <a:pt x="53" y="1934"/>
                                  </a:lnTo>
                                  <a:lnTo>
                                    <a:pt x="37" y="1998"/>
                                  </a:lnTo>
                                  <a:lnTo>
                                    <a:pt x="19" y="2062"/>
                                  </a:lnTo>
                                  <a:lnTo>
                                    <a:pt x="0" y="2126"/>
                                  </a:lnTo>
                                  <a:lnTo>
                                    <a:pt x="28" y="2101"/>
                                  </a:lnTo>
                                  <a:lnTo>
                                    <a:pt x="41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813680"/>
                              <a:ext cx="539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289">
                                  <a:moveTo>
                                    <a:pt x="0" y="288"/>
                                  </a:moveTo>
                                  <a:lnTo>
                                    <a:pt x="18" y="289"/>
                                  </a:lnTo>
                                  <a:lnTo>
                                    <a:pt x="88" y="271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312" y="227"/>
                                  </a:lnTo>
                                  <a:lnTo>
                                    <a:pt x="391" y="215"/>
                                  </a:lnTo>
                                  <a:lnTo>
                                    <a:pt x="474" y="206"/>
                                  </a:lnTo>
                                  <a:lnTo>
                                    <a:pt x="558" y="197"/>
                                  </a:lnTo>
                                  <a:lnTo>
                                    <a:pt x="641" y="189"/>
                                  </a:lnTo>
                                  <a:lnTo>
                                    <a:pt x="728" y="183"/>
                                  </a:lnTo>
                                  <a:lnTo>
                                    <a:pt x="816" y="177"/>
                                  </a:lnTo>
                                  <a:lnTo>
                                    <a:pt x="904" y="172"/>
                                  </a:lnTo>
                                  <a:lnTo>
                                    <a:pt x="994" y="168"/>
                                  </a:lnTo>
                                  <a:lnTo>
                                    <a:pt x="1085" y="164"/>
                                  </a:lnTo>
                                  <a:lnTo>
                                    <a:pt x="1177" y="162"/>
                                  </a:lnTo>
                                  <a:lnTo>
                                    <a:pt x="1269" y="159"/>
                                  </a:lnTo>
                                  <a:lnTo>
                                    <a:pt x="1361" y="156"/>
                                  </a:lnTo>
                                  <a:lnTo>
                                    <a:pt x="1454" y="154"/>
                                  </a:lnTo>
                                  <a:lnTo>
                                    <a:pt x="1547" y="152"/>
                                  </a:lnTo>
                                  <a:lnTo>
                                    <a:pt x="1639" y="150"/>
                                  </a:lnTo>
                                  <a:lnTo>
                                    <a:pt x="1733" y="147"/>
                                  </a:lnTo>
                                  <a:lnTo>
                                    <a:pt x="1825" y="146"/>
                                  </a:lnTo>
                                  <a:lnTo>
                                    <a:pt x="1917" y="142"/>
                                  </a:lnTo>
                                  <a:lnTo>
                                    <a:pt x="2007" y="139"/>
                                  </a:lnTo>
                                  <a:lnTo>
                                    <a:pt x="2097" y="135"/>
                                  </a:lnTo>
                                  <a:lnTo>
                                    <a:pt x="2187" y="131"/>
                                  </a:lnTo>
                                  <a:lnTo>
                                    <a:pt x="2275" y="125"/>
                                  </a:lnTo>
                                  <a:lnTo>
                                    <a:pt x="2362" y="120"/>
                                  </a:lnTo>
                                  <a:lnTo>
                                    <a:pt x="2447" y="112"/>
                                  </a:lnTo>
                                  <a:lnTo>
                                    <a:pt x="2533" y="104"/>
                                  </a:lnTo>
                                  <a:lnTo>
                                    <a:pt x="2614" y="95"/>
                                  </a:lnTo>
                                  <a:lnTo>
                                    <a:pt x="2697" y="83"/>
                                  </a:lnTo>
                                  <a:lnTo>
                                    <a:pt x="2776" y="71"/>
                                  </a:lnTo>
                                  <a:lnTo>
                                    <a:pt x="2763" y="0"/>
                                  </a:lnTo>
                                  <a:lnTo>
                                    <a:pt x="2687" y="12"/>
                                  </a:lnTo>
                                  <a:lnTo>
                                    <a:pt x="2606" y="24"/>
                                  </a:lnTo>
                                  <a:lnTo>
                                    <a:pt x="2525" y="33"/>
                                  </a:lnTo>
                                  <a:lnTo>
                                    <a:pt x="2442" y="41"/>
                                  </a:lnTo>
                                  <a:lnTo>
                                    <a:pt x="2357" y="49"/>
                                  </a:lnTo>
                                  <a:lnTo>
                                    <a:pt x="2270" y="54"/>
                                  </a:lnTo>
                                  <a:lnTo>
                                    <a:pt x="2182" y="60"/>
                                  </a:lnTo>
                                  <a:lnTo>
                                    <a:pt x="2094" y="64"/>
                                  </a:lnTo>
                                  <a:lnTo>
                                    <a:pt x="2005" y="68"/>
                                  </a:lnTo>
                                  <a:lnTo>
                                    <a:pt x="1914" y="71"/>
                                  </a:lnTo>
                                  <a:lnTo>
                                    <a:pt x="1822" y="75"/>
                                  </a:lnTo>
                                  <a:lnTo>
                                    <a:pt x="1730" y="76"/>
                                  </a:lnTo>
                                  <a:lnTo>
                                    <a:pt x="1637" y="79"/>
                                  </a:lnTo>
                                  <a:lnTo>
                                    <a:pt x="1545" y="81"/>
                                  </a:lnTo>
                                  <a:lnTo>
                                    <a:pt x="1452" y="83"/>
                                  </a:lnTo>
                                  <a:lnTo>
                                    <a:pt x="1358" y="85"/>
                                  </a:lnTo>
                                  <a:lnTo>
                                    <a:pt x="1266" y="88"/>
                                  </a:lnTo>
                                  <a:lnTo>
                                    <a:pt x="1174" y="91"/>
                                  </a:lnTo>
                                  <a:lnTo>
                                    <a:pt x="1082" y="93"/>
                                  </a:lnTo>
                                  <a:lnTo>
                                    <a:pt x="992" y="97"/>
                                  </a:lnTo>
                                  <a:lnTo>
                                    <a:pt x="901" y="101"/>
                                  </a:lnTo>
                                  <a:lnTo>
                                    <a:pt x="810" y="106"/>
                                  </a:lnTo>
                                  <a:lnTo>
                                    <a:pt x="722" y="112"/>
                                  </a:lnTo>
                                  <a:lnTo>
                                    <a:pt x="636" y="118"/>
                                  </a:lnTo>
                                  <a:lnTo>
                                    <a:pt x="550" y="126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383" y="144"/>
                                  </a:lnTo>
                                  <a:lnTo>
                                    <a:pt x="302" y="156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800720"/>
                              <a:ext cx="273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351">
                                  <a:moveTo>
                                    <a:pt x="0" y="50"/>
                                  </a:moveTo>
                                  <a:lnTo>
                                    <a:pt x="27" y="71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86" y="109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73" y="123"/>
                                  </a:lnTo>
                                  <a:lnTo>
                                    <a:pt x="416" y="131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502" y="147"/>
                                  </a:lnTo>
                                  <a:lnTo>
                                    <a:pt x="545" y="155"/>
                                  </a:lnTo>
                                  <a:lnTo>
                                    <a:pt x="587" y="163"/>
                                  </a:lnTo>
                                  <a:lnTo>
                                    <a:pt x="631" y="171"/>
                                  </a:lnTo>
                                  <a:lnTo>
                                    <a:pt x="673" y="180"/>
                                  </a:lnTo>
                                  <a:lnTo>
                                    <a:pt x="715" y="188"/>
                                  </a:lnTo>
                                  <a:lnTo>
                                    <a:pt x="757" y="197"/>
                                  </a:lnTo>
                                  <a:lnTo>
                                    <a:pt x="799" y="206"/>
                                  </a:lnTo>
                                  <a:lnTo>
                                    <a:pt x="841" y="215"/>
                                  </a:lnTo>
                                  <a:lnTo>
                                    <a:pt x="884" y="225"/>
                                  </a:lnTo>
                                  <a:lnTo>
                                    <a:pt x="926" y="234"/>
                                  </a:lnTo>
                                  <a:lnTo>
                                    <a:pt x="967" y="244"/>
                                  </a:lnTo>
                                  <a:lnTo>
                                    <a:pt x="1010" y="255"/>
                                  </a:lnTo>
                                  <a:lnTo>
                                    <a:pt x="1052" y="264"/>
                                  </a:lnTo>
                                  <a:lnTo>
                                    <a:pt x="1093" y="275"/>
                                  </a:lnTo>
                                  <a:lnTo>
                                    <a:pt x="1136" y="285"/>
                                  </a:lnTo>
                                  <a:lnTo>
                                    <a:pt x="1178" y="296"/>
                                  </a:lnTo>
                                  <a:lnTo>
                                    <a:pt x="1220" y="306"/>
                                  </a:lnTo>
                                  <a:lnTo>
                                    <a:pt x="1263" y="318"/>
                                  </a:lnTo>
                                  <a:lnTo>
                                    <a:pt x="1305" y="328"/>
                                  </a:lnTo>
                                  <a:lnTo>
                                    <a:pt x="1347" y="339"/>
                                  </a:lnTo>
                                  <a:lnTo>
                                    <a:pt x="1389" y="351"/>
                                  </a:lnTo>
                                  <a:lnTo>
                                    <a:pt x="1407" y="282"/>
                                  </a:lnTo>
                                  <a:lnTo>
                                    <a:pt x="1365" y="271"/>
                                  </a:lnTo>
                                  <a:lnTo>
                                    <a:pt x="1323" y="257"/>
                                  </a:lnTo>
                                  <a:lnTo>
                                    <a:pt x="1281" y="247"/>
                                  </a:lnTo>
                                  <a:lnTo>
                                    <a:pt x="1239" y="235"/>
                                  </a:lnTo>
                                  <a:lnTo>
                                    <a:pt x="1197" y="225"/>
                                  </a:lnTo>
                                  <a:lnTo>
                                    <a:pt x="1155" y="214"/>
                                  </a:lnTo>
                                  <a:lnTo>
                                    <a:pt x="1111" y="204"/>
                                  </a:lnTo>
                                  <a:lnTo>
                                    <a:pt x="1068" y="193"/>
                                  </a:lnTo>
                                  <a:lnTo>
                                    <a:pt x="1026" y="184"/>
                                  </a:lnTo>
                                  <a:lnTo>
                                    <a:pt x="985" y="173"/>
                                  </a:lnTo>
                                  <a:lnTo>
                                    <a:pt x="942" y="163"/>
                                  </a:lnTo>
                                  <a:lnTo>
                                    <a:pt x="900" y="154"/>
                                  </a:lnTo>
                                  <a:lnTo>
                                    <a:pt x="857" y="144"/>
                                  </a:lnTo>
                                  <a:lnTo>
                                    <a:pt x="814" y="135"/>
                                  </a:lnTo>
                                  <a:lnTo>
                                    <a:pt x="772" y="126"/>
                                  </a:lnTo>
                                  <a:lnTo>
                                    <a:pt x="728" y="117"/>
                                  </a:lnTo>
                                  <a:lnTo>
                                    <a:pt x="686" y="109"/>
                                  </a:lnTo>
                                  <a:lnTo>
                                    <a:pt x="644" y="100"/>
                                  </a:lnTo>
                                  <a:lnTo>
                                    <a:pt x="600" y="92"/>
                                  </a:lnTo>
                                  <a:lnTo>
                                    <a:pt x="558" y="84"/>
                                  </a:lnTo>
                                  <a:lnTo>
                                    <a:pt x="515" y="76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411560"/>
                              <a:ext cx="70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2011">
                                  <a:moveTo>
                                    <a:pt x="26" y="6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4" y="449"/>
                                  </a:lnTo>
                                  <a:lnTo>
                                    <a:pt x="6" y="509"/>
                                  </a:lnTo>
                                  <a:lnTo>
                                    <a:pt x="8" y="569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3" y="693"/>
                                  </a:lnTo>
                                  <a:lnTo>
                                    <a:pt x="17" y="756"/>
                                  </a:lnTo>
                                  <a:lnTo>
                                    <a:pt x="21" y="819"/>
                                  </a:lnTo>
                                  <a:lnTo>
                                    <a:pt x="26" y="881"/>
                                  </a:lnTo>
                                  <a:lnTo>
                                    <a:pt x="31" y="945"/>
                                  </a:lnTo>
                                  <a:lnTo>
                                    <a:pt x="38" y="1007"/>
                                  </a:lnTo>
                                  <a:lnTo>
                                    <a:pt x="46" y="1070"/>
                                  </a:lnTo>
                                  <a:lnTo>
                                    <a:pt x="53" y="1134"/>
                                  </a:lnTo>
                                  <a:lnTo>
                                    <a:pt x="63" y="1197"/>
                                  </a:lnTo>
                                  <a:lnTo>
                                    <a:pt x="73" y="1262"/>
                                  </a:lnTo>
                                  <a:lnTo>
                                    <a:pt x="84" y="1325"/>
                                  </a:lnTo>
                                  <a:lnTo>
                                    <a:pt x="97" y="1388"/>
                                  </a:lnTo>
                                  <a:lnTo>
                                    <a:pt x="110" y="1451"/>
                                  </a:lnTo>
                                  <a:lnTo>
                                    <a:pt x="126" y="1515"/>
                                  </a:lnTo>
                                  <a:lnTo>
                                    <a:pt x="142" y="1577"/>
                                  </a:lnTo>
                                  <a:lnTo>
                                    <a:pt x="160" y="1640"/>
                                  </a:lnTo>
                                  <a:lnTo>
                                    <a:pt x="180" y="1702"/>
                                  </a:lnTo>
                                  <a:lnTo>
                                    <a:pt x="199" y="1765"/>
                                  </a:lnTo>
                                  <a:lnTo>
                                    <a:pt x="222" y="1828"/>
                                  </a:lnTo>
                                  <a:lnTo>
                                    <a:pt x="247" y="1889"/>
                                  </a:lnTo>
                                  <a:lnTo>
                                    <a:pt x="272" y="1950"/>
                                  </a:lnTo>
                                  <a:lnTo>
                                    <a:pt x="298" y="2011"/>
                                  </a:lnTo>
                                  <a:lnTo>
                                    <a:pt x="364" y="1982"/>
                                  </a:lnTo>
                                  <a:lnTo>
                                    <a:pt x="337" y="1921"/>
                                  </a:lnTo>
                                  <a:lnTo>
                                    <a:pt x="312" y="1862"/>
                                  </a:lnTo>
                                  <a:lnTo>
                                    <a:pt x="290" y="1802"/>
                                  </a:lnTo>
                                  <a:lnTo>
                                    <a:pt x="268" y="1741"/>
                                  </a:lnTo>
                                  <a:lnTo>
                                    <a:pt x="248" y="1681"/>
                                  </a:lnTo>
                                  <a:lnTo>
                                    <a:pt x="228" y="1619"/>
                                  </a:lnTo>
                                  <a:lnTo>
                                    <a:pt x="212" y="1559"/>
                                  </a:lnTo>
                                  <a:lnTo>
                                    <a:pt x="197" y="1497"/>
                                  </a:lnTo>
                                  <a:lnTo>
                                    <a:pt x="181" y="1435"/>
                                  </a:lnTo>
                                  <a:lnTo>
                                    <a:pt x="168" y="1372"/>
                                  </a:lnTo>
                                  <a:lnTo>
                                    <a:pt x="155" y="1312"/>
                                  </a:lnTo>
                                  <a:lnTo>
                                    <a:pt x="144" y="1249"/>
                                  </a:lnTo>
                                  <a:lnTo>
                                    <a:pt x="134" y="1187"/>
                                  </a:lnTo>
                                  <a:lnTo>
                                    <a:pt x="124" y="1124"/>
                                  </a:lnTo>
                                  <a:lnTo>
                                    <a:pt x="117" y="1062"/>
                                  </a:lnTo>
                                  <a:lnTo>
                                    <a:pt x="109" y="999"/>
                                  </a:lnTo>
                                  <a:lnTo>
                                    <a:pt x="102" y="937"/>
                                  </a:lnTo>
                                  <a:lnTo>
                                    <a:pt x="97" y="876"/>
                                  </a:lnTo>
                                  <a:lnTo>
                                    <a:pt x="92" y="814"/>
                                  </a:lnTo>
                                  <a:lnTo>
                                    <a:pt x="88" y="751"/>
                                  </a:lnTo>
                                  <a:lnTo>
                                    <a:pt x="84" y="690"/>
                                  </a:lnTo>
                                  <a:lnTo>
                                    <a:pt x="81" y="629"/>
                                  </a:lnTo>
                                  <a:lnTo>
                                    <a:pt x="78" y="567"/>
                                  </a:lnTo>
                                  <a:lnTo>
                                    <a:pt x="77" y="506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75" y="326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33344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464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46" y="248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55" y="334"/>
                                  </a:lnTo>
                                  <a:lnTo>
                                    <a:pt x="294" y="359"/>
                                  </a:lnTo>
                                  <a:lnTo>
                                    <a:pt x="334" y="380"/>
                                  </a:lnTo>
                                  <a:lnTo>
                                    <a:pt x="374" y="401"/>
                                  </a:lnTo>
                                  <a:lnTo>
                                    <a:pt x="415" y="419"/>
                                  </a:lnTo>
                                  <a:lnTo>
                                    <a:pt x="456" y="436"/>
                                  </a:lnTo>
                                  <a:lnTo>
                                    <a:pt x="496" y="451"/>
                                  </a:lnTo>
                                  <a:lnTo>
                                    <a:pt x="536" y="464"/>
                                  </a:lnTo>
                                  <a:lnTo>
                                    <a:pt x="557" y="395"/>
                                  </a:lnTo>
                                  <a:lnTo>
                                    <a:pt x="520" y="382"/>
                                  </a:lnTo>
                                  <a:lnTo>
                                    <a:pt x="482" y="368"/>
                                  </a:lnTo>
                                  <a:lnTo>
                                    <a:pt x="444" y="353"/>
                                  </a:lnTo>
                                  <a:lnTo>
                                    <a:pt x="406" y="335"/>
                                  </a:lnTo>
                                  <a:lnTo>
                                    <a:pt x="368" y="317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26" y="223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08800"/>
                              <a:ext cx="496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148">
                                  <a:moveTo>
                                    <a:pt x="194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47" y="381"/>
                                  </a:lnTo>
                                  <a:lnTo>
                                    <a:pt x="38" y="418"/>
                                  </a:lnTo>
                                  <a:lnTo>
                                    <a:pt x="31" y="453"/>
                                  </a:lnTo>
                                  <a:lnTo>
                                    <a:pt x="25" y="489"/>
                                  </a:lnTo>
                                  <a:lnTo>
                                    <a:pt x="18" y="524"/>
                                  </a:lnTo>
                                  <a:lnTo>
                                    <a:pt x="13" y="562"/>
                                  </a:lnTo>
                                  <a:lnTo>
                                    <a:pt x="9" y="599"/>
                                  </a:lnTo>
                                  <a:lnTo>
                                    <a:pt x="6" y="635"/>
                                  </a:lnTo>
                                  <a:lnTo>
                                    <a:pt x="4" y="670"/>
                                  </a:lnTo>
                                  <a:lnTo>
                                    <a:pt x="1" y="707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2" y="816"/>
                                  </a:lnTo>
                                  <a:lnTo>
                                    <a:pt x="4" y="853"/>
                                  </a:lnTo>
                                  <a:lnTo>
                                    <a:pt x="6" y="890"/>
                                  </a:lnTo>
                                  <a:lnTo>
                                    <a:pt x="10" y="926"/>
                                  </a:lnTo>
                                  <a:lnTo>
                                    <a:pt x="14" y="963"/>
                                  </a:lnTo>
                                  <a:lnTo>
                                    <a:pt x="19" y="1000"/>
                                  </a:lnTo>
                                  <a:lnTo>
                                    <a:pt x="26" y="1038"/>
                                  </a:lnTo>
                                  <a:lnTo>
                                    <a:pt x="34" y="1075"/>
                                  </a:lnTo>
                                  <a:lnTo>
                                    <a:pt x="42" y="1112"/>
                                  </a:lnTo>
                                  <a:lnTo>
                                    <a:pt x="51" y="1148"/>
                                  </a:lnTo>
                                  <a:lnTo>
                                    <a:pt x="122" y="1130"/>
                                  </a:lnTo>
                                  <a:lnTo>
                                    <a:pt x="113" y="1096"/>
                                  </a:lnTo>
                                  <a:lnTo>
                                    <a:pt x="105" y="1059"/>
                                  </a:lnTo>
                                  <a:lnTo>
                                    <a:pt x="97" y="1025"/>
                                  </a:lnTo>
                                  <a:lnTo>
                                    <a:pt x="90" y="989"/>
                                  </a:lnTo>
                                  <a:lnTo>
                                    <a:pt x="85" y="955"/>
                                  </a:lnTo>
                                  <a:lnTo>
                                    <a:pt x="81" y="918"/>
                                  </a:lnTo>
                                  <a:lnTo>
                                    <a:pt x="77" y="884"/>
                                  </a:lnTo>
                                  <a:lnTo>
                                    <a:pt x="74" y="850"/>
                                  </a:lnTo>
                                  <a:lnTo>
                                    <a:pt x="73" y="813"/>
                                  </a:lnTo>
                                  <a:lnTo>
                                    <a:pt x="73" y="779"/>
                                  </a:lnTo>
                                  <a:lnTo>
                                    <a:pt x="73" y="744"/>
                                  </a:lnTo>
                                  <a:lnTo>
                                    <a:pt x="72" y="709"/>
                                  </a:lnTo>
                                  <a:lnTo>
                                    <a:pt x="74" y="675"/>
                                  </a:lnTo>
                                  <a:lnTo>
                                    <a:pt x="77" y="640"/>
                                  </a:lnTo>
                                  <a:lnTo>
                                    <a:pt x="80" y="604"/>
                                  </a:lnTo>
                                  <a:lnTo>
                                    <a:pt x="84" y="570"/>
                                  </a:lnTo>
                                  <a:lnTo>
                                    <a:pt x="89" y="537"/>
                                  </a:lnTo>
                                  <a:lnTo>
                                    <a:pt x="95" y="502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109" y="434"/>
                                  </a:lnTo>
                                  <a:lnTo>
                                    <a:pt x="118" y="399"/>
                                  </a:lnTo>
                                  <a:lnTo>
                                    <a:pt x="127" y="365"/>
                                  </a:lnTo>
                                  <a:lnTo>
                                    <a:pt x="135" y="331"/>
                                  </a:lnTo>
                                  <a:lnTo>
                                    <a:pt x="145" y="297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41" y="66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876240"/>
                              <a:ext cx="309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1205">
                                  <a:moveTo>
                                    <a:pt x="1581" y="0"/>
                                  </a:moveTo>
                                  <a:lnTo>
                                    <a:pt x="1569" y="3"/>
                                  </a:lnTo>
                                  <a:lnTo>
                                    <a:pt x="1511" y="26"/>
                                  </a:lnTo>
                                  <a:lnTo>
                                    <a:pt x="1455" y="50"/>
                                  </a:lnTo>
                                  <a:lnTo>
                                    <a:pt x="1398" y="74"/>
                                  </a:lnTo>
                                  <a:lnTo>
                                    <a:pt x="1342" y="97"/>
                                  </a:lnTo>
                                  <a:lnTo>
                                    <a:pt x="1285" y="121"/>
                                  </a:lnTo>
                                  <a:lnTo>
                                    <a:pt x="1230" y="146"/>
                                  </a:lnTo>
                                  <a:lnTo>
                                    <a:pt x="1173" y="171"/>
                                  </a:lnTo>
                                  <a:lnTo>
                                    <a:pt x="1118" y="196"/>
                                  </a:lnTo>
                                  <a:lnTo>
                                    <a:pt x="1062" y="222"/>
                                  </a:lnTo>
                                  <a:lnTo>
                                    <a:pt x="1008" y="250"/>
                                  </a:lnTo>
                                  <a:lnTo>
                                    <a:pt x="953" y="277"/>
                                  </a:lnTo>
                                  <a:lnTo>
                                    <a:pt x="899" y="306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2" y="365"/>
                                  </a:lnTo>
                                  <a:lnTo>
                                    <a:pt x="741" y="398"/>
                                  </a:lnTo>
                                  <a:lnTo>
                                    <a:pt x="689" y="430"/>
                                  </a:lnTo>
                                  <a:lnTo>
                                    <a:pt x="639" y="464"/>
                                  </a:lnTo>
                                  <a:lnTo>
                                    <a:pt x="587" y="500"/>
                                  </a:lnTo>
                                  <a:lnTo>
                                    <a:pt x="537" y="536"/>
                                  </a:lnTo>
                                  <a:lnTo>
                                    <a:pt x="490" y="574"/>
                                  </a:lnTo>
                                  <a:lnTo>
                                    <a:pt x="443" y="614"/>
                                  </a:lnTo>
                                  <a:lnTo>
                                    <a:pt x="397" y="656"/>
                                  </a:lnTo>
                                  <a:lnTo>
                                    <a:pt x="351" y="698"/>
                                  </a:lnTo>
                                  <a:lnTo>
                                    <a:pt x="306" y="743"/>
                                  </a:lnTo>
                                  <a:lnTo>
                                    <a:pt x="263" y="790"/>
                                  </a:lnTo>
                                  <a:lnTo>
                                    <a:pt x="222" y="837"/>
                                  </a:lnTo>
                                  <a:lnTo>
                                    <a:pt x="183" y="887"/>
                                  </a:lnTo>
                                  <a:lnTo>
                                    <a:pt x="142" y="940"/>
                                  </a:lnTo>
                                  <a:lnTo>
                                    <a:pt x="104" y="995"/>
                                  </a:lnTo>
                                  <a:lnTo>
                                    <a:pt x="68" y="1051"/>
                                  </a:lnTo>
                                  <a:lnTo>
                                    <a:pt x="33" y="1109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63" y="1205"/>
                                  </a:lnTo>
                                  <a:lnTo>
                                    <a:pt x="96" y="1146"/>
                                  </a:lnTo>
                                  <a:lnTo>
                                    <a:pt x="129" y="1088"/>
                                  </a:lnTo>
                                  <a:lnTo>
                                    <a:pt x="164" y="1034"/>
                                  </a:lnTo>
                                  <a:lnTo>
                                    <a:pt x="200" y="982"/>
                                  </a:lnTo>
                                  <a:lnTo>
                                    <a:pt x="238" y="932"/>
                                  </a:lnTo>
                                  <a:lnTo>
                                    <a:pt x="277" y="885"/>
                                  </a:lnTo>
                                  <a:lnTo>
                                    <a:pt x="318" y="837"/>
                                  </a:lnTo>
                                  <a:lnTo>
                                    <a:pt x="359" y="793"/>
                                  </a:lnTo>
                                  <a:lnTo>
                                    <a:pt x="401" y="750"/>
                                  </a:lnTo>
                                  <a:lnTo>
                                    <a:pt x="444" y="708"/>
                                  </a:lnTo>
                                  <a:lnTo>
                                    <a:pt x="490" y="669"/>
                                  </a:lnTo>
                                  <a:lnTo>
                                    <a:pt x="535" y="630"/>
                                  </a:lnTo>
                                  <a:lnTo>
                                    <a:pt x="582" y="594"/>
                                  </a:lnTo>
                                  <a:lnTo>
                                    <a:pt x="629" y="557"/>
                                  </a:lnTo>
                                  <a:lnTo>
                                    <a:pt x="678" y="524"/>
                                  </a:lnTo>
                                  <a:lnTo>
                                    <a:pt x="728" y="490"/>
                                  </a:lnTo>
                                  <a:lnTo>
                                    <a:pt x="778" y="459"/>
                                  </a:lnTo>
                                  <a:lnTo>
                                    <a:pt x="829" y="429"/>
                                  </a:lnTo>
                                  <a:lnTo>
                                    <a:pt x="880" y="398"/>
                                  </a:lnTo>
                                  <a:lnTo>
                                    <a:pt x="933" y="369"/>
                                  </a:lnTo>
                                  <a:lnTo>
                                    <a:pt x="987" y="341"/>
                                  </a:lnTo>
                                  <a:lnTo>
                                    <a:pt x="1039" y="313"/>
                                  </a:lnTo>
                                  <a:lnTo>
                                    <a:pt x="1093" y="288"/>
                                  </a:lnTo>
                                  <a:lnTo>
                                    <a:pt x="1147" y="262"/>
                                  </a:lnTo>
                                  <a:lnTo>
                                    <a:pt x="1202" y="237"/>
                                  </a:lnTo>
                                  <a:lnTo>
                                    <a:pt x="1259" y="212"/>
                                  </a:lnTo>
                                  <a:lnTo>
                                    <a:pt x="1314" y="187"/>
                                  </a:lnTo>
                                  <a:lnTo>
                                    <a:pt x="1370" y="163"/>
                                  </a:lnTo>
                                  <a:lnTo>
                                    <a:pt x="1427" y="139"/>
                                  </a:lnTo>
                                  <a:lnTo>
                                    <a:pt x="1483" y="116"/>
                                  </a:lnTo>
                                  <a:lnTo>
                                    <a:pt x="1540" y="92"/>
                                  </a:lnTo>
                                  <a:lnTo>
                                    <a:pt x="1595" y="69"/>
                                  </a:lnTo>
                                  <a:lnTo>
                                    <a:pt x="1583" y="71"/>
                                  </a:lnTo>
                                  <a:lnTo>
                                    <a:pt x="15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854640"/>
                              <a:ext cx="449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80">
                                  <a:moveTo>
                                    <a:pt x="2311" y="3"/>
                                  </a:moveTo>
                                  <a:lnTo>
                                    <a:pt x="2295" y="0"/>
                                  </a:lnTo>
                                  <a:lnTo>
                                    <a:pt x="2223" y="3"/>
                                  </a:lnTo>
                                  <a:lnTo>
                                    <a:pt x="2151" y="4"/>
                                  </a:lnTo>
                                  <a:lnTo>
                                    <a:pt x="2078" y="7"/>
                                  </a:lnTo>
                                  <a:lnTo>
                                    <a:pt x="2007" y="11"/>
                                  </a:lnTo>
                                  <a:lnTo>
                                    <a:pt x="1935" y="13"/>
                                  </a:lnTo>
                                  <a:lnTo>
                                    <a:pt x="1863" y="16"/>
                                  </a:lnTo>
                                  <a:lnTo>
                                    <a:pt x="1792" y="20"/>
                                  </a:lnTo>
                                  <a:lnTo>
                                    <a:pt x="1720" y="22"/>
                                  </a:lnTo>
                                  <a:lnTo>
                                    <a:pt x="1647" y="26"/>
                                  </a:lnTo>
                                  <a:lnTo>
                                    <a:pt x="1575" y="30"/>
                                  </a:lnTo>
                                  <a:lnTo>
                                    <a:pt x="1504" y="34"/>
                                  </a:lnTo>
                                  <a:lnTo>
                                    <a:pt x="1432" y="38"/>
                                  </a:lnTo>
                                  <a:lnTo>
                                    <a:pt x="1361" y="42"/>
                                  </a:lnTo>
                                  <a:lnTo>
                                    <a:pt x="1290" y="46"/>
                                  </a:lnTo>
                                  <a:lnTo>
                                    <a:pt x="1218" y="50"/>
                                  </a:lnTo>
                                  <a:lnTo>
                                    <a:pt x="1147" y="54"/>
                                  </a:lnTo>
                                  <a:lnTo>
                                    <a:pt x="1074" y="59"/>
                                  </a:lnTo>
                                  <a:lnTo>
                                    <a:pt x="1003" y="63"/>
                                  </a:lnTo>
                                  <a:lnTo>
                                    <a:pt x="933" y="67"/>
                                  </a:lnTo>
                                  <a:lnTo>
                                    <a:pt x="860" y="71"/>
                                  </a:lnTo>
                                  <a:lnTo>
                                    <a:pt x="789" y="75"/>
                                  </a:lnTo>
                                  <a:lnTo>
                                    <a:pt x="717" y="79"/>
                                  </a:lnTo>
                                  <a:lnTo>
                                    <a:pt x="646" y="83"/>
                                  </a:lnTo>
                                  <a:lnTo>
                                    <a:pt x="575" y="87"/>
                                  </a:lnTo>
                                  <a:lnTo>
                                    <a:pt x="504" y="90"/>
                                  </a:lnTo>
                                  <a:lnTo>
                                    <a:pt x="432" y="93"/>
                                  </a:lnTo>
                                  <a:lnTo>
                                    <a:pt x="360" y="96"/>
                                  </a:lnTo>
                                  <a:lnTo>
                                    <a:pt x="289" y="99"/>
                                  </a:lnTo>
                                  <a:lnTo>
                                    <a:pt x="216" y="103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362" y="167"/>
                                  </a:lnTo>
                                  <a:lnTo>
                                    <a:pt x="435" y="164"/>
                                  </a:lnTo>
                                  <a:lnTo>
                                    <a:pt x="507" y="160"/>
                                  </a:lnTo>
                                  <a:lnTo>
                                    <a:pt x="578" y="158"/>
                                  </a:lnTo>
                                  <a:lnTo>
                                    <a:pt x="651" y="154"/>
                                  </a:lnTo>
                                  <a:lnTo>
                                    <a:pt x="722" y="150"/>
                                  </a:lnTo>
                                  <a:lnTo>
                                    <a:pt x="795" y="146"/>
                                  </a:lnTo>
                                  <a:lnTo>
                                    <a:pt x="866" y="142"/>
                                  </a:lnTo>
                                  <a:lnTo>
                                    <a:pt x="938" y="138"/>
                                  </a:lnTo>
                                  <a:lnTo>
                                    <a:pt x="1009" y="134"/>
                                  </a:lnTo>
                                  <a:lnTo>
                                    <a:pt x="1080" y="130"/>
                                  </a:lnTo>
                                  <a:lnTo>
                                    <a:pt x="1152" y="125"/>
                                  </a:lnTo>
                                  <a:lnTo>
                                    <a:pt x="1223" y="121"/>
                                  </a:lnTo>
                                  <a:lnTo>
                                    <a:pt x="1295" y="117"/>
                                  </a:lnTo>
                                  <a:lnTo>
                                    <a:pt x="1366" y="113"/>
                                  </a:lnTo>
                                  <a:lnTo>
                                    <a:pt x="1437" y="109"/>
                                  </a:lnTo>
                                  <a:lnTo>
                                    <a:pt x="1509" y="105"/>
                                  </a:lnTo>
                                  <a:lnTo>
                                    <a:pt x="1580" y="101"/>
                                  </a:lnTo>
                                  <a:lnTo>
                                    <a:pt x="1653" y="97"/>
                                  </a:lnTo>
                                  <a:lnTo>
                                    <a:pt x="1722" y="93"/>
                                  </a:lnTo>
                                  <a:lnTo>
                                    <a:pt x="1794" y="91"/>
                                  </a:lnTo>
                                  <a:lnTo>
                                    <a:pt x="1865" y="87"/>
                                  </a:lnTo>
                                  <a:lnTo>
                                    <a:pt x="1938" y="84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81" y="78"/>
                                  </a:lnTo>
                                  <a:lnTo>
                                    <a:pt x="2153" y="75"/>
                                  </a:lnTo>
                                  <a:lnTo>
                                    <a:pt x="2225" y="74"/>
                                  </a:lnTo>
                                  <a:lnTo>
                                    <a:pt x="2298" y="71"/>
                                  </a:lnTo>
                                  <a:lnTo>
                                    <a:pt x="2282" y="68"/>
                                  </a:lnTo>
                                  <a:lnTo>
                                    <a:pt x="23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05720"/>
                              <a:ext cx="57024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2864">
                                  <a:moveTo>
                                    <a:pt x="1465" y="2864"/>
                                  </a:moveTo>
                                  <a:lnTo>
                                    <a:pt x="1390" y="2863"/>
                                  </a:lnTo>
                                  <a:lnTo>
                                    <a:pt x="1315" y="2856"/>
                                  </a:lnTo>
                                  <a:lnTo>
                                    <a:pt x="1241" y="2847"/>
                                  </a:lnTo>
                                  <a:lnTo>
                                    <a:pt x="1170" y="2835"/>
                                  </a:lnTo>
                                  <a:lnTo>
                                    <a:pt x="1099" y="2819"/>
                                  </a:lnTo>
                                  <a:lnTo>
                                    <a:pt x="1030" y="2800"/>
                                  </a:lnTo>
                                  <a:lnTo>
                                    <a:pt x="961" y="2777"/>
                                  </a:lnTo>
                                  <a:lnTo>
                                    <a:pt x="894" y="2751"/>
                                  </a:lnTo>
                                  <a:lnTo>
                                    <a:pt x="830" y="2722"/>
                                  </a:lnTo>
                                  <a:lnTo>
                                    <a:pt x="767" y="2691"/>
                                  </a:lnTo>
                                  <a:lnTo>
                                    <a:pt x="705" y="2656"/>
                                  </a:lnTo>
                                  <a:lnTo>
                                    <a:pt x="646" y="2618"/>
                                  </a:lnTo>
                                  <a:lnTo>
                                    <a:pt x="588" y="2579"/>
                                  </a:lnTo>
                                  <a:lnTo>
                                    <a:pt x="533" y="2535"/>
                                  </a:lnTo>
                                  <a:lnTo>
                                    <a:pt x="481" y="2491"/>
                                  </a:lnTo>
                                  <a:lnTo>
                                    <a:pt x="429" y="2443"/>
                                  </a:lnTo>
                                  <a:lnTo>
                                    <a:pt x="381" y="2394"/>
                                  </a:lnTo>
                                  <a:lnTo>
                                    <a:pt x="335" y="2342"/>
                                  </a:lnTo>
                                  <a:lnTo>
                                    <a:pt x="291" y="2287"/>
                                  </a:lnTo>
                                  <a:lnTo>
                                    <a:pt x="251" y="2232"/>
                                  </a:lnTo>
                                  <a:lnTo>
                                    <a:pt x="213" y="2173"/>
                                  </a:lnTo>
                                  <a:lnTo>
                                    <a:pt x="177" y="2114"/>
                                  </a:lnTo>
                                  <a:lnTo>
                                    <a:pt x="144" y="2052"/>
                                  </a:lnTo>
                                  <a:lnTo>
                                    <a:pt x="115" y="1988"/>
                                  </a:lnTo>
                                  <a:lnTo>
                                    <a:pt x="89" y="1923"/>
                                  </a:lnTo>
                                  <a:lnTo>
                                    <a:pt x="65" y="1856"/>
                                  </a:lnTo>
                                  <a:lnTo>
                                    <a:pt x="46" y="1789"/>
                                  </a:lnTo>
                                  <a:lnTo>
                                    <a:pt x="30" y="1719"/>
                                  </a:lnTo>
                                  <a:lnTo>
                                    <a:pt x="17" y="1650"/>
                                  </a:lnTo>
                                  <a:lnTo>
                                    <a:pt x="8" y="1578"/>
                                  </a:lnTo>
                                  <a:lnTo>
                                    <a:pt x="1" y="1505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1" y="1358"/>
                                  </a:lnTo>
                                  <a:lnTo>
                                    <a:pt x="8" y="1286"/>
                                  </a:lnTo>
                                  <a:lnTo>
                                    <a:pt x="17" y="1214"/>
                                  </a:lnTo>
                                  <a:lnTo>
                                    <a:pt x="30" y="1144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65" y="1007"/>
                                  </a:lnTo>
                                  <a:lnTo>
                                    <a:pt x="89" y="940"/>
                                  </a:lnTo>
                                  <a:lnTo>
                                    <a:pt x="115" y="876"/>
                                  </a:lnTo>
                                  <a:lnTo>
                                    <a:pt x="144" y="812"/>
                                  </a:lnTo>
                                  <a:lnTo>
                                    <a:pt x="177" y="750"/>
                                  </a:lnTo>
                                  <a:lnTo>
                                    <a:pt x="213" y="691"/>
                                  </a:lnTo>
                                  <a:lnTo>
                                    <a:pt x="251" y="632"/>
                                  </a:lnTo>
                                  <a:lnTo>
                                    <a:pt x="291" y="576"/>
                                  </a:lnTo>
                                  <a:lnTo>
                                    <a:pt x="335" y="521"/>
                                  </a:lnTo>
                                  <a:lnTo>
                                    <a:pt x="381" y="470"/>
                                  </a:lnTo>
                                  <a:lnTo>
                                    <a:pt x="429" y="420"/>
                                  </a:lnTo>
                                  <a:lnTo>
                                    <a:pt x="481" y="373"/>
                                  </a:lnTo>
                                  <a:lnTo>
                                    <a:pt x="533" y="328"/>
                                  </a:lnTo>
                                  <a:lnTo>
                                    <a:pt x="588" y="285"/>
                                  </a:lnTo>
                                  <a:lnTo>
                                    <a:pt x="646" y="245"/>
                                  </a:lnTo>
                                  <a:lnTo>
                                    <a:pt x="705" y="207"/>
                                  </a:lnTo>
                                  <a:lnTo>
                                    <a:pt x="767" y="173"/>
                                  </a:lnTo>
                                  <a:lnTo>
                                    <a:pt x="830" y="141"/>
                                  </a:lnTo>
                                  <a:lnTo>
                                    <a:pt x="894" y="113"/>
                                  </a:lnTo>
                                  <a:lnTo>
                                    <a:pt x="961" y="86"/>
                                  </a:lnTo>
                                  <a:lnTo>
                                    <a:pt x="1030" y="64"/>
                                  </a:lnTo>
                                  <a:lnTo>
                                    <a:pt x="1099" y="44"/>
                                  </a:lnTo>
                                  <a:lnTo>
                                    <a:pt x="1170" y="28"/>
                                  </a:lnTo>
                                  <a:lnTo>
                                    <a:pt x="1241" y="17"/>
                                  </a:lnTo>
                                  <a:lnTo>
                                    <a:pt x="1315" y="7"/>
                                  </a:lnTo>
                                  <a:lnTo>
                                    <a:pt x="1390" y="1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540" y="1"/>
                                  </a:lnTo>
                                  <a:lnTo>
                                    <a:pt x="1614" y="7"/>
                                  </a:lnTo>
                                  <a:lnTo>
                                    <a:pt x="1688" y="17"/>
                                  </a:lnTo>
                                  <a:lnTo>
                                    <a:pt x="1759" y="28"/>
                                  </a:lnTo>
                                  <a:lnTo>
                                    <a:pt x="1830" y="44"/>
                                  </a:lnTo>
                                  <a:lnTo>
                                    <a:pt x="1900" y="64"/>
                                  </a:lnTo>
                                  <a:lnTo>
                                    <a:pt x="1968" y="86"/>
                                  </a:lnTo>
                                  <a:lnTo>
                                    <a:pt x="2035" y="113"/>
                                  </a:lnTo>
                                  <a:lnTo>
                                    <a:pt x="2099" y="141"/>
                                  </a:lnTo>
                                  <a:lnTo>
                                    <a:pt x="2162" y="173"/>
                                  </a:lnTo>
                                  <a:lnTo>
                                    <a:pt x="2224" y="207"/>
                                  </a:lnTo>
                                  <a:lnTo>
                                    <a:pt x="2283" y="245"/>
                                  </a:lnTo>
                                  <a:lnTo>
                                    <a:pt x="2341" y="285"/>
                                  </a:lnTo>
                                  <a:lnTo>
                                    <a:pt x="2396" y="328"/>
                                  </a:lnTo>
                                  <a:lnTo>
                                    <a:pt x="2449" y="373"/>
                                  </a:lnTo>
                                  <a:lnTo>
                                    <a:pt x="2500" y="420"/>
                                  </a:lnTo>
                                  <a:lnTo>
                                    <a:pt x="2549" y="470"/>
                                  </a:lnTo>
                                  <a:lnTo>
                                    <a:pt x="2595" y="521"/>
                                  </a:lnTo>
                                  <a:lnTo>
                                    <a:pt x="2638" y="576"/>
                                  </a:lnTo>
                                  <a:lnTo>
                                    <a:pt x="2679" y="632"/>
                                  </a:lnTo>
                                  <a:lnTo>
                                    <a:pt x="2717" y="691"/>
                                  </a:lnTo>
                                  <a:lnTo>
                                    <a:pt x="2752" y="750"/>
                                  </a:lnTo>
                                  <a:lnTo>
                                    <a:pt x="2785" y="812"/>
                                  </a:lnTo>
                                  <a:lnTo>
                                    <a:pt x="2814" y="876"/>
                                  </a:lnTo>
                                  <a:lnTo>
                                    <a:pt x="2840" y="940"/>
                                  </a:lnTo>
                                  <a:lnTo>
                                    <a:pt x="2864" y="1007"/>
                                  </a:lnTo>
                                  <a:lnTo>
                                    <a:pt x="2884" y="1074"/>
                                  </a:lnTo>
                                  <a:lnTo>
                                    <a:pt x="2899" y="1144"/>
                                  </a:lnTo>
                                  <a:lnTo>
                                    <a:pt x="2913" y="1214"/>
                                  </a:lnTo>
                                  <a:lnTo>
                                    <a:pt x="2922" y="1286"/>
                                  </a:lnTo>
                                  <a:lnTo>
                                    <a:pt x="2928" y="1358"/>
                                  </a:lnTo>
                                  <a:lnTo>
                                    <a:pt x="2930" y="1432"/>
                                  </a:lnTo>
                                  <a:lnTo>
                                    <a:pt x="2928" y="1505"/>
                                  </a:lnTo>
                                  <a:lnTo>
                                    <a:pt x="2922" y="1578"/>
                                  </a:lnTo>
                                  <a:lnTo>
                                    <a:pt x="2913" y="1650"/>
                                  </a:lnTo>
                                  <a:lnTo>
                                    <a:pt x="2899" y="1719"/>
                                  </a:lnTo>
                                  <a:lnTo>
                                    <a:pt x="2884" y="1789"/>
                                  </a:lnTo>
                                  <a:lnTo>
                                    <a:pt x="2864" y="1856"/>
                                  </a:lnTo>
                                  <a:lnTo>
                                    <a:pt x="2840" y="1923"/>
                                  </a:lnTo>
                                  <a:lnTo>
                                    <a:pt x="2814" y="1988"/>
                                  </a:lnTo>
                                  <a:lnTo>
                                    <a:pt x="2785" y="2052"/>
                                  </a:lnTo>
                                  <a:lnTo>
                                    <a:pt x="2752" y="2114"/>
                                  </a:lnTo>
                                  <a:lnTo>
                                    <a:pt x="2717" y="2173"/>
                                  </a:lnTo>
                                  <a:lnTo>
                                    <a:pt x="2679" y="2232"/>
                                  </a:lnTo>
                                  <a:lnTo>
                                    <a:pt x="2638" y="2287"/>
                                  </a:lnTo>
                                  <a:lnTo>
                                    <a:pt x="2595" y="2342"/>
                                  </a:lnTo>
                                  <a:lnTo>
                                    <a:pt x="2549" y="2394"/>
                                  </a:lnTo>
                                  <a:lnTo>
                                    <a:pt x="2500" y="2443"/>
                                  </a:lnTo>
                                  <a:lnTo>
                                    <a:pt x="2449" y="2491"/>
                                  </a:lnTo>
                                  <a:lnTo>
                                    <a:pt x="2396" y="2535"/>
                                  </a:lnTo>
                                  <a:lnTo>
                                    <a:pt x="2341" y="2579"/>
                                  </a:lnTo>
                                  <a:lnTo>
                                    <a:pt x="2283" y="2618"/>
                                  </a:lnTo>
                                  <a:lnTo>
                                    <a:pt x="2224" y="2656"/>
                                  </a:lnTo>
                                  <a:lnTo>
                                    <a:pt x="2162" y="2691"/>
                                  </a:lnTo>
                                  <a:lnTo>
                                    <a:pt x="2099" y="2722"/>
                                  </a:lnTo>
                                  <a:lnTo>
                                    <a:pt x="2035" y="2751"/>
                                  </a:lnTo>
                                  <a:lnTo>
                                    <a:pt x="1968" y="2777"/>
                                  </a:lnTo>
                                  <a:lnTo>
                                    <a:pt x="1900" y="2800"/>
                                  </a:lnTo>
                                  <a:lnTo>
                                    <a:pt x="1830" y="2819"/>
                                  </a:lnTo>
                                  <a:lnTo>
                                    <a:pt x="1759" y="2835"/>
                                  </a:lnTo>
                                  <a:lnTo>
                                    <a:pt x="1688" y="2847"/>
                                  </a:lnTo>
                                  <a:lnTo>
                                    <a:pt x="1614" y="2856"/>
                                  </a:lnTo>
                                  <a:lnTo>
                                    <a:pt x="1540" y="2863"/>
                                  </a:lnTo>
                                  <a:lnTo>
                                    <a:pt x="1465" y="2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4760"/>
                              <a:ext cx="5767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2" h="2601">
                                  <a:moveTo>
                                    <a:pt x="2962" y="0"/>
                                  </a:moveTo>
                                  <a:lnTo>
                                    <a:pt x="2942" y="104"/>
                                  </a:lnTo>
                                  <a:lnTo>
                                    <a:pt x="2921" y="212"/>
                                  </a:lnTo>
                                  <a:lnTo>
                                    <a:pt x="2898" y="322"/>
                                  </a:lnTo>
                                  <a:lnTo>
                                    <a:pt x="2875" y="434"/>
                                  </a:lnTo>
                                  <a:lnTo>
                                    <a:pt x="2854" y="546"/>
                                  </a:lnTo>
                                  <a:lnTo>
                                    <a:pt x="2838" y="657"/>
                                  </a:lnTo>
                                  <a:lnTo>
                                    <a:pt x="2827" y="766"/>
                                  </a:lnTo>
                                  <a:lnTo>
                                    <a:pt x="2823" y="871"/>
                                  </a:lnTo>
                                  <a:lnTo>
                                    <a:pt x="2824" y="970"/>
                                  </a:lnTo>
                                  <a:lnTo>
                                    <a:pt x="2829" y="1067"/>
                                  </a:lnTo>
                                  <a:lnTo>
                                    <a:pt x="2837" y="1162"/>
                                  </a:lnTo>
                                  <a:lnTo>
                                    <a:pt x="2846" y="1256"/>
                                  </a:lnTo>
                                  <a:lnTo>
                                    <a:pt x="2859" y="1359"/>
                                  </a:lnTo>
                                  <a:lnTo>
                                    <a:pt x="2874" y="1461"/>
                                  </a:lnTo>
                                  <a:lnTo>
                                    <a:pt x="2888" y="1563"/>
                                  </a:lnTo>
                                  <a:lnTo>
                                    <a:pt x="2904" y="1665"/>
                                  </a:lnTo>
                                  <a:lnTo>
                                    <a:pt x="2920" y="1769"/>
                                  </a:lnTo>
                                  <a:lnTo>
                                    <a:pt x="2936" y="1873"/>
                                  </a:lnTo>
                                  <a:lnTo>
                                    <a:pt x="2949" y="1979"/>
                                  </a:lnTo>
                                  <a:lnTo>
                                    <a:pt x="2962" y="2087"/>
                                  </a:lnTo>
                                  <a:lnTo>
                                    <a:pt x="2903" y="2103"/>
                                  </a:lnTo>
                                  <a:lnTo>
                                    <a:pt x="2845" y="2117"/>
                                  </a:lnTo>
                                  <a:lnTo>
                                    <a:pt x="2786" y="2133"/>
                                  </a:lnTo>
                                  <a:lnTo>
                                    <a:pt x="2727" y="2149"/>
                                  </a:lnTo>
                                  <a:lnTo>
                                    <a:pt x="2668" y="2164"/>
                                  </a:lnTo>
                                  <a:lnTo>
                                    <a:pt x="2609" y="2180"/>
                                  </a:lnTo>
                                  <a:lnTo>
                                    <a:pt x="2549" y="2196"/>
                                  </a:lnTo>
                                  <a:lnTo>
                                    <a:pt x="2490" y="2212"/>
                                  </a:lnTo>
                                  <a:lnTo>
                                    <a:pt x="2431" y="2229"/>
                                  </a:lnTo>
                                  <a:lnTo>
                                    <a:pt x="2372" y="2244"/>
                                  </a:lnTo>
                                  <a:lnTo>
                                    <a:pt x="2313" y="2260"/>
                                  </a:lnTo>
                                  <a:lnTo>
                                    <a:pt x="2254" y="2277"/>
                                  </a:lnTo>
                                  <a:lnTo>
                                    <a:pt x="2195" y="2293"/>
                                  </a:lnTo>
                                  <a:lnTo>
                                    <a:pt x="2134" y="2310"/>
                                  </a:lnTo>
                                  <a:lnTo>
                                    <a:pt x="2075" y="2327"/>
                                  </a:lnTo>
                                  <a:lnTo>
                                    <a:pt x="2016" y="2343"/>
                                  </a:lnTo>
                                  <a:lnTo>
                                    <a:pt x="1957" y="2360"/>
                                  </a:lnTo>
                                  <a:lnTo>
                                    <a:pt x="1898" y="2376"/>
                                  </a:lnTo>
                                  <a:lnTo>
                                    <a:pt x="1837" y="2393"/>
                                  </a:lnTo>
                                  <a:lnTo>
                                    <a:pt x="1778" y="2409"/>
                                  </a:lnTo>
                                  <a:lnTo>
                                    <a:pt x="1719" y="2426"/>
                                  </a:lnTo>
                                  <a:lnTo>
                                    <a:pt x="1660" y="2442"/>
                                  </a:lnTo>
                                  <a:lnTo>
                                    <a:pt x="1601" y="2459"/>
                                  </a:lnTo>
                                  <a:lnTo>
                                    <a:pt x="1542" y="2474"/>
                                  </a:lnTo>
                                  <a:lnTo>
                                    <a:pt x="1482" y="2490"/>
                                  </a:lnTo>
                                  <a:lnTo>
                                    <a:pt x="1423" y="2507"/>
                                  </a:lnTo>
                                  <a:lnTo>
                                    <a:pt x="1364" y="2523"/>
                                  </a:lnTo>
                                  <a:lnTo>
                                    <a:pt x="1305" y="2539"/>
                                  </a:lnTo>
                                  <a:lnTo>
                                    <a:pt x="1246" y="2555"/>
                                  </a:lnTo>
                                  <a:lnTo>
                                    <a:pt x="1187" y="2570"/>
                                  </a:lnTo>
                                  <a:lnTo>
                                    <a:pt x="1129" y="2585"/>
                                  </a:lnTo>
                                  <a:lnTo>
                                    <a:pt x="1070" y="2601"/>
                                  </a:lnTo>
                                  <a:lnTo>
                                    <a:pt x="1048" y="2516"/>
                                  </a:lnTo>
                                  <a:lnTo>
                                    <a:pt x="1024" y="2438"/>
                                  </a:lnTo>
                                  <a:lnTo>
                                    <a:pt x="1002" y="2360"/>
                                  </a:lnTo>
                                  <a:lnTo>
                                    <a:pt x="978" y="2286"/>
                                  </a:lnTo>
                                  <a:lnTo>
                                    <a:pt x="953" y="2214"/>
                                  </a:lnTo>
                                  <a:lnTo>
                                    <a:pt x="928" y="2145"/>
                                  </a:lnTo>
                                  <a:lnTo>
                                    <a:pt x="900" y="2078"/>
                                  </a:lnTo>
                                  <a:lnTo>
                                    <a:pt x="873" y="2012"/>
                                  </a:lnTo>
                                  <a:lnTo>
                                    <a:pt x="861" y="1987"/>
                                  </a:lnTo>
                                  <a:lnTo>
                                    <a:pt x="849" y="1962"/>
                                  </a:lnTo>
                                  <a:lnTo>
                                    <a:pt x="837" y="1937"/>
                                  </a:lnTo>
                                  <a:lnTo>
                                    <a:pt x="826" y="1912"/>
                                  </a:lnTo>
                                  <a:lnTo>
                                    <a:pt x="812" y="1888"/>
                                  </a:lnTo>
                                  <a:lnTo>
                                    <a:pt x="799" y="1863"/>
                                  </a:lnTo>
                                  <a:lnTo>
                                    <a:pt x="786" y="1838"/>
                                  </a:lnTo>
                                  <a:lnTo>
                                    <a:pt x="773" y="1815"/>
                                  </a:lnTo>
                                  <a:lnTo>
                                    <a:pt x="759" y="1790"/>
                                  </a:lnTo>
                                  <a:lnTo>
                                    <a:pt x="744" y="1766"/>
                                  </a:lnTo>
                                  <a:lnTo>
                                    <a:pt x="730" y="1741"/>
                                  </a:lnTo>
                                  <a:lnTo>
                                    <a:pt x="715" y="1718"/>
                                  </a:lnTo>
                                  <a:lnTo>
                                    <a:pt x="699" y="1693"/>
                                  </a:lnTo>
                                  <a:lnTo>
                                    <a:pt x="685" y="1668"/>
                                  </a:lnTo>
                                  <a:lnTo>
                                    <a:pt x="668" y="1644"/>
                                  </a:lnTo>
                                  <a:lnTo>
                                    <a:pt x="652" y="1619"/>
                                  </a:lnTo>
                                  <a:lnTo>
                                    <a:pt x="619" y="1573"/>
                                  </a:lnTo>
                                  <a:lnTo>
                                    <a:pt x="586" y="1527"/>
                                  </a:lnTo>
                                  <a:lnTo>
                                    <a:pt x="551" y="1481"/>
                                  </a:lnTo>
                                  <a:lnTo>
                                    <a:pt x="514" y="1436"/>
                                  </a:lnTo>
                                  <a:lnTo>
                                    <a:pt x="476" y="1392"/>
                                  </a:lnTo>
                                  <a:lnTo>
                                    <a:pt x="438" y="1347"/>
                                  </a:lnTo>
                                  <a:lnTo>
                                    <a:pt x="397" y="1302"/>
                                  </a:lnTo>
                                  <a:lnTo>
                                    <a:pt x="356" y="1258"/>
                                  </a:lnTo>
                                  <a:lnTo>
                                    <a:pt x="314" y="1214"/>
                                  </a:lnTo>
                                  <a:lnTo>
                                    <a:pt x="271" y="1171"/>
                                  </a:lnTo>
                                  <a:lnTo>
                                    <a:pt x="228" y="1128"/>
                                  </a:lnTo>
                                  <a:lnTo>
                                    <a:pt x="183" y="1086"/>
                                  </a:lnTo>
                                  <a:lnTo>
                                    <a:pt x="138" y="1043"/>
                                  </a:lnTo>
                                  <a:lnTo>
                                    <a:pt x="92" y="1001"/>
                                  </a:lnTo>
                                  <a:lnTo>
                                    <a:pt x="46" y="959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36" y="892"/>
                                  </a:lnTo>
                                  <a:lnTo>
                                    <a:pt x="73" y="867"/>
                                  </a:lnTo>
                                  <a:lnTo>
                                    <a:pt x="109" y="842"/>
                                  </a:lnTo>
                                  <a:lnTo>
                                    <a:pt x="148" y="819"/>
                                  </a:lnTo>
                                  <a:lnTo>
                                    <a:pt x="187" y="795"/>
                                  </a:lnTo>
                                  <a:lnTo>
                                    <a:pt x="228" y="773"/>
                                  </a:lnTo>
                                  <a:lnTo>
                                    <a:pt x="268" y="750"/>
                                  </a:lnTo>
                                  <a:lnTo>
                                    <a:pt x="311" y="728"/>
                                  </a:lnTo>
                                  <a:lnTo>
                                    <a:pt x="353" y="707"/>
                                  </a:lnTo>
                                  <a:lnTo>
                                    <a:pt x="396" y="686"/>
                                  </a:lnTo>
                                  <a:lnTo>
                                    <a:pt x="439" y="666"/>
                                  </a:lnTo>
                                  <a:lnTo>
                                    <a:pt x="484" y="645"/>
                                  </a:lnTo>
                                  <a:lnTo>
                                    <a:pt x="529" y="627"/>
                                  </a:lnTo>
                                  <a:lnTo>
                                    <a:pt x="573" y="607"/>
                                  </a:lnTo>
                                  <a:lnTo>
                                    <a:pt x="619" y="589"/>
                                  </a:lnTo>
                                  <a:lnTo>
                                    <a:pt x="665" y="572"/>
                                  </a:lnTo>
                                  <a:lnTo>
                                    <a:pt x="713" y="553"/>
                                  </a:lnTo>
                                  <a:lnTo>
                                    <a:pt x="759" y="536"/>
                                  </a:lnTo>
                                  <a:lnTo>
                                    <a:pt x="806" y="519"/>
                                  </a:lnTo>
                                  <a:lnTo>
                                    <a:pt x="854" y="503"/>
                                  </a:lnTo>
                                  <a:lnTo>
                                    <a:pt x="902" y="486"/>
                                  </a:lnTo>
                                  <a:lnTo>
                                    <a:pt x="949" y="471"/>
                                  </a:lnTo>
                                  <a:lnTo>
                                    <a:pt x="998" y="456"/>
                                  </a:lnTo>
                                  <a:lnTo>
                                    <a:pt x="1045" y="440"/>
                                  </a:lnTo>
                                  <a:lnTo>
                                    <a:pt x="1094" y="426"/>
                                  </a:lnTo>
                                  <a:lnTo>
                                    <a:pt x="1142" y="410"/>
                                  </a:lnTo>
                                  <a:lnTo>
                                    <a:pt x="1190" y="396"/>
                                  </a:lnTo>
                                  <a:lnTo>
                                    <a:pt x="1238" y="383"/>
                                  </a:lnTo>
                                  <a:lnTo>
                                    <a:pt x="1285" y="368"/>
                                  </a:lnTo>
                                  <a:lnTo>
                                    <a:pt x="1333" y="355"/>
                                  </a:lnTo>
                                  <a:lnTo>
                                    <a:pt x="1380" y="341"/>
                                  </a:lnTo>
                                  <a:lnTo>
                                    <a:pt x="1427" y="327"/>
                                  </a:lnTo>
                                  <a:lnTo>
                                    <a:pt x="1473" y="314"/>
                                  </a:lnTo>
                                  <a:lnTo>
                                    <a:pt x="1521" y="301"/>
                                  </a:lnTo>
                                  <a:lnTo>
                                    <a:pt x="1567" y="289"/>
                                  </a:lnTo>
                                  <a:lnTo>
                                    <a:pt x="1613" y="276"/>
                                  </a:lnTo>
                                  <a:lnTo>
                                    <a:pt x="1659" y="264"/>
                                  </a:lnTo>
                                  <a:lnTo>
                                    <a:pt x="1705" y="252"/>
                                  </a:lnTo>
                                  <a:lnTo>
                                    <a:pt x="1752" y="242"/>
                                  </a:lnTo>
                                  <a:lnTo>
                                    <a:pt x="1798" y="230"/>
                                  </a:lnTo>
                                  <a:lnTo>
                                    <a:pt x="1844" y="218"/>
                                  </a:lnTo>
                                  <a:lnTo>
                                    <a:pt x="1890" y="208"/>
                                  </a:lnTo>
                                  <a:lnTo>
                                    <a:pt x="1937" y="197"/>
                                  </a:lnTo>
                                  <a:lnTo>
                                    <a:pt x="1983" y="187"/>
                                  </a:lnTo>
                                  <a:lnTo>
                                    <a:pt x="2030" y="176"/>
                                  </a:lnTo>
                                  <a:lnTo>
                                    <a:pt x="2076" y="166"/>
                                  </a:lnTo>
                                  <a:lnTo>
                                    <a:pt x="2124" y="157"/>
                                  </a:lnTo>
                                  <a:lnTo>
                                    <a:pt x="2171" y="146"/>
                                  </a:lnTo>
                                  <a:lnTo>
                                    <a:pt x="2218" y="137"/>
                                  </a:lnTo>
                                  <a:lnTo>
                                    <a:pt x="2266" y="126"/>
                                  </a:lnTo>
                                  <a:lnTo>
                                    <a:pt x="2314" y="117"/>
                                  </a:lnTo>
                                  <a:lnTo>
                                    <a:pt x="2361" y="108"/>
                                  </a:lnTo>
                                  <a:lnTo>
                                    <a:pt x="2410" y="99"/>
                                  </a:lnTo>
                                  <a:lnTo>
                                    <a:pt x="2459" y="90"/>
                                  </a:lnTo>
                                  <a:lnTo>
                                    <a:pt x="2507" y="80"/>
                                  </a:lnTo>
                                  <a:lnTo>
                                    <a:pt x="2556" y="71"/>
                                  </a:lnTo>
                                  <a:lnTo>
                                    <a:pt x="2606" y="62"/>
                                  </a:lnTo>
                                  <a:lnTo>
                                    <a:pt x="2656" y="53"/>
                                  </a:lnTo>
                                  <a:lnTo>
                                    <a:pt x="2706" y="44"/>
                                  </a:lnTo>
                                  <a:lnTo>
                                    <a:pt x="2756" y="36"/>
                                  </a:lnTo>
                                  <a:lnTo>
                                    <a:pt x="2807" y="26"/>
                                  </a:lnTo>
                                  <a:lnTo>
                                    <a:pt x="2858" y="17"/>
                                  </a:lnTo>
                                  <a:lnTo>
                                    <a:pt x="2909" y="9"/>
                                  </a:lnTo>
                                  <a:lnTo>
                                    <a:pt x="29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3320"/>
                              <a:ext cx="40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77">
                                  <a:moveTo>
                                    <a:pt x="71" y="877"/>
                                  </a:moveTo>
                                  <a:lnTo>
                                    <a:pt x="71" y="877"/>
                                  </a:lnTo>
                                  <a:lnTo>
                                    <a:pt x="71" y="852"/>
                                  </a:lnTo>
                                  <a:lnTo>
                                    <a:pt x="72" y="826"/>
                                  </a:lnTo>
                                  <a:lnTo>
                                    <a:pt x="74" y="800"/>
                                  </a:lnTo>
                                  <a:lnTo>
                                    <a:pt x="75" y="775"/>
                                  </a:lnTo>
                                  <a:lnTo>
                                    <a:pt x="78" y="749"/>
                                  </a:lnTo>
                                  <a:lnTo>
                                    <a:pt x="80" y="722"/>
                                  </a:lnTo>
                                  <a:lnTo>
                                    <a:pt x="83" y="695"/>
                                  </a:lnTo>
                                  <a:lnTo>
                                    <a:pt x="87" y="667"/>
                                  </a:lnTo>
                                  <a:lnTo>
                                    <a:pt x="90" y="641"/>
                                  </a:lnTo>
                                  <a:lnTo>
                                    <a:pt x="95" y="615"/>
                                  </a:lnTo>
                                  <a:lnTo>
                                    <a:pt x="99" y="586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108" y="530"/>
                                  </a:lnTo>
                                  <a:lnTo>
                                    <a:pt x="113" y="503"/>
                                  </a:lnTo>
                                  <a:lnTo>
                                    <a:pt x="118" y="474"/>
                                  </a:lnTo>
                                  <a:lnTo>
                                    <a:pt x="124" y="446"/>
                                  </a:lnTo>
                                  <a:lnTo>
                                    <a:pt x="129" y="419"/>
                                  </a:lnTo>
                                  <a:lnTo>
                                    <a:pt x="134" y="391"/>
                                  </a:lnTo>
                                  <a:lnTo>
                                    <a:pt x="141" y="364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58" y="281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70" y="226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92" y="237"/>
                                  </a:lnTo>
                                  <a:lnTo>
                                    <a:pt x="87" y="265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75" y="322"/>
                                  </a:lnTo>
                                  <a:lnTo>
                                    <a:pt x="70" y="348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53" y="433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42" y="490"/>
                                  </a:lnTo>
                                  <a:lnTo>
                                    <a:pt x="37" y="517"/>
                                  </a:lnTo>
                                  <a:lnTo>
                                    <a:pt x="32" y="546"/>
                                  </a:lnTo>
                                  <a:lnTo>
                                    <a:pt x="28" y="575"/>
                                  </a:lnTo>
                                  <a:lnTo>
                                    <a:pt x="24" y="601"/>
                                  </a:lnTo>
                                  <a:lnTo>
                                    <a:pt x="19" y="630"/>
                                  </a:lnTo>
                                  <a:lnTo>
                                    <a:pt x="16" y="659"/>
                                  </a:lnTo>
                                  <a:lnTo>
                                    <a:pt x="12" y="687"/>
                                  </a:lnTo>
                                  <a:lnTo>
                                    <a:pt x="9" y="714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3" y="79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71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87920"/>
                              <a:ext cx="18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9">
                                  <a:moveTo>
                                    <a:pt x="95" y="381"/>
                                  </a:moveTo>
                                  <a:lnTo>
                                    <a:pt x="95" y="38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86" y="287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95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63520"/>
                              <a:ext cx="3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70">
                                  <a:moveTo>
                                    <a:pt x="160" y="870"/>
                                  </a:moveTo>
                                  <a:lnTo>
                                    <a:pt x="186" y="831"/>
                                  </a:lnTo>
                                  <a:lnTo>
                                    <a:pt x="180" y="777"/>
                                  </a:lnTo>
                                  <a:lnTo>
                                    <a:pt x="173" y="723"/>
                                  </a:lnTo>
                                  <a:lnTo>
                                    <a:pt x="167" y="669"/>
                                  </a:lnTo>
                                  <a:lnTo>
                                    <a:pt x="160" y="615"/>
                                  </a:lnTo>
                                  <a:lnTo>
                                    <a:pt x="152" y="563"/>
                                  </a:lnTo>
                                  <a:lnTo>
                                    <a:pt x="144" y="512"/>
                                  </a:lnTo>
                                  <a:lnTo>
                                    <a:pt x="136" y="459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1" y="356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67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6" y="469"/>
                                  </a:lnTo>
                                  <a:lnTo>
                                    <a:pt x="73" y="522"/>
                                  </a:lnTo>
                                  <a:lnTo>
                                    <a:pt x="81" y="573"/>
                                  </a:lnTo>
                                  <a:lnTo>
                                    <a:pt x="89" y="626"/>
                                  </a:lnTo>
                                  <a:lnTo>
                                    <a:pt x="96" y="677"/>
                                  </a:lnTo>
                                  <a:lnTo>
                                    <a:pt x="102" y="731"/>
                                  </a:lnTo>
                                  <a:lnTo>
                                    <a:pt x="109" y="785"/>
                                  </a:lnTo>
                                  <a:lnTo>
                                    <a:pt x="115" y="839"/>
                                  </a:lnTo>
                                  <a:lnTo>
                                    <a:pt x="142" y="799"/>
                                  </a:lnTo>
                                  <a:lnTo>
                                    <a:pt x="1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22280"/>
                              <a:ext cx="376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585">
                                  <a:moveTo>
                                    <a:pt x="0" y="559"/>
                                  </a:moveTo>
                                  <a:lnTo>
                                    <a:pt x="45" y="585"/>
                                  </a:lnTo>
                                  <a:lnTo>
                                    <a:pt x="104" y="569"/>
                                  </a:lnTo>
                                  <a:lnTo>
                                    <a:pt x="162" y="555"/>
                                  </a:lnTo>
                                  <a:lnTo>
                                    <a:pt x="221" y="539"/>
                                  </a:lnTo>
                                  <a:lnTo>
                                    <a:pt x="280" y="523"/>
                                  </a:lnTo>
                                  <a:lnTo>
                                    <a:pt x="339" y="507"/>
                                  </a:lnTo>
                                  <a:lnTo>
                                    <a:pt x="399" y="490"/>
                                  </a:lnTo>
                                  <a:lnTo>
                                    <a:pt x="458" y="473"/>
                                  </a:lnTo>
                                  <a:lnTo>
                                    <a:pt x="517" y="459"/>
                                  </a:lnTo>
                                  <a:lnTo>
                                    <a:pt x="576" y="442"/>
                                  </a:lnTo>
                                  <a:lnTo>
                                    <a:pt x="635" y="425"/>
                                  </a:lnTo>
                                  <a:lnTo>
                                    <a:pt x="694" y="409"/>
                                  </a:lnTo>
                                  <a:lnTo>
                                    <a:pt x="753" y="392"/>
                                  </a:lnTo>
                                  <a:lnTo>
                                    <a:pt x="812" y="376"/>
                                  </a:lnTo>
                                  <a:lnTo>
                                    <a:pt x="873" y="359"/>
                                  </a:lnTo>
                                  <a:lnTo>
                                    <a:pt x="932" y="343"/>
                                  </a:lnTo>
                                  <a:lnTo>
                                    <a:pt x="991" y="326"/>
                                  </a:lnTo>
                                  <a:lnTo>
                                    <a:pt x="1050" y="310"/>
                                  </a:lnTo>
                                  <a:lnTo>
                                    <a:pt x="1111" y="293"/>
                                  </a:lnTo>
                                  <a:lnTo>
                                    <a:pt x="1170" y="276"/>
                                  </a:lnTo>
                                  <a:lnTo>
                                    <a:pt x="1229" y="260"/>
                                  </a:lnTo>
                                  <a:lnTo>
                                    <a:pt x="1288" y="243"/>
                                  </a:lnTo>
                                  <a:lnTo>
                                    <a:pt x="1347" y="229"/>
                                  </a:lnTo>
                                  <a:lnTo>
                                    <a:pt x="1406" y="212"/>
                                  </a:lnTo>
                                  <a:lnTo>
                                    <a:pt x="1465" y="195"/>
                                  </a:lnTo>
                                  <a:lnTo>
                                    <a:pt x="1525" y="180"/>
                                  </a:lnTo>
                                  <a:lnTo>
                                    <a:pt x="1584" y="165"/>
                                  </a:lnTo>
                                  <a:lnTo>
                                    <a:pt x="1643" y="149"/>
                                  </a:lnTo>
                                  <a:lnTo>
                                    <a:pt x="1702" y="133"/>
                                  </a:lnTo>
                                  <a:lnTo>
                                    <a:pt x="1761" y="117"/>
                                  </a:lnTo>
                                  <a:lnTo>
                                    <a:pt x="1820" y="101"/>
                                  </a:lnTo>
                                  <a:lnTo>
                                    <a:pt x="1878" y="87"/>
                                  </a:lnTo>
                                  <a:lnTo>
                                    <a:pt x="1937" y="71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860" y="16"/>
                                  </a:lnTo>
                                  <a:lnTo>
                                    <a:pt x="1802" y="31"/>
                                  </a:lnTo>
                                  <a:lnTo>
                                    <a:pt x="1743" y="46"/>
                                  </a:lnTo>
                                  <a:lnTo>
                                    <a:pt x="1684" y="62"/>
                                  </a:lnTo>
                                  <a:lnTo>
                                    <a:pt x="1624" y="78"/>
                                  </a:lnTo>
                                  <a:lnTo>
                                    <a:pt x="1565" y="94"/>
                                  </a:lnTo>
                                  <a:lnTo>
                                    <a:pt x="1506" y="109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388" y="144"/>
                                  </a:lnTo>
                                  <a:lnTo>
                                    <a:pt x="1329" y="158"/>
                                  </a:lnTo>
                                  <a:lnTo>
                                    <a:pt x="1270" y="175"/>
                                  </a:lnTo>
                                  <a:lnTo>
                                    <a:pt x="1211" y="192"/>
                                  </a:lnTo>
                                  <a:lnTo>
                                    <a:pt x="1151" y="208"/>
                                  </a:lnTo>
                                  <a:lnTo>
                                    <a:pt x="1090" y="225"/>
                                  </a:lnTo>
                                  <a:lnTo>
                                    <a:pt x="1032" y="242"/>
                                  </a:lnTo>
                                  <a:lnTo>
                                    <a:pt x="973" y="258"/>
                                  </a:lnTo>
                                  <a:lnTo>
                                    <a:pt x="914" y="275"/>
                                  </a:lnTo>
                                  <a:lnTo>
                                    <a:pt x="854" y="291"/>
                                  </a:lnTo>
                                  <a:lnTo>
                                    <a:pt x="794" y="308"/>
                                  </a:lnTo>
                                  <a:lnTo>
                                    <a:pt x="735" y="324"/>
                                  </a:lnTo>
                                  <a:lnTo>
                                    <a:pt x="676" y="341"/>
                                  </a:lnTo>
                                  <a:lnTo>
                                    <a:pt x="617" y="356"/>
                                  </a:lnTo>
                                  <a:lnTo>
                                    <a:pt x="558" y="373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39" y="405"/>
                                  </a:lnTo>
                                  <a:lnTo>
                                    <a:pt x="380" y="422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262" y="452"/>
                                  </a:lnTo>
                                  <a:lnTo>
                                    <a:pt x="203" y="468"/>
                                  </a:lnTo>
                                  <a:lnTo>
                                    <a:pt x="144" y="484"/>
                                  </a:lnTo>
                                  <a:lnTo>
                                    <a:pt x="86" y="498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71" y="54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11480"/>
                              <a:ext cx="51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13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116" y="337"/>
                                  </a:lnTo>
                                  <a:lnTo>
                                    <a:pt x="127" y="374"/>
                                  </a:lnTo>
                                  <a:lnTo>
                                    <a:pt x="139" y="412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62" y="491"/>
                                  </a:lnTo>
                                  <a:lnTo>
                                    <a:pt x="173" y="529"/>
                                  </a:lnTo>
                                  <a:lnTo>
                                    <a:pt x="183" y="571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65" y="594"/>
                                  </a:lnTo>
                                  <a:lnTo>
                                    <a:pt x="254" y="552"/>
                                  </a:lnTo>
                                  <a:lnTo>
                                    <a:pt x="242" y="510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18" y="431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196" y="353"/>
                                  </a:lnTo>
                                  <a:lnTo>
                                    <a:pt x="184" y="316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32280"/>
                              <a:ext cx="55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27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46" y="28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72" y="330"/>
                                  </a:lnTo>
                                  <a:lnTo>
                                    <a:pt x="183" y="354"/>
                                  </a:lnTo>
                                  <a:lnTo>
                                    <a:pt x="194" y="379"/>
                                  </a:lnTo>
                                  <a:lnTo>
                                    <a:pt x="206" y="404"/>
                                  </a:lnTo>
                                  <a:lnTo>
                                    <a:pt x="218" y="427"/>
                                  </a:lnTo>
                                  <a:lnTo>
                                    <a:pt x="284" y="398"/>
                                  </a:lnTo>
                                  <a:lnTo>
                                    <a:pt x="272" y="372"/>
                                  </a:lnTo>
                                  <a:lnTo>
                                    <a:pt x="260" y="347"/>
                                  </a:lnTo>
                                  <a:lnTo>
                                    <a:pt x="248" y="322"/>
                                  </a:lnTo>
                                  <a:lnTo>
                                    <a:pt x="235" y="296"/>
                                  </a:lnTo>
                                  <a:lnTo>
                                    <a:pt x="222" y="272"/>
                                  </a:lnTo>
                                  <a:lnTo>
                                    <a:pt x="209" y="247"/>
                                  </a:lnTo>
                                  <a:lnTo>
                                    <a:pt x="196" y="222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91880"/>
                              <a:ext cx="137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49">
                                  <a:moveTo>
                                    <a:pt x="2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226" y="264"/>
                                  </a:lnTo>
                                  <a:lnTo>
                                    <a:pt x="269" y="306"/>
                                  </a:lnTo>
                                  <a:lnTo>
                                    <a:pt x="311" y="349"/>
                                  </a:lnTo>
                                  <a:lnTo>
                                    <a:pt x="353" y="393"/>
                                  </a:lnTo>
                                  <a:lnTo>
                                    <a:pt x="394" y="436"/>
                                  </a:lnTo>
                                  <a:lnTo>
                                    <a:pt x="433" y="481"/>
                                  </a:lnTo>
                                  <a:lnTo>
                                    <a:pt x="471" y="525"/>
                                  </a:lnTo>
                                  <a:lnTo>
                                    <a:pt x="510" y="570"/>
                                  </a:lnTo>
                                  <a:lnTo>
                                    <a:pt x="546" y="613"/>
                                  </a:lnTo>
                                  <a:lnTo>
                                    <a:pt x="581" y="658"/>
                                  </a:lnTo>
                                  <a:lnTo>
                                    <a:pt x="613" y="704"/>
                                  </a:lnTo>
                                  <a:lnTo>
                                    <a:pt x="645" y="749"/>
                                  </a:lnTo>
                                  <a:lnTo>
                                    <a:pt x="705" y="709"/>
                                  </a:lnTo>
                                  <a:lnTo>
                                    <a:pt x="671" y="662"/>
                                  </a:lnTo>
                                  <a:lnTo>
                                    <a:pt x="638" y="616"/>
                                  </a:lnTo>
                                  <a:lnTo>
                                    <a:pt x="602" y="569"/>
                                  </a:lnTo>
                                  <a:lnTo>
                                    <a:pt x="565" y="523"/>
                                  </a:lnTo>
                                  <a:lnTo>
                                    <a:pt x="527" y="478"/>
                                  </a:lnTo>
                                  <a:lnTo>
                                    <a:pt x="489" y="433"/>
                                  </a:lnTo>
                                  <a:lnTo>
                                    <a:pt x="446" y="389"/>
                                  </a:lnTo>
                                  <a:lnTo>
                                    <a:pt x="406" y="343"/>
                                  </a:lnTo>
                                  <a:lnTo>
                                    <a:pt x="364" y="299"/>
                                  </a:lnTo>
                                  <a:lnTo>
                                    <a:pt x="319" y="256"/>
                                  </a:lnTo>
                                  <a:lnTo>
                                    <a:pt x="276" y="211"/>
                                  </a:lnTo>
                                  <a:lnTo>
                                    <a:pt x="231" y="169"/>
                                  </a:lnTo>
                                  <a:lnTo>
                                    <a:pt x="186" y="127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73080"/>
                              <a:ext cx="283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655">
                                  <a:moveTo>
                                    <a:pt x="1439" y="0"/>
                                  </a:moveTo>
                                  <a:lnTo>
                                    <a:pt x="1439" y="0"/>
                                  </a:lnTo>
                                  <a:lnTo>
                                    <a:pt x="1391" y="13"/>
                                  </a:lnTo>
                                  <a:lnTo>
                                    <a:pt x="1343" y="28"/>
                                  </a:lnTo>
                                  <a:lnTo>
                                    <a:pt x="1296" y="41"/>
                                  </a:lnTo>
                                  <a:lnTo>
                                    <a:pt x="1249" y="55"/>
                                  </a:lnTo>
                                  <a:lnTo>
                                    <a:pt x="1200" y="69"/>
                                  </a:lnTo>
                                  <a:lnTo>
                                    <a:pt x="1153" y="83"/>
                                  </a:lnTo>
                                  <a:lnTo>
                                    <a:pt x="1104" y="99"/>
                                  </a:lnTo>
                                  <a:lnTo>
                                    <a:pt x="1055" y="113"/>
                                  </a:lnTo>
                                  <a:lnTo>
                                    <a:pt x="1008" y="129"/>
                                  </a:lnTo>
                                  <a:lnTo>
                                    <a:pt x="960" y="143"/>
                                  </a:lnTo>
                                  <a:lnTo>
                                    <a:pt x="911" y="159"/>
                                  </a:lnTo>
                                  <a:lnTo>
                                    <a:pt x="864" y="176"/>
                                  </a:lnTo>
                                  <a:lnTo>
                                    <a:pt x="815" y="192"/>
                                  </a:lnTo>
                                  <a:lnTo>
                                    <a:pt x="768" y="209"/>
                                  </a:lnTo>
                                  <a:lnTo>
                                    <a:pt x="720" y="226"/>
                                  </a:lnTo>
                                  <a:lnTo>
                                    <a:pt x="673" y="245"/>
                                  </a:lnTo>
                                  <a:lnTo>
                                    <a:pt x="627" y="262"/>
                                  </a:lnTo>
                                  <a:lnTo>
                                    <a:pt x="580" y="281"/>
                                  </a:lnTo>
                                  <a:lnTo>
                                    <a:pt x="535" y="301"/>
                                  </a:lnTo>
                                  <a:lnTo>
                                    <a:pt x="490" y="320"/>
                                  </a:lnTo>
                                  <a:lnTo>
                                    <a:pt x="446" y="341"/>
                                  </a:lnTo>
                                  <a:lnTo>
                                    <a:pt x="401" y="360"/>
                                  </a:lnTo>
                                  <a:lnTo>
                                    <a:pt x="358" y="381"/>
                                  </a:lnTo>
                                  <a:lnTo>
                                    <a:pt x="314" y="404"/>
                                  </a:lnTo>
                                  <a:lnTo>
                                    <a:pt x="272" y="426"/>
                                  </a:lnTo>
                                  <a:lnTo>
                                    <a:pt x="232" y="448"/>
                                  </a:lnTo>
                                  <a:lnTo>
                                    <a:pt x="190" y="471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11" y="519"/>
                                  </a:lnTo>
                                  <a:lnTo>
                                    <a:pt x="74" y="544"/>
                                  </a:lnTo>
                                  <a:lnTo>
                                    <a:pt x="36" y="570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42" y="655"/>
                                  </a:lnTo>
                                  <a:lnTo>
                                    <a:pt x="78" y="628"/>
                                  </a:lnTo>
                                  <a:lnTo>
                                    <a:pt x="113" y="605"/>
                                  </a:lnTo>
                                  <a:lnTo>
                                    <a:pt x="150" y="580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226" y="534"/>
                                  </a:lnTo>
                                  <a:lnTo>
                                    <a:pt x="266" y="511"/>
                                  </a:lnTo>
                                  <a:lnTo>
                                    <a:pt x="307" y="489"/>
                                  </a:lnTo>
                                  <a:lnTo>
                                    <a:pt x="349" y="467"/>
                                  </a:lnTo>
                                  <a:lnTo>
                                    <a:pt x="389" y="447"/>
                                  </a:lnTo>
                                  <a:lnTo>
                                    <a:pt x="433" y="426"/>
                                  </a:lnTo>
                                  <a:lnTo>
                                    <a:pt x="475" y="406"/>
                                  </a:lnTo>
                                  <a:lnTo>
                                    <a:pt x="519" y="385"/>
                                  </a:lnTo>
                                  <a:lnTo>
                                    <a:pt x="564" y="367"/>
                                  </a:lnTo>
                                  <a:lnTo>
                                    <a:pt x="609" y="347"/>
                                  </a:lnTo>
                                  <a:lnTo>
                                    <a:pt x="653" y="330"/>
                                  </a:lnTo>
                                  <a:lnTo>
                                    <a:pt x="699" y="313"/>
                                  </a:lnTo>
                                  <a:lnTo>
                                    <a:pt x="747" y="295"/>
                                  </a:lnTo>
                                  <a:lnTo>
                                    <a:pt x="791" y="277"/>
                                  </a:lnTo>
                                  <a:lnTo>
                                    <a:pt x="839" y="260"/>
                                  </a:lnTo>
                                  <a:lnTo>
                                    <a:pt x="887" y="245"/>
                                  </a:lnTo>
                                  <a:lnTo>
                                    <a:pt x="935" y="228"/>
                                  </a:lnTo>
                                  <a:lnTo>
                                    <a:pt x="981" y="212"/>
                                  </a:lnTo>
                                  <a:lnTo>
                                    <a:pt x="1029" y="197"/>
                                  </a:lnTo>
                                  <a:lnTo>
                                    <a:pt x="1076" y="182"/>
                                  </a:lnTo>
                                  <a:lnTo>
                                    <a:pt x="1125" y="167"/>
                                  </a:lnTo>
                                  <a:lnTo>
                                    <a:pt x="1174" y="151"/>
                                  </a:lnTo>
                                  <a:lnTo>
                                    <a:pt x="1221" y="137"/>
                                  </a:lnTo>
                                  <a:lnTo>
                                    <a:pt x="1270" y="124"/>
                                  </a:lnTo>
                                  <a:lnTo>
                                    <a:pt x="1317" y="109"/>
                                  </a:lnTo>
                                  <a:lnTo>
                                    <a:pt x="1364" y="96"/>
                                  </a:lnTo>
                                  <a:lnTo>
                                    <a:pt x="1412" y="82"/>
                                  </a:lnTo>
                                  <a:lnTo>
                                    <a:pt x="1458" y="69"/>
                                  </a:lnTo>
                                  <a:lnTo>
                                    <a:pt x="1458" y="69"/>
                                  </a:lnTo>
                                  <a:lnTo>
                                    <a:pt x="1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560"/>
                              <a:ext cx="307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397">
                                  <a:moveTo>
                                    <a:pt x="1579" y="42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486" y="9"/>
                                  </a:lnTo>
                                  <a:lnTo>
                                    <a:pt x="1434" y="17"/>
                                  </a:lnTo>
                                  <a:lnTo>
                                    <a:pt x="1382" y="26"/>
                                  </a:lnTo>
                                  <a:lnTo>
                                    <a:pt x="1331" y="35"/>
                                  </a:lnTo>
                                  <a:lnTo>
                                    <a:pt x="1281" y="43"/>
                                  </a:lnTo>
                                  <a:lnTo>
                                    <a:pt x="1231" y="52"/>
                                  </a:lnTo>
                                  <a:lnTo>
                                    <a:pt x="1181" y="61"/>
                                  </a:lnTo>
                                  <a:lnTo>
                                    <a:pt x="1131" y="71"/>
                                  </a:lnTo>
                                  <a:lnTo>
                                    <a:pt x="1083" y="80"/>
                                  </a:lnTo>
                                  <a:lnTo>
                                    <a:pt x="1034" y="89"/>
                                  </a:lnTo>
                                  <a:lnTo>
                                    <a:pt x="986" y="98"/>
                                  </a:lnTo>
                                  <a:lnTo>
                                    <a:pt x="937" y="107"/>
                                  </a:lnTo>
                                  <a:lnTo>
                                    <a:pt x="890" y="117"/>
                                  </a:lnTo>
                                  <a:lnTo>
                                    <a:pt x="841" y="126"/>
                                  </a:lnTo>
                                  <a:lnTo>
                                    <a:pt x="792" y="136"/>
                                  </a:lnTo>
                                  <a:lnTo>
                                    <a:pt x="745" y="146"/>
                                  </a:lnTo>
                                  <a:lnTo>
                                    <a:pt x="698" y="156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05" y="176"/>
                                  </a:lnTo>
                                  <a:lnTo>
                                    <a:pt x="557" y="186"/>
                                  </a:lnTo>
                                  <a:lnTo>
                                    <a:pt x="511" y="197"/>
                                  </a:lnTo>
                                  <a:lnTo>
                                    <a:pt x="464" y="207"/>
                                  </a:lnTo>
                                  <a:lnTo>
                                    <a:pt x="418" y="218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26" y="242"/>
                                  </a:lnTo>
                                  <a:lnTo>
                                    <a:pt x="279" y="252"/>
                                  </a:lnTo>
                                  <a:lnTo>
                                    <a:pt x="231" y="264"/>
                                  </a:lnTo>
                                  <a:lnTo>
                                    <a:pt x="185" y="277"/>
                                  </a:lnTo>
                                  <a:lnTo>
                                    <a:pt x="139" y="290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46" y="31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19" y="397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58" y="358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250" y="335"/>
                                  </a:lnTo>
                                  <a:lnTo>
                                    <a:pt x="294" y="323"/>
                                  </a:lnTo>
                                  <a:lnTo>
                                    <a:pt x="342" y="312"/>
                                  </a:lnTo>
                                  <a:lnTo>
                                    <a:pt x="389" y="301"/>
                                  </a:lnTo>
                                  <a:lnTo>
                                    <a:pt x="434" y="289"/>
                                  </a:lnTo>
                                  <a:lnTo>
                                    <a:pt x="480" y="278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573" y="257"/>
                                  </a:lnTo>
                                  <a:lnTo>
                                    <a:pt x="620" y="247"/>
                                  </a:lnTo>
                                  <a:lnTo>
                                    <a:pt x="666" y="236"/>
                                  </a:lnTo>
                                  <a:lnTo>
                                    <a:pt x="714" y="227"/>
                                  </a:lnTo>
                                  <a:lnTo>
                                    <a:pt x="761" y="217"/>
                                  </a:lnTo>
                                  <a:lnTo>
                                    <a:pt x="808" y="207"/>
                                  </a:lnTo>
                                  <a:lnTo>
                                    <a:pt x="854" y="197"/>
                                  </a:lnTo>
                                  <a:lnTo>
                                    <a:pt x="903" y="188"/>
                                  </a:lnTo>
                                  <a:lnTo>
                                    <a:pt x="950" y="178"/>
                                  </a:lnTo>
                                  <a:lnTo>
                                    <a:pt x="999" y="169"/>
                                  </a:lnTo>
                                  <a:lnTo>
                                    <a:pt x="1047" y="160"/>
                                  </a:lnTo>
                                  <a:lnTo>
                                    <a:pt x="1096" y="151"/>
                                  </a:lnTo>
                                  <a:lnTo>
                                    <a:pt x="1145" y="142"/>
                                  </a:lnTo>
                                  <a:lnTo>
                                    <a:pt x="1194" y="132"/>
                                  </a:lnTo>
                                  <a:lnTo>
                                    <a:pt x="1244" y="123"/>
                                  </a:lnTo>
                                  <a:lnTo>
                                    <a:pt x="1294" y="114"/>
                                  </a:lnTo>
                                  <a:lnTo>
                                    <a:pt x="1344" y="106"/>
                                  </a:lnTo>
                                  <a:lnTo>
                                    <a:pt x="1395" y="97"/>
                                  </a:lnTo>
                                  <a:lnTo>
                                    <a:pt x="1447" y="88"/>
                                  </a:lnTo>
                                  <a:lnTo>
                                    <a:pt x="1497" y="80"/>
                                  </a:lnTo>
                                  <a:lnTo>
                                    <a:pt x="1551" y="71"/>
                                  </a:lnTo>
                                  <a:lnTo>
                                    <a:pt x="1508" y="29"/>
                                  </a:lnTo>
                                  <a:lnTo>
                                    <a:pt x="157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64240"/>
                              <a:ext cx="406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9" h="1345">
                                  <a:moveTo>
                                    <a:pt x="1973" y="0"/>
                                  </a:moveTo>
                                  <a:lnTo>
                                    <a:pt x="1986" y="103"/>
                                  </a:lnTo>
                                  <a:lnTo>
                                    <a:pt x="2001" y="205"/>
                                  </a:lnTo>
                                  <a:lnTo>
                                    <a:pt x="2015" y="307"/>
                                  </a:lnTo>
                                  <a:lnTo>
                                    <a:pt x="2031" y="409"/>
                                  </a:lnTo>
                                  <a:lnTo>
                                    <a:pt x="2047" y="513"/>
                                  </a:lnTo>
                                  <a:lnTo>
                                    <a:pt x="2063" y="617"/>
                                  </a:lnTo>
                                  <a:lnTo>
                                    <a:pt x="2076" y="723"/>
                                  </a:lnTo>
                                  <a:lnTo>
                                    <a:pt x="2089" y="831"/>
                                  </a:lnTo>
                                  <a:lnTo>
                                    <a:pt x="2030" y="847"/>
                                  </a:lnTo>
                                  <a:lnTo>
                                    <a:pt x="1972" y="861"/>
                                  </a:lnTo>
                                  <a:lnTo>
                                    <a:pt x="1913" y="877"/>
                                  </a:lnTo>
                                  <a:lnTo>
                                    <a:pt x="1854" y="893"/>
                                  </a:lnTo>
                                  <a:lnTo>
                                    <a:pt x="1795" y="908"/>
                                  </a:lnTo>
                                  <a:lnTo>
                                    <a:pt x="1736" y="924"/>
                                  </a:lnTo>
                                  <a:lnTo>
                                    <a:pt x="1676" y="940"/>
                                  </a:lnTo>
                                  <a:lnTo>
                                    <a:pt x="1617" y="956"/>
                                  </a:lnTo>
                                  <a:lnTo>
                                    <a:pt x="1558" y="973"/>
                                  </a:lnTo>
                                  <a:lnTo>
                                    <a:pt x="1499" y="988"/>
                                  </a:lnTo>
                                  <a:lnTo>
                                    <a:pt x="1440" y="1004"/>
                                  </a:lnTo>
                                  <a:lnTo>
                                    <a:pt x="1381" y="1021"/>
                                  </a:lnTo>
                                  <a:lnTo>
                                    <a:pt x="1322" y="1037"/>
                                  </a:lnTo>
                                  <a:lnTo>
                                    <a:pt x="1261" y="1054"/>
                                  </a:lnTo>
                                  <a:lnTo>
                                    <a:pt x="1202" y="1071"/>
                                  </a:lnTo>
                                  <a:lnTo>
                                    <a:pt x="1143" y="1087"/>
                                  </a:lnTo>
                                  <a:lnTo>
                                    <a:pt x="1084" y="1104"/>
                                  </a:lnTo>
                                  <a:lnTo>
                                    <a:pt x="1025" y="1120"/>
                                  </a:lnTo>
                                  <a:lnTo>
                                    <a:pt x="964" y="1137"/>
                                  </a:lnTo>
                                  <a:lnTo>
                                    <a:pt x="905" y="1153"/>
                                  </a:lnTo>
                                  <a:lnTo>
                                    <a:pt x="846" y="1170"/>
                                  </a:lnTo>
                                  <a:lnTo>
                                    <a:pt x="787" y="1186"/>
                                  </a:lnTo>
                                  <a:lnTo>
                                    <a:pt x="728" y="1203"/>
                                  </a:lnTo>
                                  <a:lnTo>
                                    <a:pt x="669" y="1218"/>
                                  </a:lnTo>
                                  <a:lnTo>
                                    <a:pt x="609" y="1234"/>
                                  </a:lnTo>
                                  <a:lnTo>
                                    <a:pt x="550" y="1251"/>
                                  </a:lnTo>
                                  <a:lnTo>
                                    <a:pt x="491" y="1267"/>
                                  </a:lnTo>
                                  <a:lnTo>
                                    <a:pt x="432" y="1283"/>
                                  </a:lnTo>
                                  <a:lnTo>
                                    <a:pt x="373" y="1299"/>
                                  </a:lnTo>
                                  <a:lnTo>
                                    <a:pt x="314" y="1314"/>
                                  </a:lnTo>
                                  <a:lnTo>
                                    <a:pt x="256" y="1329"/>
                                  </a:lnTo>
                                  <a:lnTo>
                                    <a:pt x="197" y="1345"/>
                                  </a:lnTo>
                                  <a:lnTo>
                                    <a:pt x="175" y="1260"/>
                                  </a:lnTo>
                                  <a:lnTo>
                                    <a:pt x="151" y="1182"/>
                                  </a:lnTo>
                                  <a:lnTo>
                                    <a:pt x="129" y="1104"/>
                                  </a:lnTo>
                                  <a:lnTo>
                                    <a:pt x="105" y="1030"/>
                                  </a:lnTo>
                                  <a:lnTo>
                                    <a:pt x="80" y="958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39" y="723"/>
                                  </a:lnTo>
                                  <a:lnTo>
                                    <a:pt x="83" y="691"/>
                                  </a:lnTo>
                                  <a:lnTo>
                                    <a:pt x="127" y="660"/>
                                  </a:lnTo>
                                  <a:lnTo>
                                    <a:pt x="175" y="628"/>
                                  </a:lnTo>
                                  <a:lnTo>
                                    <a:pt x="223" y="598"/>
                                  </a:lnTo>
                                  <a:lnTo>
                                    <a:pt x="276" y="568"/>
                                  </a:lnTo>
                                  <a:lnTo>
                                    <a:pt x="328" y="538"/>
                                  </a:lnTo>
                                  <a:lnTo>
                                    <a:pt x="384" y="508"/>
                                  </a:lnTo>
                                  <a:lnTo>
                                    <a:pt x="440" y="479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558" y="422"/>
                                  </a:lnTo>
                                  <a:lnTo>
                                    <a:pt x="620" y="395"/>
                                  </a:lnTo>
                                  <a:lnTo>
                                    <a:pt x="683" y="368"/>
                                  </a:lnTo>
                                  <a:lnTo>
                                    <a:pt x="746" y="342"/>
                                  </a:lnTo>
                                  <a:lnTo>
                                    <a:pt x="812" y="317"/>
                                  </a:lnTo>
                                  <a:lnTo>
                                    <a:pt x="878" y="291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1012" y="243"/>
                                  </a:lnTo>
                                  <a:lnTo>
                                    <a:pt x="1080" y="221"/>
                                  </a:lnTo>
                                  <a:lnTo>
                                    <a:pt x="1148" y="199"/>
                                  </a:lnTo>
                                  <a:lnTo>
                                    <a:pt x="1217" y="178"/>
                                  </a:lnTo>
                                  <a:lnTo>
                                    <a:pt x="1286" y="157"/>
                                  </a:lnTo>
                                  <a:lnTo>
                                    <a:pt x="1356" y="137"/>
                                  </a:lnTo>
                                  <a:lnTo>
                                    <a:pt x="1425" y="119"/>
                                  </a:lnTo>
                                  <a:lnTo>
                                    <a:pt x="1495" y="100"/>
                                  </a:lnTo>
                                  <a:lnTo>
                                    <a:pt x="1565" y="83"/>
                                  </a:lnTo>
                                  <a:lnTo>
                                    <a:pt x="1634" y="67"/>
                                  </a:lnTo>
                                  <a:lnTo>
                                    <a:pt x="1703" y="52"/>
                                  </a:lnTo>
                                  <a:lnTo>
                                    <a:pt x="1771" y="37"/>
                                  </a:lnTo>
                                  <a:lnTo>
                                    <a:pt x="1839" y="24"/>
                                  </a:lnTo>
                                  <a:lnTo>
                                    <a:pt x="1906" y="12"/>
                                  </a:lnTo>
                                  <a:lnTo>
                                    <a:pt x="19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63520"/>
                              <a:ext cx="3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70">
                                  <a:moveTo>
                                    <a:pt x="160" y="870"/>
                                  </a:moveTo>
                                  <a:lnTo>
                                    <a:pt x="186" y="831"/>
                                  </a:lnTo>
                                  <a:lnTo>
                                    <a:pt x="180" y="777"/>
                                  </a:lnTo>
                                  <a:lnTo>
                                    <a:pt x="173" y="723"/>
                                  </a:lnTo>
                                  <a:lnTo>
                                    <a:pt x="167" y="669"/>
                                  </a:lnTo>
                                  <a:lnTo>
                                    <a:pt x="160" y="615"/>
                                  </a:lnTo>
                                  <a:lnTo>
                                    <a:pt x="152" y="563"/>
                                  </a:lnTo>
                                  <a:lnTo>
                                    <a:pt x="144" y="512"/>
                                  </a:lnTo>
                                  <a:lnTo>
                                    <a:pt x="136" y="459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1" y="356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50" y="367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6" y="469"/>
                                  </a:lnTo>
                                  <a:lnTo>
                                    <a:pt x="73" y="522"/>
                                  </a:lnTo>
                                  <a:lnTo>
                                    <a:pt x="81" y="573"/>
                                  </a:lnTo>
                                  <a:lnTo>
                                    <a:pt x="89" y="626"/>
                                  </a:lnTo>
                                  <a:lnTo>
                                    <a:pt x="96" y="677"/>
                                  </a:lnTo>
                                  <a:lnTo>
                                    <a:pt x="102" y="731"/>
                                  </a:lnTo>
                                  <a:lnTo>
                                    <a:pt x="109" y="785"/>
                                  </a:lnTo>
                                  <a:lnTo>
                                    <a:pt x="115" y="839"/>
                                  </a:lnTo>
                                  <a:lnTo>
                                    <a:pt x="142" y="799"/>
                                  </a:lnTo>
                                  <a:lnTo>
                                    <a:pt x="1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22280"/>
                              <a:ext cx="376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585">
                                  <a:moveTo>
                                    <a:pt x="0" y="559"/>
                                  </a:moveTo>
                                  <a:lnTo>
                                    <a:pt x="45" y="585"/>
                                  </a:lnTo>
                                  <a:lnTo>
                                    <a:pt x="104" y="569"/>
                                  </a:lnTo>
                                  <a:lnTo>
                                    <a:pt x="162" y="555"/>
                                  </a:lnTo>
                                  <a:lnTo>
                                    <a:pt x="221" y="539"/>
                                  </a:lnTo>
                                  <a:lnTo>
                                    <a:pt x="280" y="523"/>
                                  </a:lnTo>
                                  <a:lnTo>
                                    <a:pt x="339" y="507"/>
                                  </a:lnTo>
                                  <a:lnTo>
                                    <a:pt x="399" y="490"/>
                                  </a:lnTo>
                                  <a:lnTo>
                                    <a:pt x="458" y="473"/>
                                  </a:lnTo>
                                  <a:lnTo>
                                    <a:pt x="517" y="459"/>
                                  </a:lnTo>
                                  <a:lnTo>
                                    <a:pt x="576" y="442"/>
                                  </a:lnTo>
                                  <a:lnTo>
                                    <a:pt x="635" y="425"/>
                                  </a:lnTo>
                                  <a:lnTo>
                                    <a:pt x="694" y="409"/>
                                  </a:lnTo>
                                  <a:lnTo>
                                    <a:pt x="753" y="392"/>
                                  </a:lnTo>
                                  <a:lnTo>
                                    <a:pt x="812" y="376"/>
                                  </a:lnTo>
                                  <a:lnTo>
                                    <a:pt x="873" y="359"/>
                                  </a:lnTo>
                                  <a:lnTo>
                                    <a:pt x="932" y="343"/>
                                  </a:lnTo>
                                  <a:lnTo>
                                    <a:pt x="991" y="326"/>
                                  </a:lnTo>
                                  <a:lnTo>
                                    <a:pt x="1050" y="310"/>
                                  </a:lnTo>
                                  <a:lnTo>
                                    <a:pt x="1111" y="293"/>
                                  </a:lnTo>
                                  <a:lnTo>
                                    <a:pt x="1170" y="276"/>
                                  </a:lnTo>
                                  <a:lnTo>
                                    <a:pt x="1229" y="260"/>
                                  </a:lnTo>
                                  <a:lnTo>
                                    <a:pt x="1288" y="243"/>
                                  </a:lnTo>
                                  <a:lnTo>
                                    <a:pt x="1347" y="229"/>
                                  </a:lnTo>
                                  <a:lnTo>
                                    <a:pt x="1406" y="212"/>
                                  </a:lnTo>
                                  <a:lnTo>
                                    <a:pt x="1465" y="195"/>
                                  </a:lnTo>
                                  <a:lnTo>
                                    <a:pt x="1525" y="180"/>
                                  </a:lnTo>
                                  <a:lnTo>
                                    <a:pt x="1584" y="165"/>
                                  </a:lnTo>
                                  <a:lnTo>
                                    <a:pt x="1643" y="149"/>
                                  </a:lnTo>
                                  <a:lnTo>
                                    <a:pt x="1702" y="133"/>
                                  </a:lnTo>
                                  <a:lnTo>
                                    <a:pt x="1761" y="117"/>
                                  </a:lnTo>
                                  <a:lnTo>
                                    <a:pt x="1820" y="101"/>
                                  </a:lnTo>
                                  <a:lnTo>
                                    <a:pt x="1878" y="87"/>
                                  </a:lnTo>
                                  <a:lnTo>
                                    <a:pt x="1937" y="71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860" y="16"/>
                                  </a:lnTo>
                                  <a:lnTo>
                                    <a:pt x="1802" y="31"/>
                                  </a:lnTo>
                                  <a:lnTo>
                                    <a:pt x="1743" y="46"/>
                                  </a:lnTo>
                                  <a:lnTo>
                                    <a:pt x="1684" y="62"/>
                                  </a:lnTo>
                                  <a:lnTo>
                                    <a:pt x="1624" y="78"/>
                                  </a:lnTo>
                                  <a:lnTo>
                                    <a:pt x="1565" y="94"/>
                                  </a:lnTo>
                                  <a:lnTo>
                                    <a:pt x="1506" y="109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388" y="144"/>
                                  </a:lnTo>
                                  <a:lnTo>
                                    <a:pt x="1329" y="158"/>
                                  </a:lnTo>
                                  <a:lnTo>
                                    <a:pt x="1270" y="175"/>
                                  </a:lnTo>
                                  <a:lnTo>
                                    <a:pt x="1211" y="192"/>
                                  </a:lnTo>
                                  <a:lnTo>
                                    <a:pt x="1151" y="208"/>
                                  </a:lnTo>
                                  <a:lnTo>
                                    <a:pt x="1090" y="225"/>
                                  </a:lnTo>
                                  <a:lnTo>
                                    <a:pt x="1032" y="242"/>
                                  </a:lnTo>
                                  <a:lnTo>
                                    <a:pt x="973" y="258"/>
                                  </a:lnTo>
                                  <a:lnTo>
                                    <a:pt x="914" y="275"/>
                                  </a:lnTo>
                                  <a:lnTo>
                                    <a:pt x="854" y="291"/>
                                  </a:lnTo>
                                  <a:lnTo>
                                    <a:pt x="794" y="308"/>
                                  </a:lnTo>
                                  <a:lnTo>
                                    <a:pt x="735" y="324"/>
                                  </a:lnTo>
                                  <a:lnTo>
                                    <a:pt x="676" y="341"/>
                                  </a:lnTo>
                                  <a:lnTo>
                                    <a:pt x="617" y="356"/>
                                  </a:lnTo>
                                  <a:lnTo>
                                    <a:pt x="558" y="373"/>
                                  </a:lnTo>
                                  <a:lnTo>
                                    <a:pt x="498" y="388"/>
                                  </a:lnTo>
                                  <a:lnTo>
                                    <a:pt x="439" y="405"/>
                                  </a:lnTo>
                                  <a:lnTo>
                                    <a:pt x="380" y="422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262" y="452"/>
                                  </a:lnTo>
                                  <a:lnTo>
                                    <a:pt x="203" y="468"/>
                                  </a:lnTo>
                                  <a:lnTo>
                                    <a:pt x="144" y="484"/>
                                  </a:lnTo>
                                  <a:lnTo>
                                    <a:pt x="86" y="498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71" y="54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08960"/>
                              <a:ext cx="51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26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92" y="278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116" y="350"/>
                                  </a:lnTo>
                                  <a:lnTo>
                                    <a:pt x="127" y="387"/>
                                  </a:lnTo>
                                  <a:lnTo>
                                    <a:pt x="139" y="425"/>
                                  </a:lnTo>
                                  <a:lnTo>
                                    <a:pt x="150" y="463"/>
                                  </a:lnTo>
                                  <a:lnTo>
                                    <a:pt x="162" y="504"/>
                                  </a:lnTo>
                                  <a:lnTo>
                                    <a:pt x="173" y="542"/>
                                  </a:lnTo>
                                  <a:lnTo>
                                    <a:pt x="183" y="584"/>
                                  </a:lnTo>
                                  <a:lnTo>
                                    <a:pt x="194" y="626"/>
                                  </a:lnTo>
                                  <a:lnTo>
                                    <a:pt x="265" y="607"/>
                                  </a:lnTo>
                                  <a:lnTo>
                                    <a:pt x="254" y="565"/>
                                  </a:lnTo>
                                  <a:lnTo>
                                    <a:pt x="242" y="523"/>
                                  </a:lnTo>
                                  <a:lnTo>
                                    <a:pt x="230" y="483"/>
                                  </a:lnTo>
                                  <a:lnTo>
                                    <a:pt x="218" y="444"/>
                                  </a:lnTo>
                                  <a:lnTo>
                                    <a:pt x="208" y="404"/>
                                  </a:lnTo>
                                  <a:lnTo>
                                    <a:pt x="196" y="366"/>
                                  </a:lnTo>
                                  <a:lnTo>
                                    <a:pt x="184" y="329"/>
                                  </a:lnTo>
                                  <a:lnTo>
                                    <a:pt x="172" y="292"/>
                                  </a:lnTo>
                                  <a:lnTo>
                                    <a:pt x="160" y="254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35" y="184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57040"/>
                              <a:ext cx="395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3" h="818">
                                  <a:moveTo>
                                    <a:pt x="2033" y="31"/>
                                  </a:moveTo>
                                  <a:lnTo>
                                    <a:pt x="1992" y="0"/>
                                  </a:lnTo>
                                  <a:lnTo>
                                    <a:pt x="1924" y="12"/>
                                  </a:lnTo>
                                  <a:lnTo>
                                    <a:pt x="1857" y="24"/>
                                  </a:lnTo>
                                  <a:lnTo>
                                    <a:pt x="1788" y="37"/>
                                  </a:lnTo>
                                  <a:lnTo>
                                    <a:pt x="1719" y="51"/>
                                  </a:lnTo>
                                  <a:lnTo>
                                    <a:pt x="1650" y="67"/>
                                  </a:lnTo>
                                  <a:lnTo>
                                    <a:pt x="1581" y="83"/>
                                  </a:lnTo>
                                  <a:lnTo>
                                    <a:pt x="1510" y="100"/>
                                  </a:lnTo>
                                  <a:lnTo>
                                    <a:pt x="1440" y="118"/>
                                  </a:lnTo>
                                  <a:lnTo>
                                    <a:pt x="1371" y="138"/>
                                  </a:lnTo>
                                  <a:lnTo>
                                    <a:pt x="1300" y="158"/>
                                  </a:lnTo>
                                  <a:lnTo>
                                    <a:pt x="1230" y="179"/>
                                  </a:lnTo>
                                  <a:lnTo>
                                    <a:pt x="1162" y="200"/>
                                  </a:lnTo>
                                  <a:lnTo>
                                    <a:pt x="1093" y="222"/>
                                  </a:lnTo>
                                  <a:lnTo>
                                    <a:pt x="1024" y="244"/>
                                  </a:lnTo>
                                  <a:lnTo>
                                    <a:pt x="955" y="268"/>
                                  </a:lnTo>
                                  <a:lnTo>
                                    <a:pt x="888" y="292"/>
                                  </a:lnTo>
                                  <a:lnTo>
                                    <a:pt x="823" y="318"/>
                                  </a:lnTo>
                                  <a:lnTo>
                                    <a:pt x="757" y="344"/>
                                  </a:lnTo>
                                  <a:lnTo>
                                    <a:pt x="693" y="370"/>
                                  </a:lnTo>
                                  <a:lnTo>
                                    <a:pt x="630" y="397"/>
                                  </a:lnTo>
                                  <a:lnTo>
                                    <a:pt x="566" y="424"/>
                                  </a:lnTo>
                                  <a:lnTo>
                                    <a:pt x="507" y="453"/>
                                  </a:lnTo>
                                  <a:lnTo>
                                    <a:pt x="448" y="481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35" y="541"/>
                                  </a:lnTo>
                                  <a:lnTo>
                                    <a:pt x="281" y="571"/>
                                  </a:lnTo>
                                  <a:lnTo>
                                    <a:pt x="229" y="602"/>
                                  </a:lnTo>
                                  <a:lnTo>
                                    <a:pt x="179" y="633"/>
                                  </a:lnTo>
                                  <a:lnTo>
                                    <a:pt x="132" y="665"/>
                                  </a:lnTo>
                                  <a:lnTo>
                                    <a:pt x="86" y="698"/>
                                  </a:lnTo>
                                  <a:lnTo>
                                    <a:pt x="41" y="729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48" y="818"/>
                                  </a:lnTo>
                                  <a:lnTo>
                                    <a:pt x="86" y="787"/>
                                  </a:lnTo>
                                  <a:lnTo>
                                    <a:pt x="128" y="755"/>
                                  </a:lnTo>
                                  <a:lnTo>
                                    <a:pt x="171" y="725"/>
                                  </a:lnTo>
                                  <a:lnTo>
                                    <a:pt x="218" y="694"/>
                                  </a:lnTo>
                                  <a:lnTo>
                                    <a:pt x="266" y="665"/>
                                  </a:lnTo>
                                  <a:lnTo>
                                    <a:pt x="318" y="635"/>
                                  </a:lnTo>
                                  <a:lnTo>
                                    <a:pt x="369" y="604"/>
                                  </a:lnTo>
                                  <a:lnTo>
                                    <a:pt x="425" y="574"/>
                                  </a:lnTo>
                                  <a:lnTo>
                                    <a:pt x="480" y="546"/>
                                  </a:lnTo>
                                  <a:lnTo>
                                    <a:pt x="539" y="519"/>
                                  </a:lnTo>
                                  <a:lnTo>
                                    <a:pt x="598" y="490"/>
                                  </a:lnTo>
                                  <a:lnTo>
                                    <a:pt x="658" y="462"/>
                                  </a:lnTo>
                                  <a:lnTo>
                                    <a:pt x="722" y="436"/>
                                  </a:lnTo>
                                  <a:lnTo>
                                    <a:pt x="783" y="410"/>
                                  </a:lnTo>
                                  <a:lnTo>
                                    <a:pt x="849" y="386"/>
                                  </a:lnTo>
                                  <a:lnTo>
                                    <a:pt x="915" y="360"/>
                                  </a:lnTo>
                                  <a:lnTo>
                                    <a:pt x="979" y="336"/>
                                  </a:lnTo>
                                  <a:lnTo>
                                    <a:pt x="1047" y="313"/>
                                  </a:lnTo>
                                  <a:lnTo>
                                    <a:pt x="1114" y="290"/>
                                  </a:lnTo>
                                  <a:lnTo>
                                    <a:pt x="1183" y="268"/>
                                  </a:lnTo>
                                  <a:lnTo>
                                    <a:pt x="1251" y="247"/>
                                  </a:lnTo>
                                  <a:lnTo>
                                    <a:pt x="1321" y="226"/>
                                  </a:lnTo>
                                  <a:lnTo>
                                    <a:pt x="1389" y="206"/>
                                  </a:lnTo>
                                  <a:lnTo>
                                    <a:pt x="1459" y="189"/>
                                  </a:lnTo>
                                  <a:lnTo>
                                    <a:pt x="1528" y="171"/>
                                  </a:lnTo>
                                  <a:lnTo>
                                    <a:pt x="1597" y="154"/>
                                  </a:lnTo>
                                  <a:lnTo>
                                    <a:pt x="1666" y="138"/>
                                  </a:lnTo>
                                  <a:lnTo>
                                    <a:pt x="1735" y="122"/>
                                  </a:lnTo>
                                  <a:lnTo>
                                    <a:pt x="1802" y="108"/>
                                  </a:lnTo>
                                  <a:lnTo>
                                    <a:pt x="1870" y="94"/>
                                  </a:lnTo>
                                  <a:lnTo>
                                    <a:pt x="1937" y="83"/>
                                  </a:lnTo>
                                  <a:lnTo>
                                    <a:pt x="2003" y="71"/>
                                  </a:lnTo>
                                  <a:lnTo>
                                    <a:pt x="1962" y="39"/>
                                  </a:lnTo>
                                  <a:lnTo>
                                    <a:pt x="203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376560"/>
                              <a:ext cx="8902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1465">
                                  <a:moveTo>
                                    <a:pt x="4498" y="0"/>
                                  </a:moveTo>
                                  <a:lnTo>
                                    <a:pt x="4507" y="33"/>
                                  </a:lnTo>
                                  <a:lnTo>
                                    <a:pt x="4516" y="66"/>
                                  </a:lnTo>
                                  <a:lnTo>
                                    <a:pt x="4527" y="99"/>
                                  </a:lnTo>
                                  <a:lnTo>
                                    <a:pt x="4536" y="133"/>
                                  </a:lnTo>
                                  <a:lnTo>
                                    <a:pt x="4546" y="166"/>
                                  </a:lnTo>
                                  <a:lnTo>
                                    <a:pt x="4555" y="199"/>
                                  </a:lnTo>
                                  <a:lnTo>
                                    <a:pt x="4566" y="233"/>
                                  </a:lnTo>
                                  <a:lnTo>
                                    <a:pt x="4575" y="266"/>
                                  </a:lnTo>
                                  <a:lnTo>
                                    <a:pt x="4428" y="291"/>
                                  </a:lnTo>
                                  <a:lnTo>
                                    <a:pt x="4282" y="317"/>
                                  </a:lnTo>
                                  <a:lnTo>
                                    <a:pt x="4136" y="345"/>
                                  </a:lnTo>
                                  <a:lnTo>
                                    <a:pt x="3990" y="372"/>
                                  </a:lnTo>
                                  <a:lnTo>
                                    <a:pt x="3845" y="401"/>
                                  </a:lnTo>
                                  <a:lnTo>
                                    <a:pt x="3700" y="431"/>
                                  </a:lnTo>
                                  <a:lnTo>
                                    <a:pt x="3556" y="463"/>
                                  </a:lnTo>
                                  <a:lnTo>
                                    <a:pt x="3411" y="494"/>
                                  </a:lnTo>
                                  <a:lnTo>
                                    <a:pt x="3266" y="527"/>
                                  </a:lnTo>
                                  <a:lnTo>
                                    <a:pt x="3123" y="560"/>
                                  </a:lnTo>
                                  <a:lnTo>
                                    <a:pt x="2981" y="594"/>
                                  </a:lnTo>
                                  <a:lnTo>
                                    <a:pt x="2838" y="630"/>
                                  </a:lnTo>
                                  <a:lnTo>
                                    <a:pt x="2696" y="665"/>
                                  </a:lnTo>
                                  <a:lnTo>
                                    <a:pt x="2556" y="702"/>
                                  </a:lnTo>
                                  <a:lnTo>
                                    <a:pt x="2414" y="739"/>
                                  </a:lnTo>
                                  <a:lnTo>
                                    <a:pt x="2274" y="777"/>
                                  </a:lnTo>
                                  <a:lnTo>
                                    <a:pt x="2134" y="816"/>
                                  </a:lnTo>
                                  <a:lnTo>
                                    <a:pt x="1996" y="856"/>
                                  </a:lnTo>
                                  <a:lnTo>
                                    <a:pt x="1857" y="895"/>
                                  </a:lnTo>
                                  <a:lnTo>
                                    <a:pt x="1720" y="936"/>
                                  </a:lnTo>
                                  <a:lnTo>
                                    <a:pt x="1582" y="978"/>
                                  </a:lnTo>
                                  <a:lnTo>
                                    <a:pt x="1445" y="1019"/>
                                  </a:lnTo>
                                  <a:lnTo>
                                    <a:pt x="1310" y="1062"/>
                                  </a:lnTo>
                                  <a:lnTo>
                                    <a:pt x="1176" y="1104"/>
                                  </a:lnTo>
                                  <a:lnTo>
                                    <a:pt x="1041" y="1147"/>
                                  </a:lnTo>
                                  <a:lnTo>
                                    <a:pt x="908" y="1192"/>
                                  </a:lnTo>
                                  <a:lnTo>
                                    <a:pt x="775" y="1237"/>
                                  </a:lnTo>
                                  <a:lnTo>
                                    <a:pt x="644" y="1281"/>
                                  </a:lnTo>
                                  <a:lnTo>
                                    <a:pt x="513" y="1326"/>
                                  </a:lnTo>
                                  <a:lnTo>
                                    <a:pt x="382" y="1372"/>
                                  </a:lnTo>
                                  <a:lnTo>
                                    <a:pt x="254" y="1419"/>
                                  </a:lnTo>
                                  <a:lnTo>
                                    <a:pt x="125" y="1465"/>
                                  </a:lnTo>
                                  <a:lnTo>
                                    <a:pt x="109" y="1426"/>
                                  </a:lnTo>
                                  <a:lnTo>
                                    <a:pt x="95" y="1388"/>
                                  </a:lnTo>
                                  <a:lnTo>
                                    <a:pt x="79" y="1348"/>
                                  </a:lnTo>
                                  <a:lnTo>
                                    <a:pt x="63" y="1309"/>
                                  </a:lnTo>
                                  <a:lnTo>
                                    <a:pt x="47" y="1271"/>
                                  </a:lnTo>
                                  <a:lnTo>
                                    <a:pt x="32" y="1232"/>
                                  </a:lnTo>
                                  <a:lnTo>
                                    <a:pt x="16" y="1193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129" y="1100"/>
                                  </a:lnTo>
                                  <a:lnTo>
                                    <a:pt x="258" y="1048"/>
                                  </a:lnTo>
                                  <a:lnTo>
                                    <a:pt x="389" y="996"/>
                                  </a:lnTo>
                                  <a:lnTo>
                                    <a:pt x="520" y="945"/>
                                  </a:lnTo>
                                  <a:lnTo>
                                    <a:pt x="653" y="895"/>
                                  </a:lnTo>
                                  <a:lnTo>
                                    <a:pt x="787" y="847"/>
                                  </a:lnTo>
                                  <a:lnTo>
                                    <a:pt x="921" y="799"/>
                                  </a:lnTo>
                                  <a:lnTo>
                                    <a:pt x="1056" y="752"/>
                                  </a:lnTo>
                                  <a:lnTo>
                                    <a:pt x="1193" y="707"/>
                                  </a:lnTo>
                                  <a:lnTo>
                                    <a:pt x="1330" y="663"/>
                                  </a:lnTo>
                                  <a:lnTo>
                                    <a:pt x="1468" y="619"/>
                                  </a:lnTo>
                                  <a:lnTo>
                                    <a:pt x="1606" y="577"/>
                                  </a:lnTo>
                                  <a:lnTo>
                                    <a:pt x="1745" y="535"/>
                                  </a:lnTo>
                                  <a:lnTo>
                                    <a:pt x="1886" y="496"/>
                                  </a:lnTo>
                                  <a:lnTo>
                                    <a:pt x="2026" y="458"/>
                                  </a:lnTo>
                                  <a:lnTo>
                                    <a:pt x="2168" y="420"/>
                                  </a:lnTo>
                                  <a:lnTo>
                                    <a:pt x="2310" y="383"/>
                                  </a:lnTo>
                                  <a:lnTo>
                                    <a:pt x="2452" y="349"/>
                                  </a:lnTo>
                                  <a:lnTo>
                                    <a:pt x="2595" y="314"/>
                                  </a:lnTo>
                                  <a:lnTo>
                                    <a:pt x="2740" y="282"/>
                                  </a:lnTo>
                                  <a:lnTo>
                                    <a:pt x="2884" y="251"/>
                                  </a:lnTo>
                                  <a:lnTo>
                                    <a:pt x="3029" y="221"/>
                                  </a:lnTo>
                                  <a:lnTo>
                                    <a:pt x="3173" y="192"/>
                                  </a:lnTo>
                                  <a:lnTo>
                                    <a:pt x="3319" y="166"/>
                                  </a:lnTo>
                                  <a:lnTo>
                                    <a:pt x="3466" y="140"/>
                                  </a:lnTo>
                                  <a:lnTo>
                                    <a:pt x="3612" y="116"/>
                                  </a:lnTo>
                                  <a:lnTo>
                                    <a:pt x="3759" y="92"/>
                                  </a:lnTo>
                                  <a:lnTo>
                                    <a:pt x="3906" y="71"/>
                                  </a:lnTo>
                                  <a:lnTo>
                                    <a:pt x="4053" y="52"/>
                                  </a:lnTo>
                                  <a:lnTo>
                                    <a:pt x="4202" y="33"/>
                                  </a:lnTo>
                                  <a:lnTo>
                                    <a:pt x="4349" y="16"/>
                                  </a:lnTo>
                                  <a:lnTo>
                                    <a:pt x="44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476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10">
                                  <a:moveTo>
                                    <a:pt x="119" y="310"/>
                                  </a:moveTo>
                                  <a:lnTo>
                                    <a:pt x="146" y="264"/>
                                  </a:lnTo>
                                  <a:lnTo>
                                    <a:pt x="141" y="24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9" y="251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106" y="239"/>
                                  </a:lnTo>
                                  <a:lnTo>
                                    <a:pt x="119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22280"/>
                              <a:ext cx="873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270">
                                  <a:moveTo>
                                    <a:pt x="0" y="1249"/>
                                  </a:moveTo>
                                  <a:lnTo>
                                    <a:pt x="46" y="1270"/>
                                  </a:lnTo>
                                  <a:lnTo>
                                    <a:pt x="175" y="1224"/>
                                  </a:lnTo>
                                  <a:lnTo>
                                    <a:pt x="303" y="1176"/>
                                  </a:lnTo>
                                  <a:lnTo>
                                    <a:pt x="433" y="1130"/>
                                  </a:lnTo>
                                  <a:lnTo>
                                    <a:pt x="565" y="1086"/>
                                  </a:lnTo>
                                  <a:lnTo>
                                    <a:pt x="696" y="1041"/>
                                  </a:lnTo>
                                  <a:lnTo>
                                    <a:pt x="829" y="996"/>
                                  </a:lnTo>
                                  <a:lnTo>
                                    <a:pt x="960" y="952"/>
                                  </a:lnTo>
                                  <a:lnTo>
                                    <a:pt x="1096" y="908"/>
                                  </a:lnTo>
                                  <a:lnTo>
                                    <a:pt x="1230" y="866"/>
                                  </a:lnTo>
                                  <a:lnTo>
                                    <a:pt x="1365" y="823"/>
                                  </a:lnTo>
                                  <a:lnTo>
                                    <a:pt x="1502" y="782"/>
                                  </a:lnTo>
                                  <a:lnTo>
                                    <a:pt x="1640" y="740"/>
                                  </a:lnTo>
                                  <a:lnTo>
                                    <a:pt x="1776" y="699"/>
                                  </a:lnTo>
                                  <a:lnTo>
                                    <a:pt x="1915" y="660"/>
                                  </a:lnTo>
                                  <a:lnTo>
                                    <a:pt x="2052" y="620"/>
                                  </a:lnTo>
                                  <a:lnTo>
                                    <a:pt x="2193" y="581"/>
                                  </a:lnTo>
                                  <a:lnTo>
                                    <a:pt x="2332" y="544"/>
                                  </a:lnTo>
                                  <a:lnTo>
                                    <a:pt x="2474" y="507"/>
                                  </a:lnTo>
                                  <a:lnTo>
                                    <a:pt x="2614" y="471"/>
                                  </a:lnTo>
                                  <a:lnTo>
                                    <a:pt x="2756" y="435"/>
                                  </a:lnTo>
                                  <a:lnTo>
                                    <a:pt x="2898" y="400"/>
                                  </a:lnTo>
                                  <a:lnTo>
                                    <a:pt x="3040" y="366"/>
                                  </a:lnTo>
                                  <a:lnTo>
                                    <a:pt x="3183" y="333"/>
                                  </a:lnTo>
                                  <a:lnTo>
                                    <a:pt x="3328" y="300"/>
                                  </a:lnTo>
                                  <a:lnTo>
                                    <a:pt x="3472" y="268"/>
                                  </a:lnTo>
                                  <a:lnTo>
                                    <a:pt x="3617" y="237"/>
                                  </a:lnTo>
                                  <a:lnTo>
                                    <a:pt x="3760" y="207"/>
                                  </a:lnTo>
                                  <a:lnTo>
                                    <a:pt x="3906" y="178"/>
                                  </a:lnTo>
                                  <a:lnTo>
                                    <a:pt x="4052" y="150"/>
                                  </a:lnTo>
                                  <a:lnTo>
                                    <a:pt x="4198" y="122"/>
                                  </a:lnTo>
                                  <a:lnTo>
                                    <a:pt x="4344" y="96"/>
                                  </a:lnTo>
                                  <a:lnTo>
                                    <a:pt x="4491" y="71"/>
                                  </a:lnTo>
                                  <a:lnTo>
                                    <a:pt x="4478" y="0"/>
                                  </a:lnTo>
                                  <a:lnTo>
                                    <a:pt x="4330" y="25"/>
                                  </a:lnTo>
                                  <a:lnTo>
                                    <a:pt x="4185" y="52"/>
                                  </a:lnTo>
                                  <a:lnTo>
                                    <a:pt x="4039" y="79"/>
                                  </a:lnTo>
                                  <a:lnTo>
                                    <a:pt x="3893" y="107"/>
                                  </a:lnTo>
                                  <a:lnTo>
                                    <a:pt x="3747" y="136"/>
                                  </a:lnTo>
                                  <a:lnTo>
                                    <a:pt x="3601" y="166"/>
                                  </a:lnTo>
                                  <a:lnTo>
                                    <a:pt x="3457" y="197"/>
                                  </a:lnTo>
                                  <a:lnTo>
                                    <a:pt x="3312" y="229"/>
                                  </a:lnTo>
                                  <a:lnTo>
                                    <a:pt x="3168" y="262"/>
                                  </a:lnTo>
                                  <a:lnTo>
                                    <a:pt x="3024" y="295"/>
                                  </a:lnTo>
                                  <a:lnTo>
                                    <a:pt x="2882" y="329"/>
                                  </a:lnTo>
                                  <a:lnTo>
                                    <a:pt x="2738" y="364"/>
                                  </a:lnTo>
                                  <a:lnTo>
                                    <a:pt x="2596" y="400"/>
                                  </a:lnTo>
                                  <a:lnTo>
                                    <a:pt x="2455" y="437"/>
                                  </a:lnTo>
                                  <a:lnTo>
                                    <a:pt x="2314" y="473"/>
                                  </a:lnTo>
                                  <a:lnTo>
                                    <a:pt x="2174" y="513"/>
                                  </a:lnTo>
                                  <a:lnTo>
                                    <a:pt x="2034" y="552"/>
                                  </a:lnTo>
                                  <a:lnTo>
                                    <a:pt x="1894" y="592"/>
                                  </a:lnTo>
                                  <a:lnTo>
                                    <a:pt x="1755" y="631"/>
                                  </a:lnTo>
                                  <a:lnTo>
                                    <a:pt x="1619" y="672"/>
                                  </a:lnTo>
                                  <a:lnTo>
                                    <a:pt x="1481" y="714"/>
                                  </a:lnTo>
                                  <a:lnTo>
                                    <a:pt x="1344" y="755"/>
                                  </a:lnTo>
                                  <a:lnTo>
                                    <a:pt x="1209" y="798"/>
                                  </a:lnTo>
                                  <a:lnTo>
                                    <a:pt x="1075" y="840"/>
                                  </a:lnTo>
                                  <a:lnTo>
                                    <a:pt x="939" y="883"/>
                                  </a:lnTo>
                                  <a:lnTo>
                                    <a:pt x="805" y="928"/>
                                  </a:lnTo>
                                  <a:lnTo>
                                    <a:pt x="672" y="973"/>
                                  </a:lnTo>
                                  <a:lnTo>
                                    <a:pt x="541" y="1017"/>
                                  </a:lnTo>
                                  <a:lnTo>
                                    <a:pt x="410" y="1062"/>
                                  </a:lnTo>
                                  <a:lnTo>
                                    <a:pt x="280" y="1108"/>
                                  </a:lnTo>
                                  <a:lnTo>
                                    <a:pt x="151" y="1155"/>
                                  </a:lnTo>
                                  <a:lnTo>
                                    <a:pt x="22" y="1201"/>
                                  </a:lnTo>
                                  <a:lnTo>
                                    <a:pt x="68" y="1222"/>
                                  </a:lnTo>
                                  <a:lnTo>
                                    <a:pt x="0" y="1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598680"/>
                              <a:ext cx="36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58">
                                  <a:moveTo>
                                    <a:pt x="19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24" y="358"/>
                                  </a:lnTo>
                                  <a:lnTo>
                                    <a:pt x="192" y="331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37" y="195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69720"/>
                              <a:ext cx="8845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222">
                                  <a:moveTo>
                                    <a:pt x="4546" y="26"/>
                                  </a:moveTo>
                                  <a:lnTo>
                                    <a:pt x="4508" y="0"/>
                                  </a:lnTo>
                                  <a:lnTo>
                                    <a:pt x="4359" y="16"/>
                                  </a:lnTo>
                                  <a:lnTo>
                                    <a:pt x="4212" y="33"/>
                                  </a:lnTo>
                                  <a:lnTo>
                                    <a:pt x="4064" y="51"/>
                                  </a:lnTo>
                                  <a:lnTo>
                                    <a:pt x="3915" y="71"/>
                                  </a:lnTo>
                                  <a:lnTo>
                                    <a:pt x="3768" y="92"/>
                                  </a:lnTo>
                                  <a:lnTo>
                                    <a:pt x="3621" y="116"/>
                                  </a:lnTo>
                                  <a:lnTo>
                                    <a:pt x="3474" y="139"/>
                                  </a:lnTo>
                                  <a:lnTo>
                                    <a:pt x="3326" y="165"/>
                                  </a:lnTo>
                                  <a:lnTo>
                                    <a:pt x="3181" y="192"/>
                                  </a:lnTo>
                                  <a:lnTo>
                                    <a:pt x="3036" y="221"/>
                                  </a:lnTo>
                                  <a:lnTo>
                                    <a:pt x="2890" y="251"/>
                                  </a:lnTo>
                                  <a:lnTo>
                                    <a:pt x="2746" y="281"/>
                                  </a:lnTo>
                                  <a:lnTo>
                                    <a:pt x="2601" y="314"/>
                                  </a:lnTo>
                                  <a:lnTo>
                                    <a:pt x="2458" y="348"/>
                                  </a:lnTo>
                                  <a:lnTo>
                                    <a:pt x="2315" y="382"/>
                                  </a:lnTo>
                                  <a:lnTo>
                                    <a:pt x="2173" y="419"/>
                                  </a:lnTo>
                                  <a:lnTo>
                                    <a:pt x="2031" y="457"/>
                                  </a:lnTo>
                                  <a:lnTo>
                                    <a:pt x="1890" y="497"/>
                                  </a:lnTo>
                                  <a:lnTo>
                                    <a:pt x="1748" y="536"/>
                                  </a:lnTo>
                                  <a:lnTo>
                                    <a:pt x="1609" y="578"/>
                                  </a:lnTo>
                                  <a:lnTo>
                                    <a:pt x="1471" y="620"/>
                                  </a:lnTo>
                                  <a:lnTo>
                                    <a:pt x="1333" y="663"/>
                                  </a:lnTo>
                                  <a:lnTo>
                                    <a:pt x="1197" y="708"/>
                                  </a:lnTo>
                                  <a:lnTo>
                                    <a:pt x="1059" y="753"/>
                                  </a:lnTo>
                                  <a:lnTo>
                                    <a:pt x="923" y="800"/>
                                  </a:lnTo>
                                  <a:lnTo>
                                    <a:pt x="789" y="847"/>
                                  </a:lnTo>
                                  <a:lnTo>
                                    <a:pt x="655" y="896"/>
                                  </a:lnTo>
                                  <a:lnTo>
                                    <a:pt x="521" y="946"/>
                                  </a:lnTo>
                                  <a:lnTo>
                                    <a:pt x="390" y="997"/>
                                  </a:lnTo>
                                  <a:lnTo>
                                    <a:pt x="259" y="1050"/>
                                  </a:lnTo>
                                  <a:lnTo>
                                    <a:pt x="130" y="1102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29" y="1222"/>
                                  </a:lnTo>
                                  <a:lnTo>
                                    <a:pt x="156" y="1168"/>
                                  </a:lnTo>
                                  <a:lnTo>
                                    <a:pt x="285" y="1115"/>
                                  </a:lnTo>
                                  <a:lnTo>
                                    <a:pt x="416" y="1066"/>
                                  </a:lnTo>
                                  <a:lnTo>
                                    <a:pt x="548" y="1014"/>
                                  </a:lnTo>
                                  <a:lnTo>
                                    <a:pt x="679" y="964"/>
                                  </a:lnTo>
                                  <a:lnTo>
                                    <a:pt x="813" y="916"/>
                                  </a:lnTo>
                                  <a:lnTo>
                                    <a:pt x="947" y="868"/>
                                  </a:lnTo>
                                  <a:lnTo>
                                    <a:pt x="1082" y="821"/>
                                  </a:lnTo>
                                  <a:lnTo>
                                    <a:pt x="1218" y="776"/>
                                  </a:lnTo>
                                  <a:lnTo>
                                    <a:pt x="1354" y="732"/>
                                  </a:lnTo>
                                  <a:lnTo>
                                    <a:pt x="1492" y="688"/>
                                  </a:lnTo>
                                  <a:lnTo>
                                    <a:pt x="1630" y="646"/>
                                  </a:lnTo>
                                  <a:lnTo>
                                    <a:pt x="1769" y="604"/>
                                  </a:lnTo>
                                  <a:lnTo>
                                    <a:pt x="1909" y="565"/>
                                  </a:lnTo>
                                  <a:lnTo>
                                    <a:pt x="2049" y="528"/>
                                  </a:lnTo>
                                  <a:lnTo>
                                    <a:pt x="2191" y="490"/>
                                  </a:lnTo>
                                  <a:lnTo>
                                    <a:pt x="2333" y="453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617" y="385"/>
                                  </a:lnTo>
                                  <a:lnTo>
                                    <a:pt x="2761" y="352"/>
                                  </a:lnTo>
                                  <a:lnTo>
                                    <a:pt x="2906" y="322"/>
                                  </a:lnTo>
                                  <a:lnTo>
                                    <a:pt x="3049" y="292"/>
                                  </a:lnTo>
                                  <a:lnTo>
                                    <a:pt x="3194" y="263"/>
                                  </a:lnTo>
                                  <a:lnTo>
                                    <a:pt x="3340" y="236"/>
                                  </a:lnTo>
                                  <a:lnTo>
                                    <a:pt x="3487" y="210"/>
                                  </a:lnTo>
                                  <a:lnTo>
                                    <a:pt x="3631" y="186"/>
                                  </a:lnTo>
                                  <a:lnTo>
                                    <a:pt x="3778" y="163"/>
                                  </a:lnTo>
                                  <a:lnTo>
                                    <a:pt x="3926" y="142"/>
                                  </a:lnTo>
                                  <a:lnTo>
                                    <a:pt x="4071" y="122"/>
                                  </a:lnTo>
                                  <a:lnTo>
                                    <a:pt x="4220" y="104"/>
                                  </a:lnTo>
                                  <a:lnTo>
                                    <a:pt x="4367" y="87"/>
                                  </a:lnTo>
                                  <a:lnTo>
                                    <a:pt x="4516" y="71"/>
                                  </a:lnTo>
                                  <a:lnTo>
                                    <a:pt x="4477" y="45"/>
                                  </a:lnTo>
                                  <a:lnTo>
                                    <a:pt x="45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61668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6">
                                  <a:moveTo>
                                    <a:pt x="80" y="0"/>
                                  </a:moveTo>
                                  <a:lnTo>
                                    <a:pt x="96" y="1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2" y="160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1452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7">
                                  <a:moveTo>
                                    <a:pt x="81" y="0"/>
                                  </a:moveTo>
                                  <a:lnTo>
                                    <a:pt x="96" y="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7430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4">
                                  <a:moveTo>
                                    <a:pt x="47" y="64"/>
                                  </a:moveTo>
                                  <a:lnTo>
                                    <a:pt x="58" y="51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44840"/>
                              <a:ext cx="396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66">
                                  <a:moveTo>
                                    <a:pt x="0" y="74"/>
                                  </a:moveTo>
                                  <a:lnTo>
                                    <a:pt x="65" y="123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455" y="351"/>
                                  </a:lnTo>
                                  <a:lnTo>
                                    <a:pt x="522" y="377"/>
                                  </a:lnTo>
                                  <a:lnTo>
                                    <a:pt x="588" y="399"/>
                                  </a:lnTo>
                                  <a:lnTo>
                                    <a:pt x="653" y="419"/>
                                  </a:lnTo>
                                  <a:lnTo>
                                    <a:pt x="719" y="435"/>
                                  </a:lnTo>
                                  <a:lnTo>
                                    <a:pt x="785" y="448"/>
                                  </a:lnTo>
                                  <a:lnTo>
                                    <a:pt x="850" y="457"/>
                                  </a:lnTo>
                                  <a:lnTo>
                                    <a:pt x="916" y="462"/>
                                  </a:lnTo>
                                  <a:lnTo>
                                    <a:pt x="982" y="466"/>
                                  </a:lnTo>
                                  <a:lnTo>
                                    <a:pt x="1047" y="466"/>
                                  </a:lnTo>
                                  <a:lnTo>
                                    <a:pt x="1112" y="462"/>
                                  </a:lnTo>
                                  <a:lnTo>
                                    <a:pt x="1176" y="456"/>
                                  </a:lnTo>
                                  <a:lnTo>
                                    <a:pt x="1242" y="447"/>
                                  </a:lnTo>
                                  <a:lnTo>
                                    <a:pt x="1306" y="435"/>
                                  </a:lnTo>
                                  <a:lnTo>
                                    <a:pt x="1369" y="418"/>
                                  </a:lnTo>
                                  <a:lnTo>
                                    <a:pt x="1434" y="399"/>
                                  </a:lnTo>
                                  <a:lnTo>
                                    <a:pt x="1496" y="378"/>
                                  </a:lnTo>
                                  <a:lnTo>
                                    <a:pt x="1560" y="353"/>
                                  </a:lnTo>
                                  <a:lnTo>
                                    <a:pt x="1622" y="326"/>
                                  </a:lnTo>
                                  <a:lnTo>
                                    <a:pt x="1683" y="296"/>
                                  </a:lnTo>
                                  <a:lnTo>
                                    <a:pt x="1744" y="263"/>
                                  </a:lnTo>
                                  <a:lnTo>
                                    <a:pt x="1804" y="226"/>
                                  </a:lnTo>
                                  <a:lnTo>
                                    <a:pt x="1863" y="188"/>
                                  </a:lnTo>
                                  <a:lnTo>
                                    <a:pt x="1923" y="146"/>
                                  </a:lnTo>
                                  <a:lnTo>
                                    <a:pt x="1982" y="102"/>
                                  </a:lnTo>
                                  <a:lnTo>
                                    <a:pt x="2039" y="55"/>
                                  </a:lnTo>
                                  <a:lnTo>
                                    <a:pt x="1992" y="0"/>
                                  </a:lnTo>
                                  <a:lnTo>
                                    <a:pt x="1937" y="45"/>
                                  </a:lnTo>
                                  <a:lnTo>
                                    <a:pt x="1881" y="88"/>
                                  </a:lnTo>
                                  <a:lnTo>
                                    <a:pt x="1824" y="127"/>
                                  </a:lnTo>
                                  <a:lnTo>
                                    <a:pt x="1765" y="166"/>
                                  </a:lnTo>
                                  <a:lnTo>
                                    <a:pt x="1707" y="200"/>
                                  </a:lnTo>
                                  <a:lnTo>
                                    <a:pt x="1649" y="233"/>
                                  </a:lnTo>
                                  <a:lnTo>
                                    <a:pt x="1590" y="260"/>
                                  </a:lnTo>
                                  <a:lnTo>
                                    <a:pt x="1531" y="288"/>
                                  </a:lnTo>
                                  <a:lnTo>
                                    <a:pt x="1472" y="310"/>
                                  </a:lnTo>
                                  <a:lnTo>
                                    <a:pt x="1413" y="331"/>
                                  </a:lnTo>
                                  <a:lnTo>
                                    <a:pt x="1351" y="349"/>
                                  </a:lnTo>
                                  <a:lnTo>
                                    <a:pt x="1291" y="364"/>
                                  </a:lnTo>
                                  <a:lnTo>
                                    <a:pt x="1229" y="376"/>
                                  </a:lnTo>
                                  <a:lnTo>
                                    <a:pt x="1168" y="385"/>
                                  </a:lnTo>
                                  <a:lnTo>
                                    <a:pt x="1107" y="392"/>
                                  </a:lnTo>
                                  <a:lnTo>
                                    <a:pt x="1045" y="393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21" y="392"/>
                                  </a:lnTo>
                                  <a:lnTo>
                                    <a:pt x="858" y="386"/>
                                  </a:lnTo>
                                  <a:lnTo>
                                    <a:pt x="798" y="377"/>
                                  </a:lnTo>
                                  <a:lnTo>
                                    <a:pt x="735" y="364"/>
                                  </a:lnTo>
                                  <a:lnTo>
                                    <a:pt x="672" y="348"/>
                                  </a:lnTo>
                                  <a:lnTo>
                                    <a:pt x="609" y="331"/>
                                  </a:lnTo>
                                  <a:lnTo>
                                    <a:pt x="546" y="309"/>
                                  </a:lnTo>
                                  <a:lnTo>
                                    <a:pt x="484" y="285"/>
                                  </a:lnTo>
                                  <a:lnTo>
                                    <a:pt x="421" y="256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43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8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80040"/>
                              <a:ext cx="115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007">
                                  <a:moveTo>
                                    <a:pt x="298" y="1007"/>
                                  </a:moveTo>
                                  <a:lnTo>
                                    <a:pt x="278" y="957"/>
                                  </a:lnTo>
                                  <a:lnTo>
                                    <a:pt x="259" y="907"/>
                                  </a:lnTo>
                                  <a:lnTo>
                                    <a:pt x="238" y="857"/>
                                  </a:lnTo>
                                  <a:lnTo>
                                    <a:pt x="217" y="808"/>
                                  </a:lnTo>
                                  <a:lnTo>
                                    <a:pt x="196" y="758"/>
                                  </a:lnTo>
                                  <a:lnTo>
                                    <a:pt x="173" y="708"/>
                                  </a:lnTo>
                                  <a:lnTo>
                                    <a:pt x="151" y="660"/>
                                  </a:lnTo>
                                  <a:lnTo>
                                    <a:pt x="130" y="610"/>
                                  </a:lnTo>
                                  <a:lnTo>
                                    <a:pt x="109" y="560"/>
                                  </a:lnTo>
                                  <a:lnTo>
                                    <a:pt x="89" y="510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54" y="410"/>
                                  </a:lnTo>
                                  <a:lnTo>
                                    <a:pt x="37" y="359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89" y="16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33" y="34"/>
                                  </a:lnTo>
                                  <a:lnTo>
                                    <a:pt x="455" y="46"/>
                                  </a:lnTo>
                                  <a:lnTo>
                                    <a:pt x="476" y="59"/>
                                  </a:lnTo>
                                  <a:lnTo>
                                    <a:pt x="495" y="75"/>
                                  </a:lnTo>
                                  <a:lnTo>
                                    <a:pt x="515" y="91"/>
                                  </a:lnTo>
                                  <a:lnTo>
                                    <a:pt x="532" y="108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64" y="145"/>
                                  </a:lnTo>
                                  <a:lnTo>
                                    <a:pt x="577" y="164"/>
                                  </a:lnTo>
                                  <a:lnTo>
                                    <a:pt x="587" y="185"/>
                                  </a:lnTo>
                                  <a:lnTo>
                                    <a:pt x="596" y="206"/>
                                  </a:lnTo>
                                  <a:lnTo>
                                    <a:pt x="586" y="256"/>
                                  </a:lnTo>
                                  <a:lnTo>
                                    <a:pt x="573" y="308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4" y="407"/>
                                  </a:lnTo>
                                  <a:lnTo>
                                    <a:pt x="528" y="457"/>
                                  </a:lnTo>
                                  <a:lnTo>
                                    <a:pt x="511" y="507"/>
                                  </a:lnTo>
                                  <a:lnTo>
                                    <a:pt x="494" y="557"/>
                                  </a:lnTo>
                                  <a:lnTo>
                                    <a:pt x="474" y="606"/>
                                  </a:lnTo>
                                  <a:lnTo>
                                    <a:pt x="455" y="656"/>
                                  </a:lnTo>
                                  <a:lnTo>
                                    <a:pt x="433" y="706"/>
                                  </a:lnTo>
                                  <a:lnTo>
                                    <a:pt x="412" y="756"/>
                                  </a:lnTo>
                                  <a:lnTo>
                                    <a:pt x="390" y="806"/>
                                  </a:lnTo>
                                  <a:lnTo>
                                    <a:pt x="368" y="856"/>
                                  </a:lnTo>
                                  <a:lnTo>
                                    <a:pt x="345" y="905"/>
                                  </a:lnTo>
                                  <a:lnTo>
                                    <a:pt x="322" y="957"/>
                                  </a:lnTo>
                                  <a:lnTo>
                                    <a:pt x="298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727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71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2756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08">
                                  <a:moveTo>
                                    <a:pt x="74" y="300"/>
                                  </a:moveTo>
                                  <a:lnTo>
                                    <a:pt x="71" y="263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217" y="75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308"/>
                                  </a:lnTo>
                                  <a:lnTo>
                                    <a:pt x="74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7340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0" y="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678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33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6788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0">
                                  <a:moveTo>
                                    <a:pt x="202" y="187"/>
                                  </a:moveTo>
                                  <a:lnTo>
                                    <a:pt x="194" y="147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20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732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0" y="13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223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0">
                                  <a:moveTo>
                                    <a:pt x="65" y="50"/>
                                  </a:moveTo>
                                  <a:lnTo>
                                    <a:pt x="68" y="3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227960"/>
                              <a:ext cx="54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963">
                                  <a:moveTo>
                                    <a:pt x="71" y="963"/>
                                  </a:moveTo>
                                  <a:lnTo>
                                    <a:pt x="74" y="930"/>
                                  </a:lnTo>
                                  <a:lnTo>
                                    <a:pt x="77" y="895"/>
                                  </a:lnTo>
                                  <a:lnTo>
                                    <a:pt x="81" y="861"/>
                                  </a:lnTo>
                                  <a:lnTo>
                                    <a:pt x="85" y="827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95" y="760"/>
                                  </a:lnTo>
                                  <a:lnTo>
                                    <a:pt x="98" y="727"/>
                                  </a:lnTo>
                                  <a:lnTo>
                                    <a:pt x="104" y="693"/>
                                  </a:lnTo>
                                  <a:lnTo>
                                    <a:pt x="109" y="661"/>
                                  </a:lnTo>
                                  <a:lnTo>
                                    <a:pt x="116" y="628"/>
                                  </a:lnTo>
                                  <a:lnTo>
                                    <a:pt x="121" y="595"/>
                                  </a:lnTo>
                                  <a:lnTo>
                                    <a:pt x="127" y="565"/>
                                  </a:lnTo>
                                  <a:lnTo>
                                    <a:pt x="134" y="534"/>
                                  </a:lnTo>
                                  <a:lnTo>
                                    <a:pt x="141" y="502"/>
                                  </a:lnTo>
                                  <a:lnTo>
                                    <a:pt x="147" y="471"/>
                                  </a:lnTo>
                                  <a:lnTo>
                                    <a:pt x="154" y="440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68" y="380"/>
                                  </a:lnTo>
                                  <a:lnTo>
                                    <a:pt x="175" y="352"/>
                                  </a:lnTo>
                                  <a:lnTo>
                                    <a:pt x="183" y="323"/>
                                  </a:lnTo>
                                  <a:lnTo>
                                    <a:pt x="190" y="297"/>
                                  </a:lnTo>
                                  <a:lnTo>
                                    <a:pt x="198" y="269"/>
                                  </a:lnTo>
                                  <a:lnTo>
                                    <a:pt x="206" y="242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48" y="117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30" y="248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97" y="36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83" y="425"/>
                                  </a:lnTo>
                                  <a:lnTo>
                                    <a:pt x="76" y="455"/>
                                  </a:lnTo>
                                  <a:lnTo>
                                    <a:pt x="70" y="486"/>
                                  </a:lnTo>
                                  <a:lnTo>
                                    <a:pt x="63" y="518"/>
                                  </a:lnTo>
                                  <a:lnTo>
                                    <a:pt x="56" y="549"/>
                                  </a:lnTo>
                                  <a:lnTo>
                                    <a:pt x="50" y="582"/>
                                  </a:lnTo>
                                  <a:lnTo>
                                    <a:pt x="45" y="615"/>
                                  </a:lnTo>
                                  <a:lnTo>
                                    <a:pt x="38" y="648"/>
                                  </a:lnTo>
                                  <a:lnTo>
                                    <a:pt x="33" y="682"/>
                                  </a:lnTo>
                                  <a:lnTo>
                                    <a:pt x="28" y="716"/>
                                  </a:lnTo>
                                  <a:lnTo>
                                    <a:pt x="24" y="749"/>
                                  </a:lnTo>
                                  <a:lnTo>
                                    <a:pt x="18" y="783"/>
                                  </a:lnTo>
                                  <a:lnTo>
                                    <a:pt x="14" y="819"/>
                                  </a:lnTo>
                                  <a:lnTo>
                                    <a:pt x="10" y="853"/>
                                  </a:lnTo>
                                  <a:lnTo>
                                    <a:pt x="7" y="887"/>
                                  </a:lnTo>
                                  <a:lnTo>
                                    <a:pt x="3" y="923"/>
                                  </a:lnTo>
                                  <a:lnTo>
                                    <a:pt x="0" y="958"/>
                                  </a:lnTo>
                                  <a:lnTo>
                                    <a:pt x="71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2301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0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236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5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28680"/>
                              <a:ext cx="47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50">
                                  <a:moveTo>
                                    <a:pt x="246" y="845"/>
                                  </a:moveTo>
                                  <a:lnTo>
                                    <a:pt x="241" y="779"/>
                                  </a:lnTo>
                                  <a:lnTo>
                                    <a:pt x="234" y="719"/>
                                  </a:lnTo>
                                  <a:lnTo>
                                    <a:pt x="226" y="657"/>
                                  </a:lnTo>
                                  <a:lnTo>
                                    <a:pt x="217" y="599"/>
                                  </a:lnTo>
                                  <a:lnTo>
                                    <a:pt x="208" y="543"/>
                                  </a:lnTo>
                                  <a:lnTo>
                                    <a:pt x="198" y="489"/>
                                  </a:lnTo>
                                  <a:lnTo>
                                    <a:pt x="187" y="436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63" y="331"/>
                                  </a:lnTo>
                                  <a:lnTo>
                                    <a:pt x="152" y="283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92" y="350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116" y="449"/>
                                  </a:lnTo>
                                  <a:lnTo>
                                    <a:pt x="127" y="502"/>
                                  </a:lnTo>
                                  <a:lnTo>
                                    <a:pt x="137" y="556"/>
                                  </a:lnTo>
                                  <a:lnTo>
                                    <a:pt x="146" y="610"/>
                                  </a:lnTo>
                                  <a:lnTo>
                                    <a:pt x="156" y="668"/>
                                  </a:lnTo>
                                  <a:lnTo>
                                    <a:pt x="163" y="727"/>
                                  </a:lnTo>
                                  <a:lnTo>
                                    <a:pt x="170" y="787"/>
                                  </a:lnTo>
                                  <a:lnTo>
                                    <a:pt x="175" y="850"/>
                                  </a:lnTo>
                                  <a:lnTo>
                                    <a:pt x="246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301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0" y="5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345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21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00360"/>
                              <a:ext cx="214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238">
                                  <a:moveTo>
                                    <a:pt x="1105" y="4"/>
                                  </a:moveTo>
                                  <a:lnTo>
                                    <a:pt x="1067" y="3"/>
                                  </a:lnTo>
                                  <a:lnTo>
                                    <a:pt x="1028" y="1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38" y="1"/>
                                  </a:lnTo>
                                  <a:lnTo>
                                    <a:pt x="800" y="1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728" y="5"/>
                                  </a:lnTo>
                                  <a:lnTo>
                                    <a:pt x="690" y="8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618" y="13"/>
                                  </a:lnTo>
                                  <a:lnTo>
                                    <a:pt x="583" y="17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512" y="26"/>
                                  </a:lnTo>
                                  <a:lnTo>
                                    <a:pt x="478" y="31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327" y="135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90" y="121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89" y="102"/>
                                  </a:lnTo>
                                  <a:lnTo>
                                    <a:pt x="523" y="97"/>
                                  </a:lnTo>
                                  <a:lnTo>
                                    <a:pt x="557" y="92"/>
                                  </a:lnTo>
                                  <a:lnTo>
                                    <a:pt x="591" y="8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95" y="79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66" y="75"/>
                                  </a:lnTo>
                                  <a:lnTo>
                                    <a:pt x="803" y="72"/>
                                  </a:lnTo>
                                  <a:lnTo>
                                    <a:pt x="838" y="72"/>
                                  </a:lnTo>
                                  <a:lnTo>
                                    <a:pt x="875" y="71"/>
                                  </a:lnTo>
                                  <a:lnTo>
                                    <a:pt x="913" y="71"/>
                                  </a:lnTo>
                                  <a:lnTo>
                                    <a:pt x="950" y="71"/>
                                  </a:lnTo>
                                  <a:lnTo>
                                    <a:pt x="988" y="71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64" y="74"/>
                                  </a:lnTo>
                                  <a:lnTo>
                                    <a:pt x="1102" y="75"/>
                                  </a:lnTo>
                                  <a:lnTo>
                                    <a:pt x="11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8338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0" y="71"/>
                                  </a:moveTo>
                                  <a:lnTo>
                                    <a:pt x="15" y="6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92168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0" y="71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857240"/>
                              <a:ext cx="30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393">
                                  <a:moveTo>
                                    <a:pt x="0" y="65"/>
                                  </a:moveTo>
                                  <a:lnTo>
                                    <a:pt x="29" y="7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249" y="147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433" y="190"/>
                                  </a:lnTo>
                                  <a:lnTo>
                                    <a:pt x="481" y="202"/>
                                  </a:lnTo>
                                  <a:lnTo>
                                    <a:pt x="534" y="213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638" y="234"/>
                                  </a:lnTo>
                                  <a:lnTo>
                                    <a:pt x="690" y="244"/>
                                  </a:lnTo>
                                  <a:lnTo>
                                    <a:pt x="744" y="255"/>
                                  </a:lnTo>
                                  <a:lnTo>
                                    <a:pt x="799" y="265"/>
                                  </a:lnTo>
                                  <a:lnTo>
                                    <a:pt x="854" y="276"/>
                                  </a:lnTo>
                                  <a:lnTo>
                                    <a:pt x="910" y="286"/>
                                  </a:lnTo>
                                  <a:lnTo>
                                    <a:pt x="965" y="295"/>
                                  </a:lnTo>
                                  <a:lnTo>
                                    <a:pt x="1020" y="306"/>
                                  </a:lnTo>
                                  <a:lnTo>
                                    <a:pt x="1078" y="315"/>
                                  </a:lnTo>
                                  <a:lnTo>
                                    <a:pt x="1132" y="324"/>
                                  </a:lnTo>
                                  <a:lnTo>
                                    <a:pt x="1187" y="333"/>
                                  </a:lnTo>
                                  <a:lnTo>
                                    <a:pt x="1241" y="343"/>
                                  </a:lnTo>
                                  <a:lnTo>
                                    <a:pt x="1297" y="352"/>
                                  </a:lnTo>
                                  <a:lnTo>
                                    <a:pt x="1350" y="360"/>
                                  </a:lnTo>
                                  <a:lnTo>
                                    <a:pt x="1402" y="369"/>
                                  </a:lnTo>
                                  <a:lnTo>
                                    <a:pt x="1455" y="377"/>
                                  </a:lnTo>
                                  <a:lnTo>
                                    <a:pt x="1505" y="385"/>
                                  </a:lnTo>
                                  <a:lnTo>
                                    <a:pt x="1555" y="393"/>
                                  </a:lnTo>
                                  <a:lnTo>
                                    <a:pt x="1565" y="322"/>
                                  </a:lnTo>
                                  <a:lnTo>
                                    <a:pt x="1515" y="314"/>
                                  </a:lnTo>
                                  <a:lnTo>
                                    <a:pt x="1465" y="306"/>
                                  </a:lnTo>
                                  <a:lnTo>
                                    <a:pt x="1413" y="298"/>
                                  </a:lnTo>
                                  <a:lnTo>
                                    <a:pt x="1360" y="289"/>
                                  </a:lnTo>
                                  <a:lnTo>
                                    <a:pt x="1308" y="281"/>
                                  </a:lnTo>
                                  <a:lnTo>
                                    <a:pt x="1254" y="272"/>
                                  </a:lnTo>
                                  <a:lnTo>
                                    <a:pt x="1200" y="262"/>
                                  </a:lnTo>
                                  <a:lnTo>
                                    <a:pt x="1145" y="253"/>
                                  </a:lnTo>
                                  <a:lnTo>
                                    <a:pt x="1088" y="244"/>
                                  </a:lnTo>
                                  <a:lnTo>
                                    <a:pt x="1033" y="235"/>
                                  </a:lnTo>
                                  <a:lnTo>
                                    <a:pt x="978" y="224"/>
                                  </a:lnTo>
                                  <a:lnTo>
                                    <a:pt x="923" y="215"/>
                                  </a:lnTo>
                                  <a:lnTo>
                                    <a:pt x="868" y="205"/>
                                  </a:lnTo>
                                  <a:lnTo>
                                    <a:pt x="812" y="194"/>
                                  </a:lnTo>
                                  <a:lnTo>
                                    <a:pt x="757" y="184"/>
                                  </a:lnTo>
                                  <a:lnTo>
                                    <a:pt x="703" y="173"/>
                                  </a:lnTo>
                                  <a:lnTo>
                                    <a:pt x="651" y="163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547" y="142"/>
                                  </a:lnTo>
                                  <a:lnTo>
                                    <a:pt x="497" y="131"/>
                                  </a:lnTo>
                                  <a:lnTo>
                                    <a:pt x="448" y="119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10" y="86"/>
                                  </a:lnTo>
                                  <a:lnTo>
                                    <a:pt x="267" y="76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9216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8">
                                  <a:moveTo>
                                    <a:pt x="49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8007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" y="71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800720"/>
                              <a:ext cx="245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34">
                                  <a:moveTo>
                                    <a:pt x="11" y="134"/>
                                  </a:moveTo>
                                  <a:lnTo>
                                    <a:pt x="49" y="129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44" y="108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325" y="102"/>
                                  </a:lnTo>
                                  <a:lnTo>
                                    <a:pt x="365" y="98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444" y="94"/>
                                  </a:lnTo>
                                  <a:lnTo>
                                    <a:pt x="485" y="92"/>
                                  </a:lnTo>
                                  <a:lnTo>
                                    <a:pt x="524" y="89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604" y="87"/>
                                  </a:lnTo>
                                  <a:lnTo>
                                    <a:pt x="644" y="84"/>
                                  </a:lnTo>
                                  <a:lnTo>
                                    <a:pt x="683" y="83"/>
                                  </a:lnTo>
                                  <a:lnTo>
                                    <a:pt x="723" y="83"/>
                                  </a:lnTo>
                                  <a:lnTo>
                                    <a:pt x="762" y="83"/>
                                  </a:lnTo>
                                  <a:lnTo>
                                    <a:pt x="803" y="80"/>
                                  </a:lnTo>
                                  <a:lnTo>
                                    <a:pt x="842" y="79"/>
                                  </a:lnTo>
                                  <a:lnTo>
                                    <a:pt x="880" y="79"/>
                                  </a:lnTo>
                                  <a:lnTo>
                                    <a:pt x="920" y="79"/>
                                  </a:lnTo>
                                  <a:lnTo>
                                    <a:pt x="958" y="77"/>
                                  </a:lnTo>
                                  <a:lnTo>
                                    <a:pt x="997" y="77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74" y="76"/>
                                  </a:lnTo>
                                  <a:lnTo>
                                    <a:pt x="1112" y="75"/>
                                  </a:lnTo>
                                  <a:lnTo>
                                    <a:pt x="1150" y="75"/>
                                  </a:lnTo>
                                  <a:lnTo>
                                    <a:pt x="1188" y="73"/>
                                  </a:lnTo>
                                  <a:lnTo>
                                    <a:pt x="1225" y="73"/>
                                  </a:lnTo>
                                  <a:lnTo>
                                    <a:pt x="1263" y="71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150" y="1"/>
                                  </a:lnTo>
                                  <a:lnTo>
                                    <a:pt x="1112" y="1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35" y="3"/>
                                  </a:lnTo>
                                  <a:lnTo>
                                    <a:pt x="997" y="4"/>
                                  </a:lnTo>
                                  <a:lnTo>
                                    <a:pt x="958" y="4"/>
                                  </a:lnTo>
                                  <a:lnTo>
                                    <a:pt x="920" y="5"/>
                                  </a:lnTo>
                                  <a:lnTo>
                                    <a:pt x="880" y="5"/>
                                  </a:lnTo>
                                  <a:lnTo>
                                    <a:pt x="840" y="8"/>
                                  </a:lnTo>
                                  <a:lnTo>
                                    <a:pt x="800" y="9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681" y="12"/>
                                  </a:lnTo>
                                  <a:lnTo>
                                    <a:pt x="641" y="13"/>
                                  </a:lnTo>
                                  <a:lnTo>
                                    <a:pt x="602" y="16"/>
                                  </a:lnTo>
                                  <a:lnTo>
                                    <a:pt x="561" y="17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42" y="24"/>
                                  </a:lnTo>
                                  <a:lnTo>
                                    <a:pt x="401" y="25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80072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30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729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0" y="71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728000"/>
                              <a:ext cx="250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63">
                                  <a:moveTo>
                                    <a:pt x="34" y="263"/>
                                  </a:moveTo>
                                  <a:lnTo>
                                    <a:pt x="72" y="243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86" y="193"/>
                                  </a:lnTo>
                                  <a:lnTo>
                                    <a:pt x="225" y="179"/>
                                  </a:lnTo>
                                  <a:lnTo>
                                    <a:pt x="263" y="164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338" y="142"/>
                                  </a:lnTo>
                                  <a:lnTo>
                                    <a:pt x="376" y="133"/>
                                  </a:lnTo>
                                  <a:lnTo>
                                    <a:pt x="414" y="123"/>
                                  </a:lnTo>
                                  <a:lnTo>
                                    <a:pt x="452" y="114"/>
                                  </a:lnTo>
                                  <a:lnTo>
                                    <a:pt x="491" y="108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67" y="95"/>
                                  </a:lnTo>
                                  <a:lnTo>
                                    <a:pt x="606" y="91"/>
                                  </a:lnTo>
                                  <a:lnTo>
                                    <a:pt x="645" y="85"/>
                                  </a:lnTo>
                                  <a:lnTo>
                                    <a:pt x="683" y="83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761" y="78"/>
                                  </a:lnTo>
                                  <a:lnTo>
                                    <a:pt x="801" y="75"/>
                                  </a:lnTo>
                                  <a:lnTo>
                                    <a:pt x="839" y="75"/>
                                  </a:lnTo>
                                  <a:lnTo>
                                    <a:pt x="880" y="75"/>
                                  </a:lnTo>
                                  <a:lnTo>
                                    <a:pt x="920" y="74"/>
                                  </a:lnTo>
                                  <a:lnTo>
                                    <a:pt x="960" y="74"/>
                                  </a:lnTo>
                                  <a:lnTo>
                                    <a:pt x="1001" y="74"/>
                                  </a:lnTo>
                                  <a:lnTo>
                                    <a:pt x="1042" y="75"/>
                                  </a:lnTo>
                                  <a:lnTo>
                                    <a:pt x="1083" y="75"/>
                                  </a:lnTo>
                                  <a:lnTo>
                                    <a:pt x="1123" y="76"/>
                                  </a:lnTo>
                                  <a:lnTo>
                                    <a:pt x="1165" y="76"/>
                                  </a:lnTo>
                                  <a:lnTo>
                                    <a:pt x="1206" y="78"/>
                                  </a:lnTo>
                                  <a:lnTo>
                                    <a:pt x="1248" y="78"/>
                                  </a:lnTo>
                                  <a:lnTo>
                                    <a:pt x="1290" y="78"/>
                                  </a:lnTo>
                                  <a:lnTo>
                                    <a:pt x="1290" y="7"/>
                                  </a:lnTo>
                                  <a:lnTo>
                                    <a:pt x="1248" y="4"/>
                                  </a:lnTo>
                                  <a:lnTo>
                                    <a:pt x="1206" y="4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123" y="3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042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880" y="1"/>
                                  </a:lnTo>
                                  <a:lnTo>
                                    <a:pt x="839" y="1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758" y="7"/>
                                  </a:lnTo>
                                  <a:lnTo>
                                    <a:pt x="717" y="8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598" y="20"/>
                                  </a:lnTo>
                                  <a:lnTo>
                                    <a:pt x="557" y="24"/>
                                  </a:lnTo>
                                  <a:lnTo>
                                    <a:pt x="516" y="30"/>
                                  </a:lnTo>
                                  <a:lnTo>
                                    <a:pt x="478" y="37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398" y="53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19" y="71"/>
                                  </a:lnTo>
                                  <a:lnTo>
                                    <a:pt x="278" y="84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19" y="142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7298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18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6934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9" y="18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69740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50">
                                  <a:moveTo>
                                    <a:pt x="188" y="226"/>
                                  </a:moveTo>
                                  <a:lnTo>
                                    <a:pt x="182" y="210"/>
                                  </a:lnTo>
                                  <a:lnTo>
                                    <a:pt x="176" y="196"/>
                                  </a:lnTo>
                                  <a:lnTo>
                                    <a:pt x="169" y="180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4" y="211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8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69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24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662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6">
                                  <a:moveTo>
                                    <a:pt x="72" y="27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7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667520"/>
                              <a:ext cx="1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57">
                                  <a:moveTo>
                                    <a:pt x="104" y="351"/>
                                  </a:moveTo>
                                  <a:lnTo>
                                    <a:pt x="103" y="329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2" y="334"/>
                                  </a:lnTo>
                                  <a:lnTo>
                                    <a:pt x="33" y="357"/>
                                  </a:lnTo>
                                  <a:lnTo>
                                    <a:pt x="104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668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0" y="5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662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8" y="46"/>
                                  </a:moveTo>
                                  <a:lnTo>
                                    <a:pt x="69" y="3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667520"/>
                              <a:ext cx="31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76">
                                  <a:moveTo>
                                    <a:pt x="68" y="376"/>
                                  </a:moveTo>
                                  <a:lnTo>
                                    <a:pt x="76" y="355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89" y="310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101" y="268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68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667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256040"/>
                              <a:ext cx="1760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131">
                                  <a:moveTo>
                                    <a:pt x="81" y="105"/>
                                  </a:moveTo>
                                  <a:lnTo>
                                    <a:pt x="60" y="119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4" y="322"/>
                                  </a:lnTo>
                                  <a:lnTo>
                                    <a:pt x="10" y="345"/>
                                  </a:lnTo>
                                  <a:lnTo>
                                    <a:pt x="17" y="366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40" y="403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71" y="421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109" y="421"/>
                                  </a:lnTo>
                                  <a:lnTo>
                                    <a:pt x="128" y="419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5" y="407"/>
                                  </a:lnTo>
                                  <a:lnTo>
                                    <a:pt x="183" y="400"/>
                                  </a:lnTo>
                                  <a:lnTo>
                                    <a:pt x="203" y="391"/>
                                  </a:lnTo>
                                  <a:lnTo>
                                    <a:pt x="221" y="383"/>
                                  </a:lnTo>
                                  <a:lnTo>
                                    <a:pt x="240" y="374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76" y="358"/>
                                  </a:lnTo>
                                  <a:lnTo>
                                    <a:pt x="296" y="352"/>
                                  </a:lnTo>
                                  <a:lnTo>
                                    <a:pt x="314" y="347"/>
                                  </a:lnTo>
                                  <a:lnTo>
                                    <a:pt x="334" y="343"/>
                                  </a:lnTo>
                                  <a:lnTo>
                                    <a:pt x="353" y="341"/>
                                  </a:lnTo>
                                  <a:lnTo>
                                    <a:pt x="372" y="341"/>
                                  </a:lnTo>
                                  <a:lnTo>
                                    <a:pt x="402" y="347"/>
                                  </a:lnTo>
                                  <a:lnTo>
                                    <a:pt x="433" y="356"/>
                                  </a:lnTo>
                                  <a:lnTo>
                                    <a:pt x="463" y="369"/>
                                  </a:lnTo>
                                  <a:lnTo>
                                    <a:pt x="492" y="386"/>
                                  </a:lnTo>
                                  <a:lnTo>
                                    <a:pt x="518" y="406"/>
                                  </a:lnTo>
                                  <a:lnTo>
                                    <a:pt x="543" y="427"/>
                                  </a:lnTo>
                                  <a:lnTo>
                                    <a:pt x="563" y="452"/>
                                  </a:lnTo>
                                  <a:lnTo>
                                    <a:pt x="580" y="478"/>
                                  </a:lnTo>
                                  <a:lnTo>
                                    <a:pt x="590" y="504"/>
                                  </a:lnTo>
                                  <a:lnTo>
                                    <a:pt x="598" y="533"/>
                                  </a:lnTo>
                                  <a:lnTo>
                                    <a:pt x="603" y="565"/>
                                  </a:lnTo>
                                  <a:lnTo>
                                    <a:pt x="605" y="595"/>
                                  </a:lnTo>
                                  <a:lnTo>
                                    <a:pt x="601" y="626"/>
                                  </a:lnTo>
                                  <a:lnTo>
                                    <a:pt x="594" y="655"/>
                                  </a:lnTo>
                                  <a:lnTo>
                                    <a:pt x="582" y="683"/>
                                  </a:lnTo>
                                  <a:lnTo>
                                    <a:pt x="567" y="705"/>
                                  </a:lnTo>
                                  <a:lnTo>
                                    <a:pt x="551" y="720"/>
                                  </a:lnTo>
                                  <a:lnTo>
                                    <a:pt x="533" y="733"/>
                                  </a:lnTo>
                                  <a:lnTo>
                                    <a:pt x="513" y="743"/>
                                  </a:lnTo>
                                  <a:lnTo>
                                    <a:pt x="492" y="753"/>
                                  </a:lnTo>
                                  <a:lnTo>
                                    <a:pt x="469" y="760"/>
                                  </a:lnTo>
                                  <a:lnTo>
                                    <a:pt x="446" y="767"/>
                                  </a:lnTo>
                                  <a:lnTo>
                                    <a:pt x="422" y="772"/>
                                  </a:lnTo>
                                  <a:lnTo>
                                    <a:pt x="399" y="778"/>
                                  </a:lnTo>
                                  <a:lnTo>
                                    <a:pt x="374" y="784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26" y="796"/>
                                  </a:lnTo>
                                  <a:lnTo>
                                    <a:pt x="304" y="803"/>
                                  </a:lnTo>
                                  <a:lnTo>
                                    <a:pt x="283" y="812"/>
                                  </a:lnTo>
                                  <a:lnTo>
                                    <a:pt x="262" y="821"/>
                                  </a:lnTo>
                                  <a:lnTo>
                                    <a:pt x="243" y="833"/>
                                  </a:lnTo>
                                  <a:lnTo>
                                    <a:pt x="226" y="847"/>
                                  </a:lnTo>
                                  <a:lnTo>
                                    <a:pt x="211" y="866"/>
                                  </a:lnTo>
                                  <a:lnTo>
                                    <a:pt x="197" y="887"/>
                                  </a:lnTo>
                                  <a:lnTo>
                                    <a:pt x="188" y="910"/>
                                  </a:lnTo>
                                  <a:lnTo>
                                    <a:pt x="182" y="934"/>
                                  </a:lnTo>
                                  <a:lnTo>
                                    <a:pt x="179" y="960"/>
                                  </a:lnTo>
                                  <a:lnTo>
                                    <a:pt x="179" y="986"/>
                                  </a:lnTo>
                                  <a:lnTo>
                                    <a:pt x="183" y="1011"/>
                                  </a:lnTo>
                                  <a:lnTo>
                                    <a:pt x="190" y="1036"/>
                                  </a:lnTo>
                                  <a:lnTo>
                                    <a:pt x="197" y="1055"/>
                                  </a:lnTo>
                                  <a:lnTo>
                                    <a:pt x="208" y="1073"/>
                                  </a:lnTo>
                                  <a:lnTo>
                                    <a:pt x="221" y="1090"/>
                                  </a:lnTo>
                                  <a:lnTo>
                                    <a:pt x="237" y="1106"/>
                                  </a:lnTo>
                                  <a:lnTo>
                                    <a:pt x="255" y="1118"/>
                                  </a:lnTo>
                                  <a:lnTo>
                                    <a:pt x="274" y="1127"/>
                                  </a:lnTo>
                                  <a:lnTo>
                                    <a:pt x="292" y="1131"/>
                                  </a:lnTo>
                                  <a:lnTo>
                                    <a:pt x="312" y="1131"/>
                                  </a:lnTo>
                                  <a:lnTo>
                                    <a:pt x="341" y="1126"/>
                                  </a:lnTo>
                                  <a:lnTo>
                                    <a:pt x="371" y="1118"/>
                                  </a:lnTo>
                                  <a:lnTo>
                                    <a:pt x="401" y="1110"/>
                                  </a:lnTo>
                                  <a:lnTo>
                                    <a:pt x="433" y="1101"/>
                                  </a:lnTo>
                                  <a:lnTo>
                                    <a:pt x="464" y="1092"/>
                                  </a:lnTo>
                                  <a:lnTo>
                                    <a:pt x="496" y="1080"/>
                                  </a:lnTo>
                                  <a:lnTo>
                                    <a:pt x="527" y="1068"/>
                                  </a:lnTo>
                                  <a:lnTo>
                                    <a:pt x="558" y="1055"/>
                                  </a:lnTo>
                                  <a:lnTo>
                                    <a:pt x="588" y="1042"/>
                                  </a:lnTo>
                                  <a:lnTo>
                                    <a:pt x="618" y="1026"/>
                                  </a:lnTo>
                                  <a:lnTo>
                                    <a:pt x="647" y="1010"/>
                                  </a:lnTo>
                                  <a:lnTo>
                                    <a:pt x="674" y="993"/>
                                  </a:lnTo>
                                  <a:lnTo>
                                    <a:pt x="702" y="976"/>
                                  </a:lnTo>
                                  <a:lnTo>
                                    <a:pt x="727" y="958"/>
                                  </a:lnTo>
                                  <a:lnTo>
                                    <a:pt x="751" y="938"/>
                                  </a:lnTo>
                                  <a:lnTo>
                                    <a:pt x="773" y="918"/>
                                  </a:lnTo>
                                  <a:lnTo>
                                    <a:pt x="822" y="860"/>
                                  </a:lnTo>
                                  <a:lnTo>
                                    <a:pt x="858" y="796"/>
                                  </a:lnTo>
                                  <a:lnTo>
                                    <a:pt x="885" y="725"/>
                                  </a:lnTo>
                                  <a:lnTo>
                                    <a:pt x="900" y="649"/>
                                  </a:lnTo>
                                  <a:lnTo>
                                    <a:pt x="906" y="571"/>
                                  </a:lnTo>
                                  <a:lnTo>
                                    <a:pt x="903" y="491"/>
                                  </a:lnTo>
                                  <a:lnTo>
                                    <a:pt x="894" y="411"/>
                                  </a:lnTo>
                                  <a:lnTo>
                                    <a:pt x="877" y="332"/>
                                  </a:lnTo>
                                  <a:lnTo>
                                    <a:pt x="869" y="303"/>
                                  </a:lnTo>
                                  <a:lnTo>
                                    <a:pt x="857" y="276"/>
                                  </a:lnTo>
                                  <a:lnTo>
                                    <a:pt x="845" y="249"/>
                                  </a:lnTo>
                                  <a:lnTo>
                                    <a:pt x="831" y="223"/>
                                  </a:lnTo>
                                  <a:lnTo>
                                    <a:pt x="815" y="199"/>
                                  </a:lnTo>
                                  <a:lnTo>
                                    <a:pt x="797" y="176"/>
                                  </a:lnTo>
                                  <a:lnTo>
                                    <a:pt x="777" y="153"/>
                                  </a:lnTo>
                                  <a:lnTo>
                                    <a:pt x="756" y="131"/>
                                  </a:lnTo>
                                  <a:lnTo>
                                    <a:pt x="735" y="111"/>
                                  </a:lnTo>
                                  <a:lnTo>
                                    <a:pt x="711" y="93"/>
                                  </a:lnTo>
                                  <a:lnTo>
                                    <a:pt x="686" y="76"/>
                                  </a:lnTo>
                                  <a:lnTo>
                                    <a:pt x="661" y="60"/>
                                  </a:lnTo>
                                  <a:lnTo>
                                    <a:pt x="635" y="47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580" y="23"/>
                                  </a:lnTo>
                                  <a:lnTo>
                                    <a:pt x="552" y="14"/>
                                  </a:lnTo>
                                  <a:lnTo>
                                    <a:pt x="525" y="8"/>
                                  </a:lnTo>
                                  <a:lnTo>
                                    <a:pt x="496" y="2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313" y="15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8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7080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71" y="207"/>
                                  </a:moveTo>
                                  <a:lnTo>
                                    <a:pt x="71" y="207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31112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7">
                                  <a:moveTo>
                                    <a:pt x="112" y="106"/>
                                  </a:moveTo>
                                  <a:lnTo>
                                    <a:pt x="112" y="106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1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16520"/>
                              <a:ext cx="60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2">
                                  <a:moveTo>
                                    <a:pt x="31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31652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9">
                                  <a:moveTo>
                                    <a:pt x="243" y="156"/>
                                  </a:moveTo>
                                  <a:lnTo>
                                    <a:pt x="243" y="155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66" y="167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80" y="188"/>
                                  </a:lnTo>
                                  <a:lnTo>
                                    <a:pt x="24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347480"/>
                              <a:ext cx="19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8">
                                  <a:moveTo>
                                    <a:pt x="53" y="268"/>
                                  </a:moveTo>
                                  <a:lnTo>
                                    <a:pt x="53" y="267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94" y="18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39068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93">
                                  <a:moveTo>
                                    <a:pt x="50" y="193"/>
                                  </a:moveTo>
                                  <a:lnTo>
                                    <a:pt x="50" y="193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205" y="133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254" y="123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312" y="23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18760"/>
                              <a:ext cx="20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6">
                                  <a:moveTo>
                                    <a:pt x="80" y="205"/>
                                  </a:moveTo>
                                  <a:lnTo>
                                    <a:pt x="80" y="205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8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45980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1">
                                  <a:moveTo>
                                    <a:pt x="150" y="70"/>
                                  </a:moveTo>
                                  <a:lnTo>
                                    <a:pt x="150" y="70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107" y="135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5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433160"/>
                              <a:ext cx="9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275">
                                  <a:moveTo>
                                    <a:pt x="443" y="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22" y="18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323" y="8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67" y="117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178" y="154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71" y="234"/>
                                  </a:lnTo>
                                  <a:lnTo>
                                    <a:pt x="204" y="222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67" y="196"/>
                                  </a:lnTo>
                                  <a:lnTo>
                                    <a:pt x="298" y="183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88" y="131"/>
                                  </a:lnTo>
                                  <a:lnTo>
                                    <a:pt x="417" y="114"/>
                                  </a:lnTo>
                                  <a:lnTo>
                                    <a:pt x="444" y="94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93" y="52"/>
                                  </a:lnTo>
                                  <a:lnTo>
                                    <a:pt x="493" y="52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320120"/>
                              <a:ext cx="37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21">
                                  <a:moveTo>
                                    <a:pt x="93" y="18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21" y="248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7" y="321"/>
                                  </a:lnTo>
                                  <a:lnTo>
                                    <a:pt x="110" y="357"/>
                                  </a:lnTo>
                                  <a:lnTo>
                                    <a:pt x="103" y="392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78" y="459"/>
                                  </a:lnTo>
                                  <a:lnTo>
                                    <a:pt x="62" y="487"/>
                                  </a:lnTo>
                                  <a:lnTo>
                                    <a:pt x="43" y="518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50" y="621"/>
                                  </a:lnTo>
                                  <a:lnTo>
                                    <a:pt x="79" y="591"/>
                                  </a:lnTo>
                                  <a:lnTo>
                                    <a:pt x="104" y="557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3" y="487"/>
                                  </a:lnTo>
                                  <a:lnTo>
                                    <a:pt x="159" y="449"/>
                                  </a:lnTo>
                                  <a:lnTo>
                                    <a:pt x="171" y="413"/>
                                  </a:lnTo>
                                  <a:lnTo>
                                    <a:pt x="181" y="37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192" y="290"/>
                                  </a:lnTo>
                                  <a:lnTo>
                                    <a:pt x="194" y="248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9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25172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61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89" y="176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227" y="21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59" y="261"/>
                                  </a:lnTo>
                                  <a:lnTo>
                                    <a:pt x="272" y="285"/>
                                  </a:lnTo>
                                  <a:lnTo>
                                    <a:pt x="282" y="310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99" y="361"/>
                                  </a:lnTo>
                                  <a:lnTo>
                                    <a:pt x="370" y="343"/>
                                  </a:lnTo>
                                  <a:lnTo>
                                    <a:pt x="361" y="311"/>
                                  </a:lnTo>
                                  <a:lnTo>
                                    <a:pt x="348" y="281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319" y="225"/>
                                  </a:lnTo>
                                  <a:lnTo>
                                    <a:pt x="302" y="19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239" y="126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48480"/>
                              <a:ext cx="97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73">
                                  <a:moveTo>
                                    <a:pt x="35" y="173"/>
                                  </a:moveTo>
                                  <a:lnTo>
                                    <a:pt x="35" y="173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316" y="77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29" y="75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500" y="17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37" y="4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34440"/>
                              <a:ext cx="175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072">
                                  <a:moveTo>
                                    <a:pt x="557" y="0"/>
                                  </a:moveTo>
                                  <a:lnTo>
                                    <a:pt x="572" y="2"/>
                                  </a:lnTo>
                                  <a:lnTo>
                                    <a:pt x="581" y="9"/>
                                  </a:lnTo>
                                  <a:lnTo>
                                    <a:pt x="585" y="23"/>
                                  </a:lnTo>
                                  <a:lnTo>
                                    <a:pt x="582" y="42"/>
                                  </a:lnTo>
                                  <a:lnTo>
                                    <a:pt x="577" y="65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556" y="120"/>
                                  </a:lnTo>
                                  <a:lnTo>
                                    <a:pt x="543" y="151"/>
                                  </a:lnTo>
                                  <a:lnTo>
                                    <a:pt x="527" y="183"/>
                                  </a:lnTo>
                                  <a:lnTo>
                                    <a:pt x="511" y="216"/>
                                  </a:lnTo>
                                  <a:lnTo>
                                    <a:pt x="496" y="249"/>
                                  </a:lnTo>
                                  <a:lnTo>
                                    <a:pt x="481" y="281"/>
                                  </a:lnTo>
                                  <a:lnTo>
                                    <a:pt x="467" y="312"/>
                                  </a:lnTo>
                                  <a:lnTo>
                                    <a:pt x="455" y="339"/>
                                  </a:lnTo>
                                  <a:lnTo>
                                    <a:pt x="446" y="364"/>
                                  </a:lnTo>
                                  <a:lnTo>
                                    <a:pt x="440" y="385"/>
                                  </a:lnTo>
                                  <a:lnTo>
                                    <a:pt x="442" y="401"/>
                                  </a:lnTo>
                                  <a:lnTo>
                                    <a:pt x="455" y="405"/>
                                  </a:lnTo>
                                  <a:lnTo>
                                    <a:pt x="475" y="400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1" y="379"/>
                                  </a:lnTo>
                                  <a:lnTo>
                                    <a:pt x="563" y="370"/>
                                  </a:lnTo>
                                  <a:lnTo>
                                    <a:pt x="593" y="366"/>
                                  </a:lnTo>
                                  <a:lnTo>
                                    <a:pt x="620" y="371"/>
                                  </a:lnTo>
                                  <a:lnTo>
                                    <a:pt x="607" y="392"/>
                                  </a:lnTo>
                                  <a:lnTo>
                                    <a:pt x="590" y="410"/>
                                  </a:lnTo>
                                  <a:lnTo>
                                    <a:pt x="571" y="429"/>
                                  </a:lnTo>
                                  <a:lnTo>
                                    <a:pt x="550" y="444"/>
                                  </a:lnTo>
                                  <a:lnTo>
                                    <a:pt x="527" y="460"/>
                                  </a:lnTo>
                                  <a:lnTo>
                                    <a:pt x="504" y="476"/>
                                  </a:lnTo>
                                  <a:lnTo>
                                    <a:pt x="481" y="492"/>
                                  </a:lnTo>
                                  <a:lnTo>
                                    <a:pt x="458" y="506"/>
                                  </a:lnTo>
                                  <a:lnTo>
                                    <a:pt x="437" y="521"/>
                                  </a:lnTo>
                                  <a:lnTo>
                                    <a:pt x="417" y="536"/>
                                  </a:lnTo>
                                  <a:lnTo>
                                    <a:pt x="401" y="552"/>
                                  </a:lnTo>
                                  <a:lnTo>
                                    <a:pt x="387" y="568"/>
                                  </a:lnTo>
                                  <a:lnTo>
                                    <a:pt x="377" y="585"/>
                                  </a:lnTo>
                                  <a:lnTo>
                                    <a:pt x="372" y="603"/>
                                  </a:lnTo>
                                  <a:lnTo>
                                    <a:pt x="372" y="623"/>
                                  </a:lnTo>
                                  <a:lnTo>
                                    <a:pt x="377" y="644"/>
                                  </a:lnTo>
                                  <a:lnTo>
                                    <a:pt x="388" y="665"/>
                                  </a:lnTo>
                                  <a:lnTo>
                                    <a:pt x="402" y="680"/>
                                  </a:lnTo>
                                  <a:lnTo>
                                    <a:pt x="418" y="689"/>
                                  </a:lnTo>
                                  <a:lnTo>
                                    <a:pt x="437" y="694"/>
                                  </a:lnTo>
                                  <a:lnTo>
                                    <a:pt x="456" y="697"/>
                                  </a:lnTo>
                                  <a:lnTo>
                                    <a:pt x="479" y="695"/>
                                  </a:lnTo>
                                  <a:lnTo>
                                    <a:pt x="504" y="694"/>
                                  </a:lnTo>
                                  <a:lnTo>
                                    <a:pt x="530" y="690"/>
                                  </a:lnTo>
                                  <a:lnTo>
                                    <a:pt x="557" y="687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617" y="686"/>
                                  </a:lnTo>
                                  <a:lnTo>
                                    <a:pt x="647" y="689"/>
                                  </a:lnTo>
                                  <a:lnTo>
                                    <a:pt x="680" y="695"/>
                                  </a:lnTo>
                                  <a:lnTo>
                                    <a:pt x="712" y="707"/>
                                  </a:lnTo>
                                  <a:lnTo>
                                    <a:pt x="747" y="723"/>
                                  </a:lnTo>
                                  <a:lnTo>
                                    <a:pt x="781" y="747"/>
                                  </a:lnTo>
                                  <a:lnTo>
                                    <a:pt x="786" y="769"/>
                                  </a:lnTo>
                                  <a:lnTo>
                                    <a:pt x="785" y="789"/>
                                  </a:lnTo>
                                  <a:lnTo>
                                    <a:pt x="777" y="804"/>
                                  </a:lnTo>
                                  <a:lnTo>
                                    <a:pt x="764" y="818"/>
                                  </a:lnTo>
                                  <a:lnTo>
                                    <a:pt x="747" y="828"/>
                                  </a:lnTo>
                                  <a:lnTo>
                                    <a:pt x="728" y="836"/>
                                  </a:lnTo>
                                  <a:lnTo>
                                    <a:pt x="707" y="844"/>
                                  </a:lnTo>
                                  <a:lnTo>
                                    <a:pt x="686" y="850"/>
                                  </a:lnTo>
                                  <a:lnTo>
                                    <a:pt x="665" y="856"/>
                                  </a:lnTo>
                                  <a:lnTo>
                                    <a:pt x="647" y="862"/>
                                  </a:lnTo>
                                  <a:lnTo>
                                    <a:pt x="631" y="869"/>
                                  </a:lnTo>
                                  <a:lnTo>
                                    <a:pt x="619" y="875"/>
                                  </a:lnTo>
                                  <a:lnTo>
                                    <a:pt x="613" y="883"/>
                                  </a:lnTo>
                                  <a:lnTo>
                                    <a:pt x="613" y="894"/>
                                  </a:lnTo>
                                  <a:lnTo>
                                    <a:pt x="619" y="907"/>
                                  </a:lnTo>
                                  <a:lnTo>
                                    <a:pt x="635" y="921"/>
                                  </a:lnTo>
                                  <a:lnTo>
                                    <a:pt x="651" y="933"/>
                                  </a:lnTo>
                                  <a:lnTo>
                                    <a:pt x="669" y="942"/>
                                  </a:lnTo>
                                  <a:lnTo>
                                    <a:pt x="687" y="950"/>
                                  </a:lnTo>
                                  <a:lnTo>
                                    <a:pt x="708" y="958"/>
                                  </a:lnTo>
                                  <a:lnTo>
                                    <a:pt x="730" y="965"/>
                                  </a:lnTo>
                                  <a:lnTo>
                                    <a:pt x="752" y="971"/>
                                  </a:lnTo>
                                  <a:lnTo>
                                    <a:pt x="773" y="978"/>
                                  </a:lnTo>
                                  <a:lnTo>
                                    <a:pt x="795" y="984"/>
                                  </a:lnTo>
                                  <a:lnTo>
                                    <a:pt x="815" y="991"/>
                                  </a:lnTo>
                                  <a:lnTo>
                                    <a:pt x="835" y="999"/>
                                  </a:lnTo>
                                  <a:lnTo>
                                    <a:pt x="852" y="1007"/>
                                  </a:lnTo>
                                  <a:lnTo>
                                    <a:pt x="867" y="1016"/>
                                  </a:lnTo>
                                  <a:lnTo>
                                    <a:pt x="881" y="1028"/>
                                  </a:lnTo>
                                  <a:lnTo>
                                    <a:pt x="891" y="1041"/>
                                  </a:lnTo>
                                  <a:lnTo>
                                    <a:pt x="899" y="1055"/>
                                  </a:lnTo>
                                  <a:lnTo>
                                    <a:pt x="903" y="1072"/>
                                  </a:lnTo>
                                  <a:lnTo>
                                    <a:pt x="856" y="1067"/>
                                  </a:lnTo>
                                  <a:lnTo>
                                    <a:pt x="810" y="1063"/>
                                  </a:lnTo>
                                  <a:lnTo>
                                    <a:pt x="764" y="1059"/>
                                  </a:lnTo>
                                  <a:lnTo>
                                    <a:pt x="718" y="1058"/>
                                  </a:lnTo>
                                  <a:lnTo>
                                    <a:pt x="673" y="1057"/>
                                  </a:lnTo>
                                  <a:lnTo>
                                    <a:pt x="628" y="1057"/>
                                  </a:lnTo>
                                  <a:lnTo>
                                    <a:pt x="584" y="1057"/>
                                  </a:lnTo>
                                  <a:lnTo>
                                    <a:pt x="539" y="1057"/>
                                  </a:lnTo>
                                  <a:lnTo>
                                    <a:pt x="496" y="1057"/>
                                  </a:lnTo>
                                  <a:lnTo>
                                    <a:pt x="451" y="1057"/>
                                  </a:lnTo>
                                  <a:lnTo>
                                    <a:pt x="408" y="1057"/>
                                  </a:lnTo>
                                  <a:lnTo>
                                    <a:pt x="363" y="1055"/>
                                  </a:lnTo>
                                  <a:lnTo>
                                    <a:pt x="318" y="1054"/>
                                  </a:lnTo>
                                  <a:lnTo>
                                    <a:pt x="274" y="1051"/>
                                  </a:lnTo>
                                  <a:lnTo>
                                    <a:pt x="229" y="1049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157" y="1038"/>
                                  </a:lnTo>
                                  <a:lnTo>
                                    <a:pt x="132" y="1030"/>
                                  </a:lnTo>
                                  <a:lnTo>
                                    <a:pt x="108" y="1019"/>
                                  </a:lnTo>
                                  <a:lnTo>
                                    <a:pt x="86" y="1004"/>
                                  </a:lnTo>
                                  <a:lnTo>
                                    <a:pt x="66" y="986"/>
                                  </a:lnTo>
                                  <a:lnTo>
                                    <a:pt x="48" y="966"/>
                                  </a:lnTo>
                                  <a:lnTo>
                                    <a:pt x="33" y="945"/>
                                  </a:lnTo>
                                  <a:lnTo>
                                    <a:pt x="23" y="921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4" y="856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2" y="723"/>
                                  </a:lnTo>
                                  <a:lnTo>
                                    <a:pt x="25" y="686"/>
                                  </a:lnTo>
                                  <a:lnTo>
                                    <a:pt x="42" y="648"/>
                                  </a:lnTo>
                                  <a:lnTo>
                                    <a:pt x="57" y="622"/>
                                  </a:lnTo>
                                  <a:lnTo>
                                    <a:pt x="71" y="597"/>
                                  </a:lnTo>
                                  <a:lnTo>
                                    <a:pt x="86" y="573"/>
                                  </a:lnTo>
                                  <a:lnTo>
                                    <a:pt x="100" y="552"/>
                                  </a:lnTo>
                                  <a:lnTo>
                                    <a:pt x="116" y="531"/>
                                  </a:lnTo>
                                  <a:lnTo>
                                    <a:pt x="132" y="511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63" y="475"/>
                                  </a:lnTo>
                                  <a:lnTo>
                                    <a:pt x="180" y="459"/>
                                  </a:lnTo>
                                  <a:lnTo>
                                    <a:pt x="196" y="442"/>
                                  </a:lnTo>
                                  <a:lnTo>
                                    <a:pt x="213" y="426"/>
                                  </a:lnTo>
                                  <a:lnTo>
                                    <a:pt x="229" y="410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62" y="379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95" y="346"/>
                                  </a:lnTo>
                                  <a:lnTo>
                                    <a:pt x="313" y="326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47" y="284"/>
                                  </a:lnTo>
                                  <a:lnTo>
                                    <a:pt x="363" y="262"/>
                                  </a:lnTo>
                                  <a:lnTo>
                                    <a:pt x="379" y="239"/>
                                  </a:lnTo>
                                  <a:lnTo>
                                    <a:pt x="394" y="217"/>
                                  </a:lnTo>
                                  <a:lnTo>
                                    <a:pt x="409" y="195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39" y="149"/>
                                  </a:lnTo>
                                  <a:lnTo>
                                    <a:pt x="454" y="125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85" y="80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9" y="38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227600"/>
                              <a:ext cx="41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27">
                                  <a:moveTo>
                                    <a:pt x="71" y="427"/>
                                  </a:moveTo>
                                  <a:lnTo>
                                    <a:pt x="71" y="427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83" y="387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23" y="298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171" y="201"/>
                                  </a:lnTo>
                                  <a:lnTo>
                                    <a:pt x="184" y="168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9" y="332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7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299960"/>
                              <a:ext cx="47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0">
                                  <a:moveTo>
                                    <a:pt x="247" y="58"/>
                                  </a:moveTo>
                                  <a:lnTo>
                                    <a:pt x="230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305000"/>
                              <a:ext cx="60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3">
                                  <a:moveTo>
                                    <a:pt x="73" y="277"/>
                                  </a:moveTo>
                                  <a:lnTo>
                                    <a:pt x="75" y="277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78" y="235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21" y="196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78" y="81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315" y="34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191" y="6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" y="303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73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360080"/>
                              <a:ext cx="9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45">
                                  <a:moveTo>
                                    <a:pt x="470" y="104"/>
                                  </a:moveTo>
                                  <a:lnTo>
                                    <a:pt x="458" y="87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70" y="91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54" y="109"/>
                                  </a:lnTo>
                                  <a:lnTo>
                                    <a:pt x="383" y="123"/>
                                  </a:lnTo>
                                  <a:lnTo>
                                    <a:pt x="413" y="145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4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38060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14">
                                  <a:moveTo>
                                    <a:pt x="79" y="159"/>
                                  </a:moveTo>
                                  <a:lnTo>
                                    <a:pt x="81" y="159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79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412280"/>
                              <a:ext cx="63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14">
                                  <a:moveTo>
                                    <a:pt x="285" y="214"/>
                                  </a:moveTo>
                                  <a:lnTo>
                                    <a:pt x="325" y="175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08" y="127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75" y="93"/>
                                  </a:lnTo>
                                  <a:lnTo>
                                    <a:pt x="256" y="81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72" y="125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207" y="138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95" y="143"/>
                                  </a:lnTo>
                                  <a:lnTo>
                                    <a:pt x="28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34600"/>
                              <a:ext cx="141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00">
                                  <a:moveTo>
                                    <a:pt x="0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49" y="85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37" y="87"/>
                                  </a:lnTo>
                                  <a:lnTo>
                                    <a:pt x="582" y="87"/>
                                  </a:lnTo>
                                  <a:lnTo>
                                    <a:pt x="628" y="91"/>
                                  </a:lnTo>
                                  <a:lnTo>
                                    <a:pt x="673" y="95"/>
                                  </a:lnTo>
                                  <a:lnTo>
                                    <a:pt x="719" y="100"/>
                                  </a:lnTo>
                                  <a:lnTo>
                                    <a:pt x="729" y="29"/>
                                  </a:lnTo>
                                  <a:lnTo>
                                    <a:pt x="681" y="24"/>
                                  </a:lnTo>
                                  <a:lnTo>
                                    <a:pt x="633" y="20"/>
                                  </a:lnTo>
                                  <a:lnTo>
                                    <a:pt x="587" y="16"/>
                                  </a:lnTo>
                                  <a:lnTo>
                                    <a:pt x="540" y="13"/>
                                  </a:lnTo>
                                  <a:lnTo>
                                    <a:pt x="494" y="12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405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41552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9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91" y="169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178" y="93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60080"/>
                              <a:ext cx="21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1">
                                  <a:moveTo>
                                    <a:pt x="4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95" y="278"/>
                                  </a:lnTo>
                                  <a:lnTo>
                                    <a:pt x="90" y="262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9852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43">
                                  <a:moveTo>
                                    <a:pt x="257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63" y="343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5" y="272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227" y="131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76" y="83"/>
                                  </a:lnTo>
                                  <a:lnTo>
                                    <a:pt x="293" y="66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2760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06">
                                  <a:moveTo>
                                    <a:pt x="285" y="0"/>
                                  </a:moveTo>
                                  <a:lnTo>
                                    <a:pt x="266" y="9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26" y="186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82" y="253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50" y="297"/>
                                  </a:lnTo>
                                  <a:lnTo>
                                    <a:pt x="34" y="318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53" y="406"/>
                                  </a:lnTo>
                                  <a:lnTo>
                                    <a:pt x="73" y="385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108" y="341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71" y="249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79" y="97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293" y="71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94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467">
                                  <a:moveTo>
                                    <a:pt x="465" y="0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32" y="467"/>
                                  </a:lnTo>
                                  <a:lnTo>
                                    <a:pt x="571" y="16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84360"/>
                              <a:ext cx="100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61">
                                  <a:moveTo>
                                    <a:pt x="63" y="416"/>
                                  </a:moveTo>
                                  <a:lnTo>
                                    <a:pt x="55" y="461"/>
                                  </a:lnTo>
                                  <a:lnTo>
                                    <a:pt x="520" y="55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63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6680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9">
                                  <a:moveTo>
                                    <a:pt x="47" y="46"/>
                                  </a:moveTo>
                                  <a:lnTo>
                                    <a:pt x="96" y="6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4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16760"/>
                              <a:ext cx="113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62">
                                  <a:moveTo>
                                    <a:pt x="526" y="51"/>
                                  </a:moveTo>
                                  <a:lnTo>
                                    <a:pt x="539" y="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73" y="63"/>
                                  </a:lnTo>
                                  <a:lnTo>
                                    <a:pt x="586" y="11"/>
                                  </a:lnTo>
                                  <a:lnTo>
                                    <a:pt x="52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84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14">
                                  <a:moveTo>
                                    <a:pt x="53" y="55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64040"/>
                              <a:ext cx="2808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156">
                                  <a:moveTo>
                                    <a:pt x="1435" y="42"/>
                                  </a:moveTo>
                                  <a:lnTo>
                                    <a:pt x="1414" y="35"/>
                                  </a:lnTo>
                                  <a:lnTo>
                                    <a:pt x="1392" y="30"/>
                                  </a:lnTo>
                                  <a:lnTo>
                                    <a:pt x="1368" y="23"/>
                                  </a:lnTo>
                                  <a:lnTo>
                                    <a:pt x="1346" y="18"/>
                                  </a:lnTo>
                                  <a:lnTo>
                                    <a:pt x="1322" y="14"/>
                                  </a:lnTo>
                                  <a:lnTo>
                                    <a:pt x="1298" y="9"/>
                                  </a:lnTo>
                                  <a:lnTo>
                                    <a:pt x="1274" y="6"/>
                                  </a:lnTo>
                                  <a:lnTo>
                                    <a:pt x="1250" y="2"/>
                                  </a:lnTo>
                                  <a:lnTo>
                                    <a:pt x="1226" y="1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1133" y="1"/>
                                  </a:lnTo>
                                  <a:lnTo>
                                    <a:pt x="1112" y="5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70" y="14"/>
                                  </a:lnTo>
                                  <a:lnTo>
                                    <a:pt x="1020" y="30"/>
                                  </a:lnTo>
                                  <a:lnTo>
                                    <a:pt x="969" y="47"/>
                                  </a:lnTo>
                                  <a:lnTo>
                                    <a:pt x="919" y="65"/>
                                  </a:lnTo>
                                  <a:lnTo>
                                    <a:pt x="868" y="84"/>
                                  </a:lnTo>
                                  <a:lnTo>
                                    <a:pt x="818" y="103"/>
                                  </a:lnTo>
                                  <a:lnTo>
                                    <a:pt x="768" y="125"/>
                                  </a:lnTo>
                                  <a:lnTo>
                                    <a:pt x="719" y="148"/>
                                  </a:lnTo>
                                  <a:lnTo>
                                    <a:pt x="670" y="172"/>
                                  </a:lnTo>
                                  <a:lnTo>
                                    <a:pt x="622" y="197"/>
                                  </a:lnTo>
                                  <a:lnTo>
                                    <a:pt x="576" y="224"/>
                                  </a:lnTo>
                                  <a:lnTo>
                                    <a:pt x="530" y="252"/>
                                  </a:lnTo>
                                  <a:lnTo>
                                    <a:pt x="486" y="282"/>
                                  </a:lnTo>
                                  <a:lnTo>
                                    <a:pt x="443" y="314"/>
                                  </a:lnTo>
                                  <a:lnTo>
                                    <a:pt x="402" y="348"/>
                                  </a:lnTo>
                                  <a:lnTo>
                                    <a:pt x="363" y="383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293" y="460"/>
                                  </a:lnTo>
                                  <a:lnTo>
                                    <a:pt x="262" y="500"/>
                                  </a:lnTo>
                                  <a:lnTo>
                                    <a:pt x="232" y="544"/>
                                  </a:lnTo>
                                  <a:lnTo>
                                    <a:pt x="204" y="590"/>
                                  </a:lnTo>
                                  <a:lnTo>
                                    <a:pt x="176" y="637"/>
                                  </a:lnTo>
                                  <a:lnTo>
                                    <a:pt x="151" y="686"/>
                                  </a:lnTo>
                                  <a:lnTo>
                                    <a:pt x="129" y="734"/>
                                  </a:lnTo>
                                  <a:lnTo>
                                    <a:pt x="108" y="784"/>
                                  </a:lnTo>
                                  <a:lnTo>
                                    <a:pt x="88" y="834"/>
                                  </a:lnTo>
                                  <a:lnTo>
                                    <a:pt x="70" y="884"/>
                                  </a:lnTo>
                                  <a:lnTo>
                                    <a:pt x="54" y="934"/>
                                  </a:lnTo>
                                  <a:lnTo>
                                    <a:pt x="40" y="981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16" y="1073"/>
                                  </a:lnTo>
                                  <a:lnTo>
                                    <a:pt x="7" y="1115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28" y="1113"/>
                                  </a:lnTo>
                                  <a:lnTo>
                                    <a:pt x="53" y="1068"/>
                                  </a:lnTo>
                                  <a:lnTo>
                                    <a:pt x="79" y="1022"/>
                                  </a:lnTo>
                                  <a:lnTo>
                                    <a:pt x="104" y="976"/>
                                  </a:lnTo>
                                  <a:lnTo>
                                    <a:pt x="128" y="930"/>
                                  </a:lnTo>
                                  <a:lnTo>
                                    <a:pt x="153" y="884"/>
                                  </a:lnTo>
                                  <a:lnTo>
                                    <a:pt x="178" y="838"/>
                                  </a:lnTo>
                                  <a:lnTo>
                                    <a:pt x="204" y="792"/>
                                  </a:lnTo>
                                  <a:lnTo>
                                    <a:pt x="230" y="747"/>
                                  </a:lnTo>
                                  <a:lnTo>
                                    <a:pt x="258" y="704"/>
                                  </a:lnTo>
                                  <a:lnTo>
                                    <a:pt x="285" y="662"/>
                                  </a:lnTo>
                                  <a:lnTo>
                                    <a:pt x="317" y="623"/>
                                  </a:lnTo>
                                  <a:lnTo>
                                    <a:pt x="349" y="583"/>
                                  </a:lnTo>
                                  <a:lnTo>
                                    <a:pt x="383" y="548"/>
                                  </a:lnTo>
                                  <a:lnTo>
                                    <a:pt x="419" y="513"/>
                                  </a:lnTo>
                                  <a:lnTo>
                                    <a:pt x="459" y="482"/>
                                  </a:lnTo>
                                  <a:lnTo>
                                    <a:pt x="496" y="456"/>
                                  </a:lnTo>
                                  <a:lnTo>
                                    <a:pt x="534" y="432"/>
                                  </a:lnTo>
                                  <a:lnTo>
                                    <a:pt x="573" y="407"/>
                                  </a:lnTo>
                                  <a:lnTo>
                                    <a:pt x="614" y="385"/>
                                  </a:lnTo>
                                  <a:lnTo>
                                    <a:pt x="656" y="362"/>
                                  </a:lnTo>
                                  <a:lnTo>
                                    <a:pt x="699" y="341"/>
                                  </a:lnTo>
                                  <a:lnTo>
                                    <a:pt x="743" y="322"/>
                                  </a:lnTo>
                                  <a:lnTo>
                                    <a:pt x="787" y="302"/>
                                  </a:lnTo>
                                  <a:lnTo>
                                    <a:pt x="833" y="284"/>
                                  </a:lnTo>
                                  <a:lnTo>
                                    <a:pt x="878" y="265"/>
                                  </a:lnTo>
                                  <a:lnTo>
                                    <a:pt x="924" y="248"/>
                                  </a:lnTo>
                                  <a:lnTo>
                                    <a:pt x="971" y="231"/>
                                  </a:lnTo>
                                  <a:lnTo>
                                    <a:pt x="1017" y="215"/>
                                  </a:lnTo>
                                  <a:lnTo>
                                    <a:pt x="1063" y="198"/>
                                  </a:lnTo>
                                  <a:lnTo>
                                    <a:pt x="1111" y="184"/>
                                  </a:lnTo>
                                  <a:lnTo>
                                    <a:pt x="1157" y="168"/>
                                  </a:lnTo>
                                  <a:lnTo>
                                    <a:pt x="1174" y="163"/>
                                  </a:lnTo>
                                  <a:lnTo>
                                    <a:pt x="1191" y="159"/>
                                  </a:lnTo>
                                  <a:lnTo>
                                    <a:pt x="1209" y="155"/>
                                  </a:lnTo>
                                  <a:lnTo>
                                    <a:pt x="1226" y="152"/>
                                  </a:lnTo>
                                  <a:lnTo>
                                    <a:pt x="1245" y="151"/>
                                  </a:lnTo>
                                  <a:lnTo>
                                    <a:pt x="1262" y="149"/>
                                  </a:lnTo>
                                  <a:lnTo>
                                    <a:pt x="1280" y="148"/>
                                  </a:lnTo>
                                  <a:lnTo>
                                    <a:pt x="1298" y="148"/>
                                  </a:lnTo>
                                  <a:lnTo>
                                    <a:pt x="1317" y="148"/>
                                  </a:lnTo>
                                  <a:lnTo>
                                    <a:pt x="1334" y="148"/>
                                  </a:lnTo>
                                  <a:lnTo>
                                    <a:pt x="1352" y="149"/>
                                  </a:lnTo>
                                  <a:lnTo>
                                    <a:pt x="1371" y="149"/>
                                  </a:lnTo>
                                  <a:lnTo>
                                    <a:pt x="1389" y="151"/>
                                  </a:lnTo>
                                  <a:lnTo>
                                    <a:pt x="1406" y="152"/>
                                  </a:lnTo>
                                  <a:lnTo>
                                    <a:pt x="1425" y="153"/>
                                  </a:lnTo>
                                  <a:lnTo>
                                    <a:pt x="1442" y="155"/>
                                  </a:lnTo>
                                  <a:lnTo>
                                    <a:pt x="1440" y="127"/>
                                  </a:lnTo>
                                  <a:lnTo>
                                    <a:pt x="1438" y="98"/>
                                  </a:lnTo>
                                  <a:lnTo>
                                    <a:pt x="1436" y="68"/>
                                  </a:lnTo>
                                  <a:lnTo>
                                    <a:pt x="143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356480"/>
                              <a:ext cx="74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13">
                                  <a:moveTo>
                                    <a:pt x="21" y="85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57" y="87"/>
                                  </a:lnTo>
                                  <a:lnTo>
                                    <a:pt x="280" y="91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87" y="45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70" y="16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360080"/>
                              <a:ext cx="151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466">
                                  <a:moveTo>
                                    <a:pt x="52" y="466"/>
                                  </a:moveTo>
                                  <a:lnTo>
                                    <a:pt x="52" y="466"/>
                                  </a:lnTo>
                                  <a:lnTo>
                                    <a:pt x="88" y="430"/>
                                  </a:lnTo>
                                  <a:lnTo>
                                    <a:pt x="126" y="395"/>
                                  </a:lnTo>
                                  <a:lnTo>
                                    <a:pt x="165" y="363"/>
                                  </a:lnTo>
                                  <a:lnTo>
                                    <a:pt x="208" y="331"/>
                                  </a:lnTo>
                                  <a:lnTo>
                                    <a:pt x="250" y="302"/>
                                  </a:lnTo>
                                  <a:lnTo>
                                    <a:pt x="294" y="276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86" y="223"/>
                                  </a:lnTo>
                                  <a:lnTo>
                                    <a:pt x="435" y="201"/>
                                  </a:lnTo>
                                  <a:lnTo>
                                    <a:pt x="482" y="177"/>
                                  </a:lnTo>
                                  <a:lnTo>
                                    <a:pt x="531" y="156"/>
                                  </a:lnTo>
                                  <a:lnTo>
                                    <a:pt x="581" y="138"/>
                                  </a:lnTo>
                                  <a:lnTo>
                                    <a:pt x="631" y="120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730" y="84"/>
                                  </a:lnTo>
                                  <a:lnTo>
                                    <a:pt x="780" y="68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09" y="16"/>
                                  </a:lnTo>
                                  <a:lnTo>
                                    <a:pt x="657" y="33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453" y="112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55" y="160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257" y="213"/>
                                  </a:lnTo>
                                  <a:lnTo>
                                    <a:pt x="210" y="242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79" y="340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442880"/>
                              <a:ext cx="74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79">
                                  <a:moveTo>
                                    <a:pt x="5" y="739"/>
                                  </a:moveTo>
                                  <a:lnTo>
                                    <a:pt x="71" y="764"/>
                                  </a:lnTo>
                                  <a:lnTo>
                                    <a:pt x="77" y="725"/>
                                  </a:lnTo>
                                  <a:lnTo>
                                    <a:pt x="87" y="68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109" y="595"/>
                                  </a:lnTo>
                                  <a:lnTo>
                                    <a:pt x="123" y="547"/>
                                  </a:lnTo>
                                  <a:lnTo>
                                    <a:pt x="139" y="499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97" y="352"/>
                                  </a:lnTo>
                                  <a:lnTo>
                                    <a:pt x="219" y="304"/>
                                  </a:lnTo>
                                  <a:lnTo>
                                    <a:pt x="243" y="257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56" y="85"/>
                                  </a:lnTo>
                                  <a:lnTo>
                                    <a:pt x="387" y="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36" y="127"/>
                                  </a:lnTo>
                                  <a:lnTo>
                                    <a:pt x="207" y="174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31" y="323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9" y="424"/>
                                  </a:lnTo>
                                  <a:lnTo>
                                    <a:pt x="71" y="475"/>
                                  </a:lnTo>
                                  <a:lnTo>
                                    <a:pt x="55" y="526"/>
                                  </a:lnTo>
                                  <a:lnTo>
                                    <a:pt x="41" y="574"/>
                                  </a:lnTo>
                                  <a:lnTo>
                                    <a:pt x="26" y="622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6" y="712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66" y="779"/>
                                  </a:lnTo>
                                  <a:lnTo>
                                    <a:pt x="5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5368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23">
                                  <a:moveTo>
                                    <a:pt x="468" y="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51" y="106"/>
                                  </a:lnTo>
                                  <a:lnTo>
                                    <a:pt x="319" y="147"/>
                                  </a:lnTo>
                                  <a:lnTo>
                                    <a:pt x="287" y="188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30" y="276"/>
                                  </a:lnTo>
                                  <a:lnTo>
                                    <a:pt x="202" y="321"/>
                                  </a:lnTo>
                                  <a:lnTo>
                                    <a:pt x="176" y="368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26" y="460"/>
                                  </a:lnTo>
                                  <a:lnTo>
                                    <a:pt x="103" y="50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51" y="598"/>
                                  </a:lnTo>
                                  <a:lnTo>
                                    <a:pt x="26" y="641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61" y="723"/>
                                  </a:lnTo>
                                  <a:lnTo>
                                    <a:pt x="89" y="678"/>
                                  </a:lnTo>
                                  <a:lnTo>
                                    <a:pt x="114" y="632"/>
                                  </a:lnTo>
                                  <a:lnTo>
                                    <a:pt x="141" y="586"/>
                                  </a:lnTo>
                                  <a:lnTo>
                                    <a:pt x="166" y="540"/>
                                  </a:lnTo>
                                  <a:lnTo>
                                    <a:pt x="189" y="494"/>
                                  </a:lnTo>
                                  <a:lnTo>
                                    <a:pt x="214" y="448"/>
                                  </a:lnTo>
                                  <a:lnTo>
                                    <a:pt x="239" y="402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90" y="313"/>
                                  </a:lnTo>
                                  <a:lnTo>
                                    <a:pt x="318" y="271"/>
                                  </a:lnTo>
                                  <a:lnTo>
                                    <a:pt x="344" y="230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406" y="154"/>
                                  </a:lnTo>
                                  <a:lnTo>
                                    <a:pt x="438" y="121"/>
                                  </a:lnTo>
                                  <a:lnTo>
                                    <a:pt x="473" y="88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90680"/>
                              <a:ext cx="141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77">
                                  <a:moveTo>
                                    <a:pt x="708" y="0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662" y="15"/>
                                  </a:lnTo>
                                  <a:lnTo>
                                    <a:pt x="613" y="30"/>
                                  </a:lnTo>
                                  <a:lnTo>
                                    <a:pt x="567" y="47"/>
                                  </a:lnTo>
                                  <a:lnTo>
                                    <a:pt x="521" y="6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382" y="117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76" y="268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64" y="201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53" y="165"/>
                                  </a:lnTo>
                                  <a:lnTo>
                                    <a:pt x="498" y="148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91" y="115"/>
                                  </a:lnTo>
                                  <a:lnTo>
                                    <a:pt x="637" y="98"/>
                                  </a:lnTo>
                                  <a:lnTo>
                                    <a:pt x="683" y="84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386360"/>
                              <a:ext cx="64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9">
                                  <a:moveTo>
                                    <a:pt x="260" y="44"/>
                                  </a:moveTo>
                                  <a:lnTo>
                                    <a:pt x="298" y="6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2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36512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9">
                                  <a:moveTo>
                                    <a:pt x="27" y="68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93200"/>
                              <a:ext cx="283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1008">
                                  <a:moveTo>
                                    <a:pt x="1461" y="154"/>
                                  </a:moveTo>
                                  <a:lnTo>
                                    <a:pt x="1422" y="155"/>
                                  </a:lnTo>
                                  <a:lnTo>
                                    <a:pt x="1377" y="162"/>
                                  </a:lnTo>
                                  <a:lnTo>
                                    <a:pt x="1326" y="172"/>
                                  </a:lnTo>
                                  <a:lnTo>
                                    <a:pt x="1272" y="187"/>
                                  </a:lnTo>
                                  <a:lnTo>
                                    <a:pt x="1214" y="204"/>
                                  </a:lnTo>
                                  <a:lnTo>
                                    <a:pt x="1154" y="224"/>
                                  </a:lnTo>
                                  <a:lnTo>
                                    <a:pt x="1092" y="246"/>
                                  </a:lnTo>
                                  <a:lnTo>
                                    <a:pt x="1030" y="271"/>
                                  </a:lnTo>
                                  <a:lnTo>
                                    <a:pt x="970" y="296"/>
                                  </a:lnTo>
                                  <a:lnTo>
                                    <a:pt x="910" y="322"/>
                                  </a:lnTo>
                                  <a:lnTo>
                                    <a:pt x="853" y="347"/>
                                  </a:lnTo>
                                  <a:lnTo>
                                    <a:pt x="799" y="373"/>
                                  </a:lnTo>
                                  <a:lnTo>
                                    <a:pt x="749" y="397"/>
                                  </a:lnTo>
                                  <a:lnTo>
                                    <a:pt x="706" y="421"/>
                                  </a:lnTo>
                                  <a:lnTo>
                                    <a:pt x="668" y="442"/>
                                  </a:lnTo>
                                  <a:lnTo>
                                    <a:pt x="638" y="460"/>
                                  </a:lnTo>
                                  <a:lnTo>
                                    <a:pt x="596" y="488"/>
                                  </a:lnTo>
                                  <a:lnTo>
                                    <a:pt x="551" y="517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63" y="578"/>
                                  </a:lnTo>
                                  <a:lnTo>
                                    <a:pt x="418" y="610"/>
                                  </a:lnTo>
                                  <a:lnTo>
                                    <a:pt x="372" y="644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85" y="712"/>
                                  </a:lnTo>
                                  <a:lnTo>
                                    <a:pt x="242" y="748"/>
                                  </a:lnTo>
                                  <a:lnTo>
                                    <a:pt x="201" y="785"/>
                                  </a:lnTo>
                                  <a:lnTo>
                                    <a:pt x="162" y="821"/>
                                  </a:lnTo>
                                  <a:lnTo>
                                    <a:pt x="124" y="858"/>
                                  </a:lnTo>
                                  <a:lnTo>
                                    <a:pt x="90" y="895"/>
                                  </a:lnTo>
                                  <a:lnTo>
                                    <a:pt x="57" y="933"/>
                                  </a:lnTo>
                                  <a:lnTo>
                                    <a:pt x="27" y="970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25" y="965"/>
                                  </a:lnTo>
                                  <a:lnTo>
                                    <a:pt x="49" y="920"/>
                                  </a:lnTo>
                                  <a:lnTo>
                                    <a:pt x="74" y="875"/>
                                  </a:lnTo>
                                  <a:lnTo>
                                    <a:pt x="98" y="829"/>
                                  </a:lnTo>
                                  <a:lnTo>
                                    <a:pt x="121" y="783"/>
                                  </a:lnTo>
                                  <a:lnTo>
                                    <a:pt x="146" y="737"/>
                                  </a:lnTo>
                                  <a:lnTo>
                                    <a:pt x="172" y="691"/>
                                  </a:lnTo>
                                  <a:lnTo>
                                    <a:pt x="199" y="645"/>
                                  </a:lnTo>
                                  <a:lnTo>
                                    <a:pt x="225" y="601"/>
                                  </a:lnTo>
                                  <a:lnTo>
                                    <a:pt x="254" y="557"/>
                                  </a:lnTo>
                                  <a:lnTo>
                                    <a:pt x="283" y="515"/>
                                  </a:lnTo>
                                  <a:lnTo>
                                    <a:pt x="314" y="475"/>
                                  </a:lnTo>
                                  <a:lnTo>
                                    <a:pt x="347" y="435"/>
                                  </a:lnTo>
                                  <a:lnTo>
                                    <a:pt x="383" y="400"/>
                                  </a:lnTo>
                                  <a:lnTo>
                                    <a:pt x="419" y="365"/>
                                  </a:lnTo>
                                  <a:lnTo>
                                    <a:pt x="459" y="334"/>
                                  </a:lnTo>
                                  <a:lnTo>
                                    <a:pt x="496" y="308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73" y="259"/>
                                  </a:lnTo>
                                  <a:lnTo>
                                    <a:pt x="614" y="237"/>
                                  </a:lnTo>
                                  <a:lnTo>
                                    <a:pt x="656" y="214"/>
                                  </a:lnTo>
                                  <a:lnTo>
                                    <a:pt x="699" y="193"/>
                                  </a:lnTo>
                                  <a:lnTo>
                                    <a:pt x="743" y="174"/>
                                  </a:lnTo>
                                  <a:lnTo>
                                    <a:pt x="787" y="154"/>
                                  </a:lnTo>
                                  <a:lnTo>
                                    <a:pt x="833" y="136"/>
                                  </a:lnTo>
                                  <a:lnTo>
                                    <a:pt x="878" y="117"/>
                                  </a:lnTo>
                                  <a:lnTo>
                                    <a:pt x="924" y="100"/>
                                  </a:lnTo>
                                  <a:lnTo>
                                    <a:pt x="971" y="83"/>
                                  </a:lnTo>
                                  <a:lnTo>
                                    <a:pt x="1017" y="67"/>
                                  </a:lnTo>
                                  <a:lnTo>
                                    <a:pt x="1063" y="50"/>
                                  </a:lnTo>
                                  <a:lnTo>
                                    <a:pt x="1111" y="36"/>
                                  </a:lnTo>
                                  <a:lnTo>
                                    <a:pt x="1157" y="20"/>
                                  </a:lnTo>
                                  <a:lnTo>
                                    <a:pt x="1174" y="15"/>
                                  </a:lnTo>
                                  <a:lnTo>
                                    <a:pt x="1191" y="11"/>
                                  </a:lnTo>
                                  <a:lnTo>
                                    <a:pt x="1209" y="7"/>
                                  </a:lnTo>
                                  <a:lnTo>
                                    <a:pt x="1226" y="4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262" y="1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52" y="1"/>
                                  </a:lnTo>
                                  <a:lnTo>
                                    <a:pt x="1371" y="1"/>
                                  </a:lnTo>
                                  <a:lnTo>
                                    <a:pt x="1389" y="3"/>
                                  </a:lnTo>
                                  <a:lnTo>
                                    <a:pt x="1406" y="4"/>
                                  </a:lnTo>
                                  <a:lnTo>
                                    <a:pt x="1425" y="5"/>
                                  </a:lnTo>
                                  <a:lnTo>
                                    <a:pt x="1442" y="7"/>
                                  </a:lnTo>
                                  <a:lnTo>
                                    <a:pt x="146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16600"/>
                              <a:ext cx="164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372">
                                  <a:moveTo>
                                    <a:pt x="39" y="372"/>
                                  </a:moveTo>
                                  <a:lnTo>
                                    <a:pt x="39" y="372"/>
                                  </a:lnTo>
                                  <a:lnTo>
                                    <a:pt x="68" y="355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250" y="262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426" y="186"/>
                                  </a:lnTo>
                                  <a:lnTo>
                                    <a:pt x="487" y="162"/>
                                  </a:lnTo>
                                  <a:lnTo>
                                    <a:pt x="548" y="140"/>
                                  </a:lnTo>
                                  <a:lnTo>
                                    <a:pt x="607" y="120"/>
                                  </a:lnTo>
                                  <a:lnTo>
                                    <a:pt x="663" y="103"/>
                                  </a:lnTo>
                                  <a:lnTo>
                                    <a:pt x="716" y="90"/>
                                  </a:lnTo>
                                  <a:lnTo>
                                    <a:pt x="766" y="79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842" y="71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01" y="2"/>
                                  </a:lnTo>
                                  <a:lnTo>
                                    <a:pt x="753" y="8"/>
                                  </a:lnTo>
                                  <a:lnTo>
                                    <a:pt x="700" y="19"/>
                                  </a:lnTo>
                                  <a:lnTo>
                                    <a:pt x="645" y="35"/>
                                  </a:lnTo>
                                  <a:lnTo>
                                    <a:pt x="586" y="52"/>
                                  </a:lnTo>
                                  <a:lnTo>
                                    <a:pt x="524" y="71"/>
                                  </a:lnTo>
                                  <a:lnTo>
                                    <a:pt x="461" y="94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78880"/>
                              <a:ext cx="133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598">
                                  <a:moveTo>
                                    <a:pt x="0" y="560"/>
                                  </a:moveTo>
                                  <a:lnTo>
                                    <a:pt x="62" y="598"/>
                                  </a:lnTo>
                                  <a:lnTo>
                                    <a:pt x="87" y="562"/>
                                  </a:lnTo>
                                  <a:lnTo>
                                    <a:pt x="115" y="527"/>
                                  </a:lnTo>
                                  <a:lnTo>
                                    <a:pt x="147" y="489"/>
                                  </a:lnTo>
                                  <a:lnTo>
                                    <a:pt x="181" y="453"/>
                                  </a:lnTo>
                                  <a:lnTo>
                                    <a:pt x="218" y="418"/>
                                  </a:lnTo>
                                  <a:lnTo>
                                    <a:pt x="257" y="381"/>
                                  </a:lnTo>
                                  <a:lnTo>
                                    <a:pt x="297" y="345"/>
                                  </a:lnTo>
                                  <a:lnTo>
                                    <a:pt x="339" y="310"/>
                                  </a:lnTo>
                                  <a:lnTo>
                                    <a:pt x="382" y="277"/>
                                  </a:lnTo>
                                  <a:lnTo>
                                    <a:pt x="426" y="243"/>
                                  </a:lnTo>
                                  <a:lnTo>
                                    <a:pt x="470" y="209"/>
                                  </a:lnTo>
                                  <a:lnTo>
                                    <a:pt x="515" y="177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602" y="117"/>
                                  </a:lnTo>
                                  <a:lnTo>
                                    <a:pt x="646" y="88"/>
                                  </a:lnTo>
                                  <a:lnTo>
                                    <a:pt x="688" y="6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07" y="27"/>
                                  </a:lnTo>
                                  <a:lnTo>
                                    <a:pt x="562" y="56"/>
                                  </a:lnTo>
                                  <a:lnTo>
                                    <a:pt x="517" y="88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28" y="151"/>
                                  </a:lnTo>
                                  <a:lnTo>
                                    <a:pt x="381" y="185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249" y="290"/>
                                  </a:lnTo>
                                  <a:lnTo>
                                    <a:pt x="207" y="328"/>
                                  </a:lnTo>
                                  <a:lnTo>
                                    <a:pt x="168" y="365"/>
                                  </a:lnTo>
                                  <a:lnTo>
                                    <a:pt x="129" y="403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60" y="479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1" y="558"/>
                                  </a:lnTo>
                                  <a:lnTo>
                                    <a:pt x="63" y="596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53680"/>
                              <a:ext cx="99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1"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27" y="33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18" y="147"/>
                                  </a:lnTo>
                                  <a:lnTo>
                                    <a:pt x="285" y="189"/>
                                  </a:lnTo>
                                  <a:lnTo>
                                    <a:pt x="255" y="233"/>
                                  </a:lnTo>
                                  <a:lnTo>
                                    <a:pt x="226" y="276"/>
                                  </a:lnTo>
                                  <a:lnTo>
                                    <a:pt x="198" y="322"/>
                                  </a:lnTo>
                                  <a:lnTo>
                                    <a:pt x="172" y="368"/>
                                  </a:lnTo>
                                  <a:lnTo>
                                    <a:pt x="146" y="415"/>
                                  </a:lnTo>
                                  <a:lnTo>
                                    <a:pt x="121" y="461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48" y="598"/>
                                  </a:lnTo>
                                  <a:lnTo>
                                    <a:pt x="25" y="643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63" y="721"/>
                                  </a:lnTo>
                                  <a:lnTo>
                                    <a:pt x="88" y="677"/>
                                  </a:lnTo>
                                  <a:lnTo>
                                    <a:pt x="111" y="632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60" y="541"/>
                                  </a:lnTo>
                                  <a:lnTo>
                                    <a:pt x="184" y="495"/>
                                  </a:lnTo>
                                  <a:lnTo>
                                    <a:pt x="209" y="449"/>
                                  </a:lnTo>
                                  <a:lnTo>
                                    <a:pt x="235" y="405"/>
                                  </a:lnTo>
                                  <a:lnTo>
                                    <a:pt x="261" y="359"/>
                                  </a:lnTo>
                                  <a:lnTo>
                                    <a:pt x="286" y="315"/>
                                  </a:lnTo>
                                  <a:lnTo>
                                    <a:pt x="315" y="272"/>
                                  </a:lnTo>
                                  <a:lnTo>
                                    <a:pt x="343" y="231"/>
                                  </a:lnTo>
                                  <a:lnTo>
                                    <a:pt x="373" y="192"/>
                                  </a:lnTo>
                                  <a:lnTo>
                                    <a:pt x="404" y="154"/>
                                  </a:lnTo>
                                  <a:lnTo>
                                    <a:pt x="439" y="121"/>
                                  </a:lnTo>
                                  <a:lnTo>
                                    <a:pt x="474" y="88"/>
                                  </a:lnTo>
                                  <a:lnTo>
                                    <a:pt x="511" y="58"/>
                                  </a:lnTo>
                                  <a:lnTo>
                                    <a:pt x="511" y="5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90680"/>
                              <a:ext cx="141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77">
                                  <a:moveTo>
                                    <a:pt x="708" y="0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662" y="15"/>
                                  </a:lnTo>
                                  <a:lnTo>
                                    <a:pt x="613" y="30"/>
                                  </a:lnTo>
                                  <a:lnTo>
                                    <a:pt x="567" y="47"/>
                                  </a:lnTo>
                                  <a:lnTo>
                                    <a:pt x="521" y="63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382" y="117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76" y="268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64" y="201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53" y="165"/>
                                  </a:lnTo>
                                  <a:lnTo>
                                    <a:pt x="498" y="148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91" y="115"/>
                                  </a:lnTo>
                                  <a:lnTo>
                                    <a:pt x="637" y="98"/>
                                  </a:lnTo>
                                  <a:lnTo>
                                    <a:pt x="683" y="84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29" y="68"/>
                                  </a:ln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386360"/>
                              <a:ext cx="64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9">
                                  <a:moveTo>
                                    <a:pt x="331" y="36"/>
                                  </a:moveTo>
                                  <a:lnTo>
                                    <a:pt x="298" y="6"/>
                                  </a:lnTo>
                                  <a:lnTo>
                                    <a:pt x="281" y="5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3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39320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8">
                                  <a:moveTo>
                                    <a:pt x="54" y="188"/>
                                  </a:moveTo>
                                  <a:lnTo>
                                    <a:pt x="91" y="14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23800"/>
                              <a:ext cx="295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908">
                                  <a:moveTo>
                                    <a:pt x="1461" y="0"/>
                                  </a:moveTo>
                                  <a:lnTo>
                                    <a:pt x="1422" y="1"/>
                                  </a:lnTo>
                                  <a:lnTo>
                                    <a:pt x="1377" y="8"/>
                                  </a:lnTo>
                                  <a:lnTo>
                                    <a:pt x="1326" y="18"/>
                                  </a:lnTo>
                                  <a:lnTo>
                                    <a:pt x="1272" y="33"/>
                                  </a:lnTo>
                                  <a:lnTo>
                                    <a:pt x="1214" y="50"/>
                                  </a:lnTo>
                                  <a:lnTo>
                                    <a:pt x="1154" y="70"/>
                                  </a:lnTo>
                                  <a:lnTo>
                                    <a:pt x="1092" y="92"/>
                                  </a:lnTo>
                                  <a:lnTo>
                                    <a:pt x="1030" y="117"/>
                                  </a:lnTo>
                                  <a:lnTo>
                                    <a:pt x="970" y="142"/>
                                  </a:lnTo>
                                  <a:lnTo>
                                    <a:pt x="910" y="168"/>
                                  </a:lnTo>
                                  <a:lnTo>
                                    <a:pt x="853" y="193"/>
                                  </a:lnTo>
                                  <a:lnTo>
                                    <a:pt x="799" y="219"/>
                                  </a:lnTo>
                                  <a:lnTo>
                                    <a:pt x="749" y="243"/>
                                  </a:lnTo>
                                  <a:lnTo>
                                    <a:pt x="706" y="267"/>
                                  </a:lnTo>
                                  <a:lnTo>
                                    <a:pt x="668" y="288"/>
                                  </a:lnTo>
                                  <a:lnTo>
                                    <a:pt x="638" y="306"/>
                                  </a:lnTo>
                                  <a:lnTo>
                                    <a:pt x="596" y="334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08" y="393"/>
                                  </a:lnTo>
                                  <a:lnTo>
                                    <a:pt x="463" y="424"/>
                                  </a:lnTo>
                                  <a:lnTo>
                                    <a:pt x="418" y="456"/>
                                  </a:lnTo>
                                  <a:lnTo>
                                    <a:pt x="372" y="490"/>
                                  </a:lnTo>
                                  <a:lnTo>
                                    <a:pt x="329" y="524"/>
                                  </a:lnTo>
                                  <a:lnTo>
                                    <a:pt x="285" y="558"/>
                                  </a:lnTo>
                                  <a:lnTo>
                                    <a:pt x="242" y="594"/>
                                  </a:lnTo>
                                  <a:lnTo>
                                    <a:pt x="201" y="631"/>
                                  </a:lnTo>
                                  <a:lnTo>
                                    <a:pt x="162" y="667"/>
                                  </a:lnTo>
                                  <a:lnTo>
                                    <a:pt x="124" y="704"/>
                                  </a:lnTo>
                                  <a:lnTo>
                                    <a:pt x="90" y="741"/>
                                  </a:lnTo>
                                  <a:lnTo>
                                    <a:pt x="57" y="779"/>
                                  </a:lnTo>
                                  <a:lnTo>
                                    <a:pt x="27" y="816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40" y="908"/>
                                  </a:lnTo>
                                  <a:lnTo>
                                    <a:pt x="87" y="878"/>
                                  </a:lnTo>
                                  <a:lnTo>
                                    <a:pt x="132" y="849"/>
                                  </a:lnTo>
                                  <a:lnTo>
                                    <a:pt x="175" y="821"/>
                                  </a:lnTo>
                                  <a:lnTo>
                                    <a:pt x="217" y="794"/>
                                  </a:lnTo>
                                  <a:lnTo>
                                    <a:pt x="257" y="766"/>
                                  </a:lnTo>
                                  <a:lnTo>
                                    <a:pt x="295" y="740"/>
                                  </a:lnTo>
                                  <a:lnTo>
                                    <a:pt x="330" y="715"/>
                                  </a:lnTo>
                                  <a:lnTo>
                                    <a:pt x="366" y="691"/>
                                  </a:lnTo>
                                  <a:lnTo>
                                    <a:pt x="400" y="667"/>
                                  </a:lnTo>
                                  <a:lnTo>
                                    <a:pt x="431" y="645"/>
                                  </a:lnTo>
                                  <a:lnTo>
                                    <a:pt x="463" y="624"/>
                                  </a:lnTo>
                                  <a:lnTo>
                                    <a:pt x="494" y="603"/>
                                  </a:lnTo>
                                  <a:lnTo>
                                    <a:pt x="525" y="583"/>
                                  </a:lnTo>
                                  <a:lnTo>
                                    <a:pt x="553" y="566"/>
                                  </a:lnTo>
                                  <a:lnTo>
                                    <a:pt x="582" y="549"/>
                                  </a:lnTo>
                                  <a:lnTo>
                                    <a:pt x="611" y="533"/>
                                  </a:lnTo>
                                  <a:lnTo>
                                    <a:pt x="623" y="528"/>
                                  </a:lnTo>
                                  <a:lnTo>
                                    <a:pt x="638" y="520"/>
                                  </a:lnTo>
                                  <a:lnTo>
                                    <a:pt x="655" y="511"/>
                                  </a:lnTo>
                                  <a:lnTo>
                                    <a:pt x="676" y="502"/>
                                  </a:lnTo>
                                  <a:lnTo>
                                    <a:pt x="698" y="491"/>
                                  </a:lnTo>
                                  <a:lnTo>
                                    <a:pt x="724" y="478"/>
                                  </a:lnTo>
                                  <a:lnTo>
                                    <a:pt x="752" y="465"/>
                                  </a:lnTo>
                                  <a:lnTo>
                                    <a:pt x="782" y="452"/>
                                  </a:lnTo>
                                  <a:lnTo>
                                    <a:pt x="814" y="436"/>
                                  </a:lnTo>
                                  <a:lnTo>
                                    <a:pt x="848" y="422"/>
                                  </a:lnTo>
                                  <a:lnTo>
                                    <a:pt x="882" y="406"/>
                                  </a:lnTo>
                                  <a:lnTo>
                                    <a:pt x="917" y="389"/>
                                  </a:lnTo>
                                  <a:lnTo>
                                    <a:pt x="954" y="372"/>
                                  </a:lnTo>
                                  <a:lnTo>
                                    <a:pt x="991" y="355"/>
                                  </a:lnTo>
                                  <a:lnTo>
                                    <a:pt x="1029" y="338"/>
                                  </a:lnTo>
                                  <a:lnTo>
                                    <a:pt x="1067" y="319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42" y="285"/>
                                  </a:lnTo>
                                  <a:lnTo>
                                    <a:pt x="1180" y="268"/>
                                  </a:lnTo>
                                  <a:lnTo>
                                    <a:pt x="1217" y="251"/>
                                  </a:lnTo>
                                  <a:lnTo>
                                    <a:pt x="1252" y="234"/>
                                  </a:lnTo>
                                  <a:lnTo>
                                    <a:pt x="1287" y="218"/>
                                  </a:lnTo>
                                  <a:lnTo>
                                    <a:pt x="1319" y="204"/>
                                  </a:lnTo>
                                  <a:lnTo>
                                    <a:pt x="1351" y="188"/>
                                  </a:lnTo>
                                  <a:lnTo>
                                    <a:pt x="1381" y="175"/>
                                  </a:lnTo>
                                  <a:lnTo>
                                    <a:pt x="1409" y="162"/>
                                  </a:lnTo>
                                  <a:lnTo>
                                    <a:pt x="1435" y="148"/>
                                  </a:lnTo>
                                  <a:lnTo>
                                    <a:pt x="1459" y="138"/>
                                  </a:lnTo>
                                  <a:lnTo>
                                    <a:pt x="1478" y="129"/>
                                  </a:lnTo>
                                  <a:lnTo>
                                    <a:pt x="1497" y="119"/>
                                  </a:lnTo>
                                  <a:lnTo>
                                    <a:pt x="1511" y="112"/>
                                  </a:lnTo>
                                  <a:lnTo>
                                    <a:pt x="1522" y="106"/>
                                  </a:lnTo>
                                  <a:lnTo>
                                    <a:pt x="14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16600"/>
                              <a:ext cx="164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372">
                                  <a:moveTo>
                                    <a:pt x="39" y="372"/>
                                  </a:moveTo>
                                  <a:lnTo>
                                    <a:pt x="39" y="372"/>
                                  </a:lnTo>
                                  <a:lnTo>
                                    <a:pt x="68" y="355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250" y="262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426" y="186"/>
                                  </a:lnTo>
                                  <a:lnTo>
                                    <a:pt x="487" y="162"/>
                                  </a:lnTo>
                                  <a:lnTo>
                                    <a:pt x="548" y="140"/>
                                  </a:lnTo>
                                  <a:lnTo>
                                    <a:pt x="607" y="120"/>
                                  </a:lnTo>
                                  <a:lnTo>
                                    <a:pt x="663" y="103"/>
                                  </a:lnTo>
                                  <a:lnTo>
                                    <a:pt x="716" y="90"/>
                                  </a:lnTo>
                                  <a:lnTo>
                                    <a:pt x="766" y="79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842" y="71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01" y="2"/>
                                  </a:lnTo>
                                  <a:lnTo>
                                    <a:pt x="753" y="8"/>
                                  </a:lnTo>
                                  <a:lnTo>
                                    <a:pt x="700" y="19"/>
                                  </a:lnTo>
                                  <a:lnTo>
                                    <a:pt x="645" y="35"/>
                                  </a:lnTo>
                                  <a:lnTo>
                                    <a:pt x="586" y="52"/>
                                  </a:lnTo>
                                  <a:lnTo>
                                    <a:pt x="524" y="71"/>
                                  </a:lnTo>
                                  <a:lnTo>
                                    <a:pt x="461" y="94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338" y="145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78880"/>
                              <a:ext cx="133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599">
                                  <a:moveTo>
                                    <a:pt x="59" y="557"/>
                                  </a:moveTo>
                                  <a:lnTo>
                                    <a:pt x="61" y="598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14" y="527"/>
                                  </a:lnTo>
                                  <a:lnTo>
                                    <a:pt x="146" y="489"/>
                                  </a:lnTo>
                                  <a:lnTo>
                                    <a:pt x="180" y="453"/>
                                  </a:lnTo>
                                  <a:lnTo>
                                    <a:pt x="217" y="418"/>
                                  </a:lnTo>
                                  <a:lnTo>
                                    <a:pt x="256" y="381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338" y="310"/>
                                  </a:lnTo>
                                  <a:lnTo>
                                    <a:pt x="381" y="277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469" y="209"/>
                                  </a:lnTo>
                                  <a:lnTo>
                                    <a:pt x="514" y="177"/>
                                  </a:lnTo>
                                  <a:lnTo>
                                    <a:pt x="559" y="146"/>
                                  </a:lnTo>
                                  <a:lnTo>
                                    <a:pt x="601" y="117"/>
                                  </a:lnTo>
                                  <a:lnTo>
                                    <a:pt x="645" y="88"/>
                                  </a:lnTo>
                                  <a:lnTo>
                                    <a:pt x="687" y="6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06" y="27"/>
                                  </a:lnTo>
                                  <a:lnTo>
                                    <a:pt x="561" y="56"/>
                                  </a:lnTo>
                                  <a:lnTo>
                                    <a:pt x="516" y="88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27" y="151"/>
                                  </a:lnTo>
                                  <a:lnTo>
                                    <a:pt x="380" y="185"/>
                                  </a:lnTo>
                                  <a:lnTo>
                                    <a:pt x="336" y="219"/>
                                  </a:lnTo>
                                  <a:lnTo>
                                    <a:pt x="293" y="255"/>
                                  </a:lnTo>
                                  <a:lnTo>
                                    <a:pt x="248" y="290"/>
                                  </a:lnTo>
                                  <a:lnTo>
                                    <a:pt x="206" y="328"/>
                                  </a:lnTo>
                                  <a:lnTo>
                                    <a:pt x="167" y="365"/>
                                  </a:lnTo>
                                  <a:lnTo>
                                    <a:pt x="128" y="403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59" y="479"/>
                                  </a:lnTo>
                                  <a:lnTo>
                                    <a:pt x="28" y="518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" y="599"/>
                                  </a:lnTo>
                                  <a:lnTo>
                                    <a:pt x="5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8940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5">
                                  <a:moveTo>
                                    <a:pt x="50" y="45"/>
                                  </a:moveTo>
                                  <a:lnTo>
                                    <a:pt x="98" y="5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523520"/>
                              <a:ext cx="118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36">
                                  <a:moveTo>
                                    <a:pt x="573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43" y="16"/>
                                  </a:lnTo>
                                  <a:lnTo>
                                    <a:pt x="514" y="33"/>
                                  </a:lnTo>
                                  <a:lnTo>
                                    <a:pt x="484" y="51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389" y="113"/>
                                  </a:lnTo>
                                  <a:lnTo>
                                    <a:pt x="358" y="136"/>
                                  </a:lnTo>
                                  <a:lnTo>
                                    <a:pt x="325" y="159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176" y="261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37" y="436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74" y="349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400" y="194"/>
                                  </a:lnTo>
                                  <a:lnTo>
                                    <a:pt x="431" y="173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93" y="131"/>
                                  </a:lnTo>
                                  <a:lnTo>
                                    <a:pt x="523" y="112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80" y="79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38920"/>
                              <a:ext cx="186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490">
                                  <a:moveTo>
                                    <a:pt x="896" y="50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886" y="13"/>
                                  </a:lnTo>
                                  <a:lnTo>
                                    <a:pt x="869" y="21"/>
                                  </a:lnTo>
                                  <a:lnTo>
                                    <a:pt x="850" y="30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799" y="54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10" y="96"/>
                                  </a:lnTo>
                                  <a:lnTo>
                                    <a:pt x="678" y="110"/>
                                  </a:lnTo>
                                  <a:lnTo>
                                    <a:pt x="643" y="126"/>
                                  </a:lnTo>
                                  <a:lnTo>
                                    <a:pt x="607" y="143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4" y="177"/>
                                  </a:lnTo>
                                  <a:lnTo>
                                    <a:pt x="497" y="194"/>
                                  </a:lnTo>
                                  <a:lnTo>
                                    <a:pt x="457" y="211"/>
                                  </a:lnTo>
                                  <a:lnTo>
                                    <a:pt x="419" y="230"/>
                                  </a:lnTo>
                                  <a:lnTo>
                                    <a:pt x="383" y="247"/>
                                  </a:lnTo>
                                  <a:lnTo>
                                    <a:pt x="346" y="264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72" y="298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88" y="383"/>
                                  </a:lnTo>
                                  <a:lnTo>
                                    <a:pt x="67" y="394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26" y="414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61" y="477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146" y="436"/>
                                  </a:lnTo>
                                  <a:lnTo>
                                    <a:pt x="172" y="423"/>
                                  </a:lnTo>
                                  <a:lnTo>
                                    <a:pt x="204" y="410"/>
                                  </a:lnTo>
                                  <a:lnTo>
                                    <a:pt x="234" y="394"/>
                                  </a:lnTo>
                                  <a:lnTo>
                                    <a:pt x="268" y="380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39" y="347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411" y="313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89" y="277"/>
                                  </a:lnTo>
                                  <a:lnTo>
                                    <a:pt x="526" y="260"/>
                                  </a:lnTo>
                                  <a:lnTo>
                                    <a:pt x="563" y="243"/>
                                  </a:lnTo>
                                  <a:lnTo>
                                    <a:pt x="601" y="226"/>
                                  </a:lnTo>
                                  <a:lnTo>
                                    <a:pt x="639" y="209"/>
                                  </a:lnTo>
                                  <a:lnTo>
                                    <a:pt x="674" y="192"/>
                                  </a:lnTo>
                                  <a:lnTo>
                                    <a:pt x="707" y="176"/>
                                  </a:lnTo>
                                  <a:lnTo>
                                    <a:pt x="741" y="161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802" y="133"/>
                                  </a:lnTo>
                                  <a:lnTo>
                                    <a:pt x="831" y="119"/>
                                  </a:lnTo>
                                  <a:lnTo>
                                    <a:pt x="857" y="106"/>
                                  </a:lnTo>
                                  <a:lnTo>
                                    <a:pt x="879" y="96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920" y="76"/>
                                  </a:lnTo>
                                  <a:lnTo>
                                    <a:pt x="934" y="68"/>
                                  </a:lnTo>
                                  <a:lnTo>
                                    <a:pt x="945" y="63"/>
                                  </a:lnTo>
                                  <a:lnTo>
                                    <a:pt x="959" y="13"/>
                                  </a:lnTo>
                                  <a:lnTo>
                                    <a:pt x="8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416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30" y="7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44680"/>
                              <a:ext cx="306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848">
                                  <a:moveTo>
                                    <a:pt x="1575" y="74"/>
                                  </a:moveTo>
                                  <a:lnTo>
                                    <a:pt x="1541" y="99"/>
                                  </a:lnTo>
                                  <a:lnTo>
                                    <a:pt x="1500" y="126"/>
                                  </a:lnTo>
                                  <a:lnTo>
                                    <a:pt x="1453" y="157"/>
                                  </a:lnTo>
                                  <a:lnTo>
                                    <a:pt x="1400" y="190"/>
                                  </a:lnTo>
                                  <a:lnTo>
                                    <a:pt x="1344" y="225"/>
                                  </a:lnTo>
                                  <a:lnTo>
                                    <a:pt x="1283" y="261"/>
                                  </a:lnTo>
                                  <a:lnTo>
                                    <a:pt x="1222" y="297"/>
                                  </a:lnTo>
                                  <a:lnTo>
                                    <a:pt x="1160" y="334"/>
                                  </a:lnTo>
                                  <a:lnTo>
                                    <a:pt x="1097" y="370"/>
                                  </a:lnTo>
                                  <a:lnTo>
                                    <a:pt x="1035" y="405"/>
                                  </a:lnTo>
                                  <a:lnTo>
                                    <a:pt x="976" y="438"/>
                                  </a:lnTo>
                                  <a:lnTo>
                                    <a:pt x="919" y="468"/>
                                  </a:lnTo>
                                  <a:lnTo>
                                    <a:pt x="867" y="496"/>
                                  </a:lnTo>
                                  <a:lnTo>
                                    <a:pt x="820" y="519"/>
                                  </a:lnTo>
                                  <a:lnTo>
                                    <a:pt x="779" y="539"/>
                                  </a:lnTo>
                                  <a:lnTo>
                                    <a:pt x="745" y="555"/>
                                  </a:lnTo>
                                  <a:lnTo>
                                    <a:pt x="699" y="575"/>
                                  </a:lnTo>
                                  <a:lnTo>
                                    <a:pt x="650" y="594"/>
                                  </a:lnTo>
                                  <a:lnTo>
                                    <a:pt x="602" y="615"/>
                                  </a:lnTo>
                                  <a:lnTo>
                                    <a:pt x="553" y="636"/>
                                  </a:lnTo>
                                  <a:lnTo>
                                    <a:pt x="503" y="657"/>
                                  </a:lnTo>
                                  <a:lnTo>
                                    <a:pt x="454" y="678"/>
                                  </a:lnTo>
                                  <a:lnTo>
                                    <a:pt x="406" y="699"/>
                                  </a:lnTo>
                                  <a:lnTo>
                                    <a:pt x="357" y="720"/>
                                  </a:lnTo>
                                  <a:lnTo>
                                    <a:pt x="310" y="740"/>
                                  </a:lnTo>
                                  <a:lnTo>
                                    <a:pt x="264" y="758"/>
                                  </a:lnTo>
                                  <a:lnTo>
                                    <a:pt x="219" y="777"/>
                                  </a:lnTo>
                                  <a:lnTo>
                                    <a:pt x="177" y="794"/>
                                  </a:lnTo>
                                  <a:lnTo>
                                    <a:pt x="136" y="810"/>
                                  </a:lnTo>
                                  <a:lnTo>
                                    <a:pt x="100" y="824"/>
                                  </a:lnTo>
                                  <a:lnTo>
                                    <a:pt x="64" y="837"/>
                                  </a:lnTo>
                                  <a:lnTo>
                                    <a:pt x="33" y="848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47" y="772"/>
                                  </a:lnTo>
                                  <a:lnTo>
                                    <a:pt x="92" y="743"/>
                                  </a:lnTo>
                                  <a:lnTo>
                                    <a:pt x="135" y="715"/>
                                  </a:lnTo>
                                  <a:lnTo>
                                    <a:pt x="177" y="688"/>
                                  </a:lnTo>
                                  <a:lnTo>
                                    <a:pt x="217" y="660"/>
                                  </a:lnTo>
                                  <a:lnTo>
                                    <a:pt x="255" y="634"/>
                                  </a:lnTo>
                                  <a:lnTo>
                                    <a:pt x="290" y="609"/>
                                  </a:lnTo>
                                  <a:lnTo>
                                    <a:pt x="326" y="585"/>
                                  </a:lnTo>
                                  <a:lnTo>
                                    <a:pt x="360" y="561"/>
                                  </a:lnTo>
                                  <a:lnTo>
                                    <a:pt x="391" y="539"/>
                                  </a:lnTo>
                                  <a:lnTo>
                                    <a:pt x="423" y="518"/>
                                  </a:lnTo>
                                  <a:lnTo>
                                    <a:pt x="454" y="497"/>
                                  </a:lnTo>
                                  <a:lnTo>
                                    <a:pt x="485" y="477"/>
                                  </a:lnTo>
                                  <a:lnTo>
                                    <a:pt x="513" y="460"/>
                                  </a:lnTo>
                                  <a:lnTo>
                                    <a:pt x="542" y="443"/>
                                  </a:lnTo>
                                  <a:lnTo>
                                    <a:pt x="571" y="427"/>
                                  </a:lnTo>
                                  <a:lnTo>
                                    <a:pt x="583" y="422"/>
                                  </a:lnTo>
                                  <a:lnTo>
                                    <a:pt x="598" y="414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636" y="396"/>
                                  </a:lnTo>
                                  <a:lnTo>
                                    <a:pt x="658" y="385"/>
                                  </a:lnTo>
                                  <a:lnTo>
                                    <a:pt x="684" y="372"/>
                                  </a:lnTo>
                                  <a:lnTo>
                                    <a:pt x="712" y="359"/>
                                  </a:lnTo>
                                  <a:lnTo>
                                    <a:pt x="742" y="346"/>
                                  </a:lnTo>
                                  <a:lnTo>
                                    <a:pt x="774" y="330"/>
                                  </a:lnTo>
                                  <a:lnTo>
                                    <a:pt x="808" y="316"/>
                                  </a:lnTo>
                                  <a:lnTo>
                                    <a:pt x="842" y="300"/>
                                  </a:lnTo>
                                  <a:lnTo>
                                    <a:pt x="877" y="283"/>
                                  </a:lnTo>
                                  <a:lnTo>
                                    <a:pt x="914" y="266"/>
                                  </a:lnTo>
                                  <a:lnTo>
                                    <a:pt x="951" y="249"/>
                                  </a:lnTo>
                                  <a:lnTo>
                                    <a:pt x="989" y="232"/>
                                  </a:lnTo>
                                  <a:lnTo>
                                    <a:pt x="1027" y="213"/>
                                  </a:lnTo>
                                  <a:lnTo>
                                    <a:pt x="1065" y="196"/>
                                  </a:lnTo>
                                  <a:lnTo>
                                    <a:pt x="1102" y="179"/>
                                  </a:lnTo>
                                  <a:lnTo>
                                    <a:pt x="1140" y="162"/>
                                  </a:lnTo>
                                  <a:lnTo>
                                    <a:pt x="1177" y="145"/>
                                  </a:lnTo>
                                  <a:lnTo>
                                    <a:pt x="1212" y="128"/>
                                  </a:lnTo>
                                  <a:lnTo>
                                    <a:pt x="1247" y="112"/>
                                  </a:lnTo>
                                  <a:lnTo>
                                    <a:pt x="1279" y="98"/>
                                  </a:lnTo>
                                  <a:lnTo>
                                    <a:pt x="1311" y="82"/>
                                  </a:lnTo>
                                  <a:lnTo>
                                    <a:pt x="1341" y="69"/>
                                  </a:lnTo>
                                  <a:lnTo>
                                    <a:pt x="1369" y="56"/>
                                  </a:lnTo>
                                  <a:lnTo>
                                    <a:pt x="1395" y="42"/>
                                  </a:lnTo>
                                  <a:lnTo>
                                    <a:pt x="1419" y="32"/>
                                  </a:lnTo>
                                  <a:lnTo>
                                    <a:pt x="1438" y="23"/>
                                  </a:lnTo>
                                  <a:lnTo>
                                    <a:pt x="1457" y="13"/>
                                  </a:lnTo>
                                  <a:lnTo>
                                    <a:pt x="1471" y="6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57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53680"/>
                              <a:ext cx="168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543">
                                  <a:moveTo>
                                    <a:pt x="29" y="543"/>
                                  </a:moveTo>
                                  <a:lnTo>
                                    <a:pt x="29" y="543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105" y="507"/>
                                  </a:lnTo>
                                  <a:lnTo>
                                    <a:pt x="153" y="482"/>
                                  </a:lnTo>
                                  <a:lnTo>
                                    <a:pt x="207" y="455"/>
                                  </a:lnTo>
                                  <a:lnTo>
                                    <a:pt x="263" y="424"/>
                                  </a:lnTo>
                                  <a:lnTo>
                                    <a:pt x="322" y="392"/>
                                  </a:lnTo>
                                  <a:lnTo>
                                    <a:pt x="385" y="356"/>
                                  </a:lnTo>
                                  <a:lnTo>
                                    <a:pt x="448" y="321"/>
                                  </a:lnTo>
                                  <a:lnTo>
                                    <a:pt x="510" y="284"/>
                                  </a:lnTo>
                                  <a:lnTo>
                                    <a:pt x="572" y="247"/>
                                  </a:lnTo>
                                  <a:lnTo>
                                    <a:pt x="632" y="210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743" y="142"/>
                                  </a:lnTo>
                                  <a:lnTo>
                                    <a:pt x="790" y="112"/>
                                  </a:lnTo>
                                  <a:lnTo>
                                    <a:pt x="832" y="83"/>
                                  </a:lnTo>
                                  <a:lnTo>
                                    <a:pt x="866" y="58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790" y="25"/>
                                  </a:lnTo>
                                  <a:lnTo>
                                    <a:pt x="751" y="51"/>
                                  </a:lnTo>
                                  <a:lnTo>
                                    <a:pt x="703" y="81"/>
                                  </a:lnTo>
                                  <a:lnTo>
                                    <a:pt x="651" y="114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473" y="221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48" y="293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29" y="361"/>
                                  </a:lnTo>
                                  <a:lnTo>
                                    <a:pt x="172" y="392"/>
                                  </a:lnTo>
                                  <a:lnTo>
                                    <a:pt x="121" y="419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487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360">
                                  <a:moveTo>
                                    <a:pt x="0" y="347"/>
                                  </a:moveTo>
                                  <a:lnTo>
                                    <a:pt x="39" y="360"/>
                                  </a:lnTo>
                                  <a:lnTo>
                                    <a:pt x="72" y="349"/>
                                  </a:lnTo>
                                  <a:lnTo>
                                    <a:pt x="109" y="336"/>
                                  </a:lnTo>
                                  <a:lnTo>
                                    <a:pt x="146" y="322"/>
                                  </a:lnTo>
                                  <a:lnTo>
                                    <a:pt x="186" y="306"/>
                                  </a:lnTo>
                                  <a:lnTo>
                                    <a:pt x="228" y="288"/>
                                  </a:lnTo>
                                  <a:lnTo>
                                    <a:pt x="273" y="269"/>
                                  </a:lnTo>
                                  <a:lnTo>
                                    <a:pt x="319" y="251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416" y="210"/>
                                  </a:lnTo>
                                  <a:lnTo>
                                    <a:pt x="465" y="189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563" y="147"/>
                                  </a:lnTo>
                                  <a:lnTo>
                                    <a:pt x="612" y="126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709" y="85"/>
                                  </a:lnTo>
                                  <a:lnTo>
                                    <a:pt x="755" y="66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680" y="20"/>
                                  </a:lnTo>
                                  <a:lnTo>
                                    <a:pt x="632" y="39"/>
                                  </a:lnTo>
                                  <a:lnTo>
                                    <a:pt x="583" y="60"/>
                                  </a:lnTo>
                                  <a:lnTo>
                                    <a:pt x="534" y="81"/>
                                  </a:lnTo>
                                  <a:lnTo>
                                    <a:pt x="485" y="102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387" y="145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02" y="222"/>
                                  </a:lnTo>
                                  <a:lnTo>
                                    <a:pt x="160" y="238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9840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7">
                                  <a:moveTo>
                                    <a:pt x="1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523520"/>
                              <a:ext cx="118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36">
                                  <a:moveTo>
                                    <a:pt x="573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43" y="16"/>
                                  </a:lnTo>
                                  <a:lnTo>
                                    <a:pt x="514" y="33"/>
                                  </a:lnTo>
                                  <a:lnTo>
                                    <a:pt x="484" y="51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389" y="113"/>
                                  </a:lnTo>
                                  <a:lnTo>
                                    <a:pt x="358" y="136"/>
                                  </a:lnTo>
                                  <a:lnTo>
                                    <a:pt x="325" y="159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176" y="261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37" y="436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74" y="349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400" y="194"/>
                                  </a:lnTo>
                                  <a:lnTo>
                                    <a:pt x="431" y="173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93" y="131"/>
                                  </a:lnTo>
                                  <a:lnTo>
                                    <a:pt x="523" y="112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80" y="79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607" y="63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38920"/>
                              <a:ext cx="184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90">
                                  <a:moveTo>
                                    <a:pt x="950" y="4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886" y="13"/>
                                  </a:lnTo>
                                  <a:lnTo>
                                    <a:pt x="869" y="21"/>
                                  </a:lnTo>
                                  <a:lnTo>
                                    <a:pt x="850" y="30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799" y="54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41" y="80"/>
                                  </a:lnTo>
                                  <a:lnTo>
                                    <a:pt x="710" y="96"/>
                                  </a:lnTo>
                                  <a:lnTo>
                                    <a:pt x="678" y="110"/>
                                  </a:lnTo>
                                  <a:lnTo>
                                    <a:pt x="643" y="126"/>
                                  </a:lnTo>
                                  <a:lnTo>
                                    <a:pt x="607" y="143"/>
                                  </a:lnTo>
                                  <a:lnTo>
                                    <a:pt x="572" y="160"/>
                                  </a:lnTo>
                                  <a:lnTo>
                                    <a:pt x="534" y="177"/>
                                  </a:lnTo>
                                  <a:lnTo>
                                    <a:pt x="497" y="194"/>
                                  </a:lnTo>
                                  <a:lnTo>
                                    <a:pt x="457" y="211"/>
                                  </a:lnTo>
                                  <a:lnTo>
                                    <a:pt x="419" y="230"/>
                                  </a:lnTo>
                                  <a:lnTo>
                                    <a:pt x="383" y="247"/>
                                  </a:lnTo>
                                  <a:lnTo>
                                    <a:pt x="346" y="264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272" y="298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88" y="383"/>
                                  </a:lnTo>
                                  <a:lnTo>
                                    <a:pt x="67" y="394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26" y="414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61" y="477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146" y="436"/>
                                  </a:lnTo>
                                  <a:lnTo>
                                    <a:pt x="172" y="423"/>
                                  </a:lnTo>
                                  <a:lnTo>
                                    <a:pt x="204" y="410"/>
                                  </a:lnTo>
                                  <a:lnTo>
                                    <a:pt x="234" y="394"/>
                                  </a:lnTo>
                                  <a:lnTo>
                                    <a:pt x="268" y="380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39" y="347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411" y="313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89" y="277"/>
                                  </a:lnTo>
                                  <a:lnTo>
                                    <a:pt x="526" y="260"/>
                                  </a:lnTo>
                                  <a:lnTo>
                                    <a:pt x="563" y="243"/>
                                  </a:lnTo>
                                  <a:lnTo>
                                    <a:pt x="601" y="226"/>
                                  </a:lnTo>
                                  <a:lnTo>
                                    <a:pt x="639" y="209"/>
                                  </a:lnTo>
                                  <a:lnTo>
                                    <a:pt x="674" y="192"/>
                                  </a:lnTo>
                                  <a:lnTo>
                                    <a:pt x="707" y="176"/>
                                  </a:lnTo>
                                  <a:lnTo>
                                    <a:pt x="741" y="161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802" y="133"/>
                                  </a:lnTo>
                                  <a:lnTo>
                                    <a:pt x="831" y="119"/>
                                  </a:lnTo>
                                  <a:lnTo>
                                    <a:pt x="857" y="106"/>
                                  </a:lnTo>
                                  <a:lnTo>
                                    <a:pt x="879" y="96"/>
                                  </a:lnTo>
                                  <a:lnTo>
                                    <a:pt x="900" y="87"/>
                                  </a:lnTo>
                                  <a:lnTo>
                                    <a:pt x="920" y="76"/>
                                  </a:lnTo>
                                  <a:lnTo>
                                    <a:pt x="934" y="68"/>
                                  </a:lnTo>
                                  <a:lnTo>
                                    <a:pt x="945" y="63"/>
                                  </a:lnTo>
                                  <a:lnTo>
                                    <a:pt x="905" y="59"/>
                                  </a:lnTo>
                                  <a:lnTo>
                                    <a:pt x="9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39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0">
                                  <a:moveTo>
                                    <a:pt x="137" y="130"/>
                                  </a:moveTo>
                                  <a:lnTo>
                                    <a:pt x="138" y="7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59800"/>
                              <a:ext cx="316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841">
                                  <a:moveTo>
                                    <a:pt x="1542" y="0"/>
                                  </a:moveTo>
                                  <a:lnTo>
                                    <a:pt x="1508" y="25"/>
                                  </a:lnTo>
                                  <a:lnTo>
                                    <a:pt x="1467" y="52"/>
                                  </a:lnTo>
                                  <a:lnTo>
                                    <a:pt x="1420" y="83"/>
                                  </a:lnTo>
                                  <a:lnTo>
                                    <a:pt x="1367" y="116"/>
                                  </a:lnTo>
                                  <a:lnTo>
                                    <a:pt x="1311" y="151"/>
                                  </a:lnTo>
                                  <a:lnTo>
                                    <a:pt x="1250" y="187"/>
                                  </a:lnTo>
                                  <a:lnTo>
                                    <a:pt x="1189" y="223"/>
                                  </a:lnTo>
                                  <a:lnTo>
                                    <a:pt x="1127" y="260"/>
                                  </a:lnTo>
                                  <a:lnTo>
                                    <a:pt x="1064" y="296"/>
                                  </a:lnTo>
                                  <a:lnTo>
                                    <a:pt x="1002" y="331"/>
                                  </a:lnTo>
                                  <a:lnTo>
                                    <a:pt x="943" y="364"/>
                                  </a:lnTo>
                                  <a:lnTo>
                                    <a:pt x="886" y="394"/>
                                  </a:lnTo>
                                  <a:lnTo>
                                    <a:pt x="834" y="422"/>
                                  </a:lnTo>
                                  <a:lnTo>
                                    <a:pt x="787" y="445"/>
                                  </a:lnTo>
                                  <a:lnTo>
                                    <a:pt x="746" y="465"/>
                                  </a:lnTo>
                                  <a:lnTo>
                                    <a:pt x="712" y="481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17" y="520"/>
                                  </a:lnTo>
                                  <a:lnTo>
                                    <a:pt x="569" y="541"/>
                                  </a:lnTo>
                                  <a:lnTo>
                                    <a:pt x="520" y="562"/>
                                  </a:lnTo>
                                  <a:lnTo>
                                    <a:pt x="470" y="583"/>
                                  </a:lnTo>
                                  <a:lnTo>
                                    <a:pt x="421" y="604"/>
                                  </a:lnTo>
                                  <a:lnTo>
                                    <a:pt x="373" y="625"/>
                                  </a:lnTo>
                                  <a:lnTo>
                                    <a:pt x="324" y="646"/>
                                  </a:lnTo>
                                  <a:lnTo>
                                    <a:pt x="277" y="666"/>
                                  </a:lnTo>
                                  <a:lnTo>
                                    <a:pt x="231" y="684"/>
                                  </a:lnTo>
                                  <a:lnTo>
                                    <a:pt x="186" y="703"/>
                                  </a:lnTo>
                                  <a:lnTo>
                                    <a:pt x="144" y="720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67" y="750"/>
                                  </a:lnTo>
                                  <a:lnTo>
                                    <a:pt x="31" y="763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40" y="841"/>
                                  </a:lnTo>
                                  <a:lnTo>
                                    <a:pt x="97" y="834"/>
                                  </a:lnTo>
                                  <a:lnTo>
                                    <a:pt x="153" y="825"/>
                                  </a:lnTo>
                                  <a:lnTo>
                                    <a:pt x="207" y="816"/>
                                  </a:lnTo>
                                  <a:lnTo>
                                    <a:pt x="261" y="805"/>
                                  </a:lnTo>
                                  <a:lnTo>
                                    <a:pt x="314" y="795"/>
                                  </a:lnTo>
                                  <a:lnTo>
                                    <a:pt x="365" y="782"/>
                                  </a:lnTo>
                                  <a:lnTo>
                                    <a:pt x="413" y="770"/>
                                  </a:lnTo>
                                  <a:lnTo>
                                    <a:pt x="462" y="757"/>
                                  </a:lnTo>
                                  <a:lnTo>
                                    <a:pt x="508" y="744"/>
                                  </a:lnTo>
                                  <a:lnTo>
                                    <a:pt x="553" y="729"/>
                                  </a:lnTo>
                                  <a:lnTo>
                                    <a:pt x="596" y="716"/>
                                  </a:lnTo>
                                  <a:lnTo>
                                    <a:pt x="637" y="703"/>
                                  </a:lnTo>
                                  <a:lnTo>
                                    <a:pt x="675" y="690"/>
                                  </a:lnTo>
                                  <a:lnTo>
                                    <a:pt x="712" y="677"/>
                                  </a:lnTo>
                                  <a:lnTo>
                                    <a:pt x="746" y="665"/>
                                  </a:lnTo>
                                  <a:lnTo>
                                    <a:pt x="777" y="654"/>
                                  </a:lnTo>
                                  <a:lnTo>
                                    <a:pt x="813" y="641"/>
                                  </a:lnTo>
                                  <a:lnTo>
                                    <a:pt x="855" y="623"/>
                                  </a:lnTo>
                                  <a:lnTo>
                                    <a:pt x="902" y="600"/>
                                  </a:lnTo>
                                  <a:lnTo>
                                    <a:pt x="952" y="574"/>
                                  </a:lnTo>
                                  <a:lnTo>
                                    <a:pt x="1007" y="544"/>
                                  </a:lnTo>
                                  <a:lnTo>
                                    <a:pt x="1065" y="510"/>
                                  </a:lnTo>
                                  <a:lnTo>
                                    <a:pt x="1124" y="473"/>
                                  </a:lnTo>
                                  <a:lnTo>
                                    <a:pt x="1186" y="432"/>
                                  </a:lnTo>
                                  <a:lnTo>
                                    <a:pt x="1248" y="390"/>
                                  </a:lnTo>
                                  <a:lnTo>
                                    <a:pt x="1308" y="344"/>
                                  </a:lnTo>
                                  <a:lnTo>
                                    <a:pt x="1369" y="296"/>
                                  </a:lnTo>
                                  <a:lnTo>
                                    <a:pt x="1426" y="246"/>
                                  </a:lnTo>
                                  <a:lnTo>
                                    <a:pt x="1483" y="193"/>
                                  </a:lnTo>
                                  <a:lnTo>
                                    <a:pt x="1536" y="139"/>
                                  </a:lnTo>
                                  <a:lnTo>
                                    <a:pt x="1584" y="83"/>
                                  </a:lnTo>
                                  <a:lnTo>
                                    <a:pt x="1628" y="26"/>
                                  </a:lnTo>
                                  <a:lnTo>
                                    <a:pt x="15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53680"/>
                              <a:ext cx="168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543">
                                  <a:moveTo>
                                    <a:pt x="29" y="543"/>
                                  </a:moveTo>
                                  <a:lnTo>
                                    <a:pt x="29" y="543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105" y="507"/>
                                  </a:lnTo>
                                  <a:lnTo>
                                    <a:pt x="153" y="482"/>
                                  </a:lnTo>
                                  <a:lnTo>
                                    <a:pt x="207" y="455"/>
                                  </a:lnTo>
                                  <a:lnTo>
                                    <a:pt x="263" y="424"/>
                                  </a:lnTo>
                                  <a:lnTo>
                                    <a:pt x="322" y="392"/>
                                  </a:lnTo>
                                  <a:lnTo>
                                    <a:pt x="385" y="356"/>
                                  </a:lnTo>
                                  <a:lnTo>
                                    <a:pt x="448" y="321"/>
                                  </a:lnTo>
                                  <a:lnTo>
                                    <a:pt x="510" y="284"/>
                                  </a:lnTo>
                                  <a:lnTo>
                                    <a:pt x="572" y="247"/>
                                  </a:lnTo>
                                  <a:lnTo>
                                    <a:pt x="632" y="210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743" y="142"/>
                                  </a:lnTo>
                                  <a:lnTo>
                                    <a:pt x="790" y="112"/>
                                  </a:lnTo>
                                  <a:lnTo>
                                    <a:pt x="832" y="83"/>
                                  </a:lnTo>
                                  <a:lnTo>
                                    <a:pt x="866" y="58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790" y="25"/>
                                  </a:lnTo>
                                  <a:lnTo>
                                    <a:pt x="751" y="51"/>
                                  </a:lnTo>
                                  <a:lnTo>
                                    <a:pt x="703" y="81"/>
                                  </a:lnTo>
                                  <a:lnTo>
                                    <a:pt x="651" y="114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473" y="221"/>
                                  </a:lnTo>
                                  <a:lnTo>
                                    <a:pt x="412" y="258"/>
                                  </a:lnTo>
                                  <a:lnTo>
                                    <a:pt x="348" y="293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29" y="361"/>
                                  </a:lnTo>
                                  <a:lnTo>
                                    <a:pt x="172" y="392"/>
                                  </a:lnTo>
                                  <a:lnTo>
                                    <a:pt x="121" y="419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48720"/>
                              <a:ext cx="147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360">
                                  <a:moveTo>
                                    <a:pt x="61" y="307"/>
                                  </a:moveTo>
                                  <a:lnTo>
                                    <a:pt x="41" y="360"/>
                                  </a:lnTo>
                                  <a:lnTo>
                                    <a:pt x="74" y="349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48" y="322"/>
                                  </a:lnTo>
                                  <a:lnTo>
                                    <a:pt x="188" y="306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321" y="251"/>
                                  </a:lnTo>
                                  <a:lnTo>
                                    <a:pt x="370" y="231"/>
                                  </a:lnTo>
                                  <a:lnTo>
                                    <a:pt x="418" y="210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515" y="168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63" y="105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34" y="39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36" y="81"/>
                                  </a:lnTo>
                                  <a:lnTo>
                                    <a:pt x="487" y="102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389" y="145"/>
                                  </a:lnTo>
                                  <a:lnTo>
                                    <a:pt x="341" y="166"/>
                                  </a:lnTo>
                                  <a:lnTo>
                                    <a:pt x="295" y="185"/>
                                  </a:lnTo>
                                  <a:lnTo>
                                    <a:pt x="249" y="204"/>
                                  </a:lnTo>
                                  <a:lnTo>
                                    <a:pt x="204" y="222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50" y="281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61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60956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1">
                                  <a:moveTo>
                                    <a:pt x="67" y="50"/>
                                  </a:moveTo>
                                  <a:lnTo>
                                    <a:pt x="102" y="6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82560"/>
                              <a:ext cx="146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56">
                                  <a:moveTo>
                                    <a:pt x="730" y="0"/>
                                  </a:moveTo>
                                  <a:lnTo>
                                    <a:pt x="730" y="0"/>
                                  </a:lnTo>
                                  <a:lnTo>
                                    <a:pt x="698" y="11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27" y="36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50" y="62"/>
                                  </a:lnTo>
                                  <a:lnTo>
                                    <a:pt x="506" y="75"/>
                                  </a:lnTo>
                                  <a:lnTo>
                                    <a:pt x="462" y="89"/>
                                  </a:lnTo>
                                  <a:lnTo>
                                    <a:pt x="417" y="103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20" y="126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86" y="210"/>
                                  </a:lnTo>
                                  <a:lnTo>
                                    <a:pt x="338" y="197"/>
                                  </a:lnTo>
                                  <a:lnTo>
                                    <a:pt x="387" y="185"/>
                                  </a:lnTo>
                                  <a:lnTo>
                                    <a:pt x="435" y="171"/>
                                  </a:lnTo>
                                  <a:lnTo>
                                    <a:pt x="483" y="158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71" y="130"/>
                                  </a:lnTo>
                                  <a:lnTo>
                                    <a:pt x="613" y="117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5800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96">
                                  <a:moveTo>
                                    <a:pt x="851" y="68"/>
                                  </a:moveTo>
                                  <a:lnTo>
                                    <a:pt x="833" y="13"/>
                                  </a:lnTo>
                                  <a:lnTo>
                                    <a:pt x="791" y="68"/>
                                  </a:lnTo>
                                  <a:lnTo>
                                    <a:pt x="743" y="122"/>
                                  </a:lnTo>
                                  <a:lnTo>
                                    <a:pt x="692" y="175"/>
                                  </a:lnTo>
                                  <a:lnTo>
                                    <a:pt x="637" y="227"/>
                                  </a:lnTo>
                                  <a:lnTo>
                                    <a:pt x="579" y="276"/>
                                  </a:lnTo>
                                  <a:lnTo>
                                    <a:pt x="520" y="323"/>
                                  </a:lnTo>
                                  <a:lnTo>
                                    <a:pt x="461" y="369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339" y="451"/>
                                  </a:lnTo>
                                  <a:lnTo>
                                    <a:pt x="281" y="488"/>
                                  </a:lnTo>
                                  <a:lnTo>
                                    <a:pt x="223" y="520"/>
                                  </a:lnTo>
                                  <a:lnTo>
                                    <a:pt x="169" y="551"/>
                                  </a:lnTo>
                                  <a:lnTo>
                                    <a:pt x="120" y="577"/>
                                  </a:lnTo>
                                  <a:lnTo>
                                    <a:pt x="74" y="598"/>
                                  </a:lnTo>
                                  <a:lnTo>
                                    <a:pt x="34" y="616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23" y="696"/>
                                  </a:lnTo>
                                  <a:lnTo>
                                    <a:pt x="60" y="682"/>
                                  </a:lnTo>
                                  <a:lnTo>
                                    <a:pt x="103" y="664"/>
                                  </a:lnTo>
                                  <a:lnTo>
                                    <a:pt x="152" y="640"/>
                                  </a:lnTo>
                                  <a:lnTo>
                                    <a:pt x="203" y="614"/>
                                  </a:lnTo>
                                  <a:lnTo>
                                    <a:pt x="260" y="583"/>
                                  </a:lnTo>
                                  <a:lnTo>
                                    <a:pt x="318" y="548"/>
                                  </a:lnTo>
                                  <a:lnTo>
                                    <a:pt x="378" y="511"/>
                                  </a:lnTo>
                                  <a:lnTo>
                                    <a:pt x="440" y="470"/>
                                  </a:lnTo>
                                  <a:lnTo>
                                    <a:pt x="503" y="427"/>
                                  </a:lnTo>
                                  <a:lnTo>
                                    <a:pt x="565" y="381"/>
                                  </a:lnTo>
                                  <a:lnTo>
                                    <a:pt x="626" y="331"/>
                                  </a:lnTo>
                                  <a:lnTo>
                                    <a:pt x="684" y="280"/>
                                  </a:lnTo>
                                  <a:lnTo>
                                    <a:pt x="742" y="227"/>
                                  </a:lnTo>
                                  <a:lnTo>
                                    <a:pt x="796" y="172"/>
                                  </a:lnTo>
                                  <a:lnTo>
                                    <a:pt x="846" y="113"/>
                                  </a:lnTo>
                                  <a:lnTo>
                                    <a:pt x="890" y="55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5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4529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4">
                                  <a:moveTo>
                                    <a:pt x="42" y="63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63760"/>
                              <a:ext cx="325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877">
                                  <a:moveTo>
                                    <a:pt x="1674" y="0"/>
                                  </a:moveTo>
                                  <a:lnTo>
                                    <a:pt x="1665" y="52"/>
                                  </a:lnTo>
                                  <a:lnTo>
                                    <a:pt x="1644" y="106"/>
                                  </a:lnTo>
                                  <a:lnTo>
                                    <a:pt x="1611" y="160"/>
                                  </a:lnTo>
                                  <a:lnTo>
                                    <a:pt x="1569" y="215"/>
                                  </a:lnTo>
                                  <a:lnTo>
                                    <a:pt x="1521" y="270"/>
                                  </a:lnTo>
                                  <a:lnTo>
                                    <a:pt x="1464" y="324"/>
                                  </a:lnTo>
                                  <a:lnTo>
                                    <a:pt x="1404" y="377"/>
                                  </a:lnTo>
                                  <a:lnTo>
                                    <a:pt x="1341" y="428"/>
                                  </a:lnTo>
                                  <a:lnTo>
                                    <a:pt x="1275" y="477"/>
                                  </a:lnTo>
                                  <a:lnTo>
                                    <a:pt x="1209" y="521"/>
                                  </a:lnTo>
                                  <a:lnTo>
                                    <a:pt x="1145" y="563"/>
                                  </a:lnTo>
                                  <a:lnTo>
                                    <a:pt x="1083" y="601"/>
                                  </a:lnTo>
                                  <a:lnTo>
                                    <a:pt x="1026" y="636"/>
                                  </a:lnTo>
                                  <a:lnTo>
                                    <a:pt x="975" y="663"/>
                                  </a:lnTo>
                                  <a:lnTo>
                                    <a:pt x="931" y="686"/>
                                  </a:lnTo>
                                  <a:lnTo>
                                    <a:pt x="896" y="701"/>
                                  </a:lnTo>
                                  <a:lnTo>
                                    <a:pt x="850" y="721"/>
                                  </a:lnTo>
                                  <a:lnTo>
                                    <a:pt x="804" y="739"/>
                                  </a:lnTo>
                                  <a:lnTo>
                                    <a:pt x="758" y="756"/>
                                  </a:lnTo>
                                  <a:lnTo>
                                    <a:pt x="712" y="775"/>
                                  </a:lnTo>
                                  <a:lnTo>
                                    <a:pt x="666" y="791"/>
                                  </a:lnTo>
                                  <a:lnTo>
                                    <a:pt x="618" y="806"/>
                                  </a:lnTo>
                                  <a:lnTo>
                                    <a:pt x="569" y="821"/>
                                  </a:lnTo>
                                  <a:lnTo>
                                    <a:pt x="519" y="834"/>
                                  </a:lnTo>
                                  <a:lnTo>
                                    <a:pt x="468" y="846"/>
                                  </a:lnTo>
                                  <a:lnTo>
                                    <a:pt x="414" y="855"/>
                                  </a:lnTo>
                                  <a:lnTo>
                                    <a:pt x="359" y="864"/>
                                  </a:lnTo>
                                  <a:lnTo>
                                    <a:pt x="301" y="871"/>
                                  </a:lnTo>
                                  <a:lnTo>
                                    <a:pt x="242" y="875"/>
                                  </a:lnTo>
                                  <a:lnTo>
                                    <a:pt x="179" y="877"/>
                                  </a:lnTo>
                                  <a:lnTo>
                                    <a:pt x="115" y="877"/>
                                  </a:lnTo>
                                  <a:lnTo>
                                    <a:pt x="46" y="875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57" y="814"/>
                                  </a:lnTo>
                                  <a:lnTo>
                                    <a:pt x="113" y="805"/>
                                  </a:lnTo>
                                  <a:lnTo>
                                    <a:pt x="167" y="796"/>
                                  </a:lnTo>
                                  <a:lnTo>
                                    <a:pt x="221" y="785"/>
                                  </a:lnTo>
                                  <a:lnTo>
                                    <a:pt x="274" y="775"/>
                                  </a:lnTo>
                                  <a:lnTo>
                                    <a:pt x="325" y="762"/>
                                  </a:lnTo>
                                  <a:lnTo>
                                    <a:pt x="373" y="750"/>
                                  </a:lnTo>
                                  <a:lnTo>
                                    <a:pt x="422" y="737"/>
                                  </a:lnTo>
                                  <a:lnTo>
                                    <a:pt x="468" y="724"/>
                                  </a:lnTo>
                                  <a:lnTo>
                                    <a:pt x="513" y="709"/>
                                  </a:lnTo>
                                  <a:lnTo>
                                    <a:pt x="556" y="696"/>
                                  </a:lnTo>
                                  <a:lnTo>
                                    <a:pt x="597" y="683"/>
                                  </a:lnTo>
                                  <a:lnTo>
                                    <a:pt x="635" y="670"/>
                                  </a:lnTo>
                                  <a:lnTo>
                                    <a:pt x="672" y="657"/>
                                  </a:lnTo>
                                  <a:lnTo>
                                    <a:pt x="706" y="645"/>
                                  </a:lnTo>
                                  <a:lnTo>
                                    <a:pt x="737" y="634"/>
                                  </a:lnTo>
                                  <a:lnTo>
                                    <a:pt x="773" y="621"/>
                                  </a:lnTo>
                                  <a:lnTo>
                                    <a:pt x="815" y="603"/>
                                  </a:lnTo>
                                  <a:lnTo>
                                    <a:pt x="862" y="580"/>
                                  </a:lnTo>
                                  <a:lnTo>
                                    <a:pt x="912" y="554"/>
                                  </a:lnTo>
                                  <a:lnTo>
                                    <a:pt x="967" y="524"/>
                                  </a:lnTo>
                                  <a:lnTo>
                                    <a:pt x="1025" y="490"/>
                                  </a:lnTo>
                                  <a:lnTo>
                                    <a:pt x="1084" y="453"/>
                                  </a:lnTo>
                                  <a:lnTo>
                                    <a:pt x="1146" y="412"/>
                                  </a:lnTo>
                                  <a:lnTo>
                                    <a:pt x="1208" y="370"/>
                                  </a:lnTo>
                                  <a:lnTo>
                                    <a:pt x="1268" y="324"/>
                                  </a:lnTo>
                                  <a:lnTo>
                                    <a:pt x="1329" y="276"/>
                                  </a:lnTo>
                                  <a:lnTo>
                                    <a:pt x="1386" y="226"/>
                                  </a:lnTo>
                                  <a:lnTo>
                                    <a:pt x="1443" y="173"/>
                                  </a:lnTo>
                                  <a:lnTo>
                                    <a:pt x="1496" y="119"/>
                                  </a:lnTo>
                                  <a:lnTo>
                                    <a:pt x="1544" y="63"/>
                                  </a:lnTo>
                                  <a:lnTo>
                                    <a:pt x="1588" y="6"/>
                                  </a:lnTo>
                                  <a:lnTo>
                                    <a:pt x="1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63040"/>
                              <a:ext cx="160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736">
                                  <a:moveTo>
                                    <a:pt x="29" y="736"/>
                                  </a:moveTo>
                                  <a:lnTo>
                                    <a:pt x="29" y="736"/>
                                  </a:lnTo>
                                  <a:lnTo>
                                    <a:pt x="64" y="720"/>
                                  </a:lnTo>
                                  <a:lnTo>
                                    <a:pt x="110" y="697"/>
                                  </a:lnTo>
                                  <a:lnTo>
                                    <a:pt x="163" y="669"/>
                                  </a:lnTo>
                                  <a:lnTo>
                                    <a:pt x="219" y="634"/>
                                  </a:lnTo>
                                  <a:lnTo>
                                    <a:pt x="282" y="596"/>
                                  </a:lnTo>
                                  <a:lnTo>
                                    <a:pt x="347" y="553"/>
                                  </a:lnTo>
                                  <a:lnTo>
                                    <a:pt x="414" y="508"/>
                                  </a:lnTo>
                                  <a:lnTo>
                                    <a:pt x="481" y="45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665" y="297"/>
                                  </a:lnTo>
                                  <a:lnTo>
                                    <a:pt x="715" y="239"/>
                                  </a:lnTo>
                                  <a:lnTo>
                                    <a:pt x="759" y="182"/>
                                  </a:lnTo>
                                  <a:lnTo>
                                    <a:pt x="794" y="124"/>
                                  </a:lnTo>
                                  <a:lnTo>
                                    <a:pt x="817" y="63"/>
                                  </a:lnTo>
                                  <a:lnTo>
                                    <a:pt x="828" y="3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49" y="45"/>
                                  </a:lnTo>
                                  <a:lnTo>
                                    <a:pt x="730" y="92"/>
                                  </a:lnTo>
                                  <a:lnTo>
                                    <a:pt x="699" y="142"/>
                                  </a:lnTo>
                                  <a:lnTo>
                                    <a:pt x="660" y="195"/>
                                  </a:lnTo>
                                  <a:lnTo>
                                    <a:pt x="612" y="247"/>
                                  </a:lnTo>
                                  <a:lnTo>
                                    <a:pt x="558" y="300"/>
                                  </a:lnTo>
                                  <a:lnTo>
                                    <a:pt x="498" y="351"/>
                                  </a:lnTo>
                                  <a:lnTo>
                                    <a:pt x="436" y="401"/>
                                  </a:lnTo>
                                  <a:lnTo>
                                    <a:pt x="372" y="450"/>
                                  </a:lnTo>
                                  <a:lnTo>
                                    <a:pt x="307" y="493"/>
                                  </a:lnTo>
                                  <a:lnTo>
                                    <a:pt x="243" y="535"/>
                                  </a:lnTo>
                                  <a:lnTo>
                                    <a:pt x="183" y="573"/>
                                  </a:lnTo>
                                  <a:lnTo>
                                    <a:pt x="126" y="606"/>
                                  </a:lnTo>
                                  <a:lnTo>
                                    <a:pt x="76" y="634"/>
                                  </a:lnTo>
                                  <a:lnTo>
                                    <a:pt x="33" y="655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29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596240"/>
                              <a:ext cx="17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46">
                                  <a:moveTo>
                                    <a:pt x="0" y="230"/>
                                  </a:moveTo>
                                  <a:lnTo>
                                    <a:pt x="26" y="242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61" y="246"/>
                                  </a:lnTo>
                                  <a:lnTo>
                                    <a:pt x="224" y="242"/>
                                  </a:lnTo>
                                  <a:lnTo>
                                    <a:pt x="285" y="238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56" y="213"/>
                                  </a:lnTo>
                                  <a:lnTo>
                                    <a:pt x="510" y="201"/>
                                  </a:lnTo>
                                  <a:lnTo>
                                    <a:pt x="559" y="187"/>
                                  </a:lnTo>
                                  <a:lnTo>
                                    <a:pt x="609" y="173"/>
                                  </a:lnTo>
                                  <a:lnTo>
                                    <a:pt x="659" y="157"/>
                                  </a:lnTo>
                                  <a:lnTo>
                                    <a:pt x="707" y="141"/>
                                  </a:lnTo>
                                  <a:lnTo>
                                    <a:pt x="753" y="123"/>
                                  </a:lnTo>
                                  <a:lnTo>
                                    <a:pt x="799" y="106"/>
                                  </a:lnTo>
                                  <a:lnTo>
                                    <a:pt x="846" y="86"/>
                                  </a:lnTo>
                                  <a:lnTo>
                                    <a:pt x="892" y="66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17" y="20"/>
                                  </a:lnTo>
                                  <a:lnTo>
                                    <a:pt x="772" y="37"/>
                                  </a:lnTo>
                                  <a:lnTo>
                                    <a:pt x="726" y="54"/>
                                  </a:lnTo>
                                  <a:lnTo>
                                    <a:pt x="680" y="73"/>
                                  </a:lnTo>
                                  <a:lnTo>
                                    <a:pt x="636" y="88"/>
                                  </a:lnTo>
                                  <a:lnTo>
                                    <a:pt x="588" y="104"/>
                                  </a:lnTo>
                                  <a:lnTo>
                                    <a:pt x="541" y="119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389" y="152"/>
                                  </a:lnTo>
                                  <a:lnTo>
                                    <a:pt x="335" y="161"/>
                                  </a:lnTo>
                                  <a:lnTo>
                                    <a:pt x="280" y="167"/>
                                  </a:lnTo>
                                  <a:lnTo>
                                    <a:pt x="222" y="171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6192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3">
                                  <a:moveTo>
                                    <a:pt x="23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82560"/>
                              <a:ext cx="146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56">
                                  <a:moveTo>
                                    <a:pt x="730" y="0"/>
                                  </a:moveTo>
                                  <a:lnTo>
                                    <a:pt x="730" y="0"/>
                                  </a:lnTo>
                                  <a:lnTo>
                                    <a:pt x="698" y="11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27" y="36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50" y="62"/>
                                  </a:lnTo>
                                  <a:lnTo>
                                    <a:pt x="506" y="75"/>
                                  </a:lnTo>
                                  <a:lnTo>
                                    <a:pt x="462" y="89"/>
                                  </a:lnTo>
                                  <a:lnTo>
                                    <a:pt x="417" y="103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20" y="126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86" y="210"/>
                                  </a:lnTo>
                                  <a:lnTo>
                                    <a:pt x="338" y="197"/>
                                  </a:lnTo>
                                  <a:lnTo>
                                    <a:pt x="387" y="185"/>
                                  </a:lnTo>
                                  <a:lnTo>
                                    <a:pt x="435" y="171"/>
                                  </a:lnTo>
                                  <a:lnTo>
                                    <a:pt x="483" y="158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71" y="130"/>
                                  </a:lnTo>
                                  <a:lnTo>
                                    <a:pt x="613" y="117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53" y="68"/>
                                  </a:lnTo>
                                  <a:lnTo>
                                    <a:pt x="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5800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697">
                                  <a:moveTo>
                                    <a:pt x="859" y="0"/>
                                  </a:moveTo>
                                  <a:lnTo>
                                    <a:pt x="833" y="14"/>
                                  </a:lnTo>
                                  <a:lnTo>
                                    <a:pt x="791" y="69"/>
                                  </a:lnTo>
                                  <a:lnTo>
                                    <a:pt x="743" y="123"/>
                                  </a:lnTo>
                                  <a:lnTo>
                                    <a:pt x="692" y="176"/>
                                  </a:lnTo>
                                  <a:lnTo>
                                    <a:pt x="637" y="228"/>
                                  </a:lnTo>
                                  <a:lnTo>
                                    <a:pt x="579" y="277"/>
                                  </a:lnTo>
                                  <a:lnTo>
                                    <a:pt x="520" y="324"/>
                                  </a:lnTo>
                                  <a:lnTo>
                                    <a:pt x="461" y="370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339" y="452"/>
                                  </a:lnTo>
                                  <a:lnTo>
                                    <a:pt x="281" y="489"/>
                                  </a:lnTo>
                                  <a:lnTo>
                                    <a:pt x="223" y="521"/>
                                  </a:lnTo>
                                  <a:lnTo>
                                    <a:pt x="169" y="552"/>
                                  </a:lnTo>
                                  <a:lnTo>
                                    <a:pt x="120" y="578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34" y="617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23" y="697"/>
                                  </a:lnTo>
                                  <a:lnTo>
                                    <a:pt x="60" y="683"/>
                                  </a:lnTo>
                                  <a:lnTo>
                                    <a:pt x="103" y="665"/>
                                  </a:lnTo>
                                  <a:lnTo>
                                    <a:pt x="152" y="641"/>
                                  </a:lnTo>
                                  <a:lnTo>
                                    <a:pt x="203" y="615"/>
                                  </a:lnTo>
                                  <a:lnTo>
                                    <a:pt x="260" y="584"/>
                                  </a:lnTo>
                                  <a:lnTo>
                                    <a:pt x="318" y="549"/>
                                  </a:lnTo>
                                  <a:lnTo>
                                    <a:pt x="378" y="512"/>
                                  </a:lnTo>
                                  <a:lnTo>
                                    <a:pt x="440" y="471"/>
                                  </a:lnTo>
                                  <a:lnTo>
                                    <a:pt x="503" y="428"/>
                                  </a:lnTo>
                                  <a:lnTo>
                                    <a:pt x="565" y="382"/>
                                  </a:lnTo>
                                  <a:lnTo>
                                    <a:pt x="626" y="332"/>
                                  </a:lnTo>
                                  <a:lnTo>
                                    <a:pt x="684" y="281"/>
                                  </a:lnTo>
                                  <a:lnTo>
                                    <a:pt x="742" y="228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846" y="114"/>
                                  </a:lnTo>
                                  <a:lnTo>
                                    <a:pt x="890" y="56"/>
                                  </a:lnTo>
                                  <a:lnTo>
                                    <a:pt x="864" y="71"/>
                                  </a:lnTo>
                                  <a:lnTo>
                                    <a:pt x="8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4565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8">
                                  <a:moveTo>
                                    <a:pt x="125" y="3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1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362240"/>
                              <a:ext cx="79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524">
                                  <a:moveTo>
                                    <a:pt x="198" y="56"/>
                                  </a:moveTo>
                                  <a:lnTo>
                                    <a:pt x="192" y="30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62" y="397"/>
                                  </a:lnTo>
                                  <a:lnTo>
                                    <a:pt x="74" y="411"/>
                                  </a:lnTo>
                                  <a:lnTo>
                                    <a:pt x="85" y="426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126" y="462"/>
                                  </a:lnTo>
                                  <a:lnTo>
                                    <a:pt x="142" y="473"/>
                                  </a:lnTo>
                                  <a:lnTo>
                                    <a:pt x="159" y="483"/>
                                  </a:lnTo>
                                  <a:lnTo>
                                    <a:pt x="176" y="491"/>
                                  </a:lnTo>
                                  <a:lnTo>
                                    <a:pt x="196" y="499"/>
                                  </a:lnTo>
                                  <a:lnTo>
                                    <a:pt x="218" y="506"/>
                                  </a:lnTo>
                                  <a:lnTo>
                                    <a:pt x="240" y="512"/>
                                  </a:lnTo>
                                  <a:lnTo>
                                    <a:pt x="267" y="516"/>
                                  </a:lnTo>
                                  <a:lnTo>
                                    <a:pt x="294" y="520"/>
                                  </a:lnTo>
                                  <a:lnTo>
                                    <a:pt x="325" y="523"/>
                                  </a:lnTo>
                                  <a:lnTo>
                                    <a:pt x="357" y="524"/>
                                  </a:lnTo>
                                  <a:lnTo>
                                    <a:pt x="373" y="520"/>
                                  </a:lnTo>
                                  <a:lnTo>
                                    <a:pt x="386" y="511"/>
                                  </a:lnTo>
                                  <a:lnTo>
                                    <a:pt x="397" y="495"/>
                                  </a:lnTo>
                                  <a:lnTo>
                                    <a:pt x="405" y="477"/>
                                  </a:lnTo>
                                  <a:lnTo>
                                    <a:pt x="410" y="457"/>
                                  </a:lnTo>
                                  <a:lnTo>
                                    <a:pt x="411" y="436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405" y="402"/>
                                  </a:lnTo>
                                  <a:lnTo>
                                    <a:pt x="388" y="380"/>
                                  </a:lnTo>
                                  <a:lnTo>
                                    <a:pt x="365" y="364"/>
                                  </a:lnTo>
                                  <a:lnTo>
                                    <a:pt x="340" y="349"/>
                                  </a:lnTo>
                                  <a:lnTo>
                                    <a:pt x="314" y="337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61" y="313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22" y="274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198" y="169"/>
                                  </a:lnTo>
                                  <a:lnTo>
                                    <a:pt x="200" y="111"/>
                                  </a:lnTo>
                                  <a:lnTo>
                                    <a:pt x="19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355040"/>
                              <a:ext cx="49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5">
                                  <a:moveTo>
                                    <a:pt x="71" y="95"/>
                                  </a:moveTo>
                                  <a:lnTo>
                                    <a:pt x="71" y="95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70880"/>
                              <a:ext cx="21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58">
                                  <a:moveTo>
                                    <a:pt x="114" y="316"/>
                                  </a:moveTo>
                                  <a:lnTo>
                                    <a:pt x="114" y="316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84" y="251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22" y="293"/>
                                  </a:lnTo>
                                  <a:lnTo>
                                    <a:pt x="31" y="317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11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3388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00">
                                  <a:moveTo>
                                    <a:pt x="338" y="129"/>
                                  </a:moveTo>
                                  <a:lnTo>
                                    <a:pt x="338" y="129"/>
                                  </a:lnTo>
                                  <a:lnTo>
                                    <a:pt x="306" y="127"/>
                                  </a:lnTo>
                                  <a:lnTo>
                                    <a:pt x="277" y="125"/>
                                  </a:lnTo>
                                  <a:lnTo>
                                    <a:pt x="251" y="121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21" y="155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301" y="198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43820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7">
                                  <a:moveTo>
                                    <a:pt x="17" y="37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1300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37304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39">
                                  <a:moveTo>
                                    <a:pt x="1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139040"/>
                              <a:ext cx="9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518">
                                  <a:moveTo>
                                    <a:pt x="377" y="45"/>
                                  </a:moveTo>
                                  <a:lnTo>
                                    <a:pt x="368" y="41"/>
                                  </a:lnTo>
                                  <a:lnTo>
                                    <a:pt x="357" y="40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35" y="37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3" y="282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52" y="351"/>
                                  </a:lnTo>
                                  <a:lnTo>
                                    <a:pt x="72" y="367"/>
                                  </a:lnTo>
                                  <a:lnTo>
                                    <a:pt x="93" y="381"/>
                                  </a:lnTo>
                                  <a:lnTo>
                                    <a:pt x="113" y="397"/>
                                  </a:lnTo>
                                  <a:lnTo>
                                    <a:pt x="131" y="413"/>
                                  </a:lnTo>
                                  <a:lnTo>
                                    <a:pt x="148" y="430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8" y="451"/>
                                  </a:lnTo>
                                  <a:lnTo>
                                    <a:pt x="162" y="464"/>
                                  </a:lnTo>
                                  <a:lnTo>
                                    <a:pt x="164" y="479"/>
                                  </a:lnTo>
                                  <a:lnTo>
                                    <a:pt x="167" y="490"/>
                                  </a:lnTo>
                                  <a:lnTo>
                                    <a:pt x="172" y="502"/>
                                  </a:lnTo>
                                  <a:lnTo>
                                    <a:pt x="179" y="510"/>
                                  </a:lnTo>
                                  <a:lnTo>
                                    <a:pt x="188" y="515"/>
                                  </a:lnTo>
                                  <a:lnTo>
                                    <a:pt x="204" y="518"/>
                                  </a:lnTo>
                                  <a:lnTo>
                                    <a:pt x="219" y="515"/>
                                  </a:lnTo>
                                  <a:lnTo>
                                    <a:pt x="236" y="512"/>
                                  </a:lnTo>
                                  <a:lnTo>
                                    <a:pt x="252" y="505"/>
                                  </a:lnTo>
                                  <a:lnTo>
                                    <a:pt x="268" y="498"/>
                                  </a:lnTo>
                                  <a:lnTo>
                                    <a:pt x="285" y="490"/>
                                  </a:lnTo>
                                  <a:lnTo>
                                    <a:pt x="301" y="484"/>
                                  </a:lnTo>
                                  <a:lnTo>
                                    <a:pt x="317" y="480"/>
                                  </a:lnTo>
                                  <a:lnTo>
                                    <a:pt x="334" y="477"/>
                                  </a:lnTo>
                                  <a:lnTo>
                                    <a:pt x="352" y="479"/>
                                  </a:lnTo>
                                  <a:lnTo>
                                    <a:pt x="370" y="480"/>
                                  </a:lnTo>
                                  <a:lnTo>
                                    <a:pt x="389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423" y="479"/>
                                  </a:lnTo>
                                  <a:lnTo>
                                    <a:pt x="437" y="472"/>
                                  </a:lnTo>
                                  <a:lnTo>
                                    <a:pt x="449" y="462"/>
                                  </a:lnTo>
                                  <a:lnTo>
                                    <a:pt x="461" y="441"/>
                                  </a:lnTo>
                                  <a:lnTo>
                                    <a:pt x="469" y="417"/>
                                  </a:lnTo>
                                  <a:lnTo>
                                    <a:pt x="472" y="392"/>
                                  </a:lnTo>
                                  <a:lnTo>
                                    <a:pt x="473" y="366"/>
                                  </a:lnTo>
                                  <a:lnTo>
                                    <a:pt x="473" y="339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472" y="287"/>
                                  </a:lnTo>
                                  <a:lnTo>
                                    <a:pt x="474" y="262"/>
                                  </a:lnTo>
                                  <a:lnTo>
                                    <a:pt x="482" y="230"/>
                                  </a:lnTo>
                                  <a:lnTo>
                                    <a:pt x="493" y="199"/>
                                  </a:lnTo>
                                  <a:lnTo>
                                    <a:pt x="499" y="167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483" y="123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62" y="115"/>
                                  </a:lnTo>
                                  <a:lnTo>
                                    <a:pt x="451" y="112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18" y="100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2" y="79"/>
                                  </a:lnTo>
                                  <a:lnTo>
                                    <a:pt x="398" y="71"/>
                                  </a:lnTo>
                                  <a:lnTo>
                                    <a:pt x="394" y="63"/>
                                  </a:lnTo>
                                  <a:lnTo>
                                    <a:pt x="389" y="56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37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13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3">
                                  <a:moveTo>
                                    <a:pt x="1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1304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3" y="87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130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2">
                                  <a:moveTo>
                                    <a:pt x="50" y="122"/>
                                  </a:moveTo>
                                  <a:lnTo>
                                    <a:pt x="50" y="122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4048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3">
                                  <a:moveTo>
                                    <a:pt x="84" y="143"/>
                                  </a:moveTo>
                                  <a:lnTo>
                                    <a:pt x="84" y="143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63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9">
                                  <a:moveTo>
                                    <a:pt x="118" y="99"/>
                                  </a:moveTo>
                                  <a:lnTo>
                                    <a:pt x="118" y="99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1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829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1">
                                  <a:moveTo>
                                    <a:pt x="84" y="56"/>
                                  </a:moveTo>
                                  <a:lnTo>
                                    <a:pt x="84" y="5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19376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2">
                                  <a:moveTo>
                                    <a:pt x="217" y="126"/>
                                  </a:moveTo>
                                  <a:lnTo>
                                    <a:pt x="217" y="126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217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21932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5">
                                  <a:moveTo>
                                    <a:pt x="87" y="71"/>
                                  </a:moveTo>
                                  <a:lnTo>
                                    <a:pt x="85" y="71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8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22616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4">
                                  <a:moveTo>
                                    <a:pt x="13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22544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9">
                                  <a:moveTo>
                                    <a:pt x="107" y="1"/>
                                  </a:moveTo>
                                  <a:lnTo>
                                    <a:pt x="107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0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190160"/>
                              <a:ext cx="19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3">
                                  <a:moveTo>
                                    <a:pt x="17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163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3">
                                  <a:moveTo>
                                    <a:pt x="24" y="27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152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6">
                                  <a:moveTo>
                                    <a:pt x="2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14048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0">
                                  <a:moveTo>
                                    <a:pt x="6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16460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6">
                                  <a:moveTo>
                                    <a:pt x="99" y="5"/>
                                  </a:moveTo>
                                  <a:lnTo>
                                    <a:pt x="92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9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330920"/>
                              <a:ext cx="97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609">
                                  <a:moveTo>
                                    <a:pt x="415" y="60"/>
                                  </a:moveTo>
                                  <a:lnTo>
                                    <a:pt x="399" y="46"/>
                                  </a:lnTo>
                                  <a:lnTo>
                                    <a:pt x="381" y="37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6" y="483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18" y="498"/>
                                  </a:lnTo>
                                  <a:lnTo>
                                    <a:pt x="27" y="503"/>
                                  </a:lnTo>
                                  <a:lnTo>
                                    <a:pt x="38" y="507"/>
                                  </a:lnTo>
                                  <a:lnTo>
                                    <a:pt x="50" y="511"/>
                                  </a:lnTo>
                                  <a:lnTo>
                                    <a:pt x="61" y="515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89" y="535"/>
                                  </a:lnTo>
                                  <a:lnTo>
                                    <a:pt x="97" y="546"/>
                                  </a:lnTo>
                                  <a:lnTo>
                                    <a:pt x="102" y="558"/>
                                  </a:lnTo>
                                  <a:lnTo>
                                    <a:pt x="109" y="571"/>
                                  </a:lnTo>
                                  <a:lnTo>
                                    <a:pt x="114" y="583"/>
                                  </a:lnTo>
                                  <a:lnTo>
                                    <a:pt x="122" y="594"/>
                                  </a:lnTo>
                                  <a:lnTo>
                                    <a:pt x="131" y="602"/>
                                  </a:lnTo>
                                  <a:lnTo>
                                    <a:pt x="142" y="606"/>
                                  </a:lnTo>
                                  <a:lnTo>
                                    <a:pt x="165" y="609"/>
                                  </a:lnTo>
                                  <a:lnTo>
                                    <a:pt x="189" y="609"/>
                                  </a:lnTo>
                                  <a:lnTo>
                                    <a:pt x="214" y="607"/>
                                  </a:lnTo>
                                  <a:lnTo>
                                    <a:pt x="238" y="603"/>
                                  </a:lnTo>
                                  <a:lnTo>
                                    <a:pt x="263" y="598"/>
                                  </a:lnTo>
                                  <a:lnTo>
                                    <a:pt x="286" y="592"/>
                                  </a:lnTo>
                                  <a:lnTo>
                                    <a:pt x="310" y="586"/>
                                  </a:lnTo>
                                  <a:lnTo>
                                    <a:pt x="332" y="581"/>
                                  </a:lnTo>
                                  <a:lnTo>
                                    <a:pt x="348" y="577"/>
                                  </a:lnTo>
                                  <a:lnTo>
                                    <a:pt x="365" y="573"/>
                                  </a:lnTo>
                                  <a:lnTo>
                                    <a:pt x="382" y="567"/>
                                  </a:lnTo>
                                  <a:lnTo>
                                    <a:pt x="399" y="562"/>
                                  </a:lnTo>
                                  <a:lnTo>
                                    <a:pt x="415" y="556"/>
                                  </a:lnTo>
                                  <a:lnTo>
                                    <a:pt x="431" y="548"/>
                                  </a:lnTo>
                                  <a:lnTo>
                                    <a:pt x="443" y="537"/>
                                  </a:lnTo>
                                  <a:lnTo>
                                    <a:pt x="453" y="525"/>
                                  </a:lnTo>
                                  <a:lnTo>
                                    <a:pt x="465" y="506"/>
                                  </a:lnTo>
                                  <a:lnTo>
                                    <a:pt x="477" y="483"/>
                                  </a:lnTo>
                                  <a:lnTo>
                                    <a:pt x="485" y="461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496" y="414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502" y="366"/>
                                  </a:lnTo>
                                  <a:lnTo>
                                    <a:pt x="500" y="343"/>
                                  </a:lnTo>
                                  <a:lnTo>
                                    <a:pt x="496" y="306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86" y="230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467" y="156"/>
                                  </a:lnTo>
                                  <a:lnTo>
                                    <a:pt x="453" y="122"/>
                                  </a:lnTo>
                                  <a:lnTo>
                                    <a:pt x="436" y="90"/>
                                  </a:lnTo>
                                  <a:lnTo>
                                    <a:pt x="4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32732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5">
                                  <a:moveTo>
                                    <a:pt x="0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321920"/>
                              <a:ext cx="45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3">
                                  <a:moveTo>
                                    <a:pt x="63" y="95"/>
                                  </a:moveTo>
                                  <a:lnTo>
                                    <a:pt x="63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329120"/>
                              <a:ext cx="20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78">
                                  <a:moveTo>
                                    <a:pt x="93" y="277"/>
                                  </a:moveTo>
                                  <a:lnTo>
                                    <a:pt x="93" y="278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93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83120"/>
                              <a:ext cx="2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31">
                                  <a:moveTo>
                                    <a:pt x="92" y="210"/>
                                  </a:moveTo>
                                  <a:lnTo>
                                    <a:pt x="92" y="210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9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4216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0">
                                  <a:moveTo>
                                    <a:pt x="145" y="31"/>
                                  </a:moveTo>
                                  <a:lnTo>
                                    <a:pt x="146" y="33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42812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8">
                                  <a:moveTo>
                                    <a:pt x="97" y="71"/>
                                  </a:moveTo>
                                  <a:lnTo>
                                    <a:pt x="97" y="7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9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43748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4">
                                  <a:moveTo>
                                    <a:pt x="19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4299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3">
                                  <a:moveTo>
                                    <a:pt x="96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39824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1">
                                  <a:moveTo>
                                    <a:pt x="39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85" y="188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337400"/>
                              <a:ext cx="30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4">
                                  <a:moveTo>
                                    <a:pt x="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71" y="25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59" y="269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48" y="188"/>
                                  </a:lnTo>
                                  <a:lnTo>
                                    <a:pt x="144" y="169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405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0">
                                  <a:moveTo>
                                    <a:pt x="77" y="28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7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555200"/>
                              <a:ext cx="113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1">
                                  <a:moveTo>
                                    <a:pt x="416" y="80"/>
                                  </a:moveTo>
                                  <a:lnTo>
                                    <a:pt x="393" y="6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45" y="37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2" y="327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5" y="494"/>
                                  </a:lnTo>
                                  <a:lnTo>
                                    <a:pt x="35" y="524"/>
                                  </a:lnTo>
                                  <a:lnTo>
                                    <a:pt x="39" y="552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71" y="578"/>
                                  </a:lnTo>
                                  <a:lnTo>
                                    <a:pt x="91" y="581"/>
                                  </a:lnTo>
                                  <a:lnTo>
                                    <a:pt x="112" y="581"/>
                                  </a:lnTo>
                                  <a:lnTo>
                                    <a:pt x="133" y="580"/>
                                  </a:lnTo>
                                  <a:lnTo>
                                    <a:pt x="154" y="576"/>
                                  </a:lnTo>
                                  <a:lnTo>
                                    <a:pt x="175" y="573"/>
                                  </a:lnTo>
                                  <a:lnTo>
                                    <a:pt x="196" y="570"/>
                                  </a:lnTo>
                                  <a:lnTo>
                                    <a:pt x="216" y="570"/>
                                  </a:lnTo>
                                  <a:lnTo>
                                    <a:pt x="234" y="573"/>
                                  </a:lnTo>
                                  <a:lnTo>
                                    <a:pt x="251" y="578"/>
                                  </a:lnTo>
                                  <a:lnTo>
                                    <a:pt x="270" y="585"/>
                                  </a:lnTo>
                                  <a:lnTo>
                                    <a:pt x="288" y="590"/>
                                  </a:lnTo>
                                  <a:lnTo>
                                    <a:pt x="305" y="597"/>
                                  </a:lnTo>
                                  <a:lnTo>
                                    <a:pt x="322" y="599"/>
                                  </a:lnTo>
                                  <a:lnTo>
                                    <a:pt x="339" y="601"/>
                                  </a:lnTo>
                                  <a:lnTo>
                                    <a:pt x="357" y="598"/>
                                  </a:lnTo>
                                  <a:lnTo>
                                    <a:pt x="374" y="591"/>
                                  </a:lnTo>
                                  <a:lnTo>
                                    <a:pt x="388" y="581"/>
                                  </a:lnTo>
                                  <a:lnTo>
                                    <a:pt x="401" y="568"/>
                                  </a:lnTo>
                                  <a:lnTo>
                                    <a:pt x="414" y="553"/>
                                  </a:lnTo>
                                  <a:lnTo>
                                    <a:pt x="426" y="539"/>
                                  </a:lnTo>
                                  <a:lnTo>
                                    <a:pt x="438" y="523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62" y="494"/>
                                  </a:lnTo>
                                  <a:lnTo>
                                    <a:pt x="477" y="481"/>
                                  </a:lnTo>
                                  <a:lnTo>
                                    <a:pt x="495" y="468"/>
                                  </a:lnTo>
                                  <a:lnTo>
                                    <a:pt x="513" y="456"/>
                                  </a:lnTo>
                                  <a:lnTo>
                                    <a:pt x="530" y="444"/>
                                  </a:lnTo>
                                  <a:lnTo>
                                    <a:pt x="546" y="431"/>
                                  </a:lnTo>
                                  <a:lnTo>
                                    <a:pt x="562" y="417"/>
                                  </a:lnTo>
                                  <a:lnTo>
                                    <a:pt x="573" y="401"/>
                                  </a:lnTo>
                                  <a:lnTo>
                                    <a:pt x="581" y="383"/>
                                  </a:lnTo>
                                  <a:lnTo>
                                    <a:pt x="585" y="365"/>
                                  </a:lnTo>
                                  <a:lnTo>
                                    <a:pt x="585" y="348"/>
                                  </a:lnTo>
                                  <a:lnTo>
                                    <a:pt x="583" y="331"/>
                                  </a:lnTo>
                                  <a:lnTo>
                                    <a:pt x="577" y="314"/>
                                  </a:lnTo>
                                  <a:lnTo>
                                    <a:pt x="571" y="297"/>
                                  </a:lnTo>
                                  <a:lnTo>
                                    <a:pt x="563" y="280"/>
                                  </a:lnTo>
                                  <a:lnTo>
                                    <a:pt x="554" y="264"/>
                                  </a:lnTo>
                                  <a:lnTo>
                                    <a:pt x="544" y="250"/>
                                  </a:lnTo>
                                  <a:lnTo>
                                    <a:pt x="534" y="237"/>
                                  </a:lnTo>
                                  <a:lnTo>
                                    <a:pt x="522" y="226"/>
                                  </a:lnTo>
                                  <a:lnTo>
                                    <a:pt x="509" y="217"/>
                                  </a:lnTo>
                                  <a:lnTo>
                                    <a:pt x="495" y="208"/>
                                  </a:lnTo>
                                  <a:lnTo>
                                    <a:pt x="480" y="200"/>
                                  </a:lnTo>
                                  <a:lnTo>
                                    <a:pt x="467" y="191"/>
                                  </a:lnTo>
                                  <a:lnTo>
                                    <a:pt x="454" y="181"/>
                                  </a:lnTo>
                                  <a:lnTo>
                                    <a:pt x="443" y="170"/>
                                  </a:lnTo>
                                  <a:lnTo>
                                    <a:pt x="434" y="147"/>
                                  </a:lnTo>
                                  <a:lnTo>
                                    <a:pt x="431" y="122"/>
                                  </a:lnTo>
                                  <a:lnTo>
                                    <a:pt x="427" y="97"/>
                                  </a:lnTo>
                                  <a:lnTo>
                                    <a:pt x="41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54692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59">
                                  <a:moveTo>
                                    <a:pt x="0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54692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5">
                                  <a:moveTo>
                                    <a:pt x="58" y="135"/>
                                  </a:moveTo>
                                  <a:lnTo>
                                    <a:pt x="58" y="13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6024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6">
                                  <a:moveTo>
                                    <a:pt x="87" y="166"/>
                                  </a:moveTo>
                                  <a:lnTo>
                                    <a:pt x="87" y="166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8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9264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2">
                                  <a:moveTo>
                                    <a:pt x="121" y="271"/>
                                  </a:moveTo>
                                  <a:lnTo>
                                    <a:pt x="121" y="271"/>
                                  </a:lnTo>
                                  <a:lnTo>
                                    <a:pt x="118" y="253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121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64664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9">
                                  <a:moveTo>
                                    <a:pt x="84" y="72"/>
                                  </a:moveTo>
                                  <a:lnTo>
                                    <a:pt x="83" y="72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8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65996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7">
                                  <a:moveTo>
                                    <a:pt x="189" y="0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16599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7">
                                  <a:moveTo>
                                    <a:pt x="131" y="29"/>
                                  </a:moveTo>
                                  <a:lnTo>
                                    <a:pt x="131" y="29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64736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7">
                                  <a:moveTo>
                                    <a:pt x="88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6286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7">
                                  <a:moveTo>
                                    <a:pt x="108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9960" y="164412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8" y="61"/>
                                </a:lnTo>
                                <a:lnTo>
                                  <a:pt x="15" y="74"/>
                                </a:lnTo>
                                <a:lnTo>
                                  <a:pt x="22" y="88"/>
                                </a:lnTo>
                                <a:lnTo>
                                  <a:pt x="27" y="103"/>
                                </a:lnTo>
                                <a:lnTo>
                                  <a:pt x="31" y="114"/>
                                </a:lnTo>
                                <a:lnTo>
                                  <a:pt x="34" y="125"/>
                                </a:lnTo>
                                <a:lnTo>
                                  <a:pt x="34" y="134"/>
                                </a:lnTo>
                                <a:lnTo>
                                  <a:pt x="31" y="143"/>
                                </a:lnTo>
                                <a:lnTo>
                                  <a:pt x="115" y="170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20"/>
                                </a:lnTo>
                                <a:lnTo>
                                  <a:pt x="118" y="96"/>
                                </a:lnTo>
                                <a:lnTo>
                                  <a:pt x="111" y="74"/>
                                </a:lnTo>
                                <a:lnTo>
                                  <a:pt x="103" y="54"/>
                                </a:lnTo>
                                <a:lnTo>
                                  <a:pt x="94" y="34"/>
                                </a:lnTo>
                                <a:lnTo>
                                  <a:pt x="84" y="1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261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" y="71"/>
                                </a:lnTo>
                                <a:lnTo>
                                  <a:pt x="34" y="83"/>
                                </a:lnTo>
                                <a:lnTo>
                                  <a:pt x="48" y="94"/>
                                </a:lnTo>
                                <a:lnTo>
                                  <a:pt x="64" y="103"/>
                                </a:lnTo>
                                <a:lnTo>
                                  <a:pt x="77" y="111"/>
                                </a:lnTo>
                                <a:lnTo>
                                  <a:pt x="87" y="117"/>
                                </a:lnTo>
                                <a:lnTo>
                                  <a:pt x="94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73" y="83"/>
                                </a:lnTo>
                                <a:lnTo>
                                  <a:pt x="157" y="63"/>
                                </a:lnTo>
                                <a:lnTo>
                                  <a:pt x="142" y="49"/>
                                </a:lnTo>
                                <a:lnTo>
                                  <a:pt x="125" y="37"/>
                                </a:lnTo>
                                <a:lnTo>
                                  <a:pt x="109" y="27"/>
                                </a:lnTo>
                                <a:lnTo>
                                  <a:pt x="96" y="20"/>
                                </a:lnTo>
                                <a:lnTo>
                                  <a:pt x="84" y="12"/>
                                </a:lnTo>
                                <a:lnTo>
                                  <a:pt x="75" y="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059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1">
                                <a:moveTo>
                                  <a:pt x="2" y="71"/>
                                </a:moveTo>
                                <a:lnTo>
                                  <a:pt x="4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81"/>
                                </a:lnTo>
                                <a:lnTo>
                                  <a:pt x="2" y="94"/>
                                </a:lnTo>
                                <a:lnTo>
                                  <a:pt x="4" y="112"/>
                                </a:lnTo>
                                <a:lnTo>
                                  <a:pt x="10" y="131"/>
                                </a:lnTo>
                                <a:lnTo>
                                  <a:pt x="21" y="151"/>
                                </a:lnTo>
                                <a:lnTo>
                                  <a:pt x="92" y="98"/>
                                </a:lnTo>
                                <a:lnTo>
                                  <a:pt x="92" y="97"/>
                                </a:lnTo>
                                <a:lnTo>
                                  <a:pt x="90" y="93"/>
                                </a:lnTo>
                                <a:lnTo>
                                  <a:pt x="89" y="87"/>
                                </a:lnTo>
                                <a:lnTo>
                                  <a:pt x="88" y="73"/>
                                </a:lnTo>
                                <a:lnTo>
                                  <a:pt x="86" y="58"/>
                                </a:lnTo>
                                <a:lnTo>
                                  <a:pt x="81" y="37"/>
                                </a:lnTo>
                                <a:lnTo>
                                  <a:pt x="71" y="18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4844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0">
                                <a:moveTo>
                                  <a:pt x="133" y="9"/>
                                </a:moveTo>
                                <a:lnTo>
                                  <a:pt x="117" y="7"/>
                                </a:lnTo>
                                <a:lnTo>
                                  <a:pt x="103" y="4"/>
                                </a:lnTo>
                                <a:lnTo>
                                  <a:pt x="87" y="1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1"/>
                                </a:lnTo>
                                <a:lnTo>
                                  <a:pt x="26" y="4"/>
                                </a:lnTo>
                                <a:lnTo>
                                  <a:pt x="12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2"/>
                                </a:lnTo>
                                <a:lnTo>
                                  <a:pt x="12" y="53"/>
                                </a:lnTo>
                                <a:lnTo>
                                  <a:pt x="23" y="59"/>
                                </a:lnTo>
                                <a:lnTo>
                                  <a:pt x="32" y="63"/>
                                </a:lnTo>
                                <a:lnTo>
                                  <a:pt x="40" y="66"/>
                                </a:lnTo>
                                <a:lnTo>
                                  <a:pt x="49" y="68"/>
                                </a:lnTo>
                                <a:lnTo>
                                  <a:pt x="58" y="70"/>
                                </a:lnTo>
                                <a:lnTo>
                                  <a:pt x="67" y="70"/>
                                </a:lnTo>
                                <a:lnTo>
                                  <a:pt x="78" y="68"/>
                                </a:lnTo>
                                <a:lnTo>
                                  <a:pt x="90" y="67"/>
                                </a:lnTo>
                                <a:lnTo>
                                  <a:pt x="99" y="66"/>
                                </a:lnTo>
                                <a:lnTo>
                                  <a:pt x="109" y="65"/>
                                </a:lnTo>
                                <a:lnTo>
                                  <a:pt x="120" y="62"/>
                                </a:lnTo>
                                <a:lnTo>
                                  <a:pt x="130" y="59"/>
                                </a:lnTo>
                                <a:lnTo>
                                  <a:pt x="141" y="57"/>
                                </a:lnTo>
                                <a:lnTo>
                                  <a:pt x="150" y="51"/>
                                </a:lnTo>
                                <a:lnTo>
                                  <a:pt x="158" y="46"/>
                                </a:lnTo>
                                <a:lnTo>
                                  <a:pt x="163" y="40"/>
                                </a:lnTo>
                                <a:lnTo>
                                  <a:pt x="163" y="29"/>
                                </a:lnTo>
                                <a:lnTo>
                                  <a:pt x="157" y="20"/>
                                </a:lnTo>
                                <a:lnTo>
                                  <a:pt x="145" y="13"/>
                                </a:lnTo>
                                <a:lnTo>
                                  <a:pt x="1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642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37" y="0"/>
                                </a:moveTo>
                                <a:lnTo>
                                  <a:pt x="25" y="1"/>
                                </a:lnTo>
                                <a:lnTo>
                                  <a:pt x="16" y="6"/>
                                </a:lnTo>
                                <a:lnTo>
                                  <a:pt x="8" y="14"/>
                                </a:lnTo>
                                <a:lnTo>
                                  <a:pt x="6" y="25"/>
                                </a:lnTo>
                                <a:lnTo>
                                  <a:pt x="4" y="35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6" y="64"/>
                                </a:lnTo>
                                <a:lnTo>
                                  <a:pt x="15" y="62"/>
                                </a:lnTo>
                                <a:lnTo>
                                  <a:pt x="25" y="56"/>
                                </a:lnTo>
                                <a:lnTo>
                                  <a:pt x="33" y="48"/>
                                </a:lnTo>
                                <a:lnTo>
                                  <a:pt x="37" y="40"/>
                                </a:lnTo>
                                <a:lnTo>
                                  <a:pt x="38" y="27"/>
                                </a:lnTo>
                                <a:lnTo>
                                  <a:pt x="42" y="14"/>
                                </a:lnTo>
                                <a:lnTo>
                                  <a:pt x="44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2000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2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7" y="22"/>
                                </a:lnTo>
                                <a:lnTo>
                                  <a:pt x="13" y="24"/>
                                </a:lnTo>
                                <a:lnTo>
                                  <a:pt x="20" y="26"/>
                                </a:lnTo>
                                <a:lnTo>
                                  <a:pt x="28" y="27"/>
                                </a:lnTo>
                                <a:lnTo>
                                  <a:pt x="35" y="28"/>
                                </a:lnTo>
                                <a:lnTo>
                                  <a:pt x="42" y="28"/>
                                </a:lnTo>
                                <a:lnTo>
                                  <a:pt x="49" y="28"/>
                                </a:lnTo>
                                <a:lnTo>
                                  <a:pt x="55" y="28"/>
                                </a:lnTo>
                                <a:lnTo>
                                  <a:pt x="63" y="30"/>
                                </a:lnTo>
                                <a:lnTo>
                                  <a:pt x="71" y="31"/>
                                </a:lnTo>
                                <a:lnTo>
                                  <a:pt x="79" y="31"/>
                                </a:lnTo>
                                <a:lnTo>
                                  <a:pt x="87" y="31"/>
                                </a:lnTo>
                                <a:lnTo>
                                  <a:pt x="95" y="30"/>
                                </a:lnTo>
                                <a:lnTo>
                                  <a:pt x="101" y="27"/>
                                </a:lnTo>
                                <a:lnTo>
                                  <a:pt x="108" y="24"/>
                                </a:lnTo>
                                <a:lnTo>
                                  <a:pt x="109" y="19"/>
                                </a:lnTo>
                                <a:lnTo>
                                  <a:pt x="102" y="14"/>
                                </a:lnTo>
                                <a:lnTo>
                                  <a:pt x="93" y="9"/>
                                </a:lnTo>
                                <a:lnTo>
                                  <a:pt x="85" y="6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118880"/>
                            <a:ext cx="468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9600" y="10807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38564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38564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5379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5pt;width:144pt;height:153pt" coordorigin="-360,49" coordsize="2880,3060">
                <v:group id="shape_0" style="position:absolute;left:-360;top:49;width:2880;height:3060">
                  <v:rect id="shape_0" stroked="f" o:allowincell="f" style="position:absolute;left:-360;top:49;width:2879;height:30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50,263" path="m420,0l0,217l21,263l450,57l420,0xe" fillcolor="black" stroked="f" o:allowincell="f" style="position:absolute;left:404;top:2153;width:136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279" path="m66,233l50,279l470,63l436,0l16,216l0,262l66,233xe" fillcolor="black" stroked="f" o:allowincell="f" style="position:absolute;left:394;top:2143;width:143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4" path="m38,28l87,46l66,0l0,29l21,75l70,94l38,28xe" fillcolor="black" stroked="f" o:allowincell="f" style="position:absolute;left:394;top:2216;width:2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272" path="m414,50l430,0l0,206l32,272l461,65l477,16l414,50xe" fillcolor="black" stroked="f" o:allowincell="f" style="position:absolute;left:406;top:2160;width:145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5" path="m48,63l0,48l30,105l93,71l63,14l14,0l48,63xe" fillcolor="black" stroked="f" o:allowincell="f" style="position:absolute;left:523;top:2143;width:27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333" path="m173,0l186,40l198,80l209,117l221,153l232,189l244,227l255,265l268,307l241,318l213,326l190,331l166,333l145,333l124,331l107,327l90,320l74,312l61,303l48,291l37,280l28,265l19,251l12,235l7,219l0,184l3,147l15,111l33,80l58,51l91,27l129,9l173,0xe" fillcolor="black" stroked="f" o:allowincell="f" style="position:absolute;left:521;top:2091;width:8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51" path="m145,351l165,308l158,287l151,266l146,246l140,227l134,208l128,189l123,171l117,153l111,136l106,117l99,99l94,80l87,61l82,41l75,21l69,0l0,21l7,42l14,62l19,82l25,101l31,120l37,138l42,157l49,176l54,192l60,210l66,229l71,249l78,267l83,287l90,308l96,329l116,285l145,351xe" fillcolor="black" stroked="f" o:allowincell="f" style="position:absolute;left:564;top:2087;width:49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160" path="m0,21l0,21l5,39l14,59l25,76l35,92l50,107l66,122l83,135l102,144l123,152l144,157l169,160l196,160l223,157l249,152l280,143l310,131l281,65l256,75l231,81l210,86l190,89l175,89l158,86l144,84l131,78l119,72l110,67l100,57l93,50l85,36l77,25l73,13l68,0l68,0l0,21xe" fillcolor="black" stroked="f" o:allowincell="f" style="position:absolute;left:513;top:2156;width:94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66" path="m242,25l204,0l177,4l154,11l129,20l108,32l88,45l70,61l53,76l39,95l26,113l17,133l9,154l3,175l0,199l0,222l3,243l8,266l76,245l74,230l71,217l71,204l74,191l77,178l83,162l89,150l97,137l108,124l117,113l130,103l144,95l160,86l175,79l193,75l211,71l173,46l242,25xe" fillcolor="black" stroked="f" o:allowincell="f" style="position:absolute;left:511;top:2079;width:7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3,5047" path="m4035,0l4071,14l4106,30l4142,46l4179,61l4214,77l4251,94l4288,111l4324,128l4363,147l4399,165l4436,184l4473,202l4511,222l4548,241l4583,262l4620,282l4657,303l4692,325l4728,347l4763,369l4797,391l4832,415l4866,438l4899,462l4931,487l4963,512l4993,537l5023,562l5054,588l5083,616l5110,642l5136,670l5192,730l5244,795l5295,860l5344,929l5389,1000l5431,1073l5470,1148l5507,1224l5540,1302l5569,1381l5595,1461l5616,1541l5634,1622l5649,1705l5658,1787l5663,1869l5663,1929l5661,1990l5654,2055l5644,2118l5630,2182l5613,2247l5592,2308l5567,2369l5538,2427l5506,2482l5470,2532l5429,2576l5386,2616l5337,2650l5286,2676l5230,2695l5239,2834l5245,2973l5247,3110l5245,3246l5240,3383l5231,3517l5219,3651l5205,3785l5186,3917l5164,4049l5140,4181l5114,4311l5084,4441l5052,4571l5018,4700l4981,4828l4904,4840l4822,4852l4741,4861l4657,4869l4571,4877l4485,4882l4397,4889l4307,4893l4218,4897l4127,4899l4035,4903l3943,4905l3850,4907l3758,4910l3665,4911l3572,4914l3480,4916l3388,4919l3296,4922l3205,4926l3114,4930l3025,4935l2937,4940l2850,4947l2766,4955l2682,4964l2599,4973l2519,4985l2442,4998l2365,5012l2292,5028l2221,5047l2179,5035l2137,5023l2095,5012l2053,5001l2011,4990l1969,4980l1925,4969l1883,4959l1841,4949l1799,4939l1757,4928l1715,4919l1672,4910l1630,4901l1588,4892l1544,4882l1502,4874l1460,4865l1417,4857l1375,4849l1331,4842l1288,4834l1246,4826l1203,4818l1159,4811l1116,4803l1074,4797l1030,4790l987,4784l942,4777l899,4772l856,4765l804,4644l758,4522l719,4399l686,4275l657,4149l634,4024l614,3898l598,3772l586,3647l577,3522l571,3399l567,3277l563,3156l561,3036l561,2919l561,2804l523,2790l484,2776l444,2760l405,2742l366,2722l328,2701l289,2677l253,2653l217,2625l186,2596l154,2566l127,2533l102,2499l81,2462l63,2424l50,2383l33,2311l19,2239l10,2166l3,2095l0,2023l0,1952l6,1881l12,1810l24,1739l37,1670l56,1600l75,1530l100,1462l127,1395l157,1328l190,1261l222,1201l257,1143l292,1088l329,1034l368,982l408,934l448,887l490,841l534,797l578,755l624,714l670,675l718,638l766,601l816,567l866,533l917,502l969,470l1021,440l1074,411l1128,382l1182,354l1235,328l1291,302l1346,277l1402,252l1457,227l1514,203l1570,180l1627,156l1683,132l1740,109l1812,106l1885,105l1957,102l2029,98l2100,96l2172,93l2245,89l2315,86l2388,82l2459,78l2531,75l2602,71l2674,67l2745,63l2816,59l2888,54l2959,50l3032,46l3102,42l3173,38l3246,34l3317,30l3389,26l3460,22l3532,19l3603,15l3675,13l3748,10l3819,6l3891,4l3963,2l4035,0xe" fillcolor="white" stroked="f" o:allowincell="f" style="position:absolute;left:557;top:1406;width:1735;height:15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2,728" path="m1142,678l1142,678l1114,650l1086,623l1056,595l1026,567l995,542l964,517l933,491l899,466l866,443l832,418l796,394l762,372l725,349l690,328l654,305l616,284l579,264l544,243l507,223l468,203l431,185l394,167l357,147l319,129l281,111l244,94l207,77l172,62l135,46l100,30l64,14l29,0l0,65l35,80l71,96l106,111l143,127l179,143l215,160l252,177l288,194l326,213l363,230l399,248l436,267l473,286l510,306l545,327l582,347l617,368l653,389l688,410l723,432l757,454l790,478l824,500l857,524l888,549l920,573l950,598l979,623l1009,648l1037,675l1064,700l1089,728l1089,728l1142,678xe" fillcolor="black" stroked="f" o:allowincell="f" style="position:absolute;left:1790;top:1396;width:349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1226" path="m589,1223l589,1223l586,1181l583,1139l580,1097l574,1055l568,1013l560,971l552,929l541,888l532,846l519,805l506,765l493,724l478,684l464,644l447,603l430,565l411,524l393,487l373,448l352,410l331,373l310,336l287,299l264,264l239,228l214,194l189,160l163,127l137,94l108,62l80,31l53,0l0,50l28,79l55,109l82,139l105,172l132,205l156,236l181,270l204,303l226,339l247,373l268,410l289,447l310,482l327,519l346,556l364,594l381,632l396,670l410,708l425,747l438,786l451,826l461,864l470,904l481,945l489,984l497,1026l503,1065l509,1105l513,1144l515,1186l518,1226l518,1226l589,1223xe" fillcolor="black" stroked="f" o:allowincell="f" style="position:absolute;left:2124;top:1608;width:179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862" path="m71,824l45,862l107,841l162,813l214,775l260,733l304,686l342,633l376,576l406,515l432,453l454,389l472,322l485,256l496,192l502,125l505,62l505,0l434,3l434,59l431,120l425,181l414,243l401,306l385,368l364,427l341,486l313,541l281,594l249,641l210,683l170,720l125,750l78,775l26,791l0,829l71,824xe" fillcolor="black" stroked="f" o:allowincell="f" style="position:absolute;left:2150;top:1990;width:153;height:2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2172" path="m41,2172l69,2147l87,2083l105,2017l124,1952l141,1888l157,1821l172,1757l188,1692l203,1627l216,1560l229,1495l242,1430l252,1364l264,1298l275,1230l284,1164l293,1097l301,1030l308,963l314,895l319,828l325,761l329,692l331,624l334,556l335,486l335,418l335,349l334,280l331,210l327,139l323,70l318,0l247,5l252,75l256,144l260,213l263,282l264,349l264,418l264,486l263,553l260,621l258,690l254,755l249,822l243,889l237,955l230,1022l222,1089l213,1154l204,1219l193,1285l182,1351l171,1416l158,1482l145,1546l132,1611l117,1677l101,1741l86,1805l70,1870l53,1934l37,1998l19,2062l0,2126l28,2101l41,2172xe" fillcolor="black" stroked="f" o:allowincell="f" style="position:absolute;left:2074;top:2248;width:101;height:6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6,289" path="m0,288l18,289l88,271l160,255l236,240l312,227l391,215l474,206l558,197l641,189l728,183l816,177l904,172l994,168l1085,164l1177,162l1269,159l1361,156l1454,154l1547,152l1639,150l1733,147l1825,146l1917,142l2007,139l2097,135l2187,131l2275,125l2362,120l2447,112l2533,104l2614,95l2697,83l2776,71l2763,0l2687,12l2606,24l2525,33l2442,41l2357,49l2270,54l2182,60l2094,64l2005,68l1914,71l1822,75l1730,76l1637,79l1545,81l1452,83l1358,85l1266,88l1174,91l1082,93l992,97l901,101l810,106l722,112l636,118l550,126l466,135l383,144l302,156l223,169l147,184l72,200l0,218l18,219l0,288xe" fillcolor="black" stroked="f" o:allowincell="f" style="position:absolute;left:1235;top:2905;width:84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7,351" path="m0,50l27,71l71,77l114,83l159,89l202,96l246,102l286,109l330,117l373,123l416,131l458,139l502,147l545,155l587,163l631,171l673,180l715,188l757,197l799,206l841,215l884,225l926,234l967,244l1010,255l1052,264l1093,275l1136,285l1178,296l1220,306l1263,318l1305,328l1347,339l1389,351l1407,282l1365,271l1323,257l1281,247l1239,235l1197,225l1155,214l1111,204l1068,193l1026,184l985,173l942,163l900,154l857,144l814,135l772,126l728,117l686,109l644,100l600,92l558,84l515,76l472,68l430,60l386,52l343,46l299,38l256,31l213,25l169,18l125,12l81,6l38,0l66,21l0,50xe" fillcolor="black" stroked="f" o:allowincell="f" style="position:absolute;left:810;top:2885;width:430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2011" path="m26,69l0,35l0,92l0,150l0,208l0,267l1,326l1,387l4,449l6,509l8,569l10,631l13,693l17,756l21,819l26,881l31,945l38,1007l46,1070l53,1134l63,1197l73,1262l84,1325l97,1388l110,1451l126,1515l142,1577l160,1640l180,1702l199,1765l222,1828l247,1889l272,1950l298,2011l364,1982l337,1921l312,1862l290,1802l268,1741l248,1681l228,1619l212,1559l197,1497l181,1435l168,1372l155,1312l144,1249l134,1187l124,1124l117,1062l109,999l102,937l97,876l92,814l88,751l84,690l81,629l78,567l77,506l75,446l75,387l75,326l73,267l73,208l73,150l73,92l73,35l47,0l26,69xe" fillcolor="black" stroked="f" o:allowincell="f" style="position:absolute;left:718;top:2272;width:110;height:6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464" path="m0,18l0,18l14,63l34,104l56,144l83,181l113,217l146,248l179,279l217,307l255,334l294,359l334,380l374,401l415,419l456,436l496,451l536,464l557,395l520,382l482,368l444,353l406,335l368,317l331,296l294,273l259,250l226,223l196,196l165,167l140,137l117,105l97,72l83,37l71,0l71,0l0,18xe" fillcolor="black" stroked="f" o:allowincell="f" style="position:absolute;left:562;top:2149;width:169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1148" path="m194,0l194,0l176,34l160,68l144,102l130,138l115,171l102,205l89,240l77,276l67,313l56,347l47,381l38,418l31,453l25,489l18,524l13,562l9,599l6,635l4,670l1,707l0,744l0,779l2,816l4,853l6,890l10,926l14,963l19,1000l26,1038l34,1075l42,1112l51,1148l122,1130l113,1096l105,1059l97,1025l90,989l85,955l81,918l77,884l74,850l73,813l73,779l73,744l72,709l74,675l77,640l80,604l84,570l89,537l95,502l102,466l109,434l118,399l127,365l135,331l145,297l157,264l170,231l184,197l195,164l210,131l226,100l241,66l257,34l257,34l194,0xe" fillcolor="black" stroked="f" o:allowincell="f" style="position:absolute;left:546;top:1795;width:77;height:3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5,1205" path="m1581,0l1569,3l1511,26l1455,50l1398,74l1342,97l1285,121l1230,146l1173,171l1118,196l1062,222l1008,250l953,277l899,306l846,335l792,365l741,398l689,430l639,464l587,500l537,536l490,574l443,614l397,656l351,698l306,743l263,790l222,837l183,887l142,940l104,995l68,1051l33,1109l0,1171l63,1205l96,1146l129,1088l164,1034l200,982l238,932l277,885l318,837l359,793l401,750l444,708l490,669l535,630l582,594l629,557l678,524l728,490l778,459l829,429l880,398l933,369l987,341l1039,313l1093,288l1147,262l1202,237l1259,212l1314,187l1370,163l1427,139l1483,116l1540,92l1595,69l1583,71l1581,0xe" fillcolor="black" stroked="f" o:allowincell="f" style="position:absolute;left:606;top:1429;width:487;height:3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1,180" path="m2311,3l2295,0l2223,3l2151,4l2078,7l2007,11l1935,13l1863,16l1792,20l1720,22l1647,26l1575,30l1504,34l1432,38l1361,42l1290,46l1218,50l1147,54l1074,59l1003,63l933,67l860,71l789,75l717,79l646,83l575,87l504,90l432,93l360,96l289,99l216,103l144,105l72,107l0,109l2,180l75,178l147,176l219,174l291,170l362,167l435,164l507,160l578,158l651,154l722,150l795,146l866,142l938,138l1009,134l1080,130l1152,125l1223,121l1295,117l1366,113l1437,109l1509,105l1580,101l1653,97l1722,93l1794,91l1865,87l1938,84l2010,82l2081,78l2153,75l2225,74l2298,71l2282,68l2311,3xe" fillcolor="black" stroked="f" o:allowincell="f" style="position:absolute;left:1090;top:1395;width:707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0,2864" path="m1465,2864l1390,2863l1315,2856l1241,2847l1170,2835l1099,2819l1030,2800l961,2777l894,2751l830,2722l767,2691l705,2656l646,2618l588,2579l533,2535l481,2491l429,2443l381,2394l335,2342l291,2287l251,2232l213,2173l177,2114l144,2052l115,1988l89,1923l65,1856l46,1789l30,1719l17,1650l8,1578l1,1505l0,1432l1,1358l8,1286l17,1214l30,1144l46,1074l65,1007l89,940l115,876l144,812l177,750l213,691l251,632l291,576l335,521l381,470l429,420l481,373l533,328l588,285l646,245l705,207l767,173l830,141l894,113l961,86l1030,64l1099,44l1170,28l1241,17l1315,7l1390,1l1465,0l1540,1l1614,7l1688,17l1759,28l1830,44l1900,64l1968,86l2035,113l2099,141l2162,173l2224,207l2283,245l2341,285l2396,328l2449,373l2500,420l2549,470l2595,521l2638,576l2679,632l2717,691l2752,750l2785,812l2814,876l2840,940l2864,1007l2884,1074l2899,1144l2913,1214l2922,1286l2928,1358l2930,1432l2928,1505l2922,1578l2913,1650l2899,1719l2884,1789l2864,1856l2840,1923l2814,1988l2785,2052l2752,2114l2717,2173l2679,2232l2638,2287l2595,2342l2549,2394l2500,2443l2449,2491l2396,2535l2341,2579l2283,2618l2224,2656l2162,2691l2099,2722l2035,2751l1968,2777l1900,2800l1830,2819l1759,2835l1688,2847l1614,2856l1540,2863l1465,2864xe" fillcolor="white" stroked="t" o:allowincell="f" style="position:absolute;left:980;top:688;width:897;height:894;mso-wrap-style:none;v-text-anchor:middle">
                    <v:fill o:detectmouseclick="t" type="solid" color2="black"/>
                    <v:stroke color="black" weight="45720" joinstyle="round" endcap="flat"/>
                    <w10:wrap type="none"/>
                  </v:shape>
                  <v:shape id="shape_0" coordsize="2962,2601" path="m2962,0l2942,104l2921,212l2898,322l2875,434l2854,546l2838,657l2827,766l2823,871l2824,970l2829,1067l2837,1162l2846,1256l2859,1359l2874,1461l2888,1563l2904,1665l2920,1769l2936,1873l2949,1979l2962,2087l2903,2103l2845,2117l2786,2133l2727,2149l2668,2164l2609,2180l2549,2196l2490,2212l2431,2229l2372,2244l2313,2260l2254,2277l2195,2293l2134,2310l2075,2327l2016,2343l1957,2360l1898,2376l1837,2393l1778,2409l1719,2426l1660,2442l1601,2459l1542,2474l1482,2490l1423,2507l1364,2523l1305,2539l1246,2555l1187,2570l1129,2585l1070,2601l1048,2516l1024,2438l1002,2360l978,2286l953,2214l928,2145l900,2078l873,2012l861,1987l849,1962l837,1937l826,1912l812,1888l799,1863l786,1838l773,1815l759,1790l744,1766l730,1741l715,1718l699,1693l685,1668l668,1644l652,1619l619,1573l586,1527l551,1481l514,1436l476,1392l438,1347l397,1302l356,1258l314,1214l271,1171l228,1128l183,1086l138,1043l92,1001l46,959l0,919l36,892l73,867l109,842l148,819l187,795l228,773l268,750l311,728l353,707l396,686l439,666l484,645l529,627l573,607l619,589l665,572l713,553l759,536l806,519l854,503l902,486l949,471l998,456l1045,440l1094,426l1142,410l1190,396l1238,383l1285,368l1333,355l1380,341l1427,327l1473,314l1521,301l1567,289l1613,276l1659,264l1705,252l1752,242l1798,230l1844,218l1890,208l1937,197l1983,187l2030,176l2076,166l2124,157l2171,146l2218,137l2266,126l2314,117l2361,108l2410,99l2459,90l2507,80l2556,71l2606,62l2656,53l2706,44l2756,36l2807,26l2858,17l2909,9l2962,0xe" fillcolor="black" stroked="f" o:allowincell="f" style="position:absolute;left:715;top:72;width:907;height:8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77" path="m71,877l71,877l71,852l72,826l74,800l75,775l78,749l80,722l83,695l87,667l90,641l95,615l99,586l103,557l108,530l113,503l118,474l124,446l129,419l134,391l141,364l146,335l151,308l158,281l163,253l170,226l175,197l180,169l185,143l191,117l196,90l201,64l206,38l210,13l139,0l136,25l130,51l125,77l120,103l115,130l109,156l104,184l99,210l92,237l87,265l80,293l75,322l70,348l63,375l58,406l53,433l48,461l42,490l37,517l32,546l28,575l24,601l19,630l16,659l12,687l9,714l7,741l4,770l3,797l2,823l0,850l0,877l0,877l71,877xe" fillcolor="black" stroked="f" o:allowincell="f" style="position:absolute;left:1570;top:70;width:63;height: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389" path="m95,381l95,381l92,358l90,335l88,312l86,287l83,264l82,241l80,217l78,194l76,170l75,145l74,123l72,98l72,73l71,49l71,25l71,0l0,0l0,25l0,52l2,75l2,100l3,125l4,150l5,172l7,199l9,222l11,246l12,270l15,295l17,317l19,341l21,366l24,389l24,389l95,381xe" fillcolor="black" stroked="f" o:allowincell="f" style="position:absolute;left:1570;top:345;width:28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1577;top:464;width:56;height:2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1032;top:714;width:592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613" path="m0,29l0,29l14,62l28,94l42,128l54,161l67,195l79,229l92,265l104,300l116,337l127,374l139,412l150,450l162,491l173,529l183,571l194,613l265,594l254,552l242,510l230,470l218,431l208,391l196,353l184,316l172,279l160,241l147,205l135,171l122,134l108,102l93,67l80,33l66,0l66,0l0,29xe" fillcolor="black" stroked="f" o:allowincell="f" style="position:absolute;left:973;top:697;width:80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427" path="m0,40l0,40l16,65l33,88l47,112l63,138l76,161l91,186l105,209l119,234l133,257l146,281l159,306l172,330l183,354l194,379l206,404l218,427l284,398l272,372l260,347l248,322l235,296l222,272l209,247l196,222l183,197l168,172l154,149l139,124l123,99l108,75l93,49l76,25l60,0l60,0l0,40xe" fillcolor="black" stroked="f" o:allowincell="f" style="position:absolute;left:906;top:572;width:86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49" path="m2,0l0,56l46,96l92,138l136,180l181,222l226,264l269,306l311,349l353,393l394,436l433,481l471,525l510,570l546,613l581,658l613,704l645,749l705,709l671,662l638,616l602,569l565,523l527,478l489,433l446,389l406,343l364,299l319,256l276,211l231,169l186,127l139,85l93,43l47,1l44,58l2,0xe" fillcolor="black" stroked="f" o:allowincell="f" style="position:absolute;left:708;top:351;width:215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8,655" path="m1439,0l1439,0l1391,13l1343,28l1296,41l1249,55l1200,69l1153,83l1104,99l1055,113l1008,129l960,143l911,159l864,176l815,192l768,209l720,226l673,245l627,262l580,281l535,301l490,320l446,341l401,360l358,381l314,404l272,426l232,448l190,471l150,496l111,519l74,544l36,570l0,597l42,655l78,628l113,605l150,580l187,556l226,534l266,511l307,489l349,467l389,447l433,426l475,406l519,385l564,367l609,347l653,330l699,313l747,295l791,277l839,260l887,245l935,228l981,212l1029,197l1076,182l1125,167l1174,151l1221,137l1270,124l1317,109l1364,96l1412,82l1458,69l1458,69l1439,0xe" fillcolor="black" stroked="f" o:allowincell="f" style="position:absolute;left:709;top:164;width:445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9,397" path="m1579,42l1537,0l1486,9l1434,17l1382,26l1331,35l1281,43l1231,52l1181,61l1131,71l1083,80l1034,89l986,98l937,107l890,117l841,126l792,136l745,146l698,156l650,165l605,176l557,186l511,197l464,207l418,218l371,230l326,242l279,252l231,264l185,277l139,290l93,301l46,315l0,328l19,397l64,383l112,372l158,358l204,345l250,335l294,323l342,312l389,301l434,289l480,278l527,268l573,257l620,247l666,236l714,227l761,217l808,207l854,197l903,188l950,178l999,169l1047,160l1096,151l1145,142l1194,132l1244,123l1294,114l1344,106l1395,97l1447,88l1497,80l1551,71l1508,29l1579,42xe" fillcolor="black" stroked="f" o:allowincell="f" style="position:absolute;left:1150;top:61;width:483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9,1345" path="m1973,0l1986,103l2001,205l2015,307l2031,409l2047,513l2063,617l2076,723l2089,831l2030,847l1972,861l1913,877l1854,893l1795,908l1736,924l1676,940l1617,956l1558,973l1499,988l1440,1004l1381,1021l1322,1037l1261,1054l1202,1071l1143,1087l1084,1104l1025,1120l964,1137l905,1153l846,1170l787,1186l728,1203l669,1218l609,1234l550,1251l491,1267l432,1283l373,1299l314,1314l256,1329l197,1345l175,1260l151,1182l129,1104l105,1030l80,958l55,889l27,822l0,756l39,723l83,691l127,660l175,628l223,598l276,568l328,538l384,508l440,479l499,451l558,422l620,395l683,368l746,342l812,317l878,291l943,267l1012,243l1080,221l1148,199l1217,178l1286,157l1356,137l1425,119l1495,100l1565,83l1634,67l1703,52l1771,37l1839,24l1906,12l1973,0xe" fillcolor="white" stroked="f" o:allowincell="f" style="position:absolute;left:983;top:465;width:63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1577;top:464;width:56;height:2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1032;top:714;width:592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626" path="m9,0l0,42l14,75l28,107l42,141l54,174l67,208l79,242l92,278l104,313l116,350l127,387l139,425l150,463l162,504l173,542l183,584l194,626l265,607l254,565l242,523l230,483l218,444l208,404l196,366l184,329l172,292l160,254l147,218l135,184l122,147l108,115l93,80l80,46l66,13l57,55l9,0xe" fillcolor="black" stroked="f" o:allowincell="f" style="position:absolute;left:973;top:693;width:80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3,818" path="m2033,31l1992,0l1924,12l1857,24l1788,37l1719,51l1650,67l1581,83l1510,100l1440,118l1371,138l1300,158l1230,179l1162,200l1093,222l1024,244l955,268l888,292l823,318l757,344l693,370l630,397l566,424l507,453l448,481l390,511l335,541l281,571l229,602l179,633l132,665l86,698l41,729l0,763l48,818l86,787l128,755l171,725l218,694l266,665l318,635l369,604l425,574l480,546l539,519l598,490l658,462l722,436l783,410l849,386l915,360l979,336l1047,313l1114,290l1183,268l1251,247l1321,226l1389,206l1459,189l1528,171l1597,154l1666,138l1735,122l1802,108l1870,94l1937,83l2003,71l1962,39l2033,31xe" fillcolor="black" stroked="f" o:allowincell="f" style="position:absolute;left:975;top:454;width:622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5,1465" path="m4498,0l4507,33l4516,66l4527,99l4536,133l4546,166l4555,199l4566,233l4575,266l4428,291l4282,317l4136,345l3990,372l3845,401l3700,431l3556,463l3411,494l3266,527l3123,560l2981,594l2838,630l2696,665l2556,702l2414,739l2274,777l2134,816l1996,856l1857,895l1720,936l1582,978l1445,1019l1310,1062l1176,1104l1041,1147l908,1192l775,1237l644,1281l513,1326l382,1372l254,1419l125,1465l109,1426l95,1388l79,1348l63,1309l47,1271l32,1232l16,1193l0,1154l129,1100l258,1048l389,996l520,945l653,895l787,847l921,799l1056,752l1193,707l1330,663l1468,619l1606,577l1745,535l1886,496l2026,458l2168,420l2310,383l2452,349l2595,314l2740,282l2884,251l3029,221l3173,192l3319,166l3466,140l3612,116l3759,92l3906,71l4053,52l4202,33l4349,16l4498,0xe" fillcolor="black" stroked="f" o:allowincell="f" style="position:absolute;left:701;top:642;width:1401;height:4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10" path="m119,310l146,264l141,248l137,233l132,214l127,197l121,183l119,166l112,147l107,132l103,116l98,99l92,82l87,66l83,50l78,33l74,17l69,0l0,19l6,36l10,51l15,68l19,84l24,103l29,117l32,134l39,153l44,168l48,184l53,201l58,218l64,235l69,251l73,267l78,285l106,239l119,310xe" fillcolor="black" stroked="f" o:allowincell="f" style="position:absolute;left:2069;top:639;width:43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270" path="m0,1249l46,1270l175,1224l303,1176l433,1130l565,1086l696,1041l829,996l960,952l1096,908l1230,866l1365,823l1502,782l1640,740l1776,699l1915,660l2052,620l2193,581l2332,544l2474,507l2614,471l2756,435l2898,400l3040,366l3183,333l3328,300l3472,268l3617,237l3760,207l3906,178l4052,150l4198,122l4344,96l4491,71l4478,0l4330,25l4185,52l4039,79l3893,107l3747,136l3601,166l3457,197l3312,229l3168,262l3024,295l2882,329l2738,364l2596,400l2455,437l2314,473l2174,513l2034,552l1894,592l1755,631l1619,672l1481,714l1344,755l1209,798l1075,840l939,883l805,928l672,973l541,1017l410,1062l280,1108l151,1155l22,1201l68,1222l0,1249xe" fillcolor="black" stroked="f" o:allowincell="f" style="position:absolute;left:729;top:714;width:1375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358" path="m19,0l0,46l8,66l16,86l24,104l32,124l40,143l48,163l55,183l63,201l71,221l79,241l87,260l94,279l100,300l109,318l117,338l124,358l192,331l183,312l175,292l168,273l162,255l153,234l145,214l137,195l129,175l121,157l113,137l105,117l98,97l90,78l82,59l74,40l66,20l48,66l19,0xe" fillcolor="black" stroked="f" o:allowincell="f" style="position:absolute;left:691;top:992;width:5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222" path="m4546,26l4508,0l4359,16l4212,33l4064,51l3915,71l3768,92l3621,116l3474,139l3326,165l3181,192l3036,221l2890,251l2746,281l2601,314l2458,348l2315,382l2173,419l2031,457l1890,497l1748,536l1609,578l1471,620l1333,663l1197,708l1059,753l923,800l789,847l655,896l521,946l390,997l259,1050l130,1102l0,1156l29,1222l156,1168l285,1115l416,1066l548,1014l679,964l813,916l947,868l1082,821l1218,776l1354,732l1492,688l1630,646l1769,604l1909,565l2049,528l2191,490l2333,453l2474,419l2617,385l2761,352l2906,322l3049,292l3194,263l3340,236l3487,210l3631,186l3778,163l3926,142l4071,122l4220,104l4367,87l4516,71l4477,45l4546,26xe" fillcolor="black" stroked="f" o:allowincell="f" style="position:absolute;left:697;top:631;width:1392;height:3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66" path="m80,0l96,1l112,6l126,14l138,23l149,36l156,49l162,65l163,82l162,99l156,115l149,130l138,141l126,152l112,160l96,165l80,166l64,165l50,160l36,152l24,141l14,130l7,115l1,99l0,82l1,65l7,49l14,36l24,23l36,14l50,6l64,1l80,0xe" fillcolor="black" stroked="t" o:allowincell="f" style="position:absolute;left:1235;top:1020;width:48;height:50;mso-wrap-style:none;v-text-anchor:middle">
                    <v:fill o:detectmouseclick="t" type="solid" color2="white"/>
                    <v:stroke color="black" weight="36720" joinstyle="round" endcap="flat"/>
                    <w10:wrap type="none"/>
                  </v:shape>
                  <v:shape id="shape_0" coordsize="163,167" path="m81,0l96,2l112,7l127,15l138,24l149,37l157,50l162,66l163,83l162,100l157,116l149,130l138,142l127,153l112,161l96,166l81,167l65,166l50,161l36,153l24,142l15,130l7,116l2,100l0,83l2,66l7,50l15,37l24,24l36,15l50,7l65,2l81,0xe" fillcolor="black" stroked="t" o:allowincell="f" style="position:absolute;left:1572;top:1017;width:48;height:51;mso-wrap-style:none;v-text-anchor:middle">
                    <v:fill o:detectmouseclick="t" type="solid" color2="white"/>
                    <v:stroke color="black" weight="36720" joinstyle="round" endcap="flat"/>
                    <w10:wrap type="none"/>
                  </v:shape>
                  <v:shape id="shape_0" coordsize="61,64" path="m47,64l58,51l61,38l58,25l51,13l41,4l28,0l15,1l0,9l47,64xe" fillcolor="black" stroked="f" o:allowincell="f" style="position:absolute;left:1729;top:1219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9,466" path="m0,74l65,123l129,171l193,213l259,254l324,289l389,322l455,351l522,377l588,399l653,419l719,435l785,448l850,457l916,462l982,466l1047,466l1112,462l1176,456l1242,447l1306,435l1369,418l1434,399l1496,378l1560,353l1622,326l1683,296l1744,263l1804,226l1863,188l1923,146l1982,102l2039,55l1992,0l1937,45l1881,88l1824,127l1765,166l1707,200l1649,233l1590,260l1531,288l1472,310l1413,331l1351,349l1291,364l1229,376l1168,385l1107,392l1045,393l984,393l921,392l858,386l798,377l735,364l672,348l609,331l546,309l484,285l421,256l358,226l296,191l233,152l171,110l107,66l45,18l0,74xe" fillcolor="black" stroked="f" o:allowincell="f" style="position:absolute;left:1118;top:1222;width:624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3" path="m58,8l44,1l31,0l19,5l8,13l2,25l0,38l3,51l14,63l58,8xe" fillcolor="black" stroked="f" o:allowincell="f" style="position:absolute;left:1725;top:1220;width: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,1007" path="m298,1007l278,957l259,907l238,857l217,808l196,758l173,708l151,660l130,610l109,560l89,510l71,460l54,410l37,359l22,309l10,258l0,206l6,187l14,168l26,150l41,132l56,113l73,96l93,80l114,65l135,51l158,38l181,28l205,19l229,11l252,5l276,1l298,0l320,1l344,4l366,9l389,16l411,25l433,34l455,46l476,59l495,75l515,91l532,108l548,125l564,145l577,164l587,185l596,206l586,256l573,308l560,358l544,407l528,457l511,507l494,557l474,606l455,656l433,706l412,756l390,806l368,856l345,905l322,957l298,1007xe" fillcolor="#ff6600" stroked="t" o:allowincell="f" style="position:absolute;left:1320;top:1120;width:181;height:313;mso-wrap-style:none;v-text-anchor:middle">
                    <v:fill o:detectmouseclick="t" type="solid" color2="#0099ff"/>
                    <v:stroke color="black" weight="45720" joinstyle="round" endcap="flat"/>
                    <w10:wrap type="none"/>
                  </v:shape>
                  <v:shape id="shape_0" coordsize="37,71" path="m3,71l18,67l29,59l36,48l37,34l34,21l28,11l16,3l0,0l3,71xe" fillcolor="black" stroked="f" o:allowincell="f" style="position:absolute;left:1421;top:1195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308" path="m74,300l71,263l71,230l74,204l79,180l87,159l96,142l105,128l116,116l130,105l145,96l160,90l178,83l197,79l217,75l237,73l258,71l255,0l231,2l206,4l181,8l159,15l134,21l111,33l88,48l68,63l50,83l33,105l21,130l11,159l3,193l0,228l0,266l3,308l74,300xe" fillcolor="black" stroked="f" o:allowincell="f" style="position:absolute;left:1342;top:1195;width:78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9" path="m0,8l5,23l14,33l26,38l39,39l52,35l63,27l70,16l71,0l0,8xe" fillcolor="black" stroked="f" o:allowincell="f" style="position:absolute;left:1410;top:1205;width:2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1" path="m33,0l17,4l6,13l1,24l0,37l2,50l10,62l22,69l38,71l33,0xe" fillcolor="black" stroked="f" o:allowincell="f" style="position:absolute;left:1401;top:1258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00" path="m202,187l194,147l183,109l169,75l147,46l120,24l85,8l44,0l0,0l5,71l39,71l64,77l81,84l94,96l106,112l115,133l123,163l131,200l202,187xe" fillcolor="black" stroked="f" o:allowincell="f" style="position:absolute;left:1411;top:1258;width:60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2" path="m0,13l5,28l15,38l27,42l42,42l54,37l64,29l71,16l71,0l0,13xe" fillcolor="black" stroked="f" o:allowincell="f" style="position:absolute;left:1401;top:1267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0" path="m65,50l68,34l65,21l58,11l47,3l34,0l21,1l9,8l0,21l65,50xe" fillcolor="black" stroked="f" o:allowincell="f" style="position:absolute;left:785;top:1976;width:1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963" path="m71,963l74,930l77,895l81,861l85,827l89,794l95,760l98,727l104,693l109,661l116,628l121,595l127,565l134,534l141,502l147,471l154,440l162,410l168,380l175,352l183,323l190,297l198,269l206,242l214,216l222,191l231,166l239,141l248,117l257,95l265,71l273,50l282,29l217,0l208,21l197,45l189,68l180,91l171,117l163,142l154,167l146,195l138,221l130,248l122,276l114,305l106,334l97,364l91,394l83,425l76,455l70,486l63,518l56,549l50,582l45,615l38,648l33,682l28,716l24,749l18,783l14,819l10,853l7,887l3,923l0,958l71,963xe" fillcolor="black" stroked="f" o:allowincell="f" style="position:absolute;left:719;top:1983;width:85;height:3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0,0l3,16l9,28l21,35l34,38l47,37l58,31l67,21l71,5l0,0xe" fillcolor="black" stroked="f" o:allowincell="f" style="position:absolute;left:784;top:1986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6" path="m70,25l62,12l51,3l40,0l26,1l13,8l5,17l0,30l1,46l70,25xe" fillcolor="black" stroked="f" o:allowincell="f" style="position:absolute;left:2096;top:1976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850" path="m246,845l241,779l234,719l226,657l217,599l208,543l198,489l187,436l177,384l163,331l152,283l137,234l124,187l111,139l96,92l83,46l69,0l0,21l15,67l28,113l43,160l56,205l69,252l81,301l92,350l106,400l116,449l127,502l137,556l146,610l156,668l163,727l170,787l175,850l246,845xe" fillcolor="black" stroked="f" o:allowincell="f" style="position:absolute;left:2096;top:1984;width:74;height:2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0,5l4,21l13,31l24,37l38,38l50,35l62,28l68,16l71,0l0,5xe" fillcolor="black" stroked="f" o:allowincell="f" style="position:absolute;left:2096;top:1986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0" path="m21,0l8,9l1,22l0,36l4,49l12,59l24,67l37,70l53,66l21,0xe" fillcolor="black" stroked="f" o:allowincell="f" style="position:absolute;left:475;top:2938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5,238" path="m1105,4l1067,3l1028,1l988,0l950,0l913,0l875,0l838,1l800,1l763,4l728,5l690,8l654,10l618,13l583,17l547,21l512,26l478,31l444,37l410,43l377,50l343,56l311,64l279,72l246,81l213,91l183,101l151,110l121,122l89,133l59,146l30,159l0,172l32,238l59,225l88,211l116,201l145,190l175,179l204,169l234,159l264,150l294,143l327,135l359,127l390,121l423,114l457,108l489,102l523,97l557,92l591,88l625,84l660,81l695,79l731,76l766,75l803,72l838,72l875,71l913,71l950,71l988,71l1025,72l1064,74l1102,75l1105,4xe" fillcolor="black" stroked="f" o:allowincell="f" style="position:absolute;left:481;top:2884;width:33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1" path="m0,71l15,69l27,61l34,50l36,37l35,24l28,12l18,4l2,0l0,71xe" fillcolor="black" stroked="f" o:allowincell="f" style="position:absolute;left:486;top:2937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1" path="m0,71l16,69l29,63l37,52l40,40l40,27l35,14l25,5l10,0l0,71xe" fillcolor="black" stroked="f" o:allowincell="f" style="position:absolute;left:1710;top:3075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5,393" path="m0,65l29,79l61,89l95,101l130,111l167,123l208,134l249,147l292,157l338,169l385,180l433,190l481,202l534,213l585,223l638,234l690,244l744,255l799,265l854,276l910,286l965,295l1020,306l1078,315l1132,324l1187,333l1241,343l1297,352l1350,360l1402,369l1455,377l1505,385l1555,393l1565,322l1515,314l1465,306l1413,298l1360,289l1308,281l1254,272l1200,262l1145,253l1088,244l1033,235l978,224l923,215l868,205l812,194l757,184l703,173l651,163l598,152l547,142l497,131l448,119l401,109l354,98l310,86l267,76l226,65l188,55l152,43l116,33l84,21l56,10l29,0l0,65xe" fillcolor="black" stroked="f" o:allowincell="f" style="position:absolute;left:1234;top:2974;width:478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8" path="m49,2l34,0l21,2l10,10l2,21l0,34l1,47l7,59l21,68l49,2xe" fillcolor="black" stroked="f" o:allowincell="f" style="position:absolute;left:1701;top:3075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1" path="m3,71l19,67l29,59l36,47l37,34l34,21l28,10l16,3l0,0l3,71xe" fillcolor="black" stroked="f" o:allowincell="f" style="position:absolute;left:2469;top:2885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3,134" path="m11,134l49,129l88,125l128,119l167,116l206,112l244,108l285,105l325,102l365,98l403,96l444,94l485,92l524,89l564,88l604,87l644,84l683,83l723,83l762,83l803,80l842,79l880,79l920,79l958,77l997,77l1035,76l1074,76l1112,75l1150,75l1188,73l1225,73l1263,71l1260,0l1225,0l1188,0l1150,1l1112,1l1074,3l1035,3l997,4l958,4l920,5l880,5l840,8l800,9l762,9l723,9l681,12l641,13l602,16l561,17l522,18l480,21l442,24l401,25l360,27l319,31l280,34l239,37l199,41l159,45l120,49l80,54l41,58l0,63l11,134xe" fillcolor="black" stroked="f" o:allowincell="f" style="position:absolute;left:2083;top:2885;width:38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1" path="m30,0l16,5l5,14l0,27l0,41l4,52l13,63l25,70l41,71l30,0xe" fillcolor="black" stroked="f" o:allowincell="f" style="position:absolute;left:2459;top:2885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1" path="m0,71l16,68l26,60l33,48l36,35l33,22l26,10l16,2l0,0l0,71xe" fillcolor="black" stroked="f" o:allowincell="f" style="position:absolute;left:2497;top:2772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0,263" path="m34,263l72,243l110,225l148,208l186,193l225,179l263,164l299,152l338,142l376,133l414,123l452,114l491,108l529,101l567,95l606,91l645,85l683,83l723,79l761,78l801,75l839,75l880,75l920,74l960,74l1001,74l1042,75l1083,75l1123,76l1165,76l1206,78l1248,78l1290,78l1290,7l1248,4l1206,4l1165,3l1123,3l1083,1l1042,1l1001,0l960,0l920,0l880,1l839,1l799,4l758,7l717,8l678,12l637,14l598,20l557,24l516,30l478,37l439,43l398,53l360,62l319,71l278,84l239,96l198,110l160,125l119,142l79,159l41,180l0,200l34,263xe" fillcolor="black" stroked="f" o:allowincell="f" style="position:absolute;left:2102;top:2770;width:394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9" path="m18,0l6,11l0,23l0,36l4,49l11,60l23,66l36,69l52,64l18,0xe" fillcolor="black" stroked="f" o:allowincell="f" style="position:absolute;left:2486;top:2773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2" path="m69,18l58,6l46,0l33,0l20,3l10,11l3,23l0,36l6,52l69,18xe" fillcolor="black" stroked="f" o:allowincell="f" style="position:absolute;left:2331;top:2716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50" path="m188,226l182,210l176,196l169,180l161,165l153,150l146,137l138,122l130,109l121,95l111,80l102,67l94,54l85,39l79,26l71,12l63,0l0,34l8,49l15,63l25,76l34,91l42,104l51,120l60,131l67,146l75,159l82,173l90,187l98,200l104,211l110,225l114,236l119,250l188,226xe" fillcolor="black" stroked="f" o:allowincell="f" style="position:absolute;left:2333;top:2722;width:56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7" path="m0,24l8,37l20,45l33,47l46,45l58,40l67,29l71,16l68,0l0,24xe" fillcolor="black" stroked="f" o:allowincell="f" style="position:absolute;left:2332;top:2723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6" path="m72,27l65,13l55,4l42,0l27,1l16,6l5,17l0,30l1,46l72,27xe" fillcolor="black" stroked="f" o:allowincell="f" style="position:absolute;left:2408;top:2667;width:2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357" path="m104,351l103,329l101,308l101,286l100,265l100,244l99,221l97,201l97,180l96,158l93,138l92,117l89,94l85,70l82,48l76,24l71,0l0,19l5,40l11,61l15,83l18,104l21,123l22,144l25,166l26,183l26,204l28,226l29,246l29,267l30,288l30,311l32,334l33,357l104,351xe" fillcolor="black" stroked="f" o:allowincell="f" style="position:absolute;left:2409;top:2675;width:30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0,5l4,21l13,32l24,37l38,38l50,36l62,28l68,16l71,0l0,5xe" fillcolor="black" stroked="f" o:allowincell="f" style="position:absolute;left:2409;top:2677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46" path="m68,46l69,30l65,17l56,8l44,1l30,0l18,3l8,12l0,25l68,46xe" fillcolor="black" stroked="f" o:allowincell="f" style="position:absolute;left:2484;top:2667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76" path="m68,376l76,355l82,333l89,310l94,289l101,268l107,247l113,226l118,205l123,183l128,160l134,141l140,117l145,95l152,70l157,47l165,21l97,0l89,26l81,51l74,76l69,99l63,122l57,145l52,167l47,187l42,208l36,229l32,250l26,271l21,292l14,312l7,331l0,352l68,376xe" fillcolor="black" stroked="f" o:allowincell="f" style="position:absolute;left:2454;top:2675;width:49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7" path="m3,0l0,16l4,29l13,39l25,45l38,47l51,45l63,37l71,23l3,0xe" fillcolor="black" stroked="f" o:allowincell="f" style="position:absolute;left:2483;top:2675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6,1131" path="m81,105l60,119l42,136l29,156l19,178l10,203l4,228l2,255l0,280l2,301l4,322l10,345l17,366l27,386l40,403l54,415l71,421l90,423l109,421l128,419l146,414l165,407l183,400l203,391l221,383l240,374l258,366l276,358l296,352l314,347l334,343l353,341l372,341l402,347l433,356l463,369l492,386l518,406l543,427l563,452l580,478l590,504l598,533l603,565l605,595l601,626l594,655l582,683l567,705l551,720l533,733l513,743l492,753l469,760l446,767l422,772l399,778l374,784l350,789l326,796l304,803l283,812l262,821l243,833l226,847l211,866l197,887l188,910l182,934l179,960l179,986l183,1011l190,1036l197,1055l208,1073l221,1090l237,1106l255,1118l274,1127l292,1131l312,1131l341,1126l371,1118l401,1110l433,1101l464,1092l496,1080l527,1068l558,1055l588,1042l618,1026l647,1010l674,993l702,976l727,958l751,938l773,918l822,860l858,796l885,725l900,649l906,571l903,491l894,411l877,332l869,303l857,276l845,249l831,223l815,199l797,176l777,153l756,131l735,111l711,93l686,76l661,60l635,47l607,34l580,23l552,14l525,8l496,2l466,1l435,0l405,2l375,5l343,10l313,15l282,23l251,33l221,43l191,54l162,65l134,79l107,92l81,105xe" fillcolor="black" stroked="f" o:allowincell="f" style="position:absolute;left:639;top:2027;width:276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07" path="m71,207l71,207l72,184l75,161l79,141l87,120l96,100l105,86l118,74l133,63l98,0l71,19l50,41l33,66l21,91l10,120l4,150l1,179l0,207l0,207l71,207xe" fillcolor="black" stroked="f" o:allowincell="f" style="position:absolute;left:629;top:2050;width:39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77" path="m112,106l112,106l108,103l101,98l92,88l85,72l79,55l75,35l72,18l71,0l0,0l1,23l4,48l10,76l20,101l31,124l49,148l71,166l101,177l101,177l112,106xe" fillcolor="black" stroked="f" o:allowincell="f" style="position:absolute;left:629;top:2114;width:3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152" path="m310,0l309,0l285,0l263,1l241,5l220,12l197,18l177,27l159,35l141,45l122,52l104,62l87,67l70,73l54,77l40,80l24,81l11,80l0,151l24,152l47,151l70,148l91,142l110,135l130,127l151,118l170,110l188,101l206,93l223,87l241,80l256,76l273,72l288,71l304,71l302,71l310,0xe" fillcolor="black" stroked="f" o:allowincell="f" style="position:absolute;left:660;top:2122;width:9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189" path="m243,156l243,155l224,125l201,96l172,72l144,50l111,31l77,16l42,5l8,0l0,71l27,76l53,84l79,94l104,110l128,127l149,146l166,167l180,189l180,188l243,156xe" fillcolor="black" stroked="f" o:allowincell="f" style="position:absolute;left:752;top:2122;width:73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68" path="m53,268l53,267l65,254l74,238l82,222l88,204l94,187l96,171l99,153l100,134l100,117l99,99l96,80l94,65l90,48l85,29l78,16l71,0l8,32l12,42l16,55l21,66l23,78l25,94l28,107l29,120l29,132l28,145l25,158l23,171l20,183l16,193l11,204l7,212l0,220l0,218l53,268xe" fillcolor="black" stroked="f" o:allowincell="f" style="position:absolute;left:805;top:2171;width:2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93" path="m50,193l50,193l64,182l78,172l96,165l115,157l136,150l158,145l180,140l205,133l229,128l254,123l279,115l304,107l328,96l351,83l372,67l392,50l339,0l328,12l312,23l296,31l278,38l258,46l236,52l213,57l190,62l165,69l140,74l115,82l91,88l67,99l44,109l21,124l0,141l0,141l50,193xe" fillcolor="black" stroked="f" o:allowincell="f" style="position:absolute;left:701;top:2239;width:119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26" path="m80,205l80,205l75,183l71,163l71,141l73,120l78,101l86,81l96,66l107,52l57,0l38,24l21,50l10,77l2,106l0,138l0,168l4,198l11,226l11,226l80,205xe" fillcolor="black" stroked="f" o:allowincell="f" style="position:absolute;left:684;top:2283;width:3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41" path="m150,70l150,70l141,70l131,67l119,60l104,52l94,41l83,28l74,13l69,0l0,21l11,45l23,67l39,88l60,108l82,123l107,135l133,141l163,141l163,141l150,70xe" fillcolor="black" stroked="f" o:allowincell="f" style="position:absolute;left:687;top:2348;width:4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3,275" path="m443,0l443,0l422,18l400,37l377,54l351,71l323,87l296,102l267,117l238,130l209,143l178,154l147,165l117,175l87,184l57,190l28,198l0,204l13,275l44,269l75,261l105,252l138,243l171,234l204,222l235,209l267,196l298,183l330,165l360,150l388,131l417,114l444,94l469,73l493,52l493,52l443,0xe" fillcolor="black" stroked="f" o:allowincell="f" style="position:absolute;left:733;top:2306;width:15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621" path="m93,18l93,18l103,56l110,95l116,131l120,171l122,210l121,248l121,285l117,321l110,357l103,392l91,426l78,459l62,487l43,518l24,544l0,569l50,621l79,591l104,557l125,524l143,487l159,449l171,413l181,370l188,331l192,290l194,248l193,208l191,166l187,123l181,81l173,41l164,0l164,0l93,18xe" fillcolor="black" stroked="f" o:allowincell="f" style="position:absolute;left:869;top:2128;width:58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61" path="m0,68l0,68l26,78l51,87l77,100l102,112l125,126l148,142l169,159l189,176l209,197l227,219l244,240l259,261l272,285l282,310l293,335l299,361l370,343l361,311l348,281l335,254l319,225l302,198l282,172l261,150l239,126l217,104l190,84l164,66l136,49l109,34l80,21l50,9l21,0l21,0l0,68xe" fillcolor="black" stroked="f" o:allowincell="f" style="position:absolute;left:806;top:2020;width:112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173" path="m35,173l35,173l60,162l87,148l113,135l141,125l170,114l199,104l228,95l258,88l287,83l316,77l345,75l374,74l401,74l429,75l454,80l479,85l500,17l470,9l437,4l404,3l371,0l339,4l308,6l274,12l242,17l209,26l178,35l146,46l115,56l85,70l56,83l28,96l0,110l0,110l35,173xe" fillcolor="black" stroked="f" o:allowincell="f" style="position:absolute;left:659;top:2015;width:15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1072" path="m557,0l572,2l581,9l585,23l582,42l577,65l568,91l556,120l543,151l527,183l511,216l496,249l481,281l467,312l455,339l446,364l440,385l442,401l455,405l475,400l501,389l531,379l563,370l593,366l620,371l607,392l590,410l571,429l550,444l527,460l504,476l481,492l458,506l437,521l417,536l401,552l387,568l377,585l372,603l372,623l377,644l388,665l402,680l418,689l437,694l456,697l479,695l504,694l530,690l557,687l586,686l617,686l647,689l680,695l712,707l747,723l781,747l786,769l785,789l777,804l764,818l747,828l728,836l707,844l686,850l665,856l647,862l631,869l619,875l613,883l613,894l619,907l635,921l651,933l669,942l687,950l708,958l730,965l752,971l773,978l795,984l815,991l835,999l852,1007l867,1016l881,1028l891,1041l899,1055l903,1072l856,1067l810,1063l764,1059l718,1058l673,1057l628,1057l584,1057l539,1057l496,1057l451,1057l408,1057l363,1055l318,1054l274,1051l229,1049l183,1044l157,1038l132,1030l108,1019l86,1004l66,986l48,966l33,945l23,921l12,889l4,856l0,823l0,790l4,757l12,723l25,686l42,648l57,622l71,597l86,573l100,552l116,531l132,511l147,493l163,475l180,459l196,442l213,426l229,410l246,394l262,379l279,362l295,346l313,326l330,305l347,284l363,262l379,239l394,217l409,195l425,171l439,149l454,125l469,103l485,80l502,59l519,38l538,19l557,0xe" fillcolor="#006633" stroked="f" o:allowincell="f" style="position:absolute;left:283;top:1993;width:275;height:334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215,427" path="m71,427l71,427l75,410l83,387l95,361l109,331l123,298l139,267l155,234l171,201l184,168l197,139l206,110l213,84l215,56l206,25l180,2l148,0l156,71l154,71l146,64l145,59l142,71l138,89l129,113l118,142l105,172l89,202l74,235l58,269l43,302l29,332l17,361l7,389l0,414l0,414l71,427xe" fillcolor="black" stroked="f" o:allowincell="f" style="position:absolute;left:407;top:1982;width:64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10" path="m247,58l230,8l189,0l150,4l116,15l83,25l58,36l49,40l66,50l71,62l0,49l8,92l51,110l81,104l109,93l137,83l166,75l187,71l201,74l184,24l247,58xe" fillcolor="black" stroked="f" o:allowincell="f" style="position:absolute;left:407;top:2096;width:7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303" path="m73,277l75,277l71,265l71,255l73,244l78,235l90,223l103,210l121,196l140,182l164,168l186,152l210,136l234,119l257,102l278,81l299,60l315,34l252,0l241,16l228,31l210,47l191,61l170,76l147,92l124,107l101,122l78,138l56,155l38,173l21,193l8,218l0,244l0,273l6,303l8,303l73,277xe" fillcolor="black" stroked="f" o:allowincell="f" style="position:absolute;left:386;top:2104;width:95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45" path="m470,104l458,87l420,60l381,43l344,30l307,22l273,20l240,20l210,21l181,24l155,28l131,29l113,30l98,28l88,25l80,20l72,13l65,0l0,26l14,55l35,78l59,91l85,99l110,101l136,100l162,99l189,95l215,92l243,91l270,91l296,93l325,99l354,109l383,123l413,145l402,127l470,104xe" fillcolor="black" stroked="f" o:allowincell="f" style="position:absolute;left:388;top:2191;width:1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14" path="m79,159l81,159l69,150l69,150l69,160l63,169l69,167l82,161l98,155l117,150l141,143l163,134l186,125l208,111l228,90l242,63l243,31l237,0l169,23l173,37l171,44l170,48l163,54l152,62l137,68l117,75l99,81l77,87l56,93l37,101l19,111l0,136l0,168l14,194l33,214l35,214l79,159xe" fillcolor="black" stroked="f" o:allowincell="f" style="position:absolute;left:460;top:2223;width:7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214" path="m285,214l325,175l320,148l308,127l294,109l275,93l256,81l236,72l214,63l193,56l170,50l149,43l127,37l107,30l88,23l71,16l56,9l44,0l0,55l19,69l42,81l61,89l84,98l106,105l128,111l149,118l172,125l190,131l207,138l222,144l233,151l241,159l248,167l252,175l254,182l295,143l285,214xe" fillcolor="black" stroked="f" o:allowincell="f" style="position:absolute;left:471;top:2273;width:98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100" path="m0,71l0,71l47,76l92,79l138,82l183,84l229,85l272,85l317,85l360,85l405,85l449,85l494,85l537,87l582,87l628,91l673,95l719,100l729,29l681,24l633,20l587,16l540,13l494,12l449,12l405,12l360,12l317,12l272,12l229,12l185,11l141,11l97,8l53,5l8,0l8,0l0,71xe" fillcolor="black" stroked="f" o:allowincell="f" style="position:absolute;left:338;top:2308;width:22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69" path="m0,23l0,23l14,52l32,78l53,101l75,123l102,140l131,153l159,164l191,169l199,98l178,93l157,88l138,77l120,65l103,51l87,34l77,18l69,0l69,0l0,23xe" fillcolor="black" stroked="f" o:allowincell="f" style="position:absolute;left:279;top:2278;width:60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01" path="m49,0l49,0l38,21l30,40l21,61l16,80l9,100l7,120l4,138l3,155l0,175l3,193l4,212l7,232l11,247l16,266l21,283l26,301l95,278l90,262l84,247l82,232l78,216l75,204l74,188l74,175l74,161l75,146l78,130l80,116l84,101l90,84l96,69l104,50l112,32l112,32l49,0xe" fillcolor="black" stroked="f" o:allowincell="f" style="position:absolute;left:271;top:2191;width:33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343" path="m257,0l257,0l243,16l226,33l210,47l193,63l177,79l160,96l144,113l126,129l109,148l93,167l76,188l60,210l44,232l29,257l14,284l0,311l63,343l77,318l92,294l105,272l118,252l134,232l148,214l164,196l178,179l194,163l210,146l227,131l243,116l260,100l276,83l293,66l310,50l310,50l257,0xe" fillcolor="black" stroked="f" o:allowincell="f" style="position:absolute;left:286;top:2094;width:9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406" path="m285,0l266,9l245,29l224,50l207,72l188,93l172,117l155,140l141,164l126,186l111,210l96,232l82,253l66,276l50,297l34,318l17,337l0,356l53,406l73,385l90,362l108,341l124,318l140,295l157,272l171,249l187,226l201,203l216,180l230,159l246,138l262,117l279,97l295,79l313,62l293,71l285,0xe" fillcolor="black" stroked="f" o:allowincell="f" style="position:absolute;left:365;top:1982;width:9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467" path="m465,0l0,406l32,467l571,167l465,0xe" fillcolor="black" stroked="f" o:allowincell="f" style="position:absolute;left:-338;top:2552;width:174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461" path="m63,416l55,461l520,55l473,0l8,406l0,450l63,416xe" fillcolor="black" stroked="f" o:allowincell="f" style="position:absolute;left:-348;top:2544;width:15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9" path="m47,46l96,61l63,0l0,34l33,95l82,109l47,46xe" fillcolor="black" stroked="f" o:allowincell="f" style="position:absolute;left:-348;top:2674;width:2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362" path="m526,51l539,0l0,299l35,362l573,63l586,11l526,51xe" fillcolor="black" stroked="f" o:allowincell="f" style="position:absolute;left:-333;top:2595;width:178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14" path="m53,55l0,47l106,214l166,174l60,8l6,0l53,55xe" fillcolor="black" stroked="f" o:allowincell="f" style="position:absolute;left:-205;top:2544;width:49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2,1156" path="m1435,42l1414,35l1392,30l1368,23l1346,18l1322,14l1298,9l1274,6l1250,2l1226,1l1203,0l1179,0l1157,0l1133,1l1112,5l1091,9l1070,14l1020,30l969,47l919,65l868,84l818,103l768,125l719,148l670,172l622,197l576,224l530,252l486,282l443,314l402,348l363,383l326,421l293,460l262,500l232,544l204,590l176,637l151,686l129,734l108,784l88,834l70,884l54,934l40,981l27,1029l16,1073l7,1115l0,1156l28,1113l53,1068l79,1022l104,976l128,930l153,884l178,838l204,792l230,747l258,704l285,662l317,623l349,583l383,548l419,513l459,482l496,456l534,432l573,407l614,385l656,362l699,341l743,322l787,302l833,284l878,265l924,248l971,231l1017,215l1063,198l1111,184l1157,168l1174,163l1191,159l1209,155l1226,152l1245,151l1262,149l1280,148l1298,148l1317,148l1334,148l1352,149l1371,149l1389,151l1406,152l1425,153l1442,155l1440,127l1438,98l1436,68l1435,42xe" fillcolor="#006633" stroked="f" o:allowincell="f" style="position:absolute;left:-208;top:2197;width:441;height:360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387,113" path="m21,85l21,85l40,81l59,77l78,73l99,73l120,73l142,73l165,73l187,75l209,79l234,81l257,87l280,91l300,96l324,102l346,108l366,113l387,45l364,37l342,31l318,25l293,20l270,16l245,10l220,8l195,4l170,3l145,0l120,0l96,0l70,3l46,6l24,10l0,17l0,17l21,85xe" fillcolor="black" stroked="f" o:allowincell="f" style="position:absolute;left:116;top:2185;width:11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466" path="m52,466l52,466l88,430l126,395l165,363l208,331l250,302l294,276l339,248l386,223l435,201l482,177l531,156l581,138l631,120l681,101l730,84l780,68l759,0l709,16l657,33l607,51l554,70l504,91l453,112l403,135l355,160l305,185l257,213l210,242l165,273l121,305l79,340l38,377l0,417l0,417l52,466xe" fillcolor="black" stroked="f" o:allowincell="f" style="position:absolute;left:-116;top:2191;width:238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779" path="m5,739l71,764l77,725l87,684l97,641l109,595l123,547l139,499l158,450l176,400l197,352l219,304l243,257l271,211l297,166l326,124l356,85l387,49l335,0l301,40l268,82l236,127l207,174l180,223l154,273l131,323l110,374l89,424l71,475l55,526l41,574l26,622l16,668l6,712l0,754l66,779l5,739xe" fillcolor="black" stroked="f" o:allowincell="f" style="position:absolute;left:-218;top:2321;width:117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723" path="m468,0l468,0l426,33l388,68l351,106l319,147l287,188l258,231l230,276l202,321l176,368l151,414l126,460l103,506l78,552l51,598l26,641l0,683l61,723l89,678l114,632l141,586l166,540l189,494l214,448l239,402l266,357l290,313l318,271l344,230l375,192l406,154l438,121l473,88l510,58l510,58l468,0xe" fillcolor="black" stroked="f" o:allowincell="f" style="position:absolute;left:-217;top:2338;width:155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-73;top:2239;width:222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89" path="m260,44l298,6l281,5l263,4l246,2l226,1l208,1l189,0l171,0l152,0l133,0l113,1l96,2l76,4l57,6l37,10l18,14l0,21l21,89l37,85l53,81l70,77l84,75l101,73l118,72l135,71l152,71l171,71l187,71l205,72l223,72l241,73l258,75l276,76l293,77l331,39l260,44xe" fillcolor="black" stroked="f" o:allowincell="f" style="position:absolute;left:143;top:2232;width:10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49" path="m27,68l2,35l0,48l2,61l2,76l4,93l6,107l6,120l6,135l8,149l79,144l79,132l79,118l77,102l75,88l75,73l75,59l74,46l73,32l48,0l27,68xe" fillcolor="black" stroked="f" o:allowincell="f" style="position:absolute;left:220;top:2199;width:23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1,1008" path="m1461,154l1422,155l1377,162l1326,172l1272,187l1214,204l1154,224l1092,246l1030,271l970,296l910,322l853,347l799,373l749,397l706,421l668,442l638,460l596,488l551,517l508,547l463,578l418,610l372,644l329,678l285,712l242,748l201,785l162,821l124,858l90,895l57,933l27,970l0,1008l25,965l49,920l74,875l98,829l121,783l146,737l172,691l199,645l225,601l254,557l283,515l314,475l347,435l383,400l419,365l459,334l496,308l534,284l573,259l614,237l656,214l699,193l743,174l787,154l833,136l878,117l924,100l971,83l1017,67l1063,50l1111,36l1157,20l1174,15l1191,11l1209,7l1226,4l1245,3l1262,1l1280,0l1298,0l1317,0l1334,0l1352,1l1371,1l1389,3l1406,4l1425,5l1442,7l1461,154xe" fillcolor="#006633" stroked="f" o:allowincell="f" style="position:absolute;left:-208;top:2243;width:446;height:314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-18;top:2280;width:258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8,598" path="m0,560l62,598l87,562l115,527l147,489l181,453l218,418l257,381l297,345l339,310l382,277l426,243l470,209l515,177l560,146l602,117l646,88l688,60l649,0l607,27l562,56l517,88l473,119l428,151l381,185l337,219l294,255l249,290l207,328l168,365l129,403l94,441l60,479l29,518l1,558l63,596l0,560xe" fillcolor="black" stroked="f" o:allowincell="f" style="position:absolute;left:-217;top:2378;width:209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1,721" path="m469,0l469,0l427,33l389,68l352,106l318,147l285,189l255,233l226,276l198,322l172,368l146,415l121,461l97,507l73,553l48,598l25,643l0,685l63,721l88,677l111,632l136,587l160,541l184,495l209,449l235,405l261,359l286,315l315,272l343,231l373,192l404,154l439,121l474,88l511,58l511,58l469,0xe" fillcolor="black" stroked="f" o:allowincell="f" style="position:absolute;left:-217;top:2338;width:155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-73;top:2239;width:222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89" path="m331,36l298,6l281,5l263,4l246,2l226,1l208,1l189,0l171,0l152,0l133,0l113,1l96,2l76,4l57,6l37,10l18,14l0,21l21,89l37,85l53,81l70,77l84,75l101,73l118,72l135,71l152,71l171,71l187,71l205,72l223,72l241,73l258,75l276,76l293,77l260,47l331,36xe" fillcolor="black" stroked="f" o:allowincell="f" style="position:absolute;left:143;top:2232;width:10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88" path="m54,188l91,148l71,0l0,11l20,158l57,117l54,188xe" fillcolor="black" stroked="f" o:allowincell="f" style="position:absolute;left:222;top:2243;width:2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2,908" path="m1461,0l1422,1l1377,8l1326,18l1272,33l1214,50l1154,70l1092,92l1030,117l970,142l910,168l853,193l799,219l749,243l706,267l668,288l638,306l596,334l551,363l508,393l463,424l418,456l372,490l329,524l285,558l242,594l201,631l162,667l124,704l90,741l57,779l27,816l0,854l40,908l87,878l132,849l175,821l217,794l257,766l295,740l330,715l366,691l400,667l431,645l463,624l494,603l525,583l553,566l582,549l611,533l623,528l638,520l655,511l676,502l698,491l724,478l752,465l782,452l814,436l848,422l882,406l917,389l954,372l991,355l1029,338l1067,319l1105,302l1142,285l1180,268l1217,251l1252,234l1287,218l1319,204l1351,188l1381,175l1409,162l1435,148l1459,138l1478,129l1497,119l1511,112l1522,106l1461,0xe" fillcolor="#006633" stroked="f" o:allowincell="f" style="position:absolute;left:-208;top:2291;width:465;height:282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-18;top:2280;width:258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,599" path="m59,557l61,598l86,562l114,527l146,489l180,453l217,418l256,381l296,345l338,310l381,277l425,243l469,209l514,177l559,146l601,117l645,88l687,60l648,0l606,27l561,56l516,88l472,119l427,151l380,185l336,219l293,255l248,290l206,328l167,365l128,403l93,441l59,479l28,518l0,558l1,599l59,557xe" fillcolor="black" stroked="f" o:allowincell="f" style="position:absolute;left:-217;top:2378;width:209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5" path="m50,45l98,54l58,0l0,42l40,96l87,105l50,45xe" fillcolor="black" stroked="f" o:allowincell="f" style="position:absolute;left:-217;top:2552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-201;top:2448;width:185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9,490" path="m896,50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59,13l896,50xe" fillcolor="black" stroked="f" o:allowincell="f" style="position:absolute;left:-26;top:2315;width:292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61" path="m30,71l0,54l60,161l123,124l63,18l33,0l30,71xe" fillcolor="black" stroked="f" o:allowincell="f" style="position:absolute;left:230;top:2280;width:3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5,848" path="m1575,74l1541,99l1500,126l1453,157l1400,190l1344,225l1283,261l1222,297l1160,334l1097,370l1035,405l976,438l919,468l867,496l820,519l779,539l745,555l699,575l650,594l602,615l553,636l503,657l454,678l406,699l357,720l310,740l264,758l219,777l177,794l136,810l100,824l64,837l33,848l0,802l47,772l92,743l135,715l177,688l217,660l255,634l290,609l326,585l360,561l391,539l423,518l454,497l485,477l513,460l542,443l571,427l583,422l598,414l615,405l636,396l658,385l684,372l712,359l742,346l774,330l808,316l842,300l877,283l914,266l951,249l989,232l1027,213l1065,196l1102,179l1140,162l1177,145l1212,128l1247,112l1279,98l1311,82l1341,69l1369,56l1395,42l1419,32l1438,23l1457,13l1471,6l1482,0l1575,74xe" fillcolor="#006633" stroked="f" o:allowincell="f" style="position:absolute;left:-195;top:2324;width:481;height:264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27;top:2338;width:264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360" path="m0,347l39,360l72,349l109,336l146,322l186,306l228,288l273,269l319,251l368,231l416,210l465,189l513,168l563,147l612,126l661,105l709,85l755,66l726,0l680,20l632,39l583,60l534,81l485,102l436,123l387,145l339,166l293,185l247,204l202,222l160,238l119,254l82,268l48,281l18,292l58,305l0,347xe" fillcolor="black" stroked="f" o:allowincell="f" style="position:absolute;left:-194;top:2488;width:230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7" path="m10,0l0,51l33,97l91,55l58,9l47,60l10,0xe" fillcolor="black" stroked="f" o:allowincell="f" style="position:absolute;left:-204;top:2566;width:2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-201;top:2448;width:185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0,490" path="m950,4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05,59l950,4xe" fillcolor="black" stroked="f" o:allowincell="f" style="position:absolute;left:-26;top:2315;width:290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30" path="m137,130l138,73l45,0l0,55l94,129l95,72l137,130xe" fillcolor="black" stroked="f" o:allowincell="f" style="position:absolute;left:251;top:2316;width:4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8,841" path="m1542,0l1508,25l1467,52l1420,83l1367,116l1311,151l1250,187l1189,223l1127,260l1064,296l1002,331l943,364l886,394l834,422l787,445l746,465l712,481l666,501l617,520l569,541l520,562l470,583l421,604l373,625l324,646l277,666l231,684l186,703l144,720l103,736l67,750l31,763l0,774l40,841l97,834l153,825l207,816l261,805l314,795l365,782l413,770l462,757l508,744l553,729l596,716l637,703l675,690l712,677l746,665l777,654l813,641l855,623l902,600l952,574l1007,544l1065,510l1124,473l1186,432l1248,390l1308,344l1369,296l1426,246l1483,193l1536,139l1584,83l1628,26l1542,0xe" fillcolor="#006633" stroked="f" o:allowincell="f" style="position:absolute;left:-185;top:2348;width:498;height:261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27;top:2338;width:264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7,360" path="m61,307l41,360l74,349l111,336l148,322l188,306l230,288l275,269l321,251l370,231l418,210l467,189l515,168l565,147l614,126l663,105l711,85l757,66l728,0l682,20l634,39l585,60l536,81l487,102l438,123l389,145l341,166l295,185l249,204l204,222l162,238l121,254l84,268l50,281l20,292l0,344l61,307xe" fillcolor="black" stroked="f" o:allowincell="f" style="position:absolute;left:-195;top:2488;width:231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21" path="m67,50l102,67l61,0l0,37l41,104l75,121l67,50xe" fillcolor="black" stroked="f" o:allowincell="f" style="position:absolute;left:-195;top:2583;width:3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-174;top:2541;width:229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0,696" path="m851,68l833,13l791,68l743,122l692,175l637,227l579,276l520,323l461,369l400,410l339,451l281,488l223,520l169,551l120,577l74,598l34,616l0,628l23,696l60,682l103,664l152,640l203,614l260,583l318,548l378,511l440,470l503,427l565,381l626,331l684,280l742,227l796,172l846,113l890,55l872,0l851,68xe" fillcolor="black" stroked="f" o:allowincell="f" style="position:absolute;left:48;top:2345;width:271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94" path="m42,63l11,68l96,94l117,26l32,0l0,5l42,63xe" fillcolor="black" stroked="f" o:allowincell="f" style="position:absolute;left:280;top:2337;width:3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4,877" path="m1674,0l1665,52l1644,106l1611,160l1569,215l1521,270l1464,324l1404,377l1341,428l1275,477l1209,521l1145,563l1083,601l1026,636l975,663l931,686l896,701l850,721l804,739l758,756l712,775l666,791l618,806l569,821l519,834l468,846l414,855l359,864l301,871l242,875l179,877l115,877l46,875l0,821l57,814l113,805l167,796l221,785l274,775l325,762l373,750l422,737l468,724l513,709l556,696l597,683l635,670l672,657l706,645l737,634l773,621l815,603l862,580l912,554l967,524l1025,490l1084,453l1146,412l1208,370l1268,324l1329,276l1386,226l1443,173l1496,119l1544,63l1588,6l1674,0xe" fillcolor="#006633" stroked="f" o:allowincell="f" style="position:absolute;left:-173;top:2354;width:512;height:273;mso-wrap-style:none;v-text-anchor:middle">
                    <v:fill o:detectmouseclick="t" type="solid" color2="#ff99cc"/>
                    <v:stroke color="#3465a4" joinstyle="round" endcap="flat"/>
                    <w10:wrap type="none"/>
                  </v:shape>
                  <v:shape id="shape_0" coordsize="828,736" path="m29,736l29,736l64,720l110,697l163,669l219,634l282,596l347,553l414,508l481,459l545,406l606,352l665,297l715,239l759,182l794,124l817,63l828,3l757,0l749,45l730,92l699,142l660,195l612,247l558,300l498,351l436,401l372,450l307,493l243,535l183,573l126,606l76,634l33,655l0,670l0,670l29,736xe" fillcolor="black" stroked="f" o:allowincell="f" style="position:absolute;left:96;top:2353;width:252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246" path="m0,230l26,242l94,246l161,246l224,242l285,238l345,232l402,222l456,213l510,201l559,187l609,173l659,157l707,141l753,123l799,106l846,86l892,66l863,0l817,20l772,37l726,54l680,73l636,88l588,104l541,119l491,131l443,142l389,152l335,161l280,167l222,171l159,173l97,173l29,171l55,183l0,230xe" fillcolor="black" stroked="f" o:allowincell="f" style="position:absolute;left:-167;top:2563;width:272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13" path="m23,0l0,60l46,113l101,66l55,12l31,71l23,0xe" fillcolor="black" stroked="f" o:allowincell="f" style="position:absolute;left:-181;top:2599;width:29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-174;top:2541;width:229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0,697" path="m859,0l833,14l791,69l743,123l692,176l637,228l579,277l520,324l461,370l400,411l339,452l281,489l223,521l169,552l120,578l74,599l34,617l0,629l23,697l60,683l103,665l152,641l203,615l260,584l318,549l378,512l440,471l503,428l565,382l626,332l684,281l742,228l796,173l846,114l890,56l864,71l859,0xe" fillcolor="black" stroked="f" o:allowincell="f" style="position:absolute;left:48;top:2345;width:271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8" path="m125,37l87,0l0,7l5,78l92,71l54,34l125,37xe" fillcolor="black" stroked="f" o:allowincell="f" style="position:absolute;left:312;top:2343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524" path="m198,56l192,30l172,13l145,2l112,0l77,4l47,14l25,30l13,51l7,88l3,130l0,173l1,218l5,263l14,305l29,345l50,381l62,397l74,411l85,426l99,439l112,452l126,462l142,473l159,483l176,491l196,499l218,506l240,512l267,516l294,520l325,523l357,524l373,520l386,511l397,495l405,477l410,457l411,436l410,418l405,402l388,380l365,364l340,349l314,337l286,326l261,313l239,295l222,274l204,224l198,169l200,111l198,56xe" fillcolor="#009933" stroked="f" o:allowincell="f" style="position:absolute;left:227;top:2194;width:124;height:162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256,95" path="m71,95l71,95l73,92l85,83l107,76l135,74l159,75l176,81l182,85l185,92l256,95l245,49l212,18l174,4l132,0l92,5l54,20l21,42l0,81l0,81l71,95xe" fillcolor="black" stroked="f" o:allowincell="f" style="position:absolute;left:220;top:2183;width:7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58" path="m114,316l114,316l106,301l97,286l90,270l84,251l80,232l76,213l73,194l72,171l70,150l70,131l72,110l73,89l74,67l77,49l80,32l84,14l13,0l9,19l6,39l3,62l2,83l1,104l0,128l0,153l1,177l2,199l5,224l9,248l15,270l22,293l31,317l43,338l56,358l56,358l114,316xe" fillcolor="black" stroked="f" o:allowincell="f" style="position:absolute;left:216;top:2208;width:33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200" path="m338,129l338,129l306,127l277,125l251,121l227,117l208,112l187,105l169,98l155,92l141,83l126,72l114,64l102,54l91,42l80,29l70,14l58,0l0,42l12,59l25,73l38,89l53,104l67,119l84,133l101,143l121,155l141,164l163,173l187,180l212,188l240,192l269,196l301,198l335,200l335,200l338,129xe" fillcolor="black" stroked="f" o:allowincell="f" style="position:absolute;left:234;top:2307;width:10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77" path="m17,37l17,36l18,41l18,53l18,69l14,82l9,95l4,103l3,104l3,106l0,177l32,170l57,153l72,129l83,106l89,79l92,53l89,28l80,2l80,0l17,37xe" fillcolor="black" stroked="f" o:allowincell="f" style="position:absolute;left:336;top:2314;width:2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64" path="m0,37l0,37l24,66l52,87l81,103l110,114l135,125l156,138l173,150l183,164l246,127l223,97l195,78l166,62l138,49l112,37l91,26l74,13l64,0l64,0l0,37xe" fillcolor="black" stroked="f" o:allowincell="f" style="position:absolute;left:285;top:2274;width:74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39" path="m1,1l1,5l1,17l1,30l1,43l1,57l1,71l0,85l0,101l0,117l1,130l2,146l5,163l6,177l11,194l15,207l21,223l28,239l92,202l86,194l84,186l80,173l77,164l76,152l73,140l74,127l73,114l73,101l73,88l74,73l74,57l74,43l74,30l74,14l72,0l72,4l1,1xe" fillcolor="black" stroked="f" o:allowincell="f" style="position:absolute;left:277;top:2211;width:2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9,518" path="m377,45l368,41l357,40l345,38l335,37l323,37l313,37l301,36l290,35l278,31l267,27l255,20l243,15l231,8l219,4l208,2l196,0l183,2l168,4l155,10l142,15l129,21l116,28l104,36l92,44l79,53l64,63l51,74l38,84l26,98l16,109l8,124l1,138l0,149l3,159l6,170l13,180l20,191l25,201l30,212l31,224l30,233l25,243l20,253l13,263l6,272l3,282l1,289l4,299l17,318l34,335l52,351l72,367l93,381l113,397l131,413l148,430l154,439l158,451l162,464l164,479l167,490l172,502l179,510l188,515l204,518l219,515l236,512l252,505l268,498l285,490l301,484l317,480l334,477l352,479l370,480l389,480l407,480l423,479l437,472l449,462l461,441l469,417l472,392l473,366l473,339l472,313l472,287l474,262l482,230l493,199l499,167l497,138l491,129l483,123l473,119l462,115l451,112l439,109l427,105l418,100l411,95l406,87l402,79l398,71l394,63l389,56l384,49l377,45xe" fillcolor="black" stroked="f" o:allowincell="f" style="position:absolute;left:1396;top:1843;width:151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3" path="m1,87l0,87l16,88l30,91l43,91l52,91l60,91l72,92l76,92l79,93l115,15l100,8l83,5l71,4l58,1l43,1l35,1l26,1l21,0l19,0l1,87xe" fillcolor="black" stroked="f" o:allowincell="f" style="position:absolute;left:1482;top:1840;width:3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1" path="m3,87l3,87l7,88l14,89l19,92l29,97l41,103l54,110l71,116l87,121l105,34l98,32l91,29l81,24l69,18l56,11l37,5l20,1l0,0l0,0l3,87xe" fillcolor="black" stroked="f" o:allowincell="f" style="position:absolute;left:1456;top:1829;width:3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2" path="m50,122l50,122l62,116l71,109l81,104l93,97l104,93l113,89l122,88l130,87l127,0l109,1l89,5l72,12l56,18l42,25l26,33l12,42l0,51l0,51l50,122xe" fillcolor="black" stroked="f" o:allowincell="f" style="position:absolute;left:1417;top:1829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43" path="m84,143l84,143l88,136l92,126l100,119l109,108l120,100l132,91l145,80l158,71l108,0l95,9l79,20l65,32l49,45l34,61l21,76l9,96l0,117l0,117l84,143xe" fillcolor="black" stroked="f" o:allowincell="f" style="position:absolute;left:1383;top:1845;width:4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99" path="m118,99l118,99l115,75l107,57l101,45l93,32l89,25l88,21l86,21l86,26l2,0l0,26l3,48l10,65l19,79l25,87l28,96l31,99l31,99l31,99l118,99xe" fillcolor="black" stroked="f" o:allowincell="f" style="position:absolute;left:1383;top:1882;width:3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01" path="m84,56l84,56l87,67l87,75l87,75l92,68l100,55l105,44l114,26l117,4l30,4l30,0l29,2l24,10l18,18l10,30l2,48l0,72l8,101l8,101l84,56xe" fillcolor="black" stroked="f" o:allowincell="f" style="position:absolute;left:1383;top:1912;width:3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82" path="m217,126l217,126l196,105l174,87l153,70l132,55l114,41l98,28l85,15l76,0l0,45l17,70l38,91l59,109l80,126l101,141l119,155l135,168l148,182l148,182l217,126xe" fillcolor="black" stroked="f" o:allowincell="f" style="position:absolute;left:1386;top:1929;width:6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55" path="m87,71l85,71l93,74l97,78l96,75l95,67l92,52l87,36l81,20l70,0l1,56l0,54l3,62l5,73l8,86l12,102l21,123l38,142l64,155l63,155l87,71xe" fillcolor="black" stroked="f" o:allowincell="f" style="position:absolute;left:1431;top:1969;width:2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24" path="m131,0l133,0l112,5l92,13l75,21l59,27l47,32l34,35l28,38l24,36l0,120l28,124l53,122l74,117l93,109l109,102l126,94l138,89l148,86l150,86l131,0xe" fillcolor="black" stroked="f" o:allowincell="f" style="position:absolute;left:1450;top:1980;width:4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89" path="m107,1l107,1l107,1l105,3l99,3l82,3l65,3l48,1l25,0l0,3l19,89l28,87l42,88l62,89l82,89l102,89l126,87l154,75l178,54l178,54l107,1xe" fillcolor="black" stroked="f" o:allowincell="f" style="position:absolute;left:1490;top:1979;width:5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233" path="m17,2l17,0l14,29l13,59l14,86l14,109l14,134l12,153l6,168l0,180l71,233l88,203l98,171l101,140l104,112l104,83l102,57l101,34l104,13l104,12l17,2xe" fillcolor="black" stroked="f" o:allowincell="f" style="position:absolute;left:1523;top:1923;width:30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43" path="m24,27l24,29l25,33l25,39l22,50l20,63l14,77l9,93l4,112l0,133l87,143l88,133l93,119l98,104l104,87l109,68l112,47l112,25l108,0l108,1l24,27xe" fillcolor="black" stroked="f" o:allowincell="f" style="position:absolute;left:1528;top:1882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96" path="m2,71l0,71l19,81l36,86l50,90l60,92l66,94l70,96l66,92l64,86l148,60l134,37l115,19l98,13l83,8l69,4l60,2l53,0l53,0l52,0l2,71xe" fillcolor="black" stroked="f" o:allowincell="f" style="position:absolute;left:1516;top:1863;width:44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30" path="m6,78l6,78l2,76l0,76l3,80l6,85l10,93l15,103l25,118l40,130l90,59l91,60l91,59l88,54l84,46l79,35l71,23l59,10l42,0l42,0l6,78xe" fillcolor="black" stroked="f" o:allowincell="f" style="position:absolute;left:1504;top:1845;width:2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26" path="m99,5l92,1l86,0l79,0l73,1l65,5l58,9l50,13l42,17l36,20l29,23l23,26l16,30l9,34l4,39l2,45l0,51l2,56l6,62l11,64l17,67l24,69l30,72l36,76l41,80l49,94l53,109l59,121l73,126l80,125l88,121l96,114l101,106l107,97l111,88l113,79l115,69l117,48l117,33l112,18l99,5xe" fillcolor="white" stroked="f" o:allowincell="f" style="position:absolute;left:1458;top:1883;width: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2,609" path="m415,60l399,46l381,37l360,31l336,29l312,27l287,27l264,27l241,26l217,22l190,16l163,9l135,2l109,0l84,0l63,6l43,21l26,44l17,72l13,102l13,135l14,168l17,201l19,234l18,265l12,319l4,374l0,429l6,483l10,493l18,498l27,503l38,507l50,511l61,515l72,519l81,525l89,535l97,546l102,558l109,571l114,583l122,594l131,602l142,606l165,609l189,609l214,607l238,603l263,598l286,592l310,586l332,581l348,577l365,573l382,567l399,562l415,556l431,548l443,537l453,525l465,506l477,483l485,461l492,437l496,414l500,390l502,366l500,343l496,306l492,268l486,230l478,193l467,156l453,122l436,90l415,60xe" fillcolor="black" stroked="f" o:allowincell="f" style="position:absolute;left:1414;top:2145;width:152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05" path="m0,86l0,86l25,89l49,89l73,89l94,89l114,92l127,94l136,98l143,105l211,50l186,27l159,13l130,5l102,2l76,0l49,0l27,0l7,0l7,0l0,86xe" fillcolor="black" stroked="f" o:allowincell="f" style="position:absolute;left:1487;top:2139;width:6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13" path="m63,95l63,95l70,90l78,87l94,87l115,90l140,95l168,102l195,110l226,113l233,27l214,23l189,18l161,11l131,3l99,0l65,0l31,11l0,35l0,35l63,95xe" fillcolor="black" stroked="f" o:allowincell="f" style="position:absolute;left:1418;top:2131;width:7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78" path="m93,277l93,278l95,260l95,241l93,223l92,207l91,189l90,173l88,159l88,143l87,127l88,115l90,102l92,90l95,81l97,73l101,67l107,60l44,0l30,17l19,34l11,55l5,72l3,92l2,107l0,127l2,145l2,161l3,181l4,197l5,212l7,231l8,244l8,257l7,270l7,272l93,277xe" fillcolor="black" stroked="f" o:allowincell="f" style="position:absolute;left:1404;top:2142;width:31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31" path="m92,210l92,210l91,198l88,190l88,177l87,166l88,155l88,142l90,128l91,115l92,105l95,92l98,77l99,63l102,50l103,32l104,19l105,5l19,0l17,11l16,25l15,36l12,50l11,64l8,76l6,92l4,107l3,120l2,136l2,149l0,166l2,182l2,198l4,216l8,231l8,231l92,210xe" fillcolor="black" stroked="f" o:allowincell="f" style="position:absolute;left:1400;top:2227;width:31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00" path="m145,31l146,33l129,21l112,13l99,9l88,5l82,4l78,0l80,5l84,13l0,34l12,60l30,76l45,82l59,89l73,93l83,97l87,97l88,98l90,100l145,31xe" fillcolor="black" stroked="f" o:allowincell="f" style="position:absolute;left:1403;top:2288;width:4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8" path="m97,71l97,71l99,73l99,73l98,70l94,62l88,49l81,34l71,17l55,0l0,69l0,70l5,76l9,86l15,99l22,115l36,133l55,149l78,158l78,158l97,71xe" fillcolor="black" stroked="f" o:allowincell="f" style="position:absolute;left:1430;top:2298;width:29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14" path="m190,0l190,0l167,5l144,11l121,15l98,21l77,25l54,27l37,27l19,23l0,110l29,114l60,114l87,111l113,107l140,102l165,95l188,89l211,84l211,84l190,0xe" fillcolor="black" stroked="f" o:allowincell="f" style="position:absolute;left:1454;top:2313;width:6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23" path="m96,0l94,0l89,6l85,11l75,16l63,21l47,25l31,31l15,33l0,39l21,123l36,120l55,115l73,109l92,103l111,95l132,85l152,69l168,50l166,50l96,0xe" fillcolor="black" stroked="f" o:allowincell="f" style="position:absolute;left:1513;top:2301;width:5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11" path="m39,8l39,8l39,27l39,46l35,68l32,88l25,108l18,127l9,146l0,161l70,211l85,188l99,161l109,136l116,109l122,81l126,56l128,27l126,0l126,0l39,8xe" fillcolor="black" stroked="f" o:allowincell="f" style="position:absolute;left:1542;top:2251;width:38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4" path="m0,55l0,55l9,67l18,81l26,94l33,107l39,123l44,138l50,153l55,170l58,188l62,206l65,223l68,241l71,257l72,277l75,297l76,314l163,306l161,286l159,269l157,249l155,228l152,207l148,188l144,169l139,149l134,130l129,109l121,89l111,71l102,52l92,34l80,17l68,0l68,0l0,55xe" fillcolor="black" stroked="f" o:allowincell="f" style="position:absolute;left:1531;top:2155;width:48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20" path="m77,28l69,23l61,17l54,12l46,8l36,4l27,2l19,0l10,0l4,5l0,17l1,29l5,40l9,44l14,45l21,45l27,44l34,44l40,44l46,45l50,48l55,63l55,82l55,100l63,113l71,117l80,120l90,120l101,120l111,117l122,115l131,111l140,105l143,99l138,91l130,82l123,75l118,69l113,63l107,57l102,50l96,44l90,38l84,33l77,28xe" fillcolor="white" stroked="f" o:allowincell="f" style="position:absolute;left:1428;top:2263;width:42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5,601" path="m416,80l393,65l370,50l345,37l320,26l293,16l266,8l240,3l212,0l191,0l170,3l149,8l128,15l107,22l89,33l70,46l53,59l41,71l31,86l21,101l15,118l8,137l4,154l2,172l0,191l3,259l12,327l24,397l35,465l35,494l35,524l39,552l53,570l71,578l91,581l112,581l133,580l154,576l175,573l196,570l216,570l234,573l251,578l270,585l288,590l305,597l322,599l339,601l357,598l374,591l388,581l401,568l414,553l426,539l438,523l450,507l462,494l477,481l495,468l513,456l530,444l546,431l562,417l573,401l581,383l585,365l585,348l583,331l577,314l571,297l563,280l554,264l544,250l534,237l522,226l509,217l495,208l480,200l467,191l454,181l443,170l434,147l431,122l427,97l416,80xe" fillcolor="black" stroked="f" o:allowincell="f" style="position:absolute;left:1433;top:2498;width:178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59" path="m0,87l0,87l24,89l46,93l70,101l94,110l117,119l140,131l161,144l180,159l233,88l208,71l182,55l154,41l128,29l99,17l67,9l37,2l6,0l6,0l0,87xe" fillcolor="black" stroked="f" o:allowincell="f" style="position:absolute;left:1497;top:2485;width:7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35" path="m58,135l58,135l72,125l88,113l101,105l118,100l137,93l154,89l170,87l185,87l191,0l164,0l138,2l113,9l89,16l65,26l41,39l20,54l0,69l0,69l58,135xe" fillcolor="black" stroked="f" o:allowincell="f" style="position:absolute;left:1440;top:2485;width:5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66" path="m87,166l87,166l88,152l91,136l93,123l99,108l104,94l110,83l118,74l125,66l67,0l50,16l37,36l25,57l17,77l9,99l4,120l1,141l0,163l0,163l87,166xe" fillcolor="black" stroked="f" o:allowincell="f" style="position:absolute;left:1419;top:2506;width:3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82" path="m121,271l121,271l118,253l116,236l113,218l110,200l107,183l104,167l101,150l99,130l95,115l93,99l91,82l89,67l88,50l87,35l87,19l87,3l0,0l0,19l0,37l1,56l3,73l4,92l7,109l8,128l12,146l15,163l17,180l20,199l24,216l26,232l29,249l32,266l34,282l34,282l121,271xe" fillcolor="black" stroked="f" o:allowincell="f" style="position:absolute;left:1419;top:2557;width:36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49" path="m84,72l83,72l87,75l88,76l87,72l87,64l87,49l87,36l88,18l87,0l0,11l2,18l0,33l0,49l0,64l0,85l7,108l19,130l41,149l40,149l84,72xe" fillcolor="black" stroked="f" o:allowincell="f" style="position:absolute;left:1430;top:2642;width:25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97" path="m189,0l188,0l163,0l139,3l117,5l97,9l80,11l63,11l52,9l44,5l0,82l29,93l58,97l82,97l107,96l130,92l149,89l168,87l182,87l181,87l189,0xe" fillcolor="black" stroked="f" o:allowincell="f" style="position:absolute;left:1442;top:2663;width:5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17" path="m131,29l131,29l126,30l116,29l105,28l91,21l71,16l54,9l32,3l8,0l0,87l13,89l25,93l45,100l62,105l81,112l105,116l129,117l158,113l158,113l131,29xe" fillcolor="black" stroked="f" o:allowincell="f" style="position:absolute;left:1498;top:2663;width:4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7" path="m88,0l87,0l73,17l60,34l49,48l39,61l27,75l16,85l10,90l0,93l27,177l52,167l74,151l90,135l104,119l117,103l130,86l141,72l150,63l149,63l88,0xe" fillcolor="black" stroked="f" o:allowincell="f" style="position:absolute;left:1538;top:2643;width:4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57" path="m108,0l108,0l104,10l98,17l86,29l73,40l57,50l39,63l19,78l0,94l61,157l74,146l88,134l107,124l125,111l144,95l163,78l180,54l192,27l192,27l108,0xe" fillcolor="black" stroked="f" o:allowincell="f" style="position:absolute;left:1565;top:2614;width:5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170" path="m0,47l0,47l8,61l15,74l22,88l27,103l31,114l34,125l34,134l31,143l115,170l121,145l121,120l118,96l111,74l103,54l94,34l84,16l73,0l73,0l0,47xe" fillcolor="black" stroked="f" o:allowincell="f" style="position:absolute;left:1687;top:2638;width:4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0,53l0,53l17,71l34,83l48,94l64,103l77,111l87,117l94,124l100,130l173,83l157,63l142,49l125,37l109,27l96,20l84,12l75,6l71,0l71,0l0,53xe" fillcolor="black" stroked="f" o:allowincell="f" style="position:absolute;left:1653;top:2610;width:5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1" path="m2,71l4,71l0,68l0,68l0,71l1,81l2,94l4,112l10,131l21,151l92,98l92,97l90,93l89,87l88,73l86,58l81,37l71,18l54,0l55,0l2,71xe" fillcolor="black" stroked="f" o:allowincell="f" style="position:absolute;left:1646;top:2578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0" path="m133,9l117,7l103,4l87,1l71,0l57,0l41,1l26,4l12,9l3,17l0,29l3,42l12,53l23,59l32,63l40,66l49,68l58,70l67,70l78,68l90,67l99,66l109,65l120,62l130,59l141,57l150,51l158,46l163,40l163,29l157,20l145,13l133,9xe" fillcolor="white" stroked="f" o:allowincell="f" style="position:absolute;left:1582;top:2645;width:5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37,0l25,1l16,6l8,14l6,25l4,35l2,48l0,60l6,64l15,62l25,56l33,48l37,40l38,27l42,14l44,4l37,0xe" fillcolor="white" stroked="f" o:allowincell="f" style="position:absolute;left:1665;top:2670;width:1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31" path="m42,0l37,0l30,0l22,0l16,1l9,2l4,5l0,7l0,13l3,18l7,22l13,24l20,26l28,27l35,28l42,28l49,28l55,28l63,30l71,31l79,31l87,31l95,30l101,27l108,24l109,19l102,14l93,9l85,6l80,5l75,3l70,2l64,1l58,0l53,0l47,0l42,0xe" fillcolor="white" stroked="f" o:allowincell="f" style="position:absolute;left:1588;top:2600;width:3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7;top:1811;width:736;height: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545;top:1751;width:184;height:180">
                  <v:oval id="shape_0" fillcolor="white" stroked="t" o:allowincell="f" style="position:absolute;left:1545;top:175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5;top:178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45;top:2231;width:184;height:180">
                  <v:oval id="shape_0" fillcolor="white" stroked="t" o:allowincell="f" style="position:absolute;left:1545;top:223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5;top:226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76;top:2231;width:184;height:180">
                  <v:oval id="shape_0" fillcolor="white" stroked="t" o:allowincell="f" style="position:absolute;left:1176;top:223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6;top:226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76;top:2471;width:184;height:180">
                  <v:oval id="shape_0" fillcolor="white" stroked="t" o:allowincell="f" style="position:absolute;left:1176;top:247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6;top:250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 manquait ……bou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828800" cy="194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35960"/>
                            <a:ext cx="87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3">
                                <a:moveTo>
                                  <a:pt x="420" y="0"/>
                                </a:moveTo>
                                <a:lnTo>
                                  <a:pt x="0" y="217"/>
                                </a:lnTo>
                                <a:lnTo>
                                  <a:pt x="21" y="263"/>
                                </a:lnTo>
                                <a:lnTo>
                                  <a:pt x="450" y="57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2984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79">
                                <a:moveTo>
                                  <a:pt x="66" y="233"/>
                                </a:moveTo>
                                <a:lnTo>
                                  <a:pt x="50" y="279"/>
                                </a:lnTo>
                                <a:lnTo>
                                  <a:pt x="470" y="63"/>
                                </a:lnTo>
                                <a:lnTo>
                                  <a:pt x="436" y="0"/>
                                </a:lnTo>
                                <a:lnTo>
                                  <a:pt x="16" y="216"/>
                                </a:lnTo>
                                <a:lnTo>
                                  <a:pt x="0" y="262"/>
                                </a:lnTo>
                                <a:lnTo>
                                  <a:pt x="6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759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38" y="28"/>
                                </a:moveTo>
                                <a:lnTo>
                                  <a:pt x="87" y="46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lnTo>
                                  <a:pt x="21" y="75"/>
                                </a:lnTo>
                                <a:lnTo>
                                  <a:pt x="70" y="94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0640"/>
                            <a:ext cx="92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72">
                                <a:moveTo>
                                  <a:pt x="414" y="50"/>
                                </a:moveTo>
                                <a:lnTo>
                                  <a:pt x="430" y="0"/>
                                </a:lnTo>
                                <a:lnTo>
                                  <a:pt x="0" y="206"/>
                                </a:lnTo>
                                <a:lnTo>
                                  <a:pt x="32" y="272"/>
                                </a:lnTo>
                                <a:lnTo>
                                  <a:pt x="461" y="65"/>
                                </a:lnTo>
                                <a:lnTo>
                                  <a:pt x="477" y="16"/>
                                </a:lnTo>
                                <a:lnTo>
                                  <a:pt x="4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298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48" y="63"/>
                                </a:moveTo>
                                <a:lnTo>
                                  <a:pt x="0" y="48"/>
                                </a:lnTo>
                                <a:lnTo>
                                  <a:pt x="30" y="105"/>
                                </a:lnTo>
                                <a:lnTo>
                                  <a:pt x="93" y="71"/>
                                </a:lnTo>
                                <a:lnTo>
                                  <a:pt x="63" y="14"/>
                                </a:lnTo>
                                <a:lnTo>
                                  <a:pt x="14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9672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3">
                                <a:moveTo>
                                  <a:pt x="173" y="0"/>
                                </a:moveTo>
                                <a:lnTo>
                                  <a:pt x="186" y="40"/>
                                </a:lnTo>
                                <a:lnTo>
                                  <a:pt x="198" y="80"/>
                                </a:lnTo>
                                <a:lnTo>
                                  <a:pt x="209" y="117"/>
                                </a:lnTo>
                                <a:lnTo>
                                  <a:pt x="221" y="153"/>
                                </a:lnTo>
                                <a:lnTo>
                                  <a:pt x="232" y="189"/>
                                </a:lnTo>
                                <a:lnTo>
                                  <a:pt x="244" y="227"/>
                                </a:lnTo>
                                <a:lnTo>
                                  <a:pt x="255" y="265"/>
                                </a:lnTo>
                                <a:lnTo>
                                  <a:pt x="268" y="307"/>
                                </a:lnTo>
                                <a:lnTo>
                                  <a:pt x="241" y="318"/>
                                </a:lnTo>
                                <a:lnTo>
                                  <a:pt x="213" y="326"/>
                                </a:lnTo>
                                <a:lnTo>
                                  <a:pt x="190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45" y="333"/>
                                </a:lnTo>
                                <a:lnTo>
                                  <a:pt x="124" y="331"/>
                                </a:lnTo>
                                <a:lnTo>
                                  <a:pt x="107" y="327"/>
                                </a:lnTo>
                                <a:lnTo>
                                  <a:pt x="90" y="320"/>
                                </a:lnTo>
                                <a:lnTo>
                                  <a:pt x="74" y="312"/>
                                </a:lnTo>
                                <a:lnTo>
                                  <a:pt x="61" y="303"/>
                                </a:lnTo>
                                <a:lnTo>
                                  <a:pt x="48" y="291"/>
                                </a:lnTo>
                                <a:lnTo>
                                  <a:pt x="37" y="280"/>
                                </a:lnTo>
                                <a:lnTo>
                                  <a:pt x="28" y="265"/>
                                </a:lnTo>
                                <a:lnTo>
                                  <a:pt x="19" y="251"/>
                                </a:lnTo>
                                <a:lnTo>
                                  <a:pt x="12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4"/>
                                </a:lnTo>
                                <a:lnTo>
                                  <a:pt x="3" y="147"/>
                                </a:lnTo>
                                <a:lnTo>
                                  <a:pt x="15" y="111"/>
                                </a:lnTo>
                                <a:lnTo>
                                  <a:pt x="33" y="80"/>
                                </a:lnTo>
                                <a:lnTo>
                                  <a:pt x="58" y="51"/>
                                </a:lnTo>
                                <a:lnTo>
                                  <a:pt x="91" y="27"/>
                                </a:lnTo>
                                <a:lnTo>
                                  <a:pt x="129" y="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9420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51">
                                <a:moveTo>
                                  <a:pt x="145" y="351"/>
                                </a:moveTo>
                                <a:lnTo>
                                  <a:pt x="165" y="308"/>
                                </a:lnTo>
                                <a:lnTo>
                                  <a:pt x="158" y="287"/>
                                </a:lnTo>
                                <a:lnTo>
                                  <a:pt x="151" y="266"/>
                                </a:lnTo>
                                <a:lnTo>
                                  <a:pt x="146" y="246"/>
                                </a:lnTo>
                                <a:lnTo>
                                  <a:pt x="140" y="227"/>
                                </a:lnTo>
                                <a:lnTo>
                                  <a:pt x="134" y="208"/>
                                </a:lnTo>
                                <a:lnTo>
                                  <a:pt x="128" y="189"/>
                                </a:lnTo>
                                <a:lnTo>
                                  <a:pt x="123" y="171"/>
                                </a:lnTo>
                                <a:lnTo>
                                  <a:pt x="117" y="153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17"/>
                                </a:lnTo>
                                <a:lnTo>
                                  <a:pt x="99" y="99"/>
                                </a:lnTo>
                                <a:lnTo>
                                  <a:pt x="94" y="80"/>
                                </a:lnTo>
                                <a:lnTo>
                                  <a:pt x="87" y="61"/>
                                </a:lnTo>
                                <a:lnTo>
                                  <a:pt x="82" y="41"/>
                                </a:lnTo>
                                <a:lnTo>
                                  <a:pt x="75" y="21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42"/>
                                </a:lnTo>
                                <a:lnTo>
                                  <a:pt x="14" y="62"/>
                                </a:lnTo>
                                <a:lnTo>
                                  <a:pt x="19" y="82"/>
                                </a:lnTo>
                                <a:lnTo>
                                  <a:pt x="25" y="101"/>
                                </a:lnTo>
                                <a:lnTo>
                                  <a:pt x="31" y="120"/>
                                </a:lnTo>
                                <a:lnTo>
                                  <a:pt x="37" y="138"/>
                                </a:lnTo>
                                <a:lnTo>
                                  <a:pt x="42" y="157"/>
                                </a:lnTo>
                                <a:lnTo>
                                  <a:pt x="49" y="176"/>
                                </a:lnTo>
                                <a:lnTo>
                                  <a:pt x="54" y="192"/>
                                </a:lnTo>
                                <a:lnTo>
                                  <a:pt x="60" y="210"/>
                                </a:lnTo>
                                <a:lnTo>
                                  <a:pt x="66" y="229"/>
                                </a:lnTo>
                                <a:lnTo>
                                  <a:pt x="71" y="249"/>
                                </a:lnTo>
                                <a:lnTo>
                                  <a:pt x="78" y="267"/>
                                </a:lnTo>
                                <a:lnTo>
                                  <a:pt x="83" y="287"/>
                                </a:lnTo>
                                <a:lnTo>
                                  <a:pt x="90" y="308"/>
                                </a:lnTo>
                                <a:lnTo>
                                  <a:pt x="96" y="329"/>
                                </a:lnTo>
                                <a:lnTo>
                                  <a:pt x="116" y="285"/>
                                </a:lnTo>
                                <a:lnTo>
                                  <a:pt x="14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38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0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5" y="39"/>
                                </a:lnTo>
                                <a:lnTo>
                                  <a:pt x="14" y="59"/>
                                </a:lnTo>
                                <a:lnTo>
                                  <a:pt x="25" y="76"/>
                                </a:lnTo>
                                <a:lnTo>
                                  <a:pt x="35" y="92"/>
                                </a:lnTo>
                                <a:lnTo>
                                  <a:pt x="50" y="107"/>
                                </a:lnTo>
                                <a:lnTo>
                                  <a:pt x="66" y="122"/>
                                </a:lnTo>
                                <a:lnTo>
                                  <a:pt x="83" y="135"/>
                                </a:lnTo>
                                <a:lnTo>
                                  <a:pt x="102" y="144"/>
                                </a:lnTo>
                                <a:lnTo>
                                  <a:pt x="123" y="152"/>
                                </a:lnTo>
                                <a:lnTo>
                                  <a:pt x="144" y="157"/>
                                </a:lnTo>
                                <a:lnTo>
                                  <a:pt x="169" y="160"/>
                                </a:lnTo>
                                <a:lnTo>
                                  <a:pt x="196" y="160"/>
                                </a:lnTo>
                                <a:lnTo>
                                  <a:pt x="223" y="157"/>
                                </a:lnTo>
                                <a:lnTo>
                                  <a:pt x="249" y="152"/>
                                </a:lnTo>
                                <a:lnTo>
                                  <a:pt x="280" y="143"/>
                                </a:lnTo>
                                <a:lnTo>
                                  <a:pt x="310" y="131"/>
                                </a:lnTo>
                                <a:lnTo>
                                  <a:pt x="281" y="65"/>
                                </a:lnTo>
                                <a:lnTo>
                                  <a:pt x="256" y="75"/>
                                </a:lnTo>
                                <a:lnTo>
                                  <a:pt x="231" y="81"/>
                                </a:lnTo>
                                <a:lnTo>
                                  <a:pt x="210" y="86"/>
                                </a:lnTo>
                                <a:lnTo>
                                  <a:pt x="190" y="89"/>
                                </a:lnTo>
                                <a:lnTo>
                                  <a:pt x="175" y="89"/>
                                </a:lnTo>
                                <a:lnTo>
                                  <a:pt x="158" y="86"/>
                                </a:lnTo>
                                <a:lnTo>
                                  <a:pt x="144" y="84"/>
                                </a:lnTo>
                                <a:lnTo>
                                  <a:pt x="131" y="78"/>
                                </a:lnTo>
                                <a:lnTo>
                                  <a:pt x="119" y="72"/>
                                </a:lnTo>
                                <a:lnTo>
                                  <a:pt x="110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50"/>
                                </a:lnTo>
                                <a:lnTo>
                                  <a:pt x="85" y="36"/>
                                </a:lnTo>
                                <a:lnTo>
                                  <a:pt x="77" y="25"/>
                                </a:lnTo>
                                <a:lnTo>
                                  <a:pt x="73" y="1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8952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6">
                                <a:moveTo>
                                  <a:pt x="242" y="25"/>
                                </a:moveTo>
                                <a:lnTo>
                                  <a:pt x="204" y="0"/>
                                </a:lnTo>
                                <a:lnTo>
                                  <a:pt x="177" y="4"/>
                                </a:lnTo>
                                <a:lnTo>
                                  <a:pt x="154" y="11"/>
                                </a:lnTo>
                                <a:lnTo>
                                  <a:pt x="129" y="20"/>
                                </a:lnTo>
                                <a:lnTo>
                                  <a:pt x="108" y="32"/>
                                </a:lnTo>
                                <a:lnTo>
                                  <a:pt x="88" y="45"/>
                                </a:lnTo>
                                <a:lnTo>
                                  <a:pt x="70" y="61"/>
                                </a:lnTo>
                                <a:lnTo>
                                  <a:pt x="53" y="76"/>
                                </a:lnTo>
                                <a:lnTo>
                                  <a:pt x="39" y="95"/>
                                </a:lnTo>
                                <a:lnTo>
                                  <a:pt x="26" y="113"/>
                                </a:lnTo>
                                <a:lnTo>
                                  <a:pt x="17" y="133"/>
                                </a:lnTo>
                                <a:lnTo>
                                  <a:pt x="9" y="154"/>
                                </a:lnTo>
                                <a:lnTo>
                                  <a:pt x="3" y="175"/>
                                </a:lnTo>
                                <a:lnTo>
                                  <a:pt x="0" y="199"/>
                                </a:lnTo>
                                <a:lnTo>
                                  <a:pt x="0" y="222"/>
                                </a:lnTo>
                                <a:lnTo>
                                  <a:pt x="3" y="243"/>
                                </a:lnTo>
                                <a:lnTo>
                                  <a:pt x="8" y="266"/>
                                </a:lnTo>
                                <a:lnTo>
                                  <a:pt x="76" y="245"/>
                                </a:lnTo>
                                <a:lnTo>
                                  <a:pt x="74" y="230"/>
                                </a:lnTo>
                                <a:lnTo>
                                  <a:pt x="71" y="217"/>
                                </a:lnTo>
                                <a:lnTo>
                                  <a:pt x="71" y="204"/>
                                </a:lnTo>
                                <a:lnTo>
                                  <a:pt x="74" y="191"/>
                                </a:lnTo>
                                <a:lnTo>
                                  <a:pt x="77" y="178"/>
                                </a:lnTo>
                                <a:lnTo>
                                  <a:pt x="83" y="162"/>
                                </a:lnTo>
                                <a:lnTo>
                                  <a:pt x="89" y="150"/>
                                </a:lnTo>
                                <a:lnTo>
                                  <a:pt x="97" y="137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13"/>
                                </a:lnTo>
                                <a:lnTo>
                                  <a:pt x="130" y="103"/>
                                </a:lnTo>
                                <a:lnTo>
                                  <a:pt x="144" y="95"/>
                                </a:lnTo>
                                <a:lnTo>
                                  <a:pt x="160" y="86"/>
                                </a:lnTo>
                                <a:lnTo>
                                  <a:pt x="175" y="79"/>
                                </a:lnTo>
                                <a:lnTo>
                                  <a:pt x="193" y="75"/>
                                </a:lnTo>
                                <a:lnTo>
                                  <a:pt x="211" y="71"/>
                                </a:lnTo>
                                <a:lnTo>
                                  <a:pt x="173" y="46"/>
                                </a:lnTo>
                                <a:lnTo>
                                  <a:pt x="2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2200"/>
                            <a:ext cx="11016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5047">
                                <a:moveTo>
                                  <a:pt x="4035" y="0"/>
                                </a:moveTo>
                                <a:lnTo>
                                  <a:pt x="4071" y="14"/>
                                </a:lnTo>
                                <a:lnTo>
                                  <a:pt x="4106" y="30"/>
                                </a:lnTo>
                                <a:lnTo>
                                  <a:pt x="4142" y="46"/>
                                </a:lnTo>
                                <a:lnTo>
                                  <a:pt x="4179" y="61"/>
                                </a:lnTo>
                                <a:lnTo>
                                  <a:pt x="4214" y="77"/>
                                </a:lnTo>
                                <a:lnTo>
                                  <a:pt x="4251" y="94"/>
                                </a:lnTo>
                                <a:lnTo>
                                  <a:pt x="4288" y="111"/>
                                </a:lnTo>
                                <a:lnTo>
                                  <a:pt x="4324" y="128"/>
                                </a:lnTo>
                                <a:lnTo>
                                  <a:pt x="4363" y="147"/>
                                </a:lnTo>
                                <a:lnTo>
                                  <a:pt x="4399" y="165"/>
                                </a:lnTo>
                                <a:lnTo>
                                  <a:pt x="4436" y="184"/>
                                </a:lnTo>
                                <a:lnTo>
                                  <a:pt x="4473" y="202"/>
                                </a:lnTo>
                                <a:lnTo>
                                  <a:pt x="4511" y="222"/>
                                </a:lnTo>
                                <a:lnTo>
                                  <a:pt x="4548" y="241"/>
                                </a:lnTo>
                                <a:lnTo>
                                  <a:pt x="4583" y="262"/>
                                </a:lnTo>
                                <a:lnTo>
                                  <a:pt x="4620" y="282"/>
                                </a:lnTo>
                                <a:lnTo>
                                  <a:pt x="4657" y="303"/>
                                </a:lnTo>
                                <a:lnTo>
                                  <a:pt x="4692" y="325"/>
                                </a:lnTo>
                                <a:lnTo>
                                  <a:pt x="4728" y="347"/>
                                </a:lnTo>
                                <a:lnTo>
                                  <a:pt x="4763" y="369"/>
                                </a:lnTo>
                                <a:lnTo>
                                  <a:pt x="4797" y="391"/>
                                </a:lnTo>
                                <a:lnTo>
                                  <a:pt x="4832" y="415"/>
                                </a:lnTo>
                                <a:lnTo>
                                  <a:pt x="4866" y="438"/>
                                </a:lnTo>
                                <a:lnTo>
                                  <a:pt x="4899" y="462"/>
                                </a:lnTo>
                                <a:lnTo>
                                  <a:pt x="4931" y="487"/>
                                </a:lnTo>
                                <a:lnTo>
                                  <a:pt x="4963" y="512"/>
                                </a:lnTo>
                                <a:lnTo>
                                  <a:pt x="4993" y="537"/>
                                </a:lnTo>
                                <a:lnTo>
                                  <a:pt x="5023" y="562"/>
                                </a:lnTo>
                                <a:lnTo>
                                  <a:pt x="5054" y="588"/>
                                </a:lnTo>
                                <a:lnTo>
                                  <a:pt x="5083" y="616"/>
                                </a:lnTo>
                                <a:lnTo>
                                  <a:pt x="5110" y="642"/>
                                </a:lnTo>
                                <a:lnTo>
                                  <a:pt x="5136" y="670"/>
                                </a:lnTo>
                                <a:lnTo>
                                  <a:pt x="5192" y="730"/>
                                </a:lnTo>
                                <a:lnTo>
                                  <a:pt x="5244" y="795"/>
                                </a:lnTo>
                                <a:lnTo>
                                  <a:pt x="5295" y="860"/>
                                </a:lnTo>
                                <a:lnTo>
                                  <a:pt x="5344" y="929"/>
                                </a:lnTo>
                                <a:lnTo>
                                  <a:pt x="5389" y="1000"/>
                                </a:lnTo>
                                <a:lnTo>
                                  <a:pt x="5431" y="1073"/>
                                </a:lnTo>
                                <a:lnTo>
                                  <a:pt x="5470" y="1148"/>
                                </a:lnTo>
                                <a:lnTo>
                                  <a:pt x="5507" y="1224"/>
                                </a:lnTo>
                                <a:lnTo>
                                  <a:pt x="5540" y="1302"/>
                                </a:lnTo>
                                <a:lnTo>
                                  <a:pt x="5569" y="1381"/>
                                </a:lnTo>
                                <a:lnTo>
                                  <a:pt x="5595" y="1461"/>
                                </a:lnTo>
                                <a:lnTo>
                                  <a:pt x="5616" y="1541"/>
                                </a:lnTo>
                                <a:lnTo>
                                  <a:pt x="5634" y="1622"/>
                                </a:lnTo>
                                <a:lnTo>
                                  <a:pt x="5649" y="1705"/>
                                </a:lnTo>
                                <a:lnTo>
                                  <a:pt x="5658" y="1787"/>
                                </a:lnTo>
                                <a:lnTo>
                                  <a:pt x="5663" y="1869"/>
                                </a:lnTo>
                                <a:lnTo>
                                  <a:pt x="5663" y="1929"/>
                                </a:lnTo>
                                <a:lnTo>
                                  <a:pt x="5661" y="1990"/>
                                </a:lnTo>
                                <a:lnTo>
                                  <a:pt x="5654" y="2055"/>
                                </a:lnTo>
                                <a:lnTo>
                                  <a:pt x="5644" y="2118"/>
                                </a:lnTo>
                                <a:lnTo>
                                  <a:pt x="5630" y="2182"/>
                                </a:lnTo>
                                <a:lnTo>
                                  <a:pt x="5613" y="2247"/>
                                </a:lnTo>
                                <a:lnTo>
                                  <a:pt x="5592" y="2308"/>
                                </a:lnTo>
                                <a:lnTo>
                                  <a:pt x="5567" y="2369"/>
                                </a:lnTo>
                                <a:lnTo>
                                  <a:pt x="5538" y="2427"/>
                                </a:lnTo>
                                <a:lnTo>
                                  <a:pt x="5506" y="2482"/>
                                </a:lnTo>
                                <a:lnTo>
                                  <a:pt x="5470" y="2532"/>
                                </a:lnTo>
                                <a:lnTo>
                                  <a:pt x="5429" y="2576"/>
                                </a:lnTo>
                                <a:lnTo>
                                  <a:pt x="5386" y="2616"/>
                                </a:lnTo>
                                <a:lnTo>
                                  <a:pt x="5337" y="2650"/>
                                </a:lnTo>
                                <a:lnTo>
                                  <a:pt x="5286" y="2676"/>
                                </a:lnTo>
                                <a:lnTo>
                                  <a:pt x="5230" y="2695"/>
                                </a:lnTo>
                                <a:lnTo>
                                  <a:pt x="5239" y="2834"/>
                                </a:lnTo>
                                <a:lnTo>
                                  <a:pt x="5245" y="2973"/>
                                </a:lnTo>
                                <a:lnTo>
                                  <a:pt x="5247" y="3110"/>
                                </a:lnTo>
                                <a:lnTo>
                                  <a:pt x="5245" y="3246"/>
                                </a:lnTo>
                                <a:lnTo>
                                  <a:pt x="5240" y="3383"/>
                                </a:lnTo>
                                <a:lnTo>
                                  <a:pt x="5231" y="3517"/>
                                </a:lnTo>
                                <a:lnTo>
                                  <a:pt x="5219" y="3651"/>
                                </a:lnTo>
                                <a:lnTo>
                                  <a:pt x="5205" y="3785"/>
                                </a:lnTo>
                                <a:lnTo>
                                  <a:pt x="5186" y="3917"/>
                                </a:lnTo>
                                <a:lnTo>
                                  <a:pt x="5164" y="4049"/>
                                </a:lnTo>
                                <a:lnTo>
                                  <a:pt x="5140" y="4181"/>
                                </a:lnTo>
                                <a:lnTo>
                                  <a:pt x="5114" y="4311"/>
                                </a:lnTo>
                                <a:lnTo>
                                  <a:pt x="5084" y="4441"/>
                                </a:lnTo>
                                <a:lnTo>
                                  <a:pt x="5052" y="4571"/>
                                </a:lnTo>
                                <a:lnTo>
                                  <a:pt x="5018" y="4700"/>
                                </a:lnTo>
                                <a:lnTo>
                                  <a:pt x="4981" y="4828"/>
                                </a:lnTo>
                                <a:lnTo>
                                  <a:pt x="4904" y="4840"/>
                                </a:lnTo>
                                <a:lnTo>
                                  <a:pt x="4822" y="4852"/>
                                </a:lnTo>
                                <a:lnTo>
                                  <a:pt x="4741" y="4861"/>
                                </a:lnTo>
                                <a:lnTo>
                                  <a:pt x="4657" y="4869"/>
                                </a:lnTo>
                                <a:lnTo>
                                  <a:pt x="4571" y="4877"/>
                                </a:lnTo>
                                <a:lnTo>
                                  <a:pt x="4485" y="4882"/>
                                </a:lnTo>
                                <a:lnTo>
                                  <a:pt x="4397" y="4889"/>
                                </a:lnTo>
                                <a:lnTo>
                                  <a:pt x="4307" y="4893"/>
                                </a:lnTo>
                                <a:lnTo>
                                  <a:pt x="4218" y="4897"/>
                                </a:lnTo>
                                <a:lnTo>
                                  <a:pt x="4127" y="4899"/>
                                </a:lnTo>
                                <a:lnTo>
                                  <a:pt x="4035" y="4903"/>
                                </a:lnTo>
                                <a:lnTo>
                                  <a:pt x="3943" y="4905"/>
                                </a:lnTo>
                                <a:lnTo>
                                  <a:pt x="3850" y="4907"/>
                                </a:lnTo>
                                <a:lnTo>
                                  <a:pt x="3758" y="4910"/>
                                </a:lnTo>
                                <a:lnTo>
                                  <a:pt x="3665" y="4911"/>
                                </a:lnTo>
                                <a:lnTo>
                                  <a:pt x="3572" y="4914"/>
                                </a:lnTo>
                                <a:lnTo>
                                  <a:pt x="3480" y="4916"/>
                                </a:lnTo>
                                <a:lnTo>
                                  <a:pt x="3388" y="4919"/>
                                </a:lnTo>
                                <a:lnTo>
                                  <a:pt x="3296" y="4922"/>
                                </a:lnTo>
                                <a:lnTo>
                                  <a:pt x="3205" y="4926"/>
                                </a:lnTo>
                                <a:lnTo>
                                  <a:pt x="3114" y="4930"/>
                                </a:lnTo>
                                <a:lnTo>
                                  <a:pt x="3025" y="4935"/>
                                </a:lnTo>
                                <a:lnTo>
                                  <a:pt x="2937" y="4940"/>
                                </a:lnTo>
                                <a:lnTo>
                                  <a:pt x="2850" y="4947"/>
                                </a:lnTo>
                                <a:lnTo>
                                  <a:pt x="2766" y="4955"/>
                                </a:lnTo>
                                <a:lnTo>
                                  <a:pt x="2682" y="4964"/>
                                </a:lnTo>
                                <a:lnTo>
                                  <a:pt x="2599" y="4973"/>
                                </a:lnTo>
                                <a:lnTo>
                                  <a:pt x="2519" y="4985"/>
                                </a:lnTo>
                                <a:lnTo>
                                  <a:pt x="2442" y="4998"/>
                                </a:lnTo>
                                <a:lnTo>
                                  <a:pt x="2365" y="5012"/>
                                </a:lnTo>
                                <a:lnTo>
                                  <a:pt x="2292" y="5028"/>
                                </a:lnTo>
                                <a:lnTo>
                                  <a:pt x="2221" y="5047"/>
                                </a:lnTo>
                                <a:lnTo>
                                  <a:pt x="2179" y="5035"/>
                                </a:lnTo>
                                <a:lnTo>
                                  <a:pt x="2137" y="5023"/>
                                </a:lnTo>
                                <a:lnTo>
                                  <a:pt x="2095" y="5012"/>
                                </a:lnTo>
                                <a:lnTo>
                                  <a:pt x="2053" y="5001"/>
                                </a:lnTo>
                                <a:lnTo>
                                  <a:pt x="2011" y="4990"/>
                                </a:lnTo>
                                <a:lnTo>
                                  <a:pt x="1969" y="4980"/>
                                </a:lnTo>
                                <a:lnTo>
                                  <a:pt x="1925" y="4969"/>
                                </a:lnTo>
                                <a:lnTo>
                                  <a:pt x="1883" y="4959"/>
                                </a:lnTo>
                                <a:lnTo>
                                  <a:pt x="1841" y="4949"/>
                                </a:lnTo>
                                <a:lnTo>
                                  <a:pt x="1799" y="4939"/>
                                </a:lnTo>
                                <a:lnTo>
                                  <a:pt x="1757" y="4928"/>
                                </a:lnTo>
                                <a:lnTo>
                                  <a:pt x="1715" y="4919"/>
                                </a:lnTo>
                                <a:lnTo>
                                  <a:pt x="1672" y="4910"/>
                                </a:lnTo>
                                <a:lnTo>
                                  <a:pt x="1630" y="4901"/>
                                </a:lnTo>
                                <a:lnTo>
                                  <a:pt x="1588" y="4892"/>
                                </a:lnTo>
                                <a:lnTo>
                                  <a:pt x="1544" y="4882"/>
                                </a:lnTo>
                                <a:lnTo>
                                  <a:pt x="1502" y="4874"/>
                                </a:lnTo>
                                <a:lnTo>
                                  <a:pt x="1460" y="4865"/>
                                </a:lnTo>
                                <a:lnTo>
                                  <a:pt x="1417" y="4857"/>
                                </a:lnTo>
                                <a:lnTo>
                                  <a:pt x="1375" y="4849"/>
                                </a:lnTo>
                                <a:lnTo>
                                  <a:pt x="1331" y="4842"/>
                                </a:lnTo>
                                <a:lnTo>
                                  <a:pt x="1288" y="4834"/>
                                </a:lnTo>
                                <a:lnTo>
                                  <a:pt x="1246" y="4826"/>
                                </a:lnTo>
                                <a:lnTo>
                                  <a:pt x="1203" y="4818"/>
                                </a:lnTo>
                                <a:lnTo>
                                  <a:pt x="1159" y="4811"/>
                                </a:lnTo>
                                <a:lnTo>
                                  <a:pt x="1116" y="4803"/>
                                </a:lnTo>
                                <a:lnTo>
                                  <a:pt x="1074" y="4797"/>
                                </a:lnTo>
                                <a:lnTo>
                                  <a:pt x="1030" y="4790"/>
                                </a:lnTo>
                                <a:lnTo>
                                  <a:pt x="987" y="4784"/>
                                </a:lnTo>
                                <a:lnTo>
                                  <a:pt x="942" y="4777"/>
                                </a:lnTo>
                                <a:lnTo>
                                  <a:pt x="899" y="4772"/>
                                </a:lnTo>
                                <a:lnTo>
                                  <a:pt x="856" y="4765"/>
                                </a:lnTo>
                                <a:lnTo>
                                  <a:pt x="804" y="4644"/>
                                </a:lnTo>
                                <a:lnTo>
                                  <a:pt x="758" y="4522"/>
                                </a:lnTo>
                                <a:lnTo>
                                  <a:pt x="719" y="4399"/>
                                </a:lnTo>
                                <a:lnTo>
                                  <a:pt x="686" y="4275"/>
                                </a:lnTo>
                                <a:lnTo>
                                  <a:pt x="657" y="4149"/>
                                </a:lnTo>
                                <a:lnTo>
                                  <a:pt x="634" y="4024"/>
                                </a:lnTo>
                                <a:lnTo>
                                  <a:pt x="614" y="3898"/>
                                </a:lnTo>
                                <a:lnTo>
                                  <a:pt x="598" y="3772"/>
                                </a:lnTo>
                                <a:lnTo>
                                  <a:pt x="586" y="3647"/>
                                </a:lnTo>
                                <a:lnTo>
                                  <a:pt x="577" y="3522"/>
                                </a:lnTo>
                                <a:lnTo>
                                  <a:pt x="571" y="3399"/>
                                </a:lnTo>
                                <a:lnTo>
                                  <a:pt x="567" y="3277"/>
                                </a:lnTo>
                                <a:lnTo>
                                  <a:pt x="563" y="3156"/>
                                </a:lnTo>
                                <a:lnTo>
                                  <a:pt x="561" y="3036"/>
                                </a:lnTo>
                                <a:lnTo>
                                  <a:pt x="561" y="2919"/>
                                </a:lnTo>
                                <a:lnTo>
                                  <a:pt x="561" y="2804"/>
                                </a:lnTo>
                                <a:lnTo>
                                  <a:pt x="523" y="2790"/>
                                </a:lnTo>
                                <a:lnTo>
                                  <a:pt x="484" y="2776"/>
                                </a:lnTo>
                                <a:lnTo>
                                  <a:pt x="444" y="2760"/>
                                </a:lnTo>
                                <a:lnTo>
                                  <a:pt x="405" y="2742"/>
                                </a:lnTo>
                                <a:lnTo>
                                  <a:pt x="366" y="2722"/>
                                </a:lnTo>
                                <a:lnTo>
                                  <a:pt x="328" y="2701"/>
                                </a:lnTo>
                                <a:lnTo>
                                  <a:pt x="289" y="2677"/>
                                </a:lnTo>
                                <a:lnTo>
                                  <a:pt x="253" y="2653"/>
                                </a:lnTo>
                                <a:lnTo>
                                  <a:pt x="217" y="2625"/>
                                </a:lnTo>
                                <a:lnTo>
                                  <a:pt x="186" y="2596"/>
                                </a:lnTo>
                                <a:lnTo>
                                  <a:pt x="154" y="2566"/>
                                </a:lnTo>
                                <a:lnTo>
                                  <a:pt x="127" y="2533"/>
                                </a:lnTo>
                                <a:lnTo>
                                  <a:pt x="102" y="2499"/>
                                </a:lnTo>
                                <a:lnTo>
                                  <a:pt x="81" y="2462"/>
                                </a:lnTo>
                                <a:lnTo>
                                  <a:pt x="63" y="2424"/>
                                </a:lnTo>
                                <a:lnTo>
                                  <a:pt x="50" y="2383"/>
                                </a:lnTo>
                                <a:lnTo>
                                  <a:pt x="33" y="2311"/>
                                </a:lnTo>
                                <a:lnTo>
                                  <a:pt x="19" y="2239"/>
                                </a:lnTo>
                                <a:lnTo>
                                  <a:pt x="10" y="2166"/>
                                </a:lnTo>
                                <a:lnTo>
                                  <a:pt x="3" y="2095"/>
                                </a:lnTo>
                                <a:lnTo>
                                  <a:pt x="0" y="2023"/>
                                </a:lnTo>
                                <a:lnTo>
                                  <a:pt x="0" y="1952"/>
                                </a:lnTo>
                                <a:lnTo>
                                  <a:pt x="6" y="1881"/>
                                </a:lnTo>
                                <a:lnTo>
                                  <a:pt x="12" y="1810"/>
                                </a:lnTo>
                                <a:lnTo>
                                  <a:pt x="24" y="1739"/>
                                </a:lnTo>
                                <a:lnTo>
                                  <a:pt x="37" y="1670"/>
                                </a:lnTo>
                                <a:lnTo>
                                  <a:pt x="56" y="1600"/>
                                </a:lnTo>
                                <a:lnTo>
                                  <a:pt x="75" y="1530"/>
                                </a:lnTo>
                                <a:lnTo>
                                  <a:pt x="100" y="1462"/>
                                </a:lnTo>
                                <a:lnTo>
                                  <a:pt x="127" y="1395"/>
                                </a:lnTo>
                                <a:lnTo>
                                  <a:pt x="157" y="1328"/>
                                </a:lnTo>
                                <a:lnTo>
                                  <a:pt x="190" y="1261"/>
                                </a:lnTo>
                                <a:lnTo>
                                  <a:pt x="222" y="1201"/>
                                </a:lnTo>
                                <a:lnTo>
                                  <a:pt x="257" y="1143"/>
                                </a:lnTo>
                                <a:lnTo>
                                  <a:pt x="292" y="1088"/>
                                </a:lnTo>
                                <a:lnTo>
                                  <a:pt x="329" y="1034"/>
                                </a:lnTo>
                                <a:lnTo>
                                  <a:pt x="368" y="982"/>
                                </a:lnTo>
                                <a:lnTo>
                                  <a:pt x="408" y="934"/>
                                </a:lnTo>
                                <a:lnTo>
                                  <a:pt x="448" y="887"/>
                                </a:lnTo>
                                <a:lnTo>
                                  <a:pt x="490" y="841"/>
                                </a:lnTo>
                                <a:lnTo>
                                  <a:pt x="534" y="797"/>
                                </a:lnTo>
                                <a:lnTo>
                                  <a:pt x="578" y="755"/>
                                </a:lnTo>
                                <a:lnTo>
                                  <a:pt x="624" y="714"/>
                                </a:lnTo>
                                <a:lnTo>
                                  <a:pt x="670" y="675"/>
                                </a:lnTo>
                                <a:lnTo>
                                  <a:pt x="718" y="638"/>
                                </a:lnTo>
                                <a:lnTo>
                                  <a:pt x="766" y="601"/>
                                </a:lnTo>
                                <a:lnTo>
                                  <a:pt x="816" y="567"/>
                                </a:lnTo>
                                <a:lnTo>
                                  <a:pt x="866" y="533"/>
                                </a:lnTo>
                                <a:lnTo>
                                  <a:pt x="917" y="502"/>
                                </a:lnTo>
                                <a:lnTo>
                                  <a:pt x="969" y="470"/>
                                </a:lnTo>
                                <a:lnTo>
                                  <a:pt x="1021" y="440"/>
                                </a:lnTo>
                                <a:lnTo>
                                  <a:pt x="1074" y="411"/>
                                </a:lnTo>
                                <a:lnTo>
                                  <a:pt x="1128" y="382"/>
                                </a:lnTo>
                                <a:lnTo>
                                  <a:pt x="1182" y="354"/>
                                </a:lnTo>
                                <a:lnTo>
                                  <a:pt x="1235" y="328"/>
                                </a:lnTo>
                                <a:lnTo>
                                  <a:pt x="1291" y="302"/>
                                </a:lnTo>
                                <a:lnTo>
                                  <a:pt x="1346" y="277"/>
                                </a:lnTo>
                                <a:lnTo>
                                  <a:pt x="1402" y="252"/>
                                </a:lnTo>
                                <a:lnTo>
                                  <a:pt x="1457" y="227"/>
                                </a:lnTo>
                                <a:lnTo>
                                  <a:pt x="1514" y="203"/>
                                </a:lnTo>
                                <a:lnTo>
                                  <a:pt x="1570" y="180"/>
                                </a:lnTo>
                                <a:lnTo>
                                  <a:pt x="1627" y="156"/>
                                </a:lnTo>
                                <a:lnTo>
                                  <a:pt x="1683" y="132"/>
                                </a:lnTo>
                                <a:lnTo>
                                  <a:pt x="1740" y="109"/>
                                </a:lnTo>
                                <a:lnTo>
                                  <a:pt x="1812" y="106"/>
                                </a:lnTo>
                                <a:lnTo>
                                  <a:pt x="1885" y="105"/>
                                </a:lnTo>
                                <a:lnTo>
                                  <a:pt x="1957" y="102"/>
                                </a:lnTo>
                                <a:lnTo>
                                  <a:pt x="2029" y="98"/>
                                </a:lnTo>
                                <a:lnTo>
                                  <a:pt x="2100" y="96"/>
                                </a:lnTo>
                                <a:lnTo>
                                  <a:pt x="2172" y="93"/>
                                </a:lnTo>
                                <a:lnTo>
                                  <a:pt x="2245" y="89"/>
                                </a:lnTo>
                                <a:lnTo>
                                  <a:pt x="2315" y="86"/>
                                </a:lnTo>
                                <a:lnTo>
                                  <a:pt x="2388" y="82"/>
                                </a:lnTo>
                                <a:lnTo>
                                  <a:pt x="2459" y="78"/>
                                </a:lnTo>
                                <a:lnTo>
                                  <a:pt x="2531" y="75"/>
                                </a:lnTo>
                                <a:lnTo>
                                  <a:pt x="2602" y="71"/>
                                </a:lnTo>
                                <a:lnTo>
                                  <a:pt x="2674" y="67"/>
                                </a:lnTo>
                                <a:lnTo>
                                  <a:pt x="2745" y="63"/>
                                </a:lnTo>
                                <a:lnTo>
                                  <a:pt x="2816" y="59"/>
                                </a:lnTo>
                                <a:lnTo>
                                  <a:pt x="2888" y="54"/>
                                </a:lnTo>
                                <a:lnTo>
                                  <a:pt x="2959" y="50"/>
                                </a:lnTo>
                                <a:lnTo>
                                  <a:pt x="3032" y="46"/>
                                </a:lnTo>
                                <a:lnTo>
                                  <a:pt x="3102" y="42"/>
                                </a:lnTo>
                                <a:lnTo>
                                  <a:pt x="3173" y="38"/>
                                </a:lnTo>
                                <a:lnTo>
                                  <a:pt x="3246" y="34"/>
                                </a:lnTo>
                                <a:lnTo>
                                  <a:pt x="3317" y="30"/>
                                </a:lnTo>
                                <a:lnTo>
                                  <a:pt x="3389" y="26"/>
                                </a:lnTo>
                                <a:lnTo>
                                  <a:pt x="3460" y="22"/>
                                </a:lnTo>
                                <a:lnTo>
                                  <a:pt x="3532" y="19"/>
                                </a:lnTo>
                                <a:lnTo>
                                  <a:pt x="3603" y="15"/>
                                </a:lnTo>
                                <a:lnTo>
                                  <a:pt x="3675" y="13"/>
                                </a:lnTo>
                                <a:lnTo>
                                  <a:pt x="3748" y="10"/>
                                </a:lnTo>
                                <a:lnTo>
                                  <a:pt x="3819" y="6"/>
                                </a:lnTo>
                                <a:lnTo>
                                  <a:pt x="3891" y="4"/>
                                </a:lnTo>
                                <a:lnTo>
                                  <a:pt x="3963" y="2"/>
                                </a:lnTo>
                                <a:lnTo>
                                  <a:pt x="4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55360"/>
                            <a:ext cx="222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728">
                                <a:moveTo>
                                  <a:pt x="1142" y="678"/>
                                </a:moveTo>
                                <a:lnTo>
                                  <a:pt x="1142" y="678"/>
                                </a:lnTo>
                                <a:lnTo>
                                  <a:pt x="1114" y="650"/>
                                </a:lnTo>
                                <a:lnTo>
                                  <a:pt x="1086" y="623"/>
                                </a:lnTo>
                                <a:lnTo>
                                  <a:pt x="1056" y="595"/>
                                </a:lnTo>
                                <a:lnTo>
                                  <a:pt x="1026" y="567"/>
                                </a:lnTo>
                                <a:lnTo>
                                  <a:pt x="995" y="542"/>
                                </a:lnTo>
                                <a:lnTo>
                                  <a:pt x="964" y="517"/>
                                </a:lnTo>
                                <a:lnTo>
                                  <a:pt x="933" y="491"/>
                                </a:lnTo>
                                <a:lnTo>
                                  <a:pt x="899" y="466"/>
                                </a:lnTo>
                                <a:lnTo>
                                  <a:pt x="866" y="443"/>
                                </a:lnTo>
                                <a:lnTo>
                                  <a:pt x="832" y="418"/>
                                </a:lnTo>
                                <a:lnTo>
                                  <a:pt x="796" y="394"/>
                                </a:lnTo>
                                <a:lnTo>
                                  <a:pt x="762" y="372"/>
                                </a:lnTo>
                                <a:lnTo>
                                  <a:pt x="725" y="349"/>
                                </a:lnTo>
                                <a:lnTo>
                                  <a:pt x="690" y="328"/>
                                </a:lnTo>
                                <a:lnTo>
                                  <a:pt x="654" y="305"/>
                                </a:lnTo>
                                <a:lnTo>
                                  <a:pt x="616" y="284"/>
                                </a:lnTo>
                                <a:lnTo>
                                  <a:pt x="579" y="264"/>
                                </a:lnTo>
                                <a:lnTo>
                                  <a:pt x="544" y="243"/>
                                </a:lnTo>
                                <a:lnTo>
                                  <a:pt x="507" y="223"/>
                                </a:lnTo>
                                <a:lnTo>
                                  <a:pt x="468" y="203"/>
                                </a:lnTo>
                                <a:lnTo>
                                  <a:pt x="431" y="185"/>
                                </a:lnTo>
                                <a:lnTo>
                                  <a:pt x="394" y="167"/>
                                </a:lnTo>
                                <a:lnTo>
                                  <a:pt x="357" y="147"/>
                                </a:lnTo>
                                <a:lnTo>
                                  <a:pt x="319" y="129"/>
                                </a:lnTo>
                                <a:lnTo>
                                  <a:pt x="281" y="111"/>
                                </a:lnTo>
                                <a:lnTo>
                                  <a:pt x="244" y="94"/>
                                </a:lnTo>
                                <a:lnTo>
                                  <a:pt x="207" y="77"/>
                                </a:lnTo>
                                <a:lnTo>
                                  <a:pt x="172" y="62"/>
                                </a:lnTo>
                                <a:lnTo>
                                  <a:pt x="135" y="46"/>
                                </a:lnTo>
                                <a:lnTo>
                                  <a:pt x="100" y="30"/>
                                </a:lnTo>
                                <a:lnTo>
                                  <a:pt x="64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lnTo>
                                  <a:pt x="35" y="80"/>
                                </a:lnTo>
                                <a:lnTo>
                                  <a:pt x="71" y="96"/>
                                </a:lnTo>
                                <a:lnTo>
                                  <a:pt x="106" y="111"/>
                                </a:lnTo>
                                <a:lnTo>
                                  <a:pt x="143" y="127"/>
                                </a:lnTo>
                                <a:lnTo>
                                  <a:pt x="179" y="143"/>
                                </a:lnTo>
                                <a:lnTo>
                                  <a:pt x="215" y="160"/>
                                </a:lnTo>
                                <a:lnTo>
                                  <a:pt x="252" y="177"/>
                                </a:lnTo>
                                <a:lnTo>
                                  <a:pt x="288" y="194"/>
                                </a:lnTo>
                                <a:lnTo>
                                  <a:pt x="326" y="213"/>
                                </a:lnTo>
                                <a:lnTo>
                                  <a:pt x="363" y="230"/>
                                </a:lnTo>
                                <a:lnTo>
                                  <a:pt x="399" y="248"/>
                                </a:lnTo>
                                <a:lnTo>
                                  <a:pt x="436" y="267"/>
                                </a:lnTo>
                                <a:lnTo>
                                  <a:pt x="473" y="286"/>
                                </a:lnTo>
                                <a:lnTo>
                                  <a:pt x="510" y="306"/>
                                </a:lnTo>
                                <a:lnTo>
                                  <a:pt x="545" y="327"/>
                                </a:lnTo>
                                <a:lnTo>
                                  <a:pt x="582" y="347"/>
                                </a:lnTo>
                                <a:lnTo>
                                  <a:pt x="617" y="368"/>
                                </a:lnTo>
                                <a:lnTo>
                                  <a:pt x="653" y="389"/>
                                </a:lnTo>
                                <a:lnTo>
                                  <a:pt x="688" y="410"/>
                                </a:lnTo>
                                <a:lnTo>
                                  <a:pt x="723" y="432"/>
                                </a:lnTo>
                                <a:lnTo>
                                  <a:pt x="757" y="454"/>
                                </a:lnTo>
                                <a:lnTo>
                                  <a:pt x="790" y="478"/>
                                </a:lnTo>
                                <a:lnTo>
                                  <a:pt x="824" y="500"/>
                                </a:lnTo>
                                <a:lnTo>
                                  <a:pt x="857" y="524"/>
                                </a:lnTo>
                                <a:lnTo>
                                  <a:pt x="888" y="549"/>
                                </a:lnTo>
                                <a:lnTo>
                                  <a:pt x="920" y="573"/>
                                </a:lnTo>
                                <a:lnTo>
                                  <a:pt x="950" y="598"/>
                                </a:lnTo>
                                <a:lnTo>
                                  <a:pt x="979" y="623"/>
                                </a:lnTo>
                                <a:lnTo>
                                  <a:pt x="1009" y="648"/>
                                </a:lnTo>
                                <a:lnTo>
                                  <a:pt x="1037" y="675"/>
                                </a:lnTo>
                                <a:lnTo>
                                  <a:pt x="1064" y="700"/>
                                </a:lnTo>
                                <a:lnTo>
                                  <a:pt x="1089" y="728"/>
                                </a:lnTo>
                                <a:lnTo>
                                  <a:pt x="1089" y="728"/>
                                </a:lnTo>
                                <a:lnTo>
                                  <a:pt x="1142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90000"/>
                            <a:ext cx="114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226">
                                <a:moveTo>
                                  <a:pt x="589" y="1223"/>
                                </a:moveTo>
                                <a:lnTo>
                                  <a:pt x="589" y="1223"/>
                                </a:lnTo>
                                <a:lnTo>
                                  <a:pt x="586" y="1181"/>
                                </a:lnTo>
                                <a:lnTo>
                                  <a:pt x="583" y="1139"/>
                                </a:lnTo>
                                <a:lnTo>
                                  <a:pt x="580" y="1097"/>
                                </a:lnTo>
                                <a:lnTo>
                                  <a:pt x="574" y="1055"/>
                                </a:lnTo>
                                <a:lnTo>
                                  <a:pt x="568" y="1013"/>
                                </a:lnTo>
                                <a:lnTo>
                                  <a:pt x="560" y="971"/>
                                </a:lnTo>
                                <a:lnTo>
                                  <a:pt x="552" y="929"/>
                                </a:lnTo>
                                <a:lnTo>
                                  <a:pt x="541" y="888"/>
                                </a:lnTo>
                                <a:lnTo>
                                  <a:pt x="532" y="846"/>
                                </a:lnTo>
                                <a:lnTo>
                                  <a:pt x="519" y="805"/>
                                </a:lnTo>
                                <a:lnTo>
                                  <a:pt x="506" y="765"/>
                                </a:lnTo>
                                <a:lnTo>
                                  <a:pt x="493" y="724"/>
                                </a:lnTo>
                                <a:lnTo>
                                  <a:pt x="478" y="684"/>
                                </a:lnTo>
                                <a:lnTo>
                                  <a:pt x="464" y="644"/>
                                </a:lnTo>
                                <a:lnTo>
                                  <a:pt x="447" y="603"/>
                                </a:lnTo>
                                <a:lnTo>
                                  <a:pt x="430" y="565"/>
                                </a:lnTo>
                                <a:lnTo>
                                  <a:pt x="411" y="524"/>
                                </a:lnTo>
                                <a:lnTo>
                                  <a:pt x="393" y="487"/>
                                </a:lnTo>
                                <a:lnTo>
                                  <a:pt x="373" y="448"/>
                                </a:lnTo>
                                <a:lnTo>
                                  <a:pt x="352" y="410"/>
                                </a:lnTo>
                                <a:lnTo>
                                  <a:pt x="331" y="373"/>
                                </a:lnTo>
                                <a:lnTo>
                                  <a:pt x="310" y="336"/>
                                </a:lnTo>
                                <a:lnTo>
                                  <a:pt x="287" y="299"/>
                                </a:lnTo>
                                <a:lnTo>
                                  <a:pt x="264" y="264"/>
                                </a:lnTo>
                                <a:lnTo>
                                  <a:pt x="239" y="228"/>
                                </a:lnTo>
                                <a:lnTo>
                                  <a:pt x="214" y="194"/>
                                </a:lnTo>
                                <a:lnTo>
                                  <a:pt x="189" y="160"/>
                                </a:lnTo>
                                <a:lnTo>
                                  <a:pt x="163" y="127"/>
                                </a:lnTo>
                                <a:lnTo>
                                  <a:pt x="137" y="94"/>
                                </a:lnTo>
                                <a:lnTo>
                                  <a:pt x="108" y="62"/>
                                </a:lnTo>
                                <a:lnTo>
                                  <a:pt x="80" y="31"/>
                                </a:lnTo>
                                <a:lnTo>
                                  <a:pt x="53" y="0"/>
                                </a:lnTo>
                                <a:lnTo>
                                  <a:pt x="0" y="50"/>
                                </a:lnTo>
                                <a:lnTo>
                                  <a:pt x="28" y="79"/>
                                </a:lnTo>
                                <a:lnTo>
                                  <a:pt x="55" y="109"/>
                                </a:lnTo>
                                <a:lnTo>
                                  <a:pt x="82" y="139"/>
                                </a:lnTo>
                                <a:lnTo>
                                  <a:pt x="105" y="172"/>
                                </a:lnTo>
                                <a:lnTo>
                                  <a:pt x="132" y="205"/>
                                </a:lnTo>
                                <a:lnTo>
                                  <a:pt x="156" y="236"/>
                                </a:lnTo>
                                <a:lnTo>
                                  <a:pt x="181" y="270"/>
                                </a:lnTo>
                                <a:lnTo>
                                  <a:pt x="204" y="303"/>
                                </a:lnTo>
                                <a:lnTo>
                                  <a:pt x="226" y="339"/>
                                </a:lnTo>
                                <a:lnTo>
                                  <a:pt x="247" y="373"/>
                                </a:lnTo>
                                <a:lnTo>
                                  <a:pt x="268" y="410"/>
                                </a:lnTo>
                                <a:lnTo>
                                  <a:pt x="289" y="447"/>
                                </a:lnTo>
                                <a:lnTo>
                                  <a:pt x="310" y="482"/>
                                </a:lnTo>
                                <a:lnTo>
                                  <a:pt x="327" y="519"/>
                                </a:lnTo>
                                <a:lnTo>
                                  <a:pt x="346" y="556"/>
                                </a:lnTo>
                                <a:lnTo>
                                  <a:pt x="364" y="594"/>
                                </a:lnTo>
                                <a:lnTo>
                                  <a:pt x="381" y="632"/>
                                </a:lnTo>
                                <a:lnTo>
                                  <a:pt x="396" y="670"/>
                                </a:lnTo>
                                <a:lnTo>
                                  <a:pt x="410" y="708"/>
                                </a:lnTo>
                                <a:lnTo>
                                  <a:pt x="425" y="747"/>
                                </a:lnTo>
                                <a:lnTo>
                                  <a:pt x="438" y="786"/>
                                </a:lnTo>
                                <a:lnTo>
                                  <a:pt x="451" y="826"/>
                                </a:lnTo>
                                <a:lnTo>
                                  <a:pt x="461" y="864"/>
                                </a:lnTo>
                                <a:lnTo>
                                  <a:pt x="470" y="904"/>
                                </a:lnTo>
                                <a:lnTo>
                                  <a:pt x="481" y="945"/>
                                </a:lnTo>
                                <a:lnTo>
                                  <a:pt x="489" y="984"/>
                                </a:lnTo>
                                <a:lnTo>
                                  <a:pt x="497" y="1026"/>
                                </a:lnTo>
                                <a:lnTo>
                                  <a:pt x="503" y="1065"/>
                                </a:lnTo>
                                <a:lnTo>
                                  <a:pt x="509" y="1105"/>
                                </a:lnTo>
                                <a:lnTo>
                                  <a:pt x="513" y="1144"/>
                                </a:lnTo>
                                <a:lnTo>
                                  <a:pt x="515" y="1186"/>
                                </a:lnTo>
                                <a:lnTo>
                                  <a:pt x="518" y="1226"/>
                                </a:lnTo>
                                <a:lnTo>
                                  <a:pt x="518" y="1226"/>
                                </a:lnTo>
                                <a:lnTo>
                                  <a:pt x="589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33000"/>
                            <a:ext cx="98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62">
                                <a:moveTo>
                                  <a:pt x="71" y="824"/>
                                </a:moveTo>
                                <a:lnTo>
                                  <a:pt x="45" y="862"/>
                                </a:lnTo>
                                <a:lnTo>
                                  <a:pt x="107" y="841"/>
                                </a:lnTo>
                                <a:lnTo>
                                  <a:pt x="162" y="813"/>
                                </a:lnTo>
                                <a:lnTo>
                                  <a:pt x="214" y="775"/>
                                </a:lnTo>
                                <a:lnTo>
                                  <a:pt x="260" y="733"/>
                                </a:lnTo>
                                <a:lnTo>
                                  <a:pt x="304" y="686"/>
                                </a:lnTo>
                                <a:lnTo>
                                  <a:pt x="342" y="633"/>
                                </a:lnTo>
                                <a:lnTo>
                                  <a:pt x="376" y="576"/>
                                </a:lnTo>
                                <a:lnTo>
                                  <a:pt x="406" y="515"/>
                                </a:lnTo>
                                <a:lnTo>
                                  <a:pt x="432" y="453"/>
                                </a:lnTo>
                                <a:lnTo>
                                  <a:pt x="454" y="389"/>
                                </a:lnTo>
                                <a:lnTo>
                                  <a:pt x="472" y="322"/>
                                </a:lnTo>
                                <a:lnTo>
                                  <a:pt x="485" y="256"/>
                                </a:lnTo>
                                <a:lnTo>
                                  <a:pt x="496" y="192"/>
                                </a:lnTo>
                                <a:lnTo>
                                  <a:pt x="502" y="125"/>
                                </a:lnTo>
                                <a:lnTo>
                                  <a:pt x="505" y="62"/>
                                </a:lnTo>
                                <a:lnTo>
                                  <a:pt x="505" y="0"/>
                                </a:lnTo>
                                <a:lnTo>
                                  <a:pt x="434" y="3"/>
                                </a:lnTo>
                                <a:lnTo>
                                  <a:pt x="434" y="59"/>
                                </a:lnTo>
                                <a:lnTo>
                                  <a:pt x="431" y="120"/>
                                </a:lnTo>
                                <a:lnTo>
                                  <a:pt x="425" y="181"/>
                                </a:lnTo>
                                <a:lnTo>
                                  <a:pt x="414" y="243"/>
                                </a:lnTo>
                                <a:lnTo>
                                  <a:pt x="401" y="306"/>
                                </a:lnTo>
                                <a:lnTo>
                                  <a:pt x="385" y="368"/>
                                </a:lnTo>
                                <a:lnTo>
                                  <a:pt x="364" y="427"/>
                                </a:lnTo>
                                <a:lnTo>
                                  <a:pt x="341" y="486"/>
                                </a:lnTo>
                                <a:lnTo>
                                  <a:pt x="313" y="541"/>
                                </a:lnTo>
                                <a:lnTo>
                                  <a:pt x="281" y="594"/>
                                </a:lnTo>
                                <a:lnTo>
                                  <a:pt x="249" y="641"/>
                                </a:lnTo>
                                <a:lnTo>
                                  <a:pt x="210" y="683"/>
                                </a:lnTo>
                                <a:lnTo>
                                  <a:pt x="170" y="720"/>
                                </a:lnTo>
                                <a:lnTo>
                                  <a:pt x="125" y="750"/>
                                </a:lnTo>
                                <a:lnTo>
                                  <a:pt x="78" y="775"/>
                                </a:lnTo>
                                <a:lnTo>
                                  <a:pt x="26" y="791"/>
                                </a:lnTo>
                                <a:lnTo>
                                  <a:pt x="0" y="829"/>
                                </a:lnTo>
                                <a:lnTo>
                                  <a:pt x="7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396440"/>
                            <a:ext cx="64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72">
                                <a:moveTo>
                                  <a:pt x="41" y="2172"/>
                                </a:moveTo>
                                <a:lnTo>
                                  <a:pt x="69" y="2147"/>
                                </a:lnTo>
                                <a:lnTo>
                                  <a:pt x="87" y="2083"/>
                                </a:lnTo>
                                <a:lnTo>
                                  <a:pt x="105" y="2017"/>
                                </a:lnTo>
                                <a:lnTo>
                                  <a:pt x="124" y="1952"/>
                                </a:lnTo>
                                <a:lnTo>
                                  <a:pt x="141" y="1888"/>
                                </a:lnTo>
                                <a:lnTo>
                                  <a:pt x="157" y="1821"/>
                                </a:lnTo>
                                <a:lnTo>
                                  <a:pt x="172" y="1757"/>
                                </a:lnTo>
                                <a:lnTo>
                                  <a:pt x="188" y="1692"/>
                                </a:lnTo>
                                <a:lnTo>
                                  <a:pt x="203" y="1627"/>
                                </a:lnTo>
                                <a:lnTo>
                                  <a:pt x="216" y="1560"/>
                                </a:lnTo>
                                <a:lnTo>
                                  <a:pt x="229" y="1495"/>
                                </a:lnTo>
                                <a:lnTo>
                                  <a:pt x="242" y="1430"/>
                                </a:lnTo>
                                <a:lnTo>
                                  <a:pt x="252" y="1364"/>
                                </a:lnTo>
                                <a:lnTo>
                                  <a:pt x="264" y="1298"/>
                                </a:lnTo>
                                <a:lnTo>
                                  <a:pt x="275" y="1230"/>
                                </a:lnTo>
                                <a:lnTo>
                                  <a:pt x="284" y="1164"/>
                                </a:lnTo>
                                <a:lnTo>
                                  <a:pt x="293" y="1097"/>
                                </a:lnTo>
                                <a:lnTo>
                                  <a:pt x="301" y="1030"/>
                                </a:lnTo>
                                <a:lnTo>
                                  <a:pt x="308" y="963"/>
                                </a:lnTo>
                                <a:lnTo>
                                  <a:pt x="314" y="895"/>
                                </a:lnTo>
                                <a:lnTo>
                                  <a:pt x="319" y="828"/>
                                </a:lnTo>
                                <a:lnTo>
                                  <a:pt x="325" y="761"/>
                                </a:lnTo>
                                <a:lnTo>
                                  <a:pt x="329" y="692"/>
                                </a:lnTo>
                                <a:lnTo>
                                  <a:pt x="331" y="624"/>
                                </a:lnTo>
                                <a:lnTo>
                                  <a:pt x="334" y="556"/>
                                </a:lnTo>
                                <a:lnTo>
                                  <a:pt x="335" y="486"/>
                                </a:lnTo>
                                <a:lnTo>
                                  <a:pt x="335" y="418"/>
                                </a:lnTo>
                                <a:lnTo>
                                  <a:pt x="335" y="349"/>
                                </a:lnTo>
                                <a:lnTo>
                                  <a:pt x="334" y="280"/>
                                </a:lnTo>
                                <a:lnTo>
                                  <a:pt x="331" y="210"/>
                                </a:lnTo>
                                <a:lnTo>
                                  <a:pt x="327" y="139"/>
                                </a:lnTo>
                                <a:lnTo>
                                  <a:pt x="323" y="70"/>
                                </a:lnTo>
                                <a:lnTo>
                                  <a:pt x="318" y="0"/>
                                </a:lnTo>
                                <a:lnTo>
                                  <a:pt x="247" y="5"/>
                                </a:lnTo>
                                <a:lnTo>
                                  <a:pt x="252" y="75"/>
                                </a:lnTo>
                                <a:lnTo>
                                  <a:pt x="256" y="144"/>
                                </a:lnTo>
                                <a:lnTo>
                                  <a:pt x="260" y="213"/>
                                </a:lnTo>
                                <a:lnTo>
                                  <a:pt x="263" y="282"/>
                                </a:lnTo>
                                <a:lnTo>
                                  <a:pt x="264" y="349"/>
                                </a:lnTo>
                                <a:lnTo>
                                  <a:pt x="264" y="418"/>
                                </a:lnTo>
                                <a:lnTo>
                                  <a:pt x="264" y="486"/>
                                </a:lnTo>
                                <a:lnTo>
                                  <a:pt x="263" y="553"/>
                                </a:lnTo>
                                <a:lnTo>
                                  <a:pt x="260" y="621"/>
                                </a:lnTo>
                                <a:lnTo>
                                  <a:pt x="258" y="690"/>
                                </a:lnTo>
                                <a:lnTo>
                                  <a:pt x="254" y="755"/>
                                </a:lnTo>
                                <a:lnTo>
                                  <a:pt x="249" y="822"/>
                                </a:lnTo>
                                <a:lnTo>
                                  <a:pt x="243" y="889"/>
                                </a:lnTo>
                                <a:lnTo>
                                  <a:pt x="237" y="955"/>
                                </a:lnTo>
                                <a:lnTo>
                                  <a:pt x="230" y="1022"/>
                                </a:lnTo>
                                <a:lnTo>
                                  <a:pt x="222" y="1089"/>
                                </a:lnTo>
                                <a:lnTo>
                                  <a:pt x="213" y="1154"/>
                                </a:lnTo>
                                <a:lnTo>
                                  <a:pt x="204" y="1219"/>
                                </a:lnTo>
                                <a:lnTo>
                                  <a:pt x="193" y="1285"/>
                                </a:lnTo>
                                <a:lnTo>
                                  <a:pt x="182" y="1351"/>
                                </a:lnTo>
                                <a:lnTo>
                                  <a:pt x="171" y="1416"/>
                                </a:lnTo>
                                <a:lnTo>
                                  <a:pt x="158" y="1482"/>
                                </a:lnTo>
                                <a:lnTo>
                                  <a:pt x="145" y="1546"/>
                                </a:lnTo>
                                <a:lnTo>
                                  <a:pt x="132" y="1611"/>
                                </a:lnTo>
                                <a:lnTo>
                                  <a:pt x="117" y="1677"/>
                                </a:lnTo>
                                <a:lnTo>
                                  <a:pt x="101" y="1741"/>
                                </a:lnTo>
                                <a:lnTo>
                                  <a:pt x="86" y="1805"/>
                                </a:lnTo>
                                <a:lnTo>
                                  <a:pt x="70" y="1870"/>
                                </a:lnTo>
                                <a:lnTo>
                                  <a:pt x="53" y="1934"/>
                                </a:lnTo>
                                <a:lnTo>
                                  <a:pt x="37" y="1998"/>
                                </a:lnTo>
                                <a:lnTo>
                                  <a:pt x="19" y="2062"/>
                                </a:lnTo>
                                <a:lnTo>
                                  <a:pt x="0" y="2126"/>
                                </a:lnTo>
                                <a:lnTo>
                                  <a:pt x="28" y="2101"/>
                                </a:lnTo>
                                <a:lnTo>
                                  <a:pt x="41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3680"/>
                            <a:ext cx="53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289">
                                <a:moveTo>
                                  <a:pt x="0" y="288"/>
                                </a:moveTo>
                                <a:lnTo>
                                  <a:pt x="18" y="289"/>
                                </a:lnTo>
                                <a:lnTo>
                                  <a:pt x="88" y="271"/>
                                </a:lnTo>
                                <a:lnTo>
                                  <a:pt x="160" y="255"/>
                                </a:lnTo>
                                <a:lnTo>
                                  <a:pt x="236" y="240"/>
                                </a:lnTo>
                                <a:lnTo>
                                  <a:pt x="312" y="227"/>
                                </a:lnTo>
                                <a:lnTo>
                                  <a:pt x="391" y="215"/>
                                </a:lnTo>
                                <a:lnTo>
                                  <a:pt x="474" y="206"/>
                                </a:lnTo>
                                <a:lnTo>
                                  <a:pt x="558" y="197"/>
                                </a:lnTo>
                                <a:lnTo>
                                  <a:pt x="641" y="189"/>
                                </a:lnTo>
                                <a:lnTo>
                                  <a:pt x="728" y="183"/>
                                </a:lnTo>
                                <a:lnTo>
                                  <a:pt x="816" y="177"/>
                                </a:lnTo>
                                <a:lnTo>
                                  <a:pt x="904" y="172"/>
                                </a:lnTo>
                                <a:lnTo>
                                  <a:pt x="994" y="168"/>
                                </a:lnTo>
                                <a:lnTo>
                                  <a:pt x="1085" y="164"/>
                                </a:lnTo>
                                <a:lnTo>
                                  <a:pt x="1177" y="162"/>
                                </a:lnTo>
                                <a:lnTo>
                                  <a:pt x="1269" y="159"/>
                                </a:lnTo>
                                <a:lnTo>
                                  <a:pt x="1361" y="156"/>
                                </a:lnTo>
                                <a:lnTo>
                                  <a:pt x="1454" y="154"/>
                                </a:lnTo>
                                <a:lnTo>
                                  <a:pt x="1547" y="152"/>
                                </a:lnTo>
                                <a:lnTo>
                                  <a:pt x="1639" y="150"/>
                                </a:lnTo>
                                <a:lnTo>
                                  <a:pt x="1733" y="147"/>
                                </a:lnTo>
                                <a:lnTo>
                                  <a:pt x="1825" y="146"/>
                                </a:lnTo>
                                <a:lnTo>
                                  <a:pt x="1917" y="142"/>
                                </a:lnTo>
                                <a:lnTo>
                                  <a:pt x="2007" y="139"/>
                                </a:lnTo>
                                <a:lnTo>
                                  <a:pt x="2097" y="135"/>
                                </a:lnTo>
                                <a:lnTo>
                                  <a:pt x="2187" y="131"/>
                                </a:lnTo>
                                <a:lnTo>
                                  <a:pt x="2275" y="125"/>
                                </a:lnTo>
                                <a:lnTo>
                                  <a:pt x="2362" y="120"/>
                                </a:lnTo>
                                <a:lnTo>
                                  <a:pt x="2447" y="112"/>
                                </a:lnTo>
                                <a:lnTo>
                                  <a:pt x="2533" y="104"/>
                                </a:lnTo>
                                <a:lnTo>
                                  <a:pt x="2614" y="95"/>
                                </a:lnTo>
                                <a:lnTo>
                                  <a:pt x="2697" y="83"/>
                                </a:lnTo>
                                <a:lnTo>
                                  <a:pt x="2776" y="71"/>
                                </a:lnTo>
                                <a:lnTo>
                                  <a:pt x="2763" y="0"/>
                                </a:lnTo>
                                <a:lnTo>
                                  <a:pt x="2687" y="12"/>
                                </a:lnTo>
                                <a:lnTo>
                                  <a:pt x="2606" y="24"/>
                                </a:lnTo>
                                <a:lnTo>
                                  <a:pt x="2525" y="33"/>
                                </a:lnTo>
                                <a:lnTo>
                                  <a:pt x="2442" y="41"/>
                                </a:lnTo>
                                <a:lnTo>
                                  <a:pt x="2357" y="49"/>
                                </a:lnTo>
                                <a:lnTo>
                                  <a:pt x="2270" y="54"/>
                                </a:lnTo>
                                <a:lnTo>
                                  <a:pt x="2182" y="60"/>
                                </a:lnTo>
                                <a:lnTo>
                                  <a:pt x="2094" y="64"/>
                                </a:lnTo>
                                <a:lnTo>
                                  <a:pt x="2005" y="68"/>
                                </a:lnTo>
                                <a:lnTo>
                                  <a:pt x="1914" y="71"/>
                                </a:lnTo>
                                <a:lnTo>
                                  <a:pt x="1822" y="75"/>
                                </a:lnTo>
                                <a:lnTo>
                                  <a:pt x="1730" y="76"/>
                                </a:lnTo>
                                <a:lnTo>
                                  <a:pt x="1637" y="79"/>
                                </a:lnTo>
                                <a:lnTo>
                                  <a:pt x="1545" y="81"/>
                                </a:lnTo>
                                <a:lnTo>
                                  <a:pt x="1452" y="83"/>
                                </a:lnTo>
                                <a:lnTo>
                                  <a:pt x="1358" y="85"/>
                                </a:lnTo>
                                <a:lnTo>
                                  <a:pt x="1266" y="88"/>
                                </a:lnTo>
                                <a:lnTo>
                                  <a:pt x="1174" y="91"/>
                                </a:lnTo>
                                <a:lnTo>
                                  <a:pt x="1082" y="93"/>
                                </a:lnTo>
                                <a:lnTo>
                                  <a:pt x="992" y="97"/>
                                </a:lnTo>
                                <a:lnTo>
                                  <a:pt x="901" y="101"/>
                                </a:lnTo>
                                <a:lnTo>
                                  <a:pt x="810" y="106"/>
                                </a:lnTo>
                                <a:lnTo>
                                  <a:pt x="722" y="112"/>
                                </a:lnTo>
                                <a:lnTo>
                                  <a:pt x="636" y="118"/>
                                </a:lnTo>
                                <a:lnTo>
                                  <a:pt x="550" y="126"/>
                                </a:lnTo>
                                <a:lnTo>
                                  <a:pt x="466" y="135"/>
                                </a:lnTo>
                                <a:lnTo>
                                  <a:pt x="383" y="144"/>
                                </a:lnTo>
                                <a:lnTo>
                                  <a:pt x="302" y="156"/>
                                </a:lnTo>
                                <a:lnTo>
                                  <a:pt x="223" y="169"/>
                                </a:lnTo>
                                <a:lnTo>
                                  <a:pt x="147" y="184"/>
                                </a:lnTo>
                                <a:lnTo>
                                  <a:pt x="72" y="200"/>
                                </a:lnTo>
                                <a:lnTo>
                                  <a:pt x="0" y="218"/>
                                </a:lnTo>
                                <a:lnTo>
                                  <a:pt x="18" y="219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00720"/>
                            <a:ext cx="273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51">
                                <a:moveTo>
                                  <a:pt x="0" y="50"/>
                                </a:moveTo>
                                <a:lnTo>
                                  <a:pt x="27" y="71"/>
                                </a:lnTo>
                                <a:lnTo>
                                  <a:pt x="71" y="77"/>
                                </a:lnTo>
                                <a:lnTo>
                                  <a:pt x="114" y="83"/>
                                </a:lnTo>
                                <a:lnTo>
                                  <a:pt x="159" y="89"/>
                                </a:lnTo>
                                <a:lnTo>
                                  <a:pt x="202" y="96"/>
                                </a:lnTo>
                                <a:lnTo>
                                  <a:pt x="246" y="102"/>
                                </a:lnTo>
                                <a:lnTo>
                                  <a:pt x="286" y="109"/>
                                </a:lnTo>
                                <a:lnTo>
                                  <a:pt x="330" y="117"/>
                                </a:lnTo>
                                <a:lnTo>
                                  <a:pt x="373" y="123"/>
                                </a:lnTo>
                                <a:lnTo>
                                  <a:pt x="416" y="131"/>
                                </a:lnTo>
                                <a:lnTo>
                                  <a:pt x="458" y="139"/>
                                </a:lnTo>
                                <a:lnTo>
                                  <a:pt x="502" y="147"/>
                                </a:lnTo>
                                <a:lnTo>
                                  <a:pt x="545" y="155"/>
                                </a:lnTo>
                                <a:lnTo>
                                  <a:pt x="587" y="163"/>
                                </a:lnTo>
                                <a:lnTo>
                                  <a:pt x="631" y="171"/>
                                </a:lnTo>
                                <a:lnTo>
                                  <a:pt x="673" y="180"/>
                                </a:lnTo>
                                <a:lnTo>
                                  <a:pt x="715" y="188"/>
                                </a:lnTo>
                                <a:lnTo>
                                  <a:pt x="757" y="197"/>
                                </a:lnTo>
                                <a:lnTo>
                                  <a:pt x="799" y="206"/>
                                </a:lnTo>
                                <a:lnTo>
                                  <a:pt x="841" y="215"/>
                                </a:lnTo>
                                <a:lnTo>
                                  <a:pt x="884" y="225"/>
                                </a:lnTo>
                                <a:lnTo>
                                  <a:pt x="926" y="234"/>
                                </a:lnTo>
                                <a:lnTo>
                                  <a:pt x="967" y="244"/>
                                </a:lnTo>
                                <a:lnTo>
                                  <a:pt x="1010" y="255"/>
                                </a:lnTo>
                                <a:lnTo>
                                  <a:pt x="1052" y="264"/>
                                </a:lnTo>
                                <a:lnTo>
                                  <a:pt x="1093" y="275"/>
                                </a:lnTo>
                                <a:lnTo>
                                  <a:pt x="1136" y="285"/>
                                </a:lnTo>
                                <a:lnTo>
                                  <a:pt x="1178" y="296"/>
                                </a:lnTo>
                                <a:lnTo>
                                  <a:pt x="1220" y="306"/>
                                </a:lnTo>
                                <a:lnTo>
                                  <a:pt x="1263" y="318"/>
                                </a:lnTo>
                                <a:lnTo>
                                  <a:pt x="1305" y="328"/>
                                </a:lnTo>
                                <a:lnTo>
                                  <a:pt x="1347" y="339"/>
                                </a:lnTo>
                                <a:lnTo>
                                  <a:pt x="1389" y="351"/>
                                </a:lnTo>
                                <a:lnTo>
                                  <a:pt x="1407" y="282"/>
                                </a:lnTo>
                                <a:lnTo>
                                  <a:pt x="1365" y="271"/>
                                </a:lnTo>
                                <a:lnTo>
                                  <a:pt x="1323" y="257"/>
                                </a:lnTo>
                                <a:lnTo>
                                  <a:pt x="1281" y="247"/>
                                </a:lnTo>
                                <a:lnTo>
                                  <a:pt x="1239" y="235"/>
                                </a:lnTo>
                                <a:lnTo>
                                  <a:pt x="1197" y="225"/>
                                </a:lnTo>
                                <a:lnTo>
                                  <a:pt x="1155" y="214"/>
                                </a:lnTo>
                                <a:lnTo>
                                  <a:pt x="1111" y="204"/>
                                </a:lnTo>
                                <a:lnTo>
                                  <a:pt x="1068" y="193"/>
                                </a:lnTo>
                                <a:lnTo>
                                  <a:pt x="1026" y="184"/>
                                </a:lnTo>
                                <a:lnTo>
                                  <a:pt x="985" y="173"/>
                                </a:lnTo>
                                <a:lnTo>
                                  <a:pt x="942" y="163"/>
                                </a:lnTo>
                                <a:lnTo>
                                  <a:pt x="900" y="154"/>
                                </a:lnTo>
                                <a:lnTo>
                                  <a:pt x="857" y="144"/>
                                </a:lnTo>
                                <a:lnTo>
                                  <a:pt x="814" y="135"/>
                                </a:lnTo>
                                <a:lnTo>
                                  <a:pt x="772" y="126"/>
                                </a:lnTo>
                                <a:lnTo>
                                  <a:pt x="728" y="117"/>
                                </a:lnTo>
                                <a:lnTo>
                                  <a:pt x="686" y="109"/>
                                </a:lnTo>
                                <a:lnTo>
                                  <a:pt x="644" y="100"/>
                                </a:lnTo>
                                <a:lnTo>
                                  <a:pt x="600" y="92"/>
                                </a:lnTo>
                                <a:lnTo>
                                  <a:pt x="558" y="84"/>
                                </a:lnTo>
                                <a:lnTo>
                                  <a:pt x="515" y="76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86" y="52"/>
                                </a:lnTo>
                                <a:lnTo>
                                  <a:pt x="343" y="46"/>
                                </a:lnTo>
                                <a:lnTo>
                                  <a:pt x="299" y="38"/>
                                </a:lnTo>
                                <a:lnTo>
                                  <a:pt x="256" y="31"/>
                                </a:lnTo>
                                <a:lnTo>
                                  <a:pt x="213" y="25"/>
                                </a:lnTo>
                                <a:lnTo>
                                  <a:pt x="169" y="18"/>
                                </a:lnTo>
                                <a:lnTo>
                                  <a:pt x="125" y="12"/>
                                </a:lnTo>
                                <a:lnTo>
                                  <a:pt x="81" y="6"/>
                                </a:lnTo>
                                <a:lnTo>
                                  <a:pt x="38" y="0"/>
                                </a:lnTo>
                                <a:lnTo>
                                  <a:pt x="66" y="2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11560"/>
                            <a:ext cx="70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11">
                                <a:moveTo>
                                  <a:pt x="26" y="69"/>
                                </a:moveTo>
                                <a:lnTo>
                                  <a:pt x="0" y="35"/>
                                </a:lnTo>
                                <a:lnTo>
                                  <a:pt x="0" y="92"/>
                                </a:lnTo>
                                <a:lnTo>
                                  <a:pt x="0" y="150"/>
                                </a:lnTo>
                                <a:lnTo>
                                  <a:pt x="0" y="208"/>
                                </a:lnTo>
                                <a:lnTo>
                                  <a:pt x="0" y="267"/>
                                </a:lnTo>
                                <a:lnTo>
                                  <a:pt x="1" y="326"/>
                                </a:lnTo>
                                <a:lnTo>
                                  <a:pt x="1" y="387"/>
                                </a:lnTo>
                                <a:lnTo>
                                  <a:pt x="4" y="449"/>
                                </a:lnTo>
                                <a:lnTo>
                                  <a:pt x="6" y="509"/>
                                </a:lnTo>
                                <a:lnTo>
                                  <a:pt x="8" y="569"/>
                                </a:lnTo>
                                <a:lnTo>
                                  <a:pt x="10" y="631"/>
                                </a:lnTo>
                                <a:lnTo>
                                  <a:pt x="13" y="693"/>
                                </a:lnTo>
                                <a:lnTo>
                                  <a:pt x="17" y="756"/>
                                </a:lnTo>
                                <a:lnTo>
                                  <a:pt x="21" y="819"/>
                                </a:lnTo>
                                <a:lnTo>
                                  <a:pt x="26" y="881"/>
                                </a:lnTo>
                                <a:lnTo>
                                  <a:pt x="31" y="945"/>
                                </a:lnTo>
                                <a:lnTo>
                                  <a:pt x="38" y="1007"/>
                                </a:lnTo>
                                <a:lnTo>
                                  <a:pt x="46" y="1070"/>
                                </a:lnTo>
                                <a:lnTo>
                                  <a:pt x="53" y="1134"/>
                                </a:lnTo>
                                <a:lnTo>
                                  <a:pt x="63" y="1197"/>
                                </a:lnTo>
                                <a:lnTo>
                                  <a:pt x="73" y="1262"/>
                                </a:lnTo>
                                <a:lnTo>
                                  <a:pt x="84" y="1325"/>
                                </a:lnTo>
                                <a:lnTo>
                                  <a:pt x="97" y="1388"/>
                                </a:lnTo>
                                <a:lnTo>
                                  <a:pt x="110" y="1451"/>
                                </a:lnTo>
                                <a:lnTo>
                                  <a:pt x="126" y="1515"/>
                                </a:lnTo>
                                <a:lnTo>
                                  <a:pt x="142" y="1577"/>
                                </a:lnTo>
                                <a:lnTo>
                                  <a:pt x="160" y="1640"/>
                                </a:lnTo>
                                <a:lnTo>
                                  <a:pt x="180" y="1702"/>
                                </a:lnTo>
                                <a:lnTo>
                                  <a:pt x="199" y="1765"/>
                                </a:lnTo>
                                <a:lnTo>
                                  <a:pt x="222" y="1828"/>
                                </a:lnTo>
                                <a:lnTo>
                                  <a:pt x="247" y="1889"/>
                                </a:lnTo>
                                <a:lnTo>
                                  <a:pt x="272" y="1950"/>
                                </a:lnTo>
                                <a:lnTo>
                                  <a:pt x="298" y="2011"/>
                                </a:lnTo>
                                <a:lnTo>
                                  <a:pt x="364" y="1982"/>
                                </a:lnTo>
                                <a:lnTo>
                                  <a:pt x="337" y="1921"/>
                                </a:lnTo>
                                <a:lnTo>
                                  <a:pt x="312" y="1862"/>
                                </a:lnTo>
                                <a:lnTo>
                                  <a:pt x="290" y="1802"/>
                                </a:lnTo>
                                <a:lnTo>
                                  <a:pt x="268" y="1741"/>
                                </a:lnTo>
                                <a:lnTo>
                                  <a:pt x="248" y="1681"/>
                                </a:lnTo>
                                <a:lnTo>
                                  <a:pt x="228" y="1619"/>
                                </a:lnTo>
                                <a:lnTo>
                                  <a:pt x="212" y="1559"/>
                                </a:lnTo>
                                <a:lnTo>
                                  <a:pt x="197" y="1497"/>
                                </a:lnTo>
                                <a:lnTo>
                                  <a:pt x="181" y="1435"/>
                                </a:lnTo>
                                <a:lnTo>
                                  <a:pt x="168" y="1372"/>
                                </a:lnTo>
                                <a:lnTo>
                                  <a:pt x="155" y="1312"/>
                                </a:lnTo>
                                <a:lnTo>
                                  <a:pt x="144" y="1249"/>
                                </a:lnTo>
                                <a:lnTo>
                                  <a:pt x="134" y="1187"/>
                                </a:lnTo>
                                <a:lnTo>
                                  <a:pt x="124" y="1124"/>
                                </a:lnTo>
                                <a:lnTo>
                                  <a:pt x="117" y="1062"/>
                                </a:lnTo>
                                <a:lnTo>
                                  <a:pt x="109" y="999"/>
                                </a:lnTo>
                                <a:lnTo>
                                  <a:pt x="102" y="937"/>
                                </a:lnTo>
                                <a:lnTo>
                                  <a:pt x="97" y="876"/>
                                </a:lnTo>
                                <a:lnTo>
                                  <a:pt x="92" y="814"/>
                                </a:lnTo>
                                <a:lnTo>
                                  <a:pt x="88" y="751"/>
                                </a:lnTo>
                                <a:lnTo>
                                  <a:pt x="84" y="690"/>
                                </a:lnTo>
                                <a:lnTo>
                                  <a:pt x="81" y="629"/>
                                </a:lnTo>
                                <a:lnTo>
                                  <a:pt x="78" y="567"/>
                                </a:lnTo>
                                <a:lnTo>
                                  <a:pt x="77" y="506"/>
                                </a:lnTo>
                                <a:lnTo>
                                  <a:pt x="75" y="446"/>
                                </a:lnTo>
                                <a:lnTo>
                                  <a:pt x="75" y="387"/>
                                </a:lnTo>
                                <a:lnTo>
                                  <a:pt x="75" y="326"/>
                                </a:lnTo>
                                <a:lnTo>
                                  <a:pt x="73" y="267"/>
                                </a:lnTo>
                                <a:lnTo>
                                  <a:pt x="73" y="208"/>
                                </a:lnTo>
                                <a:lnTo>
                                  <a:pt x="73" y="150"/>
                                </a:lnTo>
                                <a:lnTo>
                                  <a:pt x="73" y="92"/>
                                </a:lnTo>
                                <a:lnTo>
                                  <a:pt x="73" y="35"/>
                                </a:lnTo>
                                <a:lnTo>
                                  <a:pt x="47" y="0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3344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6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4" y="63"/>
                                </a:lnTo>
                                <a:lnTo>
                                  <a:pt x="34" y="104"/>
                                </a:lnTo>
                                <a:lnTo>
                                  <a:pt x="56" y="144"/>
                                </a:lnTo>
                                <a:lnTo>
                                  <a:pt x="83" y="181"/>
                                </a:lnTo>
                                <a:lnTo>
                                  <a:pt x="113" y="217"/>
                                </a:lnTo>
                                <a:lnTo>
                                  <a:pt x="146" y="248"/>
                                </a:lnTo>
                                <a:lnTo>
                                  <a:pt x="179" y="279"/>
                                </a:lnTo>
                                <a:lnTo>
                                  <a:pt x="217" y="307"/>
                                </a:lnTo>
                                <a:lnTo>
                                  <a:pt x="255" y="334"/>
                                </a:lnTo>
                                <a:lnTo>
                                  <a:pt x="294" y="359"/>
                                </a:lnTo>
                                <a:lnTo>
                                  <a:pt x="334" y="380"/>
                                </a:lnTo>
                                <a:lnTo>
                                  <a:pt x="374" y="401"/>
                                </a:lnTo>
                                <a:lnTo>
                                  <a:pt x="415" y="419"/>
                                </a:lnTo>
                                <a:lnTo>
                                  <a:pt x="456" y="436"/>
                                </a:lnTo>
                                <a:lnTo>
                                  <a:pt x="496" y="451"/>
                                </a:lnTo>
                                <a:lnTo>
                                  <a:pt x="536" y="464"/>
                                </a:lnTo>
                                <a:lnTo>
                                  <a:pt x="557" y="395"/>
                                </a:lnTo>
                                <a:lnTo>
                                  <a:pt x="520" y="382"/>
                                </a:lnTo>
                                <a:lnTo>
                                  <a:pt x="482" y="368"/>
                                </a:lnTo>
                                <a:lnTo>
                                  <a:pt x="444" y="353"/>
                                </a:lnTo>
                                <a:lnTo>
                                  <a:pt x="406" y="335"/>
                                </a:lnTo>
                                <a:lnTo>
                                  <a:pt x="368" y="317"/>
                                </a:lnTo>
                                <a:lnTo>
                                  <a:pt x="331" y="296"/>
                                </a:lnTo>
                                <a:lnTo>
                                  <a:pt x="294" y="273"/>
                                </a:lnTo>
                                <a:lnTo>
                                  <a:pt x="259" y="250"/>
                                </a:lnTo>
                                <a:lnTo>
                                  <a:pt x="226" y="223"/>
                                </a:lnTo>
                                <a:lnTo>
                                  <a:pt x="196" y="196"/>
                                </a:lnTo>
                                <a:lnTo>
                                  <a:pt x="165" y="167"/>
                                </a:lnTo>
                                <a:lnTo>
                                  <a:pt x="140" y="137"/>
                                </a:lnTo>
                                <a:lnTo>
                                  <a:pt x="117" y="105"/>
                                </a:lnTo>
                                <a:lnTo>
                                  <a:pt x="97" y="72"/>
                                </a:lnTo>
                                <a:lnTo>
                                  <a:pt x="83" y="3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08800"/>
                            <a:ext cx="4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48">
                                <a:moveTo>
                                  <a:pt x="194" y="0"/>
                                </a:moveTo>
                                <a:lnTo>
                                  <a:pt x="194" y="0"/>
                                </a:lnTo>
                                <a:lnTo>
                                  <a:pt x="176" y="34"/>
                                </a:lnTo>
                                <a:lnTo>
                                  <a:pt x="160" y="68"/>
                                </a:lnTo>
                                <a:lnTo>
                                  <a:pt x="144" y="102"/>
                                </a:lnTo>
                                <a:lnTo>
                                  <a:pt x="130" y="138"/>
                                </a:lnTo>
                                <a:lnTo>
                                  <a:pt x="115" y="171"/>
                                </a:lnTo>
                                <a:lnTo>
                                  <a:pt x="102" y="205"/>
                                </a:lnTo>
                                <a:lnTo>
                                  <a:pt x="89" y="240"/>
                                </a:lnTo>
                                <a:lnTo>
                                  <a:pt x="77" y="276"/>
                                </a:lnTo>
                                <a:lnTo>
                                  <a:pt x="67" y="313"/>
                                </a:lnTo>
                                <a:lnTo>
                                  <a:pt x="56" y="347"/>
                                </a:lnTo>
                                <a:lnTo>
                                  <a:pt x="47" y="381"/>
                                </a:lnTo>
                                <a:lnTo>
                                  <a:pt x="38" y="418"/>
                                </a:lnTo>
                                <a:lnTo>
                                  <a:pt x="31" y="453"/>
                                </a:lnTo>
                                <a:lnTo>
                                  <a:pt x="25" y="489"/>
                                </a:lnTo>
                                <a:lnTo>
                                  <a:pt x="18" y="524"/>
                                </a:lnTo>
                                <a:lnTo>
                                  <a:pt x="13" y="562"/>
                                </a:lnTo>
                                <a:lnTo>
                                  <a:pt x="9" y="599"/>
                                </a:lnTo>
                                <a:lnTo>
                                  <a:pt x="6" y="635"/>
                                </a:lnTo>
                                <a:lnTo>
                                  <a:pt x="4" y="670"/>
                                </a:lnTo>
                                <a:lnTo>
                                  <a:pt x="1" y="707"/>
                                </a:lnTo>
                                <a:lnTo>
                                  <a:pt x="0" y="744"/>
                                </a:lnTo>
                                <a:lnTo>
                                  <a:pt x="0" y="779"/>
                                </a:lnTo>
                                <a:lnTo>
                                  <a:pt x="2" y="816"/>
                                </a:lnTo>
                                <a:lnTo>
                                  <a:pt x="4" y="853"/>
                                </a:lnTo>
                                <a:lnTo>
                                  <a:pt x="6" y="890"/>
                                </a:lnTo>
                                <a:lnTo>
                                  <a:pt x="10" y="926"/>
                                </a:lnTo>
                                <a:lnTo>
                                  <a:pt x="14" y="963"/>
                                </a:lnTo>
                                <a:lnTo>
                                  <a:pt x="19" y="1000"/>
                                </a:lnTo>
                                <a:lnTo>
                                  <a:pt x="26" y="1038"/>
                                </a:lnTo>
                                <a:lnTo>
                                  <a:pt x="34" y="1075"/>
                                </a:lnTo>
                                <a:lnTo>
                                  <a:pt x="42" y="1112"/>
                                </a:lnTo>
                                <a:lnTo>
                                  <a:pt x="51" y="1148"/>
                                </a:lnTo>
                                <a:lnTo>
                                  <a:pt x="122" y="1130"/>
                                </a:lnTo>
                                <a:lnTo>
                                  <a:pt x="113" y="1096"/>
                                </a:lnTo>
                                <a:lnTo>
                                  <a:pt x="105" y="1059"/>
                                </a:lnTo>
                                <a:lnTo>
                                  <a:pt x="97" y="1025"/>
                                </a:lnTo>
                                <a:lnTo>
                                  <a:pt x="90" y="989"/>
                                </a:lnTo>
                                <a:lnTo>
                                  <a:pt x="85" y="955"/>
                                </a:lnTo>
                                <a:lnTo>
                                  <a:pt x="81" y="918"/>
                                </a:lnTo>
                                <a:lnTo>
                                  <a:pt x="77" y="884"/>
                                </a:lnTo>
                                <a:lnTo>
                                  <a:pt x="74" y="850"/>
                                </a:lnTo>
                                <a:lnTo>
                                  <a:pt x="73" y="813"/>
                                </a:lnTo>
                                <a:lnTo>
                                  <a:pt x="73" y="779"/>
                                </a:lnTo>
                                <a:lnTo>
                                  <a:pt x="73" y="744"/>
                                </a:lnTo>
                                <a:lnTo>
                                  <a:pt x="72" y="709"/>
                                </a:lnTo>
                                <a:lnTo>
                                  <a:pt x="74" y="675"/>
                                </a:lnTo>
                                <a:lnTo>
                                  <a:pt x="77" y="640"/>
                                </a:lnTo>
                                <a:lnTo>
                                  <a:pt x="80" y="604"/>
                                </a:lnTo>
                                <a:lnTo>
                                  <a:pt x="84" y="570"/>
                                </a:lnTo>
                                <a:lnTo>
                                  <a:pt x="89" y="537"/>
                                </a:lnTo>
                                <a:lnTo>
                                  <a:pt x="95" y="502"/>
                                </a:lnTo>
                                <a:lnTo>
                                  <a:pt x="102" y="466"/>
                                </a:lnTo>
                                <a:lnTo>
                                  <a:pt x="109" y="434"/>
                                </a:lnTo>
                                <a:lnTo>
                                  <a:pt x="118" y="399"/>
                                </a:lnTo>
                                <a:lnTo>
                                  <a:pt x="127" y="365"/>
                                </a:lnTo>
                                <a:lnTo>
                                  <a:pt x="135" y="331"/>
                                </a:lnTo>
                                <a:lnTo>
                                  <a:pt x="145" y="297"/>
                                </a:lnTo>
                                <a:lnTo>
                                  <a:pt x="157" y="264"/>
                                </a:lnTo>
                                <a:lnTo>
                                  <a:pt x="170" y="231"/>
                                </a:lnTo>
                                <a:lnTo>
                                  <a:pt x="184" y="197"/>
                                </a:lnTo>
                                <a:lnTo>
                                  <a:pt x="195" y="164"/>
                                </a:lnTo>
                                <a:lnTo>
                                  <a:pt x="210" y="131"/>
                                </a:lnTo>
                                <a:lnTo>
                                  <a:pt x="226" y="100"/>
                                </a:lnTo>
                                <a:lnTo>
                                  <a:pt x="241" y="66"/>
                                </a:lnTo>
                                <a:lnTo>
                                  <a:pt x="257" y="34"/>
                                </a:lnTo>
                                <a:lnTo>
                                  <a:pt x="257" y="3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76240"/>
                            <a:ext cx="310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205">
                                <a:moveTo>
                                  <a:pt x="1581" y="0"/>
                                </a:moveTo>
                                <a:lnTo>
                                  <a:pt x="1569" y="3"/>
                                </a:lnTo>
                                <a:lnTo>
                                  <a:pt x="1511" y="26"/>
                                </a:lnTo>
                                <a:lnTo>
                                  <a:pt x="1455" y="50"/>
                                </a:lnTo>
                                <a:lnTo>
                                  <a:pt x="1398" y="74"/>
                                </a:lnTo>
                                <a:lnTo>
                                  <a:pt x="1342" y="97"/>
                                </a:lnTo>
                                <a:lnTo>
                                  <a:pt x="1285" y="121"/>
                                </a:lnTo>
                                <a:lnTo>
                                  <a:pt x="1230" y="146"/>
                                </a:lnTo>
                                <a:lnTo>
                                  <a:pt x="1173" y="171"/>
                                </a:lnTo>
                                <a:lnTo>
                                  <a:pt x="1118" y="196"/>
                                </a:lnTo>
                                <a:lnTo>
                                  <a:pt x="1062" y="222"/>
                                </a:lnTo>
                                <a:lnTo>
                                  <a:pt x="1008" y="250"/>
                                </a:lnTo>
                                <a:lnTo>
                                  <a:pt x="953" y="277"/>
                                </a:lnTo>
                                <a:lnTo>
                                  <a:pt x="899" y="306"/>
                                </a:lnTo>
                                <a:lnTo>
                                  <a:pt x="846" y="335"/>
                                </a:lnTo>
                                <a:lnTo>
                                  <a:pt x="792" y="365"/>
                                </a:lnTo>
                                <a:lnTo>
                                  <a:pt x="741" y="398"/>
                                </a:lnTo>
                                <a:lnTo>
                                  <a:pt x="689" y="430"/>
                                </a:lnTo>
                                <a:lnTo>
                                  <a:pt x="639" y="464"/>
                                </a:lnTo>
                                <a:lnTo>
                                  <a:pt x="587" y="500"/>
                                </a:lnTo>
                                <a:lnTo>
                                  <a:pt x="537" y="536"/>
                                </a:lnTo>
                                <a:lnTo>
                                  <a:pt x="490" y="574"/>
                                </a:lnTo>
                                <a:lnTo>
                                  <a:pt x="443" y="614"/>
                                </a:lnTo>
                                <a:lnTo>
                                  <a:pt x="397" y="656"/>
                                </a:lnTo>
                                <a:lnTo>
                                  <a:pt x="351" y="698"/>
                                </a:lnTo>
                                <a:lnTo>
                                  <a:pt x="306" y="743"/>
                                </a:lnTo>
                                <a:lnTo>
                                  <a:pt x="263" y="790"/>
                                </a:lnTo>
                                <a:lnTo>
                                  <a:pt x="222" y="837"/>
                                </a:lnTo>
                                <a:lnTo>
                                  <a:pt x="183" y="887"/>
                                </a:lnTo>
                                <a:lnTo>
                                  <a:pt x="142" y="940"/>
                                </a:lnTo>
                                <a:lnTo>
                                  <a:pt x="104" y="995"/>
                                </a:lnTo>
                                <a:lnTo>
                                  <a:pt x="68" y="1051"/>
                                </a:lnTo>
                                <a:lnTo>
                                  <a:pt x="33" y="1109"/>
                                </a:lnTo>
                                <a:lnTo>
                                  <a:pt x="0" y="1171"/>
                                </a:lnTo>
                                <a:lnTo>
                                  <a:pt x="63" y="1205"/>
                                </a:lnTo>
                                <a:lnTo>
                                  <a:pt x="96" y="1146"/>
                                </a:lnTo>
                                <a:lnTo>
                                  <a:pt x="129" y="1088"/>
                                </a:lnTo>
                                <a:lnTo>
                                  <a:pt x="164" y="1034"/>
                                </a:lnTo>
                                <a:lnTo>
                                  <a:pt x="200" y="982"/>
                                </a:lnTo>
                                <a:lnTo>
                                  <a:pt x="238" y="932"/>
                                </a:lnTo>
                                <a:lnTo>
                                  <a:pt x="277" y="885"/>
                                </a:lnTo>
                                <a:lnTo>
                                  <a:pt x="318" y="837"/>
                                </a:lnTo>
                                <a:lnTo>
                                  <a:pt x="359" y="793"/>
                                </a:lnTo>
                                <a:lnTo>
                                  <a:pt x="401" y="750"/>
                                </a:lnTo>
                                <a:lnTo>
                                  <a:pt x="444" y="708"/>
                                </a:lnTo>
                                <a:lnTo>
                                  <a:pt x="490" y="669"/>
                                </a:lnTo>
                                <a:lnTo>
                                  <a:pt x="535" y="630"/>
                                </a:lnTo>
                                <a:lnTo>
                                  <a:pt x="582" y="594"/>
                                </a:lnTo>
                                <a:lnTo>
                                  <a:pt x="629" y="557"/>
                                </a:lnTo>
                                <a:lnTo>
                                  <a:pt x="678" y="524"/>
                                </a:lnTo>
                                <a:lnTo>
                                  <a:pt x="728" y="490"/>
                                </a:lnTo>
                                <a:lnTo>
                                  <a:pt x="778" y="459"/>
                                </a:lnTo>
                                <a:lnTo>
                                  <a:pt x="829" y="429"/>
                                </a:lnTo>
                                <a:lnTo>
                                  <a:pt x="880" y="398"/>
                                </a:lnTo>
                                <a:lnTo>
                                  <a:pt x="933" y="369"/>
                                </a:lnTo>
                                <a:lnTo>
                                  <a:pt x="987" y="341"/>
                                </a:lnTo>
                                <a:lnTo>
                                  <a:pt x="1039" y="313"/>
                                </a:lnTo>
                                <a:lnTo>
                                  <a:pt x="1093" y="288"/>
                                </a:lnTo>
                                <a:lnTo>
                                  <a:pt x="1147" y="262"/>
                                </a:lnTo>
                                <a:lnTo>
                                  <a:pt x="1202" y="237"/>
                                </a:lnTo>
                                <a:lnTo>
                                  <a:pt x="1259" y="212"/>
                                </a:lnTo>
                                <a:lnTo>
                                  <a:pt x="1314" y="187"/>
                                </a:lnTo>
                                <a:lnTo>
                                  <a:pt x="1370" y="163"/>
                                </a:lnTo>
                                <a:lnTo>
                                  <a:pt x="1427" y="139"/>
                                </a:lnTo>
                                <a:lnTo>
                                  <a:pt x="1483" y="116"/>
                                </a:lnTo>
                                <a:lnTo>
                                  <a:pt x="1540" y="92"/>
                                </a:lnTo>
                                <a:lnTo>
                                  <a:pt x="1595" y="69"/>
                                </a:lnTo>
                                <a:lnTo>
                                  <a:pt x="1583" y="71"/>
                                </a:lnTo>
                                <a:lnTo>
                                  <a:pt x="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54640"/>
                            <a:ext cx="44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80">
                                <a:moveTo>
                                  <a:pt x="2311" y="3"/>
                                </a:moveTo>
                                <a:lnTo>
                                  <a:pt x="2295" y="0"/>
                                </a:lnTo>
                                <a:lnTo>
                                  <a:pt x="2223" y="3"/>
                                </a:lnTo>
                                <a:lnTo>
                                  <a:pt x="2151" y="4"/>
                                </a:lnTo>
                                <a:lnTo>
                                  <a:pt x="2078" y="7"/>
                                </a:lnTo>
                                <a:lnTo>
                                  <a:pt x="2007" y="11"/>
                                </a:lnTo>
                                <a:lnTo>
                                  <a:pt x="1935" y="13"/>
                                </a:lnTo>
                                <a:lnTo>
                                  <a:pt x="1863" y="16"/>
                                </a:lnTo>
                                <a:lnTo>
                                  <a:pt x="1792" y="20"/>
                                </a:lnTo>
                                <a:lnTo>
                                  <a:pt x="1720" y="22"/>
                                </a:lnTo>
                                <a:lnTo>
                                  <a:pt x="1647" y="26"/>
                                </a:lnTo>
                                <a:lnTo>
                                  <a:pt x="1575" y="30"/>
                                </a:lnTo>
                                <a:lnTo>
                                  <a:pt x="1504" y="34"/>
                                </a:lnTo>
                                <a:lnTo>
                                  <a:pt x="1432" y="38"/>
                                </a:lnTo>
                                <a:lnTo>
                                  <a:pt x="1361" y="42"/>
                                </a:lnTo>
                                <a:lnTo>
                                  <a:pt x="1290" y="46"/>
                                </a:lnTo>
                                <a:lnTo>
                                  <a:pt x="1218" y="50"/>
                                </a:lnTo>
                                <a:lnTo>
                                  <a:pt x="1147" y="54"/>
                                </a:lnTo>
                                <a:lnTo>
                                  <a:pt x="1074" y="59"/>
                                </a:lnTo>
                                <a:lnTo>
                                  <a:pt x="1003" y="63"/>
                                </a:lnTo>
                                <a:lnTo>
                                  <a:pt x="933" y="67"/>
                                </a:lnTo>
                                <a:lnTo>
                                  <a:pt x="860" y="71"/>
                                </a:lnTo>
                                <a:lnTo>
                                  <a:pt x="789" y="75"/>
                                </a:lnTo>
                                <a:lnTo>
                                  <a:pt x="717" y="79"/>
                                </a:lnTo>
                                <a:lnTo>
                                  <a:pt x="646" y="83"/>
                                </a:lnTo>
                                <a:lnTo>
                                  <a:pt x="575" y="87"/>
                                </a:lnTo>
                                <a:lnTo>
                                  <a:pt x="504" y="90"/>
                                </a:lnTo>
                                <a:lnTo>
                                  <a:pt x="432" y="93"/>
                                </a:lnTo>
                                <a:lnTo>
                                  <a:pt x="360" y="96"/>
                                </a:lnTo>
                                <a:lnTo>
                                  <a:pt x="289" y="99"/>
                                </a:lnTo>
                                <a:lnTo>
                                  <a:pt x="216" y="103"/>
                                </a:lnTo>
                                <a:lnTo>
                                  <a:pt x="144" y="105"/>
                                </a:lnTo>
                                <a:lnTo>
                                  <a:pt x="72" y="107"/>
                                </a:lnTo>
                                <a:lnTo>
                                  <a:pt x="0" y="109"/>
                                </a:lnTo>
                                <a:lnTo>
                                  <a:pt x="2" y="180"/>
                                </a:lnTo>
                                <a:lnTo>
                                  <a:pt x="75" y="178"/>
                                </a:lnTo>
                                <a:lnTo>
                                  <a:pt x="147" y="176"/>
                                </a:lnTo>
                                <a:lnTo>
                                  <a:pt x="219" y="174"/>
                                </a:lnTo>
                                <a:lnTo>
                                  <a:pt x="291" y="170"/>
                                </a:lnTo>
                                <a:lnTo>
                                  <a:pt x="362" y="167"/>
                                </a:lnTo>
                                <a:lnTo>
                                  <a:pt x="435" y="164"/>
                                </a:lnTo>
                                <a:lnTo>
                                  <a:pt x="507" y="160"/>
                                </a:lnTo>
                                <a:lnTo>
                                  <a:pt x="578" y="158"/>
                                </a:lnTo>
                                <a:lnTo>
                                  <a:pt x="651" y="154"/>
                                </a:lnTo>
                                <a:lnTo>
                                  <a:pt x="722" y="150"/>
                                </a:lnTo>
                                <a:lnTo>
                                  <a:pt x="795" y="146"/>
                                </a:lnTo>
                                <a:lnTo>
                                  <a:pt x="866" y="142"/>
                                </a:lnTo>
                                <a:lnTo>
                                  <a:pt x="938" y="138"/>
                                </a:lnTo>
                                <a:lnTo>
                                  <a:pt x="1009" y="134"/>
                                </a:lnTo>
                                <a:lnTo>
                                  <a:pt x="1080" y="130"/>
                                </a:lnTo>
                                <a:lnTo>
                                  <a:pt x="1152" y="125"/>
                                </a:lnTo>
                                <a:lnTo>
                                  <a:pt x="1223" y="121"/>
                                </a:lnTo>
                                <a:lnTo>
                                  <a:pt x="1295" y="117"/>
                                </a:lnTo>
                                <a:lnTo>
                                  <a:pt x="1366" y="113"/>
                                </a:lnTo>
                                <a:lnTo>
                                  <a:pt x="1437" y="109"/>
                                </a:lnTo>
                                <a:lnTo>
                                  <a:pt x="1509" y="105"/>
                                </a:lnTo>
                                <a:lnTo>
                                  <a:pt x="1580" y="101"/>
                                </a:lnTo>
                                <a:lnTo>
                                  <a:pt x="1653" y="97"/>
                                </a:lnTo>
                                <a:lnTo>
                                  <a:pt x="1722" y="93"/>
                                </a:lnTo>
                                <a:lnTo>
                                  <a:pt x="1794" y="91"/>
                                </a:lnTo>
                                <a:lnTo>
                                  <a:pt x="1865" y="87"/>
                                </a:lnTo>
                                <a:lnTo>
                                  <a:pt x="1938" y="84"/>
                                </a:lnTo>
                                <a:lnTo>
                                  <a:pt x="2010" y="82"/>
                                </a:lnTo>
                                <a:lnTo>
                                  <a:pt x="2081" y="78"/>
                                </a:lnTo>
                                <a:lnTo>
                                  <a:pt x="2153" y="75"/>
                                </a:lnTo>
                                <a:lnTo>
                                  <a:pt x="2225" y="74"/>
                                </a:lnTo>
                                <a:lnTo>
                                  <a:pt x="2298" y="71"/>
                                </a:lnTo>
                                <a:lnTo>
                                  <a:pt x="2282" y="68"/>
                                </a:lnTo>
                                <a:lnTo>
                                  <a:pt x="23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5720"/>
                            <a:ext cx="570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2864">
                                <a:moveTo>
                                  <a:pt x="1465" y="2864"/>
                                </a:moveTo>
                                <a:lnTo>
                                  <a:pt x="1390" y="2863"/>
                                </a:lnTo>
                                <a:lnTo>
                                  <a:pt x="1315" y="2856"/>
                                </a:lnTo>
                                <a:lnTo>
                                  <a:pt x="1241" y="2847"/>
                                </a:lnTo>
                                <a:lnTo>
                                  <a:pt x="1170" y="2835"/>
                                </a:lnTo>
                                <a:lnTo>
                                  <a:pt x="1099" y="2819"/>
                                </a:lnTo>
                                <a:lnTo>
                                  <a:pt x="1030" y="2800"/>
                                </a:lnTo>
                                <a:lnTo>
                                  <a:pt x="961" y="2777"/>
                                </a:lnTo>
                                <a:lnTo>
                                  <a:pt x="894" y="2751"/>
                                </a:lnTo>
                                <a:lnTo>
                                  <a:pt x="830" y="2722"/>
                                </a:lnTo>
                                <a:lnTo>
                                  <a:pt x="767" y="2691"/>
                                </a:lnTo>
                                <a:lnTo>
                                  <a:pt x="705" y="2656"/>
                                </a:lnTo>
                                <a:lnTo>
                                  <a:pt x="646" y="2618"/>
                                </a:lnTo>
                                <a:lnTo>
                                  <a:pt x="588" y="2579"/>
                                </a:lnTo>
                                <a:lnTo>
                                  <a:pt x="533" y="2535"/>
                                </a:lnTo>
                                <a:lnTo>
                                  <a:pt x="481" y="2491"/>
                                </a:lnTo>
                                <a:lnTo>
                                  <a:pt x="429" y="2443"/>
                                </a:lnTo>
                                <a:lnTo>
                                  <a:pt x="381" y="2394"/>
                                </a:lnTo>
                                <a:lnTo>
                                  <a:pt x="335" y="2342"/>
                                </a:lnTo>
                                <a:lnTo>
                                  <a:pt x="291" y="2287"/>
                                </a:lnTo>
                                <a:lnTo>
                                  <a:pt x="251" y="2232"/>
                                </a:lnTo>
                                <a:lnTo>
                                  <a:pt x="213" y="2173"/>
                                </a:lnTo>
                                <a:lnTo>
                                  <a:pt x="177" y="2114"/>
                                </a:lnTo>
                                <a:lnTo>
                                  <a:pt x="144" y="2052"/>
                                </a:lnTo>
                                <a:lnTo>
                                  <a:pt x="115" y="1988"/>
                                </a:lnTo>
                                <a:lnTo>
                                  <a:pt x="89" y="1923"/>
                                </a:lnTo>
                                <a:lnTo>
                                  <a:pt x="65" y="1856"/>
                                </a:lnTo>
                                <a:lnTo>
                                  <a:pt x="46" y="1789"/>
                                </a:lnTo>
                                <a:lnTo>
                                  <a:pt x="30" y="1719"/>
                                </a:lnTo>
                                <a:lnTo>
                                  <a:pt x="17" y="1650"/>
                                </a:lnTo>
                                <a:lnTo>
                                  <a:pt x="8" y="1578"/>
                                </a:lnTo>
                                <a:lnTo>
                                  <a:pt x="1" y="1505"/>
                                </a:lnTo>
                                <a:lnTo>
                                  <a:pt x="0" y="1432"/>
                                </a:lnTo>
                                <a:lnTo>
                                  <a:pt x="1" y="1358"/>
                                </a:lnTo>
                                <a:lnTo>
                                  <a:pt x="8" y="1286"/>
                                </a:lnTo>
                                <a:lnTo>
                                  <a:pt x="17" y="1214"/>
                                </a:lnTo>
                                <a:lnTo>
                                  <a:pt x="30" y="1144"/>
                                </a:lnTo>
                                <a:lnTo>
                                  <a:pt x="46" y="1074"/>
                                </a:lnTo>
                                <a:lnTo>
                                  <a:pt x="65" y="1007"/>
                                </a:lnTo>
                                <a:lnTo>
                                  <a:pt x="89" y="940"/>
                                </a:lnTo>
                                <a:lnTo>
                                  <a:pt x="115" y="876"/>
                                </a:lnTo>
                                <a:lnTo>
                                  <a:pt x="144" y="812"/>
                                </a:lnTo>
                                <a:lnTo>
                                  <a:pt x="177" y="750"/>
                                </a:lnTo>
                                <a:lnTo>
                                  <a:pt x="213" y="691"/>
                                </a:lnTo>
                                <a:lnTo>
                                  <a:pt x="251" y="632"/>
                                </a:lnTo>
                                <a:lnTo>
                                  <a:pt x="291" y="576"/>
                                </a:lnTo>
                                <a:lnTo>
                                  <a:pt x="335" y="521"/>
                                </a:lnTo>
                                <a:lnTo>
                                  <a:pt x="381" y="470"/>
                                </a:lnTo>
                                <a:lnTo>
                                  <a:pt x="429" y="420"/>
                                </a:lnTo>
                                <a:lnTo>
                                  <a:pt x="481" y="373"/>
                                </a:lnTo>
                                <a:lnTo>
                                  <a:pt x="533" y="328"/>
                                </a:lnTo>
                                <a:lnTo>
                                  <a:pt x="588" y="285"/>
                                </a:lnTo>
                                <a:lnTo>
                                  <a:pt x="646" y="245"/>
                                </a:lnTo>
                                <a:lnTo>
                                  <a:pt x="705" y="207"/>
                                </a:lnTo>
                                <a:lnTo>
                                  <a:pt x="767" y="173"/>
                                </a:lnTo>
                                <a:lnTo>
                                  <a:pt x="830" y="141"/>
                                </a:lnTo>
                                <a:lnTo>
                                  <a:pt x="894" y="113"/>
                                </a:lnTo>
                                <a:lnTo>
                                  <a:pt x="961" y="86"/>
                                </a:lnTo>
                                <a:lnTo>
                                  <a:pt x="1030" y="64"/>
                                </a:lnTo>
                                <a:lnTo>
                                  <a:pt x="1099" y="44"/>
                                </a:lnTo>
                                <a:lnTo>
                                  <a:pt x="1170" y="28"/>
                                </a:lnTo>
                                <a:lnTo>
                                  <a:pt x="1241" y="17"/>
                                </a:lnTo>
                                <a:lnTo>
                                  <a:pt x="1315" y="7"/>
                                </a:lnTo>
                                <a:lnTo>
                                  <a:pt x="1390" y="1"/>
                                </a:lnTo>
                                <a:lnTo>
                                  <a:pt x="1465" y="0"/>
                                </a:lnTo>
                                <a:lnTo>
                                  <a:pt x="1540" y="1"/>
                                </a:lnTo>
                                <a:lnTo>
                                  <a:pt x="1614" y="7"/>
                                </a:lnTo>
                                <a:lnTo>
                                  <a:pt x="1688" y="17"/>
                                </a:lnTo>
                                <a:lnTo>
                                  <a:pt x="1759" y="28"/>
                                </a:lnTo>
                                <a:lnTo>
                                  <a:pt x="1830" y="44"/>
                                </a:lnTo>
                                <a:lnTo>
                                  <a:pt x="1900" y="64"/>
                                </a:lnTo>
                                <a:lnTo>
                                  <a:pt x="1968" y="86"/>
                                </a:lnTo>
                                <a:lnTo>
                                  <a:pt x="2035" y="113"/>
                                </a:lnTo>
                                <a:lnTo>
                                  <a:pt x="2099" y="141"/>
                                </a:lnTo>
                                <a:lnTo>
                                  <a:pt x="2162" y="173"/>
                                </a:lnTo>
                                <a:lnTo>
                                  <a:pt x="2224" y="207"/>
                                </a:lnTo>
                                <a:lnTo>
                                  <a:pt x="2283" y="245"/>
                                </a:lnTo>
                                <a:lnTo>
                                  <a:pt x="2341" y="285"/>
                                </a:lnTo>
                                <a:lnTo>
                                  <a:pt x="2396" y="328"/>
                                </a:lnTo>
                                <a:lnTo>
                                  <a:pt x="2449" y="373"/>
                                </a:lnTo>
                                <a:lnTo>
                                  <a:pt x="2500" y="420"/>
                                </a:lnTo>
                                <a:lnTo>
                                  <a:pt x="2549" y="470"/>
                                </a:lnTo>
                                <a:lnTo>
                                  <a:pt x="2595" y="521"/>
                                </a:lnTo>
                                <a:lnTo>
                                  <a:pt x="2638" y="576"/>
                                </a:lnTo>
                                <a:lnTo>
                                  <a:pt x="2679" y="632"/>
                                </a:lnTo>
                                <a:lnTo>
                                  <a:pt x="2717" y="691"/>
                                </a:lnTo>
                                <a:lnTo>
                                  <a:pt x="2752" y="750"/>
                                </a:lnTo>
                                <a:lnTo>
                                  <a:pt x="2785" y="812"/>
                                </a:lnTo>
                                <a:lnTo>
                                  <a:pt x="2814" y="876"/>
                                </a:lnTo>
                                <a:lnTo>
                                  <a:pt x="2840" y="940"/>
                                </a:lnTo>
                                <a:lnTo>
                                  <a:pt x="2864" y="1007"/>
                                </a:lnTo>
                                <a:lnTo>
                                  <a:pt x="2884" y="1074"/>
                                </a:lnTo>
                                <a:lnTo>
                                  <a:pt x="2899" y="1144"/>
                                </a:lnTo>
                                <a:lnTo>
                                  <a:pt x="2913" y="1214"/>
                                </a:lnTo>
                                <a:lnTo>
                                  <a:pt x="2922" y="1286"/>
                                </a:lnTo>
                                <a:lnTo>
                                  <a:pt x="2928" y="1358"/>
                                </a:lnTo>
                                <a:lnTo>
                                  <a:pt x="2930" y="1432"/>
                                </a:lnTo>
                                <a:lnTo>
                                  <a:pt x="2928" y="1505"/>
                                </a:lnTo>
                                <a:lnTo>
                                  <a:pt x="2922" y="1578"/>
                                </a:lnTo>
                                <a:lnTo>
                                  <a:pt x="2913" y="1650"/>
                                </a:lnTo>
                                <a:lnTo>
                                  <a:pt x="2899" y="1719"/>
                                </a:lnTo>
                                <a:lnTo>
                                  <a:pt x="2884" y="1789"/>
                                </a:lnTo>
                                <a:lnTo>
                                  <a:pt x="2864" y="1856"/>
                                </a:lnTo>
                                <a:lnTo>
                                  <a:pt x="2840" y="1923"/>
                                </a:lnTo>
                                <a:lnTo>
                                  <a:pt x="2814" y="1988"/>
                                </a:lnTo>
                                <a:lnTo>
                                  <a:pt x="2785" y="2052"/>
                                </a:lnTo>
                                <a:lnTo>
                                  <a:pt x="2752" y="2114"/>
                                </a:lnTo>
                                <a:lnTo>
                                  <a:pt x="2717" y="2173"/>
                                </a:lnTo>
                                <a:lnTo>
                                  <a:pt x="2679" y="2232"/>
                                </a:lnTo>
                                <a:lnTo>
                                  <a:pt x="2638" y="2287"/>
                                </a:lnTo>
                                <a:lnTo>
                                  <a:pt x="2595" y="2342"/>
                                </a:lnTo>
                                <a:lnTo>
                                  <a:pt x="2549" y="2394"/>
                                </a:lnTo>
                                <a:lnTo>
                                  <a:pt x="2500" y="2443"/>
                                </a:lnTo>
                                <a:lnTo>
                                  <a:pt x="2449" y="2491"/>
                                </a:lnTo>
                                <a:lnTo>
                                  <a:pt x="2396" y="2535"/>
                                </a:lnTo>
                                <a:lnTo>
                                  <a:pt x="2341" y="2579"/>
                                </a:lnTo>
                                <a:lnTo>
                                  <a:pt x="2283" y="2618"/>
                                </a:lnTo>
                                <a:lnTo>
                                  <a:pt x="2224" y="2656"/>
                                </a:lnTo>
                                <a:lnTo>
                                  <a:pt x="2162" y="2691"/>
                                </a:lnTo>
                                <a:lnTo>
                                  <a:pt x="2099" y="2722"/>
                                </a:lnTo>
                                <a:lnTo>
                                  <a:pt x="2035" y="2751"/>
                                </a:lnTo>
                                <a:lnTo>
                                  <a:pt x="1968" y="2777"/>
                                </a:lnTo>
                                <a:lnTo>
                                  <a:pt x="1900" y="2800"/>
                                </a:lnTo>
                                <a:lnTo>
                                  <a:pt x="1830" y="2819"/>
                                </a:lnTo>
                                <a:lnTo>
                                  <a:pt x="1759" y="2835"/>
                                </a:lnTo>
                                <a:lnTo>
                                  <a:pt x="1688" y="2847"/>
                                </a:lnTo>
                                <a:lnTo>
                                  <a:pt x="1614" y="2856"/>
                                </a:lnTo>
                                <a:lnTo>
                                  <a:pt x="1540" y="2863"/>
                                </a:lnTo>
                                <a:lnTo>
                                  <a:pt x="1465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120"/>
                            <a:ext cx="576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601">
                                <a:moveTo>
                                  <a:pt x="2962" y="0"/>
                                </a:moveTo>
                                <a:lnTo>
                                  <a:pt x="2942" y="104"/>
                                </a:lnTo>
                                <a:lnTo>
                                  <a:pt x="2921" y="212"/>
                                </a:lnTo>
                                <a:lnTo>
                                  <a:pt x="2898" y="322"/>
                                </a:lnTo>
                                <a:lnTo>
                                  <a:pt x="2875" y="434"/>
                                </a:lnTo>
                                <a:lnTo>
                                  <a:pt x="2854" y="546"/>
                                </a:lnTo>
                                <a:lnTo>
                                  <a:pt x="2838" y="657"/>
                                </a:lnTo>
                                <a:lnTo>
                                  <a:pt x="2827" y="766"/>
                                </a:lnTo>
                                <a:lnTo>
                                  <a:pt x="2823" y="871"/>
                                </a:lnTo>
                                <a:lnTo>
                                  <a:pt x="2824" y="970"/>
                                </a:lnTo>
                                <a:lnTo>
                                  <a:pt x="2829" y="1067"/>
                                </a:lnTo>
                                <a:lnTo>
                                  <a:pt x="2837" y="1162"/>
                                </a:lnTo>
                                <a:lnTo>
                                  <a:pt x="2846" y="1256"/>
                                </a:lnTo>
                                <a:lnTo>
                                  <a:pt x="2859" y="1359"/>
                                </a:lnTo>
                                <a:lnTo>
                                  <a:pt x="2874" y="1461"/>
                                </a:lnTo>
                                <a:lnTo>
                                  <a:pt x="2888" y="1563"/>
                                </a:lnTo>
                                <a:lnTo>
                                  <a:pt x="2904" y="1665"/>
                                </a:lnTo>
                                <a:lnTo>
                                  <a:pt x="2920" y="1769"/>
                                </a:lnTo>
                                <a:lnTo>
                                  <a:pt x="2936" y="1873"/>
                                </a:lnTo>
                                <a:lnTo>
                                  <a:pt x="2949" y="1979"/>
                                </a:lnTo>
                                <a:lnTo>
                                  <a:pt x="2962" y="2087"/>
                                </a:lnTo>
                                <a:lnTo>
                                  <a:pt x="2903" y="2103"/>
                                </a:lnTo>
                                <a:lnTo>
                                  <a:pt x="2845" y="2117"/>
                                </a:lnTo>
                                <a:lnTo>
                                  <a:pt x="2786" y="2133"/>
                                </a:lnTo>
                                <a:lnTo>
                                  <a:pt x="2727" y="2149"/>
                                </a:lnTo>
                                <a:lnTo>
                                  <a:pt x="2668" y="2164"/>
                                </a:lnTo>
                                <a:lnTo>
                                  <a:pt x="2609" y="2180"/>
                                </a:lnTo>
                                <a:lnTo>
                                  <a:pt x="2549" y="2196"/>
                                </a:lnTo>
                                <a:lnTo>
                                  <a:pt x="2490" y="2212"/>
                                </a:lnTo>
                                <a:lnTo>
                                  <a:pt x="2431" y="2229"/>
                                </a:lnTo>
                                <a:lnTo>
                                  <a:pt x="2372" y="2244"/>
                                </a:lnTo>
                                <a:lnTo>
                                  <a:pt x="2313" y="2260"/>
                                </a:lnTo>
                                <a:lnTo>
                                  <a:pt x="2254" y="2277"/>
                                </a:lnTo>
                                <a:lnTo>
                                  <a:pt x="2195" y="2293"/>
                                </a:lnTo>
                                <a:lnTo>
                                  <a:pt x="2134" y="2310"/>
                                </a:lnTo>
                                <a:lnTo>
                                  <a:pt x="2075" y="2327"/>
                                </a:lnTo>
                                <a:lnTo>
                                  <a:pt x="2016" y="2343"/>
                                </a:lnTo>
                                <a:lnTo>
                                  <a:pt x="1957" y="2360"/>
                                </a:lnTo>
                                <a:lnTo>
                                  <a:pt x="1898" y="2376"/>
                                </a:lnTo>
                                <a:lnTo>
                                  <a:pt x="1837" y="2393"/>
                                </a:lnTo>
                                <a:lnTo>
                                  <a:pt x="1778" y="2409"/>
                                </a:lnTo>
                                <a:lnTo>
                                  <a:pt x="1719" y="2426"/>
                                </a:lnTo>
                                <a:lnTo>
                                  <a:pt x="1660" y="2442"/>
                                </a:lnTo>
                                <a:lnTo>
                                  <a:pt x="1601" y="2459"/>
                                </a:lnTo>
                                <a:lnTo>
                                  <a:pt x="1542" y="2474"/>
                                </a:lnTo>
                                <a:lnTo>
                                  <a:pt x="1482" y="2490"/>
                                </a:lnTo>
                                <a:lnTo>
                                  <a:pt x="1423" y="2507"/>
                                </a:lnTo>
                                <a:lnTo>
                                  <a:pt x="1364" y="2523"/>
                                </a:lnTo>
                                <a:lnTo>
                                  <a:pt x="1305" y="2539"/>
                                </a:lnTo>
                                <a:lnTo>
                                  <a:pt x="1246" y="2555"/>
                                </a:lnTo>
                                <a:lnTo>
                                  <a:pt x="1187" y="2570"/>
                                </a:lnTo>
                                <a:lnTo>
                                  <a:pt x="1129" y="2585"/>
                                </a:lnTo>
                                <a:lnTo>
                                  <a:pt x="1070" y="2601"/>
                                </a:lnTo>
                                <a:lnTo>
                                  <a:pt x="1048" y="2516"/>
                                </a:lnTo>
                                <a:lnTo>
                                  <a:pt x="1024" y="2438"/>
                                </a:lnTo>
                                <a:lnTo>
                                  <a:pt x="1002" y="2360"/>
                                </a:lnTo>
                                <a:lnTo>
                                  <a:pt x="978" y="2286"/>
                                </a:lnTo>
                                <a:lnTo>
                                  <a:pt x="953" y="2214"/>
                                </a:lnTo>
                                <a:lnTo>
                                  <a:pt x="928" y="2145"/>
                                </a:lnTo>
                                <a:lnTo>
                                  <a:pt x="900" y="2078"/>
                                </a:lnTo>
                                <a:lnTo>
                                  <a:pt x="873" y="2012"/>
                                </a:lnTo>
                                <a:lnTo>
                                  <a:pt x="861" y="1987"/>
                                </a:lnTo>
                                <a:lnTo>
                                  <a:pt x="849" y="1962"/>
                                </a:lnTo>
                                <a:lnTo>
                                  <a:pt x="837" y="1937"/>
                                </a:lnTo>
                                <a:lnTo>
                                  <a:pt x="826" y="1912"/>
                                </a:lnTo>
                                <a:lnTo>
                                  <a:pt x="812" y="1888"/>
                                </a:lnTo>
                                <a:lnTo>
                                  <a:pt x="799" y="1863"/>
                                </a:lnTo>
                                <a:lnTo>
                                  <a:pt x="786" y="1838"/>
                                </a:lnTo>
                                <a:lnTo>
                                  <a:pt x="773" y="1815"/>
                                </a:lnTo>
                                <a:lnTo>
                                  <a:pt x="759" y="1790"/>
                                </a:lnTo>
                                <a:lnTo>
                                  <a:pt x="744" y="1766"/>
                                </a:lnTo>
                                <a:lnTo>
                                  <a:pt x="730" y="1741"/>
                                </a:lnTo>
                                <a:lnTo>
                                  <a:pt x="715" y="1718"/>
                                </a:lnTo>
                                <a:lnTo>
                                  <a:pt x="699" y="1693"/>
                                </a:lnTo>
                                <a:lnTo>
                                  <a:pt x="685" y="1668"/>
                                </a:lnTo>
                                <a:lnTo>
                                  <a:pt x="668" y="1644"/>
                                </a:lnTo>
                                <a:lnTo>
                                  <a:pt x="652" y="1619"/>
                                </a:lnTo>
                                <a:lnTo>
                                  <a:pt x="619" y="1573"/>
                                </a:lnTo>
                                <a:lnTo>
                                  <a:pt x="586" y="1527"/>
                                </a:lnTo>
                                <a:lnTo>
                                  <a:pt x="551" y="1481"/>
                                </a:lnTo>
                                <a:lnTo>
                                  <a:pt x="514" y="1436"/>
                                </a:lnTo>
                                <a:lnTo>
                                  <a:pt x="476" y="1392"/>
                                </a:lnTo>
                                <a:lnTo>
                                  <a:pt x="438" y="1347"/>
                                </a:lnTo>
                                <a:lnTo>
                                  <a:pt x="397" y="1302"/>
                                </a:lnTo>
                                <a:lnTo>
                                  <a:pt x="356" y="1258"/>
                                </a:lnTo>
                                <a:lnTo>
                                  <a:pt x="314" y="1214"/>
                                </a:lnTo>
                                <a:lnTo>
                                  <a:pt x="271" y="1171"/>
                                </a:lnTo>
                                <a:lnTo>
                                  <a:pt x="228" y="1128"/>
                                </a:lnTo>
                                <a:lnTo>
                                  <a:pt x="183" y="1086"/>
                                </a:lnTo>
                                <a:lnTo>
                                  <a:pt x="138" y="1043"/>
                                </a:lnTo>
                                <a:lnTo>
                                  <a:pt x="92" y="1001"/>
                                </a:lnTo>
                                <a:lnTo>
                                  <a:pt x="46" y="959"/>
                                </a:lnTo>
                                <a:lnTo>
                                  <a:pt x="0" y="919"/>
                                </a:lnTo>
                                <a:lnTo>
                                  <a:pt x="36" y="892"/>
                                </a:lnTo>
                                <a:lnTo>
                                  <a:pt x="73" y="867"/>
                                </a:lnTo>
                                <a:lnTo>
                                  <a:pt x="109" y="842"/>
                                </a:lnTo>
                                <a:lnTo>
                                  <a:pt x="148" y="819"/>
                                </a:lnTo>
                                <a:lnTo>
                                  <a:pt x="187" y="795"/>
                                </a:lnTo>
                                <a:lnTo>
                                  <a:pt x="228" y="773"/>
                                </a:lnTo>
                                <a:lnTo>
                                  <a:pt x="268" y="750"/>
                                </a:lnTo>
                                <a:lnTo>
                                  <a:pt x="311" y="728"/>
                                </a:lnTo>
                                <a:lnTo>
                                  <a:pt x="353" y="707"/>
                                </a:lnTo>
                                <a:lnTo>
                                  <a:pt x="396" y="686"/>
                                </a:lnTo>
                                <a:lnTo>
                                  <a:pt x="439" y="666"/>
                                </a:lnTo>
                                <a:lnTo>
                                  <a:pt x="484" y="645"/>
                                </a:lnTo>
                                <a:lnTo>
                                  <a:pt x="529" y="627"/>
                                </a:lnTo>
                                <a:lnTo>
                                  <a:pt x="573" y="607"/>
                                </a:lnTo>
                                <a:lnTo>
                                  <a:pt x="619" y="589"/>
                                </a:lnTo>
                                <a:lnTo>
                                  <a:pt x="665" y="572"/>
                                </a:lnTo>
                                <a:lnTo>
                                  <a:pt x="713" y="553"/>
                                </a:lnTo>
                                <a:lnTo>
                                  <a:pt x="759" y="536"/>
                                </a:lnTo>
                                <a:lnTo>
                                  <a:pt x="806" y="519"/>
                                </a:lnTo>
                                <a:lnTo>
                                  <a:pt x="854" y="503"/>
                                </a:lnTo>
                                <a:lnTo>
                                  <a:pt x="902" y="486"/>
                                </a:lnTo>
                                <a:lnTo>
                                  <a:pt x="949" y="471"/>
                                </a:lnTo>
                                <a:lnTo>
                                  <a:pt x="998" y="456"/>
                                </a:lnTo>
                                <a:lnTo>
                                  <a:pt x="1045" y="440"/>
                                </a:lnTo>
                                <a:lnTo>
                                  <a:pt x="1094" y="426"/>
                                </a:lnTo>
                                <a:lnTo>
                                  <a:pt x="1142" y="410"/>
                                </a:lnTo>
                                <a:lnTo>
                                  <a:pt x="1190" y="396"/>
                                </a:lnTo>
                                <a:lnTo>
                                  <a:pt x="1238" y="383"/>
                                </a:lnTo>
                                <a:lnTo>
                                  <a:pt x="1285" y="368"/>
                                </a:lnTo>
                                <a:lnTo>
                                  <a:pt x="1333" y="355"/>
                                </a:lnTo>
                                <a:lnTo>
                                  <a:pt x="1380" y="341"/>
                                </a:lnTo>
                                <a:lnTo>
                                  <a:pt x="1427" y="327"/>
                                </a:lnTo>
                                <a:lnTo>
                                  <a:pt x="1473" y="314"/>
                                </a:lnTo>
                                <a:lnTo>
                                  <a:pt x="1521" y="301"/>
                                </a:lnTo>
                                <a:lnTo>
                                  <a:pt x="1567" y="289"/>
                                </a:lnTo>
                                <a:lnTo>
                                  <a:pt x="1613" y="276"/>
                                </a:lnTo>
                                <a:lnTo>
                                  <a:pt x="1659" y="264"/>
                                </a:lnTo>
                                <a:lnTo>
                                  <a:pt x="1705" y="252"/>
                                </a:lnTo>
                                <a:lnTo>
                                  <a:pt x="1752" y="242"/>
                                </a:lnTo>
                                <a:lnTo>
                                  <a:pt x="1798" y="230"/>
                                </a:lnTo>
                                <a:lnTo>
                                  <a:pt x="1844" y="218"/>
                                </a:lnTo>
                                <a:lnTo>
                                  <a:pt x="1890" y="208"/>
                                </a:lnTo>
                                <a:lnTo>
                                  <a:pt x="1937" y="197"/>
                                </a:lnTo>
                                <a:lnTo>
                                  <a:pt x="1983" y="187"/>
                                </a:lnTo>
                                <a:lnTo>
                                  <a:pt x="2030" y="176"/>
                                </a:lnTo>
                                <a:lnTo>
                                  <a:pt x="2076" y="166"/>
                                </a:lnTo>
                                <a:lnTo>
                                  <a:pt x="2124" y="157"/>
                                </a:lnTo>
                                <a:lnTo>
                                  <a:pt x="2171" y="146"/>
                                </a:lnTo>
                                <a:lnTo>
                                  <a:pt x="2218" y="137"/>
                                </a:lnTo>
                                <a:lnTo>
                                  <a:pt x="2266" y="126"/>
                                </a:lnTo>
                                <a:lnTo>
                                  <a:pt x="2314" y="117"/>
                                </a:lnTo>
                                <a:lnTo>
                                  <a:pt x="2361" y="108"/>
                                </a:lnTo>
                                <a:lnTo>
                                  <a:pt x="2410" y="99"/>
                                </a:lnTo>
                                <a:lnTo>
                                  <a:pt x="2459" y="90"/>
                                </a:lnTo>
                                <a:lnTo>
                                  <a:pt x="2507" y="80"/>
                                </a:lnTo>
                                <a:lnTo>
                                  <a:pt x="2556" y="71"/>
                                </a:lnTo>
                                <a:lnTo>
                                  <a:pt x="2606" y="62"/>
                                </a:lnTo>
                                <a:lnTo>
                                  <a:pt x="2656" y="53"/>
                                </a:lnTo>
                                <a:lnTo>
                                  <a:pt x="2706" y="44"/>
                                </a:lnTo>
                                <a:lnTo>
                                  <a:pt x="2756" y="36"/>
                                </a:lnTo>
                                <a:lnTo>
                                  <a:pt x="2807" y="26"/>
                                </a:lnTo>
                                <a:lnTo>
                                  <a:pt x="2858" y="17"/>
                                </a:lnTo>
                                <a:lnTo>
                                  <a:pt x="2909" y="9"/>
                                </a:lnTo>
                                <a:lnTo>
                                  <a:pt x="2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040"/>
                            <a:ext cx="40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77">
                                <a:moveTo>
                                  <a:pt x="71" y="877"/>
                                </a:moveTo>
                                <a:lnTo>
                                  <a:pt x="71" y="877"/>
                                </a:lnTo>
                                <a:lnTo>
                                  <a:pt x="71" y="852"/>
                                </a:lnTo>
                                <a:lnTo>
                                  <a:pt x="72" y="826"/>
                                </a:lnTo>
                                <a:lnTo>
                                  <a:pt x="74" y="800"/>
                                </a:lnTo>
                                <a:lnTo>
                                  <a:pt x="75" y="775"/>
                                </a:lnTo>
                                <a:lnTo>
                                  <a:pt x="78" y="749"/>
                                </a:lnTo>
                                <a:lnTo>
                                  <a:pt x="80" y="722"/>
                                </a:lnTo>
                                <a:lnTo>
                                  <a:pt x="83" y="695"/>
                                </a:lnTo>
                                <a:lnTo>
                                  <a:pt x="87" y="667"/>
                                </a:lnTo>
                                <a:lnTo>
                                  <a:pt x="90" y="641"/>
                                </a:lnTo>
                                <a:lnTo>
                                  <a:pt x="95" y="615"/>
                                </a:lnTo>
                                <a:lnTo>
                                  <a:pt x="99" y="586"/>
                                </a:lnTo>
                                <a:lnTo>
                                  <a:pt x="103" y="557"/>
                                </a:lnTo>
                                <a:lnTo>
                                  <a:pt x="108" y="530"/>
                                </a:lnTo>
                                <a:lnTo>
                                  <a:pt x="113" y="503"/>
                                </a:lnTo>
                                <a:lnTo>
                                  <a:pt x="118" y="474"/>
                                </a:lnTo>
                                <a:lnTo>
                                  <a:pt x="124" y="446"/>
                                </a:lnTo>
                                <a:lnTo>
                                  <a:pt x="129" y="419"/>
                                </a:lnTo>
                                <a:lnTo>
                                  <a:pt x="134" y="391"/>
                                </a:lnTo>
                                <a:lnTo>
                                  <a:pt x="141" y="364"/>
                                </a:lnTo>
                                <a:lnTo>
                                  <a:pt x="146" y="335"/>
                                </a:lnTo>
                                <a:lnTo>
                                  <a:pt x="151" y="308"/>
                                </a:lnTo>
                                <a:lnTo>
                                  <a:pt x="158" y="281"/>
                                </a:lnTo>
                                <a:lnTo>
                                  <a:pt x="163" y="253"/>
                                </a:lnTo>
                                <a:lnTo>
                                  <a:pt x="170" y="226"/>
                                </a:lnTo>
                                <a:lnTo>
                                  <a:pt x="175" y="197"/>
                                </a:lnTo>
                                <a:lnTo>
                                  <a:pt x="180" y="169"/>
                                </a:lnTo>
                                <a:lnTo>
                                  <a:pt x="185" y="143"/>
                                </a:lnTo>
                                <a:lnTo>
                                  <a:pt x="191" y="117"/>
                                </a:lnTo>
                                <a:lnTo>
                                  <a:pt x="196" y="90"/>
                                </a:lnTo>
                                <a:lnTo>
                                  <a:pt x="201" y="64"/>
                                </a:lnTo>
                                <a:lnTo>
                                  <a:pt x="206" y="38"/>
                                </a:lnTo>
                                <a:lnTo>
                                  <a:pt x="210" y="13"/>
                                </a:lnTo>
                                <a:lnTo>
                                  <a:pt x="139" y="0"/>
                                </a:lnTo>
                                <a:lnTo>
                                  <a:pt x="136" y="25"/>
                                </a:lnTo>
                                <a:lnTo>
                                  <a:pt x="130" y="51"/>
                                </a:lnTo>
                                <a:lnTo>
                                  <a:pt x="125" y="77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30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84"/>
                                </a:lnTo>
                                <a:lnTo>
                                  <a:pt x="99" y="210"/>
                                </a:lnTo>
                                <a:lnTo>
                                  <a:pt x="92" y="237"/>
                                </a:lnTo>
                                <a:lnTo>
                                  <a:pt x="87" y="265"/>
                                </a:lnTo>
                                <a:lnTo>
                                  <a:pt x="80" y="293"/>
                                </a:lnTo>
                                <a:lnTo>
                                  <a:pt x="75" y="322"/>
                                </a:lnTo>
                                <a:lnTo>
                                  <a:pt x="70" y="348"/>
                                </a:lnTo>
                                <a:lnTo>
                                  <a:pt x="63" y="375"/>
                                </a:lnTo>
                                <a:lnTo>
                                  <a:pt x="58" y="406"/>
                                </a:lnTo>
                                <a:lnTo>
                                  <a:pt x="53" y="433"/>
                                </a:lnTo>
                                <a:lnTo>
                                  <a:pt x="48" y="461"/>
                                </a:lnTo>
                                <a:lnTo>
                                  <a:pt x="42" y="490"/>
                                </a:lnTo>
                                <a:lnTo>
                                  <a:pt x="37" y="517"/>
                                </a:lnTo>
                                <a:lnTo>
                                  <a:pt x="32" y="546"/>
                                </a:lnTo>
                                <a:lnTo>
                                  <a:pt x="28" y="575"/>
                                </a:lnTo>
                                <a:lnTo>
                                  <a:pt x="24" y="601"/>
                                </a:lnTo>
                                <a:lnTo>
                                  <a:pt x="19" y="630"/>
                                </a:lnTo>
                                <a:lnTo>
                                  <a:pt x="16" y="659"/>
                                </a:lnTo>
                                <a:lnTo>
                                  <a:pt x="12" y="687"/>
                                </a:lnTo>
                                <a:lnTo>
                                  <a:pt x="9" y="714"/>
                                </a:lnTo>
                                <a:lnTo>
                                  <a:pt x="7" y="741"/>
                                </a:lnTo>
                                <a:lnTo>
                                  <a:pt x="4" y="770"/>
                                </a:lnTo>
                                <a:lnTo>
                                  <a:pt x="3" y="797"/>
                                </a:lnTo>
                                <a:lnTo>
                                  <a:pt x="2" y="823"/>
                                </a:lnTo>
                                <a:lnTo>
                                  <a:pt x="0" y="850"/>
                                </a:lnTo>
                                <a:lnTo>
                                  <a:pt x="0" y="877"/>
                                </a:lnTo>
                                <a:lnTo>
                                  <a:pt x="0" y="877"/>
                                </a:lnTo>
                                <a:lnTo>
                                  <a:pt x="71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8792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9">
                                <a:moveTo>
                                  <a:pt x="95" y="381"/>
                                </a:moveTo>
                                <a:lnTo>
                                  <a:pt x="95" y="381"/>
                                </a:lnTo>
                                <a:lnTo>
                                  <a:pt x="92" y="358"/>
                                </a:lnTo>
                                <a:lnTo>
                                  <a:pt x="90" y="335"/>
                                </a:lnTo>
                                <a:lnTo>
                                  <a:pt x="88" y="312"/>
                                </a:lnTo>
                                <a:lnTo>
                                  <a:pt x="86" y="287"/>
                                </a:lnTo>
                                <a:lnTo>
                                  <a:pt x="83" y="264"/>
                                </a:lnTo>
                                <a:lnTo>
                                  <a:pt x="82" y="241"/>
                                </a:lnTo>
                                <a:lnTo>
                                  <a:pt x="80" y="217"/>
                                </a:lnTo>
                                <a:lnTo>
                                  <a:pt x="78" y="194"/>
                                </a:lnTo>
                                <a:lnTo>
                                  <a:pt x="76" y="170"/>
                                </a:lnTo>
                                <a:lnTo>
                                  <a:pt x="75" y="145"/>
                                </a:lnTo>
                                <a:lnTo>
                                  <a:pt x="74" y="123"/>
                                </a:lnTo>
                                <a:lnTo>
                                  <a:pt x="72" y="98"/>
                                </a:lnTo>
                                <a:lnTo>
                                  <a:pt x="72" y="73"/>
                                </a:lnTo>
                                <a:lnTo>
                                  <a:pt x="71" y="49"/>
                                </a:lnTo>
                                <a:lnTo>
                                  <a:pt x="71" y="2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2"/>
                                </a:lnTo>
                                <a:lnTo>
                                  <a:pt x="2" y="75"/>
                                </a:lnTo>
                                <a:lnTo>
                                  <a:pt x="2" y="100"/>
                                </a:lnTo>
                                <a:lnTo>
                                  <a:pt x="3" y="125"/>
                                </a:lnTo>
                                <a:lnTo>
                                  <a:pt x="4" y="150"/>
                                </a:lnTo>
                                <a:lnTo>
                                  <a:pt x="5" y="172"/>
                                </a:lnTo>
                                <a:lnTo>
                                  <a:pt x="7" y="199"/>
                                </a:lnTo>
                                <a:lnTo>
                                  <a:pt x="9" y="222"/>
                                </a:lnTo>
                                <a:lnTo>
                                  <a:pt x="11" y="246"/>
                                </a:lnTo>
                                <a:lnTo>
                                  <a:pt x="12" y="270"/>
                                </a:lnTo>
                                <a:lnTo>
                                  <a:pt x="15" y="295"/>
                                </a:lnTo>
                                <a:lnTo>
                                  <a:pt x="17" y="317"/>
                                </a:lnTo>
                                <a:lnTo>
                                  <a:pt x="19" y="341"/>
                                </a:lnTo>
                                <a:lnTo>
                                  <a:pt x="21" y="366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9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11480"/>
                            <a:ext cx="51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1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14" y="62"/>
                                </a:lnTo>
                                <a:lnTo>
                                  <a:pt x="28" y="94"/>
                                </a:lnTo>
                                <a:lnTo>
                                  <a:pt x="42" y="128"/>
                                </a:lnTo>
                                <a:lnTo>
                                  <a:pt x="54" y="161"/>
                                </a:lnTo>
                                <a:lnTo>
                                  <a:pt x="67" y="195"/>
                                </a:lnTo>
                                <a:lnTo>
                                  <a:pt x="79" y="229"/>
                                </a:lnTo>
                                <a:lnTo>
                                  <a:pt x="92" y="265"/>
                                </a:lnTo>
                                <a:lnTo>
                                  <a:pt x="104" y="300"/>
                                </a:lnTo>
                                <a:lnTo>
                                  <a:pt x="116" y="337"/>
                                </a:lnTo>
                                <a:lnTo>
                                  <a:pt x="127" y="374"/>
                                </a:lnTo>
                                <a:lnTo>
                                  <a:pt x="139" y="412"/>
                                </a:lnTo>
                                <a:lnTo>
                                  <a:pt x="150" y="450"/>
                                </a:lnTo>
                                <a:lnTo>
                                  <a:pt x="162" y="491"/>
                                </a:lnTo>
                                <a:lnTo>
                                  <a:pt x="173" y="529"/>
                                </a:lnTo>
                                <a:lnTo>
                                  <a:pt x="183" y="571"/>
                                </a:lnTo>
                                <a:lnTo>
                                  <a:pt x="194" y="613"/>
                                </a:lnTo>
                                <a:lnTo>
                                  <a:pt x="265" y="594"/>
                                </a:lnTo>
                                <a:lnTo>
                                  <a:pt x="254" y="552"/>
                                </a:lnTo>
                                <a:lnTo>
                                  <a:pt x="242" y="510"/>
                                </a:lnTo>
                                <a:lnTo>
                                  <a:pt x="230" y="470"/>
                                </a:lnTo>
                                <a:lnTo>
                                  <a:pt x="218" y="431"/>
                                </a:lnTo>
                                <a:lnTo>
                                  <a:pt x="208" y="391"/>
                                </a:lnTo>
                                <a:lnTo>
                                  <a:pt x="196" y="353"/>
                                </a:lnTo>
                                <a:lnTo>
                                  <a:pt x="184" y="316"/>
                                </a:lnTo>
                                <a:lnTo>
                                  <a:pt x="172" y="279"/>
                                </a:lnTo>
                                <a:lnTo>
                                  <a:pt x="160" y="241"/>
                                </a:lnTo>
                                <a:lnTo>
                                  <a:pt x="147" y="205"/>
                                </a:lnTo>
                                <a:lnTo>
                                  <a:pt x="135" y="171"/>
                                </a:lnTo>
                                <a:lnTo>
                                  <a:pt x="122" y="134"/>
                                </a:lnTo>
                                <a:lnTo>
                                  <a:pt x="108" y="102"/>
                                </a:lnTo>
                                <a:lnTo>
                                  <a:pt x="93" y="67"/>
                                </a:lnTo>
                                <a:lnTo>
                                  <a:pt x="80" y="33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32640"/>
                            <a:ext cx="5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7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6" y="65"/>
                                </a:lnTo>
                                <a:lnTo>
                                  <a:pt x="33" y="88"/>
                                </a:lnTo>
                                <a:lnTo>
                                  <a:pt x="47" y="112"/>
                                </a:lnTo>
                                <a:lnTo>
                                  <a:pt x="63" y="138"/>
                                </a:lnTo>
                                <a:lnTo>
                                  <a:pt x="76" y="161"/>
                                </a:lnTo>
                                <a:lnTo>
                                  <a:pt x="91" y="186"/>
                                </a:lnTo>
                                <a:lnTo>
                                  <a:pt x="105" y="209"/>
                                </a:lnTo>
                                <a:lnTo>
                                  <a:pt x="119" y="234"/>
                                </a:lnTo>
                                <a:lnTo>
                                  <a:pt x="133" y="257"/>
                                </a:lnTo>
                                <a:lnTo>
                                  <a:pt x="146" y="281"/>
                                </a:lnTo>
                                <a:lnTo>
                                  <a:pt x="159" y="306"/>
                                </a:lnTo>
                                <a:lnTo>
                                  <a:pt x="172" y="330"/>
                                </a:lnTo>
                                <a:lnTo>
                                  <a:pt x="183" y="354"/>
                                </a:lnTo>
                                <a:lnTo>
                                  <a:pt x="194" y="379"/>
                                </a:lnTo>
                                <a:lnTo>
                                  <a:pt x="206" y="404"/>
                                </a:lnTo>
                                <a:lnTo>
                                  <a:pt x="218" y="427"/>
                                </a:lnTo>
                                <a:lnTo>
                                  <a:pt x="284" y="398"/>
                                </a:lnTo>
                                <a:lnTo>
                                  <a:pt x="272" y="372"/>
                                </a:lnTo>
                                <a:lnTo>
                                  <a:pt x="260" y="347"/>
                                </a:lnTo>
                                <a:lnTo>
                                  <a:pt x="248" y="322"/>
                                </a:lnTo>
                                <a:lnTo>
                                  <a:pt x="235" y="296"/>
                                </a:lnTo>
                                <a:lnTo>
                                  <a:pt x="222" y="272"/>
                                </a:lnTo>
                                <a:lnTo>
                                  <a:pt x="209" y="247"/>
                                </a:lnTo>
                                <a:lnTo>
                                  <a:pt x="196" y="222"/>
                                </a:lnTo>
                                <a:lnTo>
                                  <a:pt x="183" y="197"/>
                                </a:lnTo>
                                <a:lnTo>
                                  <a:pt x="168" y="172"/>
                                </a:lnTo>
                                <a:lnTo>
                                  <a:pt x="154" y="149"/>
                                </a:lnTo>
                                <a:lnTo>
                                  <a:pt x="139" y="124"/>
                                </a:lnTo>
                                <a:lnTo>
                                  <a:pt x="123" y="99"/>
                                </a:lnTo>
                                <a:lnTo>
                                  <a:pt x="108" y="75"/>
                                </a:lnTo>
                                <a:lnTo>
                                  <a:pt x="93" y="49"/>
                                </a:lnTo>
                                <a:lnTo>
                                  <a:pt x="76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1880"/>
                            <a:ext cx="13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49">
                                <a:moveTo>
                                  <a:pt x="2" y="0"/>
                                </a:moveTo>
                                <a:lnTo>
                                  <a:pt x="0" y="56"/>
                                </a:lnTo>
                                <a:lnTo>
                                  <a:pt x="46" y="96"/>
                                </a:lnTo>
                                <a:lnTo>
                                  <a:pt x="92" y="138"/>
                                </a:lnTo>
                                <a:lnTo>
                                  <a:pt x="136" y="180"/>
                                </a:lnTo>
                                <a:lnTo>
                                  <a:pt x="181" y="222"/>
                                </a:lnTo>
                                <a:lnTo>
                                  <a:pt x="226" y="264"/>
                                </a:lnTo>
                                <a:lnTo>
                                  <a:pt x="269" y="306"/>
                                </a:lnTo>
                                <a:lnTo>
                                  <a:pt x="311" y="349"/>
                                </a:lnTo>
                                <a:lnTo>
                                  <a:pt x="353" y="393"/>
                                </a:lnTo>
                                <a:lnTo>
                                  <a:pt x="394" y="436"/>
                                </a:lnTo>
                                <a:lnTo>
                                  <a:pt x="433" y="481"/>
                                </a:lnTo>
                                <a:lnTo>
                                  <a:pt x="471" y="525"/>
                                </a:lnTo>
                                <a:lnTo>
                                  <a:pt x="510" y="570"/>
                                </a:lnTo>
                                <a:lnTo>
                                  <a:pt x="546" y="613"/>
                                </a:lnTo>
                                <a:lnTo>
                                  <a:pt x="581" y="658"/>
                                </a:lnTo>
                                <a:lnTo>
                                  <a:pt x="613" y="704"/>
                                </a:lnTo>
                                <a:lnTo>
                                  <a:pt x="645" y="749"/>
                                </a:lnTo>
                                <a:lnTo>
                                  <a:pt x="705" y="709"/>
                                </a:lnTo>
                                <a:lnTo>
                                  <a:pt x="671" y="662"/>
                                </a:lnTo>
                                <a:lnTo>
                                  <a:pt x="638" y="616"/>
                                </a:lnTo>
                                <a:lnTo>
                                  <a:pt x="602" y="569"/>
                                </a:lnTo>
                                <a:lnTo>
                                  <a:pt x="565" y="523"/>
                                </a:lnTo>
                                <a:lnTo>
                                  <a:pt x="527" y="478"/>
                                </a:lnTo>
                                <a:lnTo>
                                  <a:pt x="489" y="433"/>
                                </a:lnTo>
                                <a:lnTo>
                                  <a:pt x="446" y="389"/>
                                </a:lnTo>
                                <a:lnTo>
                                  <a:pt x="406" y="343"/>
                                </a:lnTo>
                                <a:lnTo>
                                  <a:pt x="364" y="299"/>
                                </a:lnTo>
                                <a:lnTo>
                                  <a:pt x="319" y="256"/>
                                </a:lnTo>
                                <a:lnTo>
                                  <a:pt x="276" y="211"/>
                                </a:lnTo>
                                <a:lnTo>
                                  <a:pt x="231" y="169"/>
                                </a:lnTo>
                                <a:lnTo>
                                  <a:pt x="186" y="127"/>
                                </a:lnTo>
                                <a:lnTo>
                                  <a:pt x="139" y="85"/>
                                </a:lnTo>
                                <a:lnTo>
                                  <a:pt x="93" y="43"/>
                                </a:lnTo>
                                <a:lnTo>
                                  <a:pt x="47" y="1"/>
                                </a:lnTo>
                                <a:lnTo>
                                  <a:pt x="44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080"/>
                            <a:ext cx="283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655">
                                <a:moveTo>
                                  <a:pt x="1439" y="0"/>
                                </a:moveTo>
                                <a:lnTo>
                                  <a:pt x="1439" y="0"/>
                                </a:lnTo>
                                <a:lnTo>
                                  <a:pt x="1391" y="13"/>
                                </a:lnTo>
                                <a:lnTo>
                                  <a:pt x="1343" y="28"/>
                                </a:lnTo>
                                <a:lnTo>
                                  <a:pt x="1296" y="41"/>
                                </a:lnTo>
                                <a:lnTo>
                                  <a:pt x="1249" y="55"/>
                                </a:lnTo>
                                <a:lnTo>
                                  <a:pt x="1200" y="69"/>
                                </a:lnTo>
                                <a:lnTo>
                                  <a:pt x="1153" y="83"/>
                                </a:lnTo>
                                <a:lnTo>
                                  <a:pt x="1104" y="99"/>
                                </a:lnTo>
                                <a:lnTo>
                                  <a:pt x="1055" y="113"/>
                                </a:lnTo>
                                <a:lnTo>
                                  <a:pt x="1008" y="129"/>
                                </a:lnTo>
                                <a:lnTo>
                                  <a:pt x="960" y="143"/>
                                </a:lnTo>
                                <a:lnTo>
                                  <a:pt x="911" y="159"/>
                                </a:lnTo>
                                <a:lnTo>
                                  <a:pt x="864" y="176"/>
                                </a:lnTo>
                                <a:lnTo>
                                  <a:pt x="815" y="192"/>
                                </a:lnTo>
                                <a:lnTo>
                                  <a:pt x="768" y="209"/>
                                </a:lnTo>
                                <a:lnTo>
                                  <a:pt x="720" y="226"/>
                                </a:lnTo>
                                <a:lnTo>
                                  <a:pt x="673" y="245"/>
                                </a:lnTo>
                                <a:lnTo>
                                  <a:pt x="627" y="262"/>
                                </a:lnTo>
                                <a:lnTo>
                                  <a:pt x="580" y="281"/>
                                </a:lnTo>
                                <a:lnTo>
                                  <a:pt x="535" y="301"/>
                                </a:lnTo>
                                <a:lnTo>
                                  <a:pt x="490" y="320"/>
                                </a:lnTo>
                                <a:lnTo>
                                  <a:pt x="446" y="341"/>
                                </a:lnTo>
                                <a:lnTo>
                                  <a:pt x="401" y="360"/>
                                </a:lnTo>
                                <a:lnTo>
                                  <a:pt x="358" y="381"/>
                                </a:lnTo>
                                <a:lnTo>
                                  <a:pt x="314" y="404"/>
                                </a:lnTo>
                                <a:lnTo>
                                  <a:pt x="272" y="426"/>
                                </a:lnTo>
                                <a:lnTo>
                                  <a:pt x="232" y="448"/>
                                </a:lnTo>
                                <a:lnTo>
                                  <a:pt x="190" y="471"/>
                                </a:lnTo>
                                <a:lnTo>
                                  <a:pt x="150" y="496"/>
                                </a:lnTo>
                                <a:lnTo>
                                  <a:pt x="111" y="519"/>
                                </a:lnTo>
                                <a:lnTo>
                                  <a:pt x="74" y="544"/>
                                </a:lnTo>
                                <a:lnTo>
                                  <a:pt x="36" y="570"/>
                                </a:lnTo>
                                <a:lnTo>
                                  <a:pt x="0" y="597"/>
                                </a:lnTo>
                                <a:lnTo>
                                  <a:pt x="42" y="655"/>
                                </a:lnTo>
                                <a:lnTo>
                                  <a:pt x="78" y="628"/>
                                </a:lnTo>
                                <a:lnTo>
                                  <a:pt x="113" y="605"/>
                                </a:lnTo>
                                <a:lnTo>
                                  <a:pt x="150" y="580"/>
                                </a:lnTo>
                                <a:lnTo>
                                  <a:pt x="187" y="556"/>
                                </a:lnTo>
                                <a:lnTo>
                                  <a:pt x="226" y="534"/>
                                </a:lnTo>
                                <a:lnTo>
                                  <a:pt x="266" y="511"/>
                                </a:lnTo>
                                <a:lnTo>
                                  <a:pt x="307" y="489"/>
                                </a:lnTo>
                                <a:lnTo>
                                  <a:pt x="349" y="467"/>
                                </a:lnTo>
                                <a:lnTo>
                                  <a:pt x="389" y="447"/>
                                </a:lnTo>
                                <a:lnTo>
                                  <a:pt x="433" y="426"/>
                                </a:lnTo>
                                <a:lnTo>
                                  <a:pt x="475" y="406"/>
                                </a:lnTo>
                                <a:lnTo>
                                  <a:pt x="519" y="385"/>
                                </a:lnTo>
                                <a:lnTo>
                                  <a:pt x="564" y="367"/>
                                </a:lnTo>
                                <a:lnTo>
                                  <a:pt x="609" y="347"/>
                                </a:lnTo>
                                <a:lnTo>
                                  <a:pt x="653" y="330"/>
                                </a:lnTo>
                                <a:lnTo>
                                  <a:pt x="699" y="313"/>
                                </a:lnTo>
                                <a:lnTo>
                                  <a:pt x="747" y="295"/>
                                </a:lnTo>
                                <a:lnTo>
                                  <a:pt x="791" y="277"/>
                                </a:lnTo>
                                <a:lnTo>
                                  <a:pt x="839" y="260"/>
                                </a:lnTo>
                                <a:lnTo>
                                  <a:pt x="887" y="245"/>
                                </a:lnTo>
                                <a:lnTo>
                                  <a:pt x="935" y="228"/>
                                </a:lnTo>
                                <a:lnTo>
                                  <a:pt x="981" y="212"/>
                                </a:lnTo>
                                <a:lnTo>
                                  <a:pt x="1029" y="197"/>
                                </a:lnTo>
                                <a:lnTo>
                                  <a:pt x="1076" y="182"/>
                                </a:lnTo>
                                <a:lnTo>
                                  <a:pt x="1125" y="167"/>
                                </a:lnTo>
                                <a:lnTo>
                                  <a:pt x="1174" y="151"/>
                                </a:lnTo>
                                <a:lnTo>
                                  <a:pt x="1221" y="137"/>
                                </a:lnTo>
                                <a:lnTo>
                                  <a:pt x="1270" y="124"/>
                                </a:lnTo>
                                <a:lnTo>
                                  <a:pt x="1317" y="109"/>
                                </a:lnTo>
                                <a:lnTo>
                                  <a:pt x="1364" y="96"/>
                                </a:lnTo>
                                <a:lnTo>
                                  <a:pt x="1412" y="82"/>
                                </a:lnTo>
                                <a:lnTo>
                                  <a:pt x="1458" y="69"/>
                                </a:lnTo>
                                <a:lnTo>
                                  <a:pt x="1458" y="69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0"/>
                            <a:ext cx="307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397">
                                <a:moveTo>
                                  <a:pt x="1579" y="42"/>
                                </a:moveTo>
                                <a:lnTo>
                                  <a:pt x="1537" y="0"/>
                                </a:lnTo>
                                <a:lnTo>
                                  <a:pt x="1486" y="9"/>
                                </a:lnTo>
                                <a:lnTo>
                                  <a:pt x="1434" y="17"/>
                                </a:lnTo>
                                <a:lnTo>
                                  <a:pt x="1382" y="26"/>
                                </a:lnTo>
                                <a:lnTo>
                                  <a:pt x="1331" y="35"/>
                                </a:lnTo>
                                <a:lnTo>
                                  <a:pt x="1281" y="43"/>
                                </a:lnTo>
                                <a:lnTo>
                                  <a:pt x="1231" y="52"/>
                                </a:lnTo>
                                <a:lnTo>
                                  <a:pt x="1181" y="61"/>
                                </a:lnTo>
                                <a:lnTo>
                                  <a:pt x="1131" y="71"/>
                                </a:lnTo>
                                <a:lnTo>
                                  <a:pt x="1083" y="80"/>
                                </a:lnTo>
                                <a:lnTo>
                                  <a:pt x="1034" y="89"/>
                                </a:lnTo>
                                <a:lnTo>
                                  <a:pt x="986" y="98"/>
                                </a:lnTo>
                                <a:lnTo>
                                  <a:pt x="937" y="107"/>
                                </a:lnTo>
                                <a:lnTo>
                                  <a:pt x="890" y="117"/>
                                </a:lnTo>
                                <a:lnTo>
                                  <a:pt x="841" y="126"/>
                                </a:lnTo>
                                <a:lnTo>
                                  <a:pt x="792" y="136"/>
                                </a:lnTo>
                                <a:lnTo>
                                  <a:pt x="745" y="146"/>
                                </a:lnTo>
                                <a:lnTo>
                                  <a:pt x="698" y="156"/>
                                </a:lnTo>
                                <a:lnTo>
                                  <a:pt x="650" y="165"/>
                                </a:lnTo>
                                <a:lnTo>
                                  <a:pt x="605" y="176"/>
                                </a:lnTo>
                                <a:lnTo>
                                  <a:pt x="557" y="186"/>
                                </a:lnTo>
                                <a:lnTo>
                                  <a:pt x="511" y="197"/>
                                </a:lnTo>
                                <a:lnTo>
                                  <a:pt x="464" y="207"/>
                                </a:lnTo>
                                <a:lnTo>
                                  <a:pt x="418" y="218"/>
                                </a:lnTo>
                                <a:lnTo>
                                  <a:pt x="371" y="230"/>
                                </a:lnTo>
                                <a:lnTo>
                                  <a:pt x="326" y="242"/>
                                </a:lnTo>
                                <a:lnTo>
                                  <a:pt x="279" y="252"/>
                                </a:lnTo>
                                <a:lnTo>
                                  <a:pt x="231" y="264"/>
                                </a:lnTo>
                                <a:lnTo>
                                  <a:pt x="185" y="277"/>
                                </a:lnTo>
                                <a:lnTo>
                                  <a:pt x="139" y="290"/>
                                </a:lnTo>
                                <a:lnTo>
                                  <a:pt x="93" y="301"/>
                                </a:lnTo>
                                <a:lnTo>
                                  <a:pt x="46" y="315"/>
                                </a:lnTo>
                                <a:lnTo>
                                  <a:pt x="0" y="328"/>
                                </a:lnTo>
                                <a:lnTo>
                                  <a:pt x="19" y="397"/>
                                </a:lnTo>
                                <a:lnTo>
                                  <a:pt x="64" y="383"/>
                                </a:lnTo>
                                <a:lnTo>
                                  <a:pt x="112" y="372"/>
                                </a:lnTo>
                                <a:lnTo>
                                  <a:pt x="158" y="358"/>
                                </a:lnTo>
                                <a:lnTo>
                                  <a:pt x="204" y="345"/>
                                </a:lnTo>
                                <a:lnTo>
                                  <a:pt x="250" y="335"/>
                                </a:lnTo>
                                <a:lnTo>
                                  <a:pt x="294" y="323"/>
                                </a:lnTo>
                                <a:lnTo>
                                  <a:pt x="342" y="312"/>
                                </a:lnTo>
                                <a:lnTo>
                                  <a:pt x="389" y="301"/>
                                </a:lnTo>
                                <a:lnTo>
                                  <a:pt x="434" y="289"/>
                                </a:lnTo>
                                <a:lnTo>
                                  <a:pt x="480" y="278"/>
                                </a:lnTo>
                                <a:lnTo>
                                  <a:pt x="527" y="268"/>
                                </a:lnTo>
                                <a:lnTo>
                                  <a:pt x="573" y="257"/>
                                </a:lnTo>
                                <a:lnTo>
                                  <a:pt x="620" y="247"/>
                                </a:lnTo>
                                <a:lnTo>
                                  <a:pt x="666" y="236"/>
                                </a:lnTo>
                                <a:lnTo>
                                  <a:pt x="714" y="227"/>
                                </a:lnTo>
                                <a:lnTo>
                                  <a:pt x="761" y="217"/>
                                </a:lnTo>
                                <a:lnTo>
                                  <a:pt x="808" y="207"/>
                                </a:lnTo>
                                <a:lnTo>
                                  <a:pt x="854" y="197"/>
                                </a:lnTo>
                                <a:lnTo>
                                  <a:pt x="903" y="188"/>
                                </a:lnTo>
                                <a:lnTo>
                                  <a:pt x="950" y="178"/>
                                </a:lnTo>
                                <a:lnTo>
                                  <a:pt x="999" y="169"/>
                                </a:lnTo>
                                <a:lnTo>
                                  <a:pt x="1047" y="160"/>
                                </a:lnTo>
                                <a:lnTo>
                                  <a:pt x="1096" y="151"/>
                                </a:lnTo>
                                <a:lnTo>
                                  <a:pt x="1145" y="142"/>
                                </a:lnTo>
                                <a:lnTo>
                                  <a:pt x="1194" y="132"/>
                                </a:lnTo>
                                <a:lnTo>
                                  <a:pt x="1244" y="123"/>
                                </a:lnTo>
                                <a:lnTo>
                                  <a:pt x="1294" y="114"/>
                                </a:lnTo>
                                <a:lnTo>
                                  <a:pt x="1344" y="106"/>
                                </a:lnTo>
                                <a:lnTo>
                                  <a:pt x="1395" y="97"/>
                                </a:lnTo>
                                <a:lnTo>
                                  <a:pt x="1447" y="88"/>
                                </a:lnTo>
                                <a:lnTo>
                                  <a:pt x="1497" y="80"/>
                                </a:lnTo>
                                <a:lnTo>
                                  <a:pt x="1551" y="71"/>
                                </a:lnTo>
                                <a:lnTo>
                                  <a:pt x="1508" y="29"/>
                                </a:lnTo>
                                <a:lnTo>
                                  <a:pt x="15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4240"/>
                            <a:ext cx="40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345">
                                <a:moveTo>
                                  <a:pt x="1973" y="0"/>
                                </a:moveTo>
                                <a:lnTo>
                                  <a:pt x="1986" y="103"/>
                                </a:lnTo>
                                <a:lnTo>
                                  <a:pt x="2001" y="205"/>
                                </a:lnTo>
                                <a:lnTo>
                                  <a:pt x="2015" y="307"/>
                                </a:lnTo>
                                <a:lnTo>
                                  <a:pt x="2031" y="409"/>
                                </a:lnTo>
                                <a:lnTo>
                                  <a:pt x="2047" y="513"/>
                                </a:lnTo>
                                <a:lnTo>
                                  <a:pt x="2063" y="617"/>
                                </a:lnTo>
                                <a:lnTo>
                                  <a:pt x="2076" y="723"/>
                                </a:lnTo>
                                <a:lnTo>
                                  <a:pt x="2089" y="831"/>
                                </a:lnTo>
                                <a:lnTo>
                                  <a:pt x="2030" y="847"/>
                                </a:lnTo>
                                <a:lnTo>
                                  <a:pt x="1972" y="861"/>
                                </a:lnTo>
                                <a:lnTo>
                                  <a:pt x="1913" y="877"/>
                                </a:lnTo>
                                <a:lnTo>
                                  <a:pt x="1854" y="893"/>
                                </a:lnTo>
                                <a:lnTo>
                                  <a:pt x="1795" y="908"/>
                                </a:lnTo>
                                <a:lnTo>
                                  <a:pt x="1736" y="924"/>
                                </a:lnTo>
                                <a:lnTo>
                                  <a:pt x="1676" y="940"/>
                                </a:lnTo>
                                <a:lnTo>
                                  <a:pt x="1617" y="956"/>
                                </a:lnTo>
                                <a:lnTo>
                                  <a:pt x="1558" y="973"/>
                                </a:lnTo>
                                <a:lnTo>
                                  <a:pt x="1499" y="988"/>
                                </a:lnTo>
                                <a:lnTo>
                                  <a:pt x="1440" y="1004"/>
                                </a:lnTo>
                                <a:lnTo>
                                  <a:pt x="1381" y="1021"/>
                                </a:lnTo>
                                <a:lnTo>
                                  <a:pt x="1322" y="1037"/>
                                </a:lnTo>
                                <a:lnTo>
                                  <a:pt x="1261" y="1054"/>
                                </a:lnTo>
                                <a:lnTo>
                                  <a:pt x="1202" y="1071"/>
                                </a:lnTo>
                                <a:lnTo>
                                  <a:pt x="1143" y="1087"/>
                                </a:lnTo>
                                <a:lnTo>
                                  <a:pt x="1084" y="1104"/>
                                </a:lnTo>
                                <a:lnTo>
                                  <a:pt x="1025" y="1120"/>
                                </a:lnTo>
                                <a:lnTo>
                                  <a:pt x="964" y="1137"/>
                                </a:lnTo>
                                <a:lnTo>
                                  <a:pt x="905" y="1153"/>
                                </a:lnTo>
                                <a:lnTo>
                                  <a:pt x="846" y="1170"/>
                                </a:lnTo>
                                <a:lnTo>
                                  <a:pt x="787" y="1186"/>
                                </a:lnTo>
                                <a:lnTo>
                                  <a:pt x="728" y="1203"/>
                                </a:lnTo>
                                <a:lnTo>
                                  <a:pt x="669" y="1218"/>
                                </a:lnTo>
                                <a:lnTo>
                                  <a:pt x="609" y="1234"/>
                                </a:lnTo>
                                <a:lnTo>
                                  <a:pt x="550" y="1251"/>
                                </a:lnTo>
                                <a:lnTo>
                                  <a:pt x="491" y="1267"/>
                                </a:lnTo>
                                <a:lnTo>
                                  <a:pt x="432" y="1283"/>
                                </a:lnTo>
                                <a:lnTo>
                                  <a:pt x="373" y="1299"/>
                                </a:lnTo>
                                <a:lnTo>
                                  <a:pt x="314" y="1314"/>
                                </a:lnTo>
                                <a:lnTo>
                                  <a:pt x="256" y="1329"/>
                                </a:lnTo>
                                <a:lnTo>
                                  <a:pt x="197" y="1345"/>
                                </a:lnTo>
                                <a:lnTo>
                                  <a:pt x="175" y="1260"/>
                                </a:lnTo>
                                <a:lnTo>
                                  <a:pt x="151" y="1182"/>
                                </a:lnTo>
                                <a:lnTo>
                                  <a:pt x="129" y="1104"/>
                                </a:lnTo>
                                <a:lnTo>
                                  <a:pt x="105" y="1030"/>
                                </a:lnTo>
                                <a:lnTo>
                                  <a:pt x="80" y="958"/>
                                </a:lnTo>
                                <a:lnTo>
                                  <a:pt x="55" y="889"/>
                                </a:lnTo>
                                <a:lnTo>
                                  <a:pt x="27" y="822"/>
                                </a:lnTo>
                                <a:lnTo>
                                  <a:pt x="0" y="756"/>
                                </a:lnTo>
                                <a:lnTo>
                                  <a:pt x="39" y="723"/>
                                </a:lnTo>
                                <a:lnTo>
                                  <a:pt x="83" y="691"/>
                                </a:lnTo>
                                <a:lnTo>
                                  <a:pt x="127" y="660"/>
                                </a:lnTo>
                                <a:lnTo>
                                  <a:pt x="175" y="628"/>
                                </a:lnTo>
                                <a:lnTo>
                                  <a:pt x="223" y="598"/>
                                </a:lnTo>
                                <a:lnTo>
                                  <a:pt x="276" y="568"/>
                                </a:lnTo>
                                <a:lnTo>
                                  <a:pt x="328" y="538"/>
                                </a:lnTo>
                                <a:lnTo>
                                  <a:pt x="384" y="508"/>
                                </a:lnTo>
                                <a:lnTo>
                                  <a:pt x="440" y="479"/>
                                </a:lnTo>
                                <a:lnTo>
                                  <a:pt x="499" y="451"/>
                                </a:lnTo>
                                <a:lnTo>
                                  <a:pt x="558" y="422"/>
                                </a:lnTo>
                                <a:lnTo>
                                  <a:pt x="620" y="395"/>
                                </a:lnTo>
                                <a:lnTo>
                                  <a:pt x="683" y="368"/>
                                </a:lnTo>
                                <a:lnTo>
                                  <a:pt x="746" y="342"/>
                                </a:lnTo>
                                <a:lnTo>
                                  <a:pt x="812" y="317"/>
                                </a:lnTo>
                                <a:lnTo>
                                  <a:pt x="878" y="291"/>
                                </a:lnTo>
                                <a:lnTo>
                                  <a:pt x="943" y="267"/>
                                </a:lnTo>
                                <a:lnTo>
                                  <a:pt x="1012" y="243"/>
                                </a:lnTo>
                                <a:lnTo>
                                  <a:pt x="1080" y="221"/>
                                </a:lnTo>
                                <a:lnTo>
                                  <a:pt x="1148" y="199"/>
                                </a:lnTo>
                                <a:lnTo>
                                  <a:pt x="1217" y="178"/>
                                </a:lnTo>
                                <a:lnTo>
                                  <a:pt x="1286" y="157"/>
                                </a:lnTo>
                                <a:lnTo>
                                  <a:pt x="1356" y="137"/>
                                </a:lnTo>
                                <a:lnTo>
                                  <a:pt x="1425" y="119"/>
                                </a:lnTo>
                                <a:lnTo>
                                  <a:pt x="1495" y="100"/>
                                </a:lnTo>
                                <a:lnTo>
                                  <a:pt x="1565" y="83"/>
                                </a:lnTo>
                                <a:lnTo>
                                  <a:pt x="1634" y="67"/>
                                </a:lnTo>
                                <a:lnTo>
                                  <a:pt x="1703" y="52"/>
                                </a:lnTo>
                                <a:lnTo>
                                  <a:pt x="1771" y="37"/>
                                </a:lnTo>
                                <a:lnTo>
                                  <a:pt x="1839" y="24"/>
                                </a:lnTo>
                                <a:lnTo>
                                  <a:pt x="1906" y="12"/>
                                </a:lnTo>
                                <a:lnTo>
                                  <a:pt x="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08960"/>
                            <a:ext cx="51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26">
                                <a:moveTo>
                                  <a:pt x="9" y="0"/>
                                </a:moveTo>
                                <a:lnTo>
                                  <a:pt x="0" y="42"/>
                                </a:lnTo>
                                <a:lnTo>
                                  <a:pt x="14" y="75"/>
                                </a:lnTo>
                                <a:lnTo>
                                  <a:pt x="28" y="107"/>
                                </a:lnTo>
                                <a:lnTo>
                                  <a:pt x="42" y="141"/>
                                </a:lnTo>
                                <a:lnTo>
                                  <a:pt x="54" y="174"/>
                                </a:lnTo>
                                <a:lnTo>
                                  <a:pt x="67" y="208"/>
                                </a:lnTo>
                                <a:lnTo>
                                  <a:pt x="79" y="242"/>
                                </a:lnTo>
                                <a:lnTo>
                                  <a:pt x="92" y="278"/>
                                </a:lnTo>
                                <a:lnTo>
                                  <a:pt x="104" y="313"/>
                                </a:lnTo>
                                <a:lnTo>
                                  <a:pt x="116" y="350"/>
                                </a:lnTo>
                                <a:lnTo>
                                  <a:pt x="127" y="387"/>
                                </a:lnTo>
                                <a:lnTo>
                                  <a:pt x="139" y="425"/>
                                </a:lnTo>
                                <a:lnTo>
                                  <a:pt x="150" y="463"/>
                                </a:lnTo>
                                <a:lnTo>
                                  <a:pt x="162" y="504"/>
                                </a:lnTo>
                                <a:lnTo>
                                  <a:pt x="173" y="542"/>
                                </a:lnTo>
                                <a:lnTo>
                                  <a:pt x="183" y="584"/>
                                </a:lnTo>
                                <a:lnTo>
                                  <a:pt x="194" y="626"/>
                                </a:lnTo>
                                <a:lnTo>
                                  <a:pt x="265" y="607"/>
                                </a:lnTo>
                                <a:lnTo>
                                  <a:pt x="254" y="565"/>
                                </a:lnTo>
                                <a:lnTo>
                                  <a:pt x="242" y="523"/>
                                </a:lnTo>
                                <a:lnTo>
                                  <a:pt x="230" y="483"/>
                                </a:lnTo>
                                <a:lnTo>
                                  <a:pt x="218" y="444"/>
                                </a:lnTo>
                                <a:lnTo>
                                  <a:pt x="208" y="404"/>
                                </a:lnTo>
                                <a:lnTo>
                                  <a:pt x="196" y="366"/>
                                </a:lnTo>
                                <a:lnTo>
                                  <a:pt x="184" y="329"/>
                                </a:lnTo>
                                <a:lnTo>
                                  <a:pt x="172" y="292"/>
                                </a:lnTo>
                                <a:lnTo>
                                  <a:pt x="160" y="254"/>
                                </a:lnTo>
                                <a:lnTo>
                                  <a:pt x="147" y="218"/>
                                </a:lnTo>
                                <a:lnTo>
                                  <a:pt x="135" y="184"/>
                                </a:lnTo>
                                <a:lnTo>
                                  <a:pt x="122" y="147"/>
                                </a:lnTo>
                                <a:lnTo>
                                  <a:pt x="108" y="115"/>
                                </a:lnTo>
                                <a:lnTo>
                                  <a:pt x="93" y="80"/>
                                </a:lnTo>
                                <a:lnTo>
                                  <a:pt x="80" y="46"/>
                                </a:lnTo>
                                <a:lnTo>
                                  <a:pt x="66" y="13"/>
                                </a:lnTo>
                                <a:lnTo>
                                  <a:pt x="57" y="5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57040"/>
                            <a:ext cx="395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818">
                                <a:moveTo>
                                  <a:pt x="2033" y="31"/>
                                </a:moveTo>
                                <a:lnTo>
                                  <a:pt x="1992" y="0"/>
                                </a:lnTo>
                                <a:lnTo>
                                  <a:pt x="1924" y="12"/>
                                </a:lnTo>
                                <a:lnTo>
                                  <a:pt x="1857" y="24"/>
                                </a:lnTo>
                                <a:lnTo>
                                  <a:pt x="1788" y="37"/>
                                </a:lnTo>
                                <a:lnTo>
                                  <a:pt x="1719" y="51"/>
                                </a:lnTo>
                                <a:lnTo>
                                  <a:pt x="1650" y="67"/>
                                </a:lnTo>
                                <a:lnTo>
                                  <a:pt x="1581" y="83"/>
                                </a:lnTo>
                                <a:lnTo>
                                  <a:pt x="1510" y="100"/>
                                </a:lnTo>
                                <a:lnTo>
                                  <a:pt x="1440" y="118"/>
                                </a:lnTo>
                                <a:lnTo>
                                  <a:pt x="1371" y="138"/>
                                </a:lnTo>
                                <a:lnTo>
                                  <a:pt x="1300" y="158"/>
                                </a:lnTo>
                                <a:lnTo>
                                  <a:pt x="1230" y="179"/>
                                </a:lnTo>
                                <a:lnTo>
                                  <a:pt x="1162" y="200"/>
                                </a:lnTo>
                                <a:lnTo>
                                  <a:pt x="1093" y="222"/>
                                </a:lnTo>
                                <a:lnTo>
                                  <a:pt x="1024" y="244"/>
                                </a:lnTo>
                                <a:lnTo>
                                  <a:pt x="955" y="268"/>
                                </a:lnTo>
                                <a:lnTo>
                                  <a:pt x="888" y="292"/>
                                </a:lnTo>
                                <a:lnTo>
                                  <a:pt x="823" y="318"/>
                                </a:lnTo>
                                <a:lnTo>
                                  <a:pt x="757" y="344"/>
                                </a:lnTo>
                                <a:lnTo>
                                  <a:pt x="693" y="370"/>
                                </a:lnTo>
                                <a:lnTo>
                                  <a:pt x="630" y="397"/>
                                </a:lnTo>
                                <a:lnTo>
                                  <a:pt x="566" y="424"/>
                                </a:lnTo>
                                <a:lnTo>
                                  <a:pt x="507" y="453"/>
                                </a:lnTo>
                                <a:lnTo>
                                  <a:pt x="448" y="481"/>
                                </a:lnTo>
                                <a:lnTo>
                                  <a:pt x="390" y="511"/>
                                </a:lnTo>
                                <a:lnTo>
                                  <a:pt x="335" y="541"/>
                                </a:lnTo>
                                <a:lnTo>
                                  <a:pt x="281" y="571"/>
                                </a:lnTo>
                                <a:lnTo>
                                  <a:pt x="229" y="602"/>
                                </a:lnTo>
                                <a:lnTo>
                                  <a:pt x="179" y="633"/>
                                </a:lnTo>
                                <a:lnTo>
                                  <a:pt x="132" y="665"/>
                                </a:lnTo>
                                <a:lnTo>
                                  <a:pt x="86" y="698"/>
                                </a:lnTo>
                                <a:lnTo>
                                  <a:pt x="41" y="729"/>
                                </a:lnTo>
                                <a:lnTo>
                                  <a:pt x="0" y="763"/>
                                </a:lnTo>
                                <a:lnTo>
                                  <a:pt x="48" y="818"/>
                                </a:lnTo>
                                <a:lnTo>
                                  <a:pt x="86" y="787"/>
                                </a:lnTo>
                                <a:lnTo>
                                  <a:pt x="128" y="755"/>
                                </a:lnTo>
                                <a:lnTo>
                                  <a:pt x="171" y="725"/>
                                </a:lnTo>
                                <a:lnTo>
                                  <a:pt x="218" y="694"/>
                                </a:lnTo>
                                <a:lnTo>
                                  <a:pt x="266" y="665"/>
                                </a:lnTo>
                                <a:lnTo>
                                  <a:pt x="318" y="635"/>
                                </a:lnTo>
                                <a:lnTo>
                                  <a:pt x="369" y="604"/>
                                </a:lnTo>
                                <a:lnTo>
                                  <a:pt x="425" y="574"/>
                                </a:lnTo>
                                <a:lnTo>
                                  <a:pt x="480" y="546"/>
                                </a:lnTo>
                                <a:lnTo>
                                  <a:pt x="539" y="519"/>
                                </a:lnTo>
                                <a:lnTo>
                                  <a:pt x="598" y="490"/>
                                </a:lnTo>
                                <a:lnTo>
                                  <a:pt x="658" y="462"/>
                                </a:lnTo>
                                <a:lnTo>
                                  <a:pt x="722" y="436"/>
                                </a:lnTo>
                                <a:lnTo>
                                  <a:pt x="783" y="410"/>
                                </a:lnTo>
                                <a:lnTo>
                                  <a:pt x="849" y="386"/>
                                </a:lnTo>
                                <a:lnTo>
                                  <a:pt x="915" y="360"/>
                                </a:lnTo>
                                <a:lnTo>
                                  <a:pt x="979" y="336"/>
                                </a:lnTo>
                                <a:lnTo>
                                  <a:pt x="1047" y="313"/>
                                </a:lnTo>
                                <a:lnTo>
                                  <a:pt x="1114" y="290"/>
                                </a:lnTo>
                                <a:lnTo>
                                  <a:pt x="1183" y="268"/>
                                </a:lnTo>
                                <a:lnTo>
                                  <a:pt x="1251" y="247"/>
                                </a:lnTo>
                                <a:lnTo>
                                  <a:pt x="1321" y="226"/>
                                </a:lnTo>
                                <a:lnTo>
                                  <a:pt x="1389" y="206"/>
                                </a:lnTo>
                                <a:lnTo>
                                  <a:pt x="1459" y="189"/>
                                </a:lnTo>
                                <a:lnTo>
                                  <a:pt x="1528" y="171"/>
                                </a:lnTo>
                                <a:lnTo>
                                  <a:pt x="1597" y="154"/>
                                </a:lnTo>
                                <a:lnTo>
                                  <a:pt x="1666" y="138"/>
                                </a:lnTo>
                                <a:lnTo>
                                  <a:pt x="1735" y="122"/>
                                </a:lnTo>
                                <a:lnTo>
                                  <a:pt x="1802" y="108"/>
                                </a:lnTo>
                                <a:lnTo>
                                  <a:pt x="1870" y="94"/>
                                </a:lnTo>
                                <a:lnTo>
                                  <a:pt x="1937" y="83"/>
                                </a:lnTo>
                                <a:lnTo>
                                  <a:pt x="2003" y="71"/>
                                </a:lnTo>
                                <a:lnTo>
                                  <a:pt x="1962" y="39"/>
                                </a:lnTo>
                                <a:lnTo>
                                  <a:pt x="20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76560"/>
                            <a:ext cx="890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465">
                                <a:moveTo>
                                  <a:pt x="4498" y="0"/>
                                </a:moveTo>
                                <a:lnTo>
                                  <a:pt x="4507" y="33"/>
                                </a:lnTo>
                                <a:lnTo>
                                  <a:pt x="4516" y="66"/>
                                </a:lnTo>
                                <a:lnTo>
                                  <a:pt x="4527" y="99"/>
                                </a:lnTo>
                                <a:lnTo>
                                  <a:pt x="4536" y="133"/>
                                </a:lnTo>
                                <a:lnTo>
                                  <a:pt x="4546" y="166"/>
                                </a:lnTo>
                                <a:lnTo>
                                  <a:pt x="4555" y="199"/>
                                </a:lnTo>
                                <a:lnTo>
                                  <a:pt x="4566" y="233"/>
                                </a:lnTo>
                                <a:lnTo>
                                  <a:pt x="4575" y="266"/>
                                </a:lnTo>
                                <a:lnTo>
                                  <a:pt x="4428" y="291"/>
                                </a:lnTo>
                                <a:lnTo>
                                  <a:pt x="4282" y="317"/>
                                </a:lnTo>
                                <a:lnTo>
                                  <a:pt x="4136" y="345"/>
                                </a:lnTo>
                                <a:lnTo>
                                  <a:pt x="3990" y="372"/>
                                </a:lnTo>
                                <a:lnTo>
                                  <a:pt x="3845" y="401"/>
                                </a:lnTo>
                                <a:lnTo>
                                  <a:pt x="3700" y="431"/>
                                </a:lnTo>
                                <a:lnTo>
                                  <a:pt x="3556" y="463"/>
                                </a:lnTo>
                                <a:lnTo>
                                  <a:pt x="3411" y="494"/>
                                </a:lnTo>
                                <a:lnTo>
                                  <a:pt x="3266" y="527"/>
                                </a:lnTo>
                                <a:lnTo>
                                  <a:pt x="3123" y="560"/>
                                </a:lnTo>
                                <a:lnTo>
                                  <a:pt x="2981" y="594"/>
                                </a:lnTo>
                                <a:lnTo>
                                  <a:pt x="2838" y="630"/>
                                </a:lnTo>
                                <a:lnTo>
                                  <a:pt x="2696" y="665"/>
                                </a:lnTo>
                                <a:lnTo>
                                  <a:pt x="2556" y="702"/>
                                </a:lnTo>
                                <a:lnTo>
                                  <a:pt x="2414" y="739"/>
                                </a:lnTo>
                                <a:lnTo>
                                  <a:pt x="2274" y="777"/>
                                </a:lnTo>
                                <a:lnTo>
                                  <a:pt x="2134" y="816"/>
                                </a:lnTo>
                                <a:lnTo>
                                  <a:pt x="1996" y="856"/>
                                </a:lnTo>
                                <a:lnTo>
                                  <a:pt x="1857" y="895"/>
                                </a:lnTo>
                                <a:lnTo>
                                  <a:pt x="1720" y="936"/>
                                </a:lnTo>
                                <a:lnTo>
                                  <a:pt x="1582" y="978"/>
                                </a:lnTo>
                                <a:lnTo>
                                  <a:pt x="1445" y="1019"/>
                                </a:lnTo>
                                <a:lnTo>
                                  <a:pt x="1310" y="1062"/>
                                </a:lnTo>
                                <a:lnTo>
                                  <a:pt x="1176" y="1104"/>
                                </a:lnTo>
                                <a:lnTo>
                                  <a:pt x="1041" y="1147"/>
                                </a:lnTo>
                                <a:lnTo>
                                  <a:pt x="908" y="1192"/>
                                </a:lnTo>
                                <a:lnTo>
                                  <a:pt x="775" y="1237"/>
                                </a:lnTo>
                                <a:lnTo>
                                  <a:pt x="644" y="1281"/>
                                </a:lnTo>
                                <a:lnTo>
                                  <a:pt x="513" y="1326"/>
                                </a:lnTo>
                                <a:lnTo>
                                  <a:pt x="382" y="1372"/>
                                </a:lnTo>
                                <a:lnTo>
                                  <a:pt x="254" y="1419"/>
                                </a:lnTo>
                                <a:lnTo>
                                  <a:pt x="125" y="1465"/>
                                </a:lnTo>
                                <a:lnTo>
                                  <a:pt x="109" y="1426"/>
                                </a:lnTo>
                                <a:lnTo>
                                  <a:pt x="95" y="1388"/>
                                </a:lnTo>
                                <a:lnTo>
                                  <a:pt x="79" y="1348"/>
                                </a:lnTo>
                                <a:lnTo>
                                  <a:pt x="63" y="1309"/>
                                </a:lnTo>
                                <a:lnTo>
                                  <a:pt x="47" y="1271"/>
                                </a:lnTo>
                                <a:lnTo>
                                  <a:pt x="32" y="1232"/>
                                </a:lnTo>
                                <a:lnTo>
                                  <a:pt x="16" y="1193"/>
                                </a:lnTo>
                                <a:lnTo>
                                  <a:pt x="0" y="1154"/>
                                </a:lnTo>
                                <a:lnTo>
                                  <a:pt x="129" y="1100"/>
                                </a:lnTo>
                                <a:lnTo>
                                  <a:pt x="258" y="1048"/>
                                </a:lnTo>
                                <a:lnTo>
                                  <a:pt x="389" y="996"/>
                                </a:lnTo>
                                <a:lnTo>
                                  <a:pt x="520" y="945"/>
                                </a:lnTo>
                                <a:lnTo>
                                  <a:pt x="653" y="895"/>
                                </a:lnTo>
                                <a:lnTo>
                                  <a:pt x="787" y="847"/>
                                </a:lnTo>
                                <a:lnTo>
                                  <a:pt x="921" y="799"/>
                                </a:lnTo>
                                <a:lnTo>
                                  <a:pt x="1056" y="752"/>
                                </a:lnTo>
                                <a:lnTo>
                                  <a:pt x="1193" y="707"/>
                                </a:lnTo>
                                <a:lnTo>
                                  <a:pt x="1330" y="663"/>
                                </a:lnTo>
                                <a:lnTo>
                                  <a:pt x="1468" y="619"/>
                                </a:lnTo>
                                <a:lnTo>
                                  <a:pt x="1606" y="577"/>
                                </a:lnTo>
                                <a:lnTo>
                                  <a:pt x="1745" y="535"/>
                                </a:lnTo>
                                <a:lnTo>
                                  <a:pt x="1886" y="496"/>
                                </a:lnTo>
                                <a:lnTo>
                                  <a:pt x="2026" y="458"/>
                                </a:lnTo>
                                <a:lnTo>
                                  <a:pt x="2168" y="420"/>
                                </a:lnTo>
                                <a:lnTo>
                                  <a:pt x="2310" y="383"/>
                                </a:lnTo>
                                <a:lnTo>
                                  <a:pt x="2452" y="349"/>
                                </a:lnTo>
                                <a:lnTo>
                                  <a:pt x="2595" y="314"/>
                                </a:lnTo>
                                <a:lnTo>
                                  <a:pt x="2740" y="282"/>
                                </a:lnTo>
                                <a:lnTo>
                                  <a:pt x="2884" y="251"/>
                                </a:lnTo>
                                <a:lnTo>
                                  <a:pt x="3029" y="221"/>
                                </a:lnTo>
                                <a:lnTo>
                                  <a:pt x="3173" y="192"/>
                                </a:lnTo>
                                <a:lnTo>
                                  <a:pt x="3319" y="166"/>
                                </a:lnTo>
                                <a:lnTo>
                                  <a:pt x="3466" y="140"/>
                                </a:lnTo>
                                <a:lnTo>
                                  <a:pt x="3612" y="116"/>
                                </a:lnTo>
                                <a:lnTo>
                                  <a:pt x="3759" y="92"/>
                                </a:lnTo>
                                <a:lnTo>
                                  <a:pt x="3906" y="71"/>
                                </a:lnTo>
                                <a:lnTo>
                                  <a:pt x="4053" y="52"/>
                                </a:lnTo>
                                <a:lnTo>
                                  <a:pt x="4202" y="33"/>
                                </a:lnTo>
                                <a:lnTo>
                                  <a:pt x="4349" y="16"/>
                                </a:lnTo>
                                <a:lnTo>
                                  <a:pt x="4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47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0">
                                <a:moveTo>
                                  <a:pt x="119" y="310"/>
                                </a:moveTo>
                                <a:lnTo>
                                  <a:pt x="146" y="264"/>
                                </a:lnTo>
                                <a:lnTo>
                                  <a:pt x="141" y="248"/>
                                </a:lnTo>
                                <a:lnTo>
                                  <a:pt x="137" y="233"/>
                                </a:lnTo>
                                <a:lnTo>
                                  <a:pt x="132" y="214"/>
                                </a:lnTo>
                                <a:lnTo>
                                  <a:pt x="127" y="197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66"/>
                                </a:lnTo>
                                <a:lnTo>
                                  <a:pt x="112" y="147"/>
                                </a:lnTo>
                                <a:lnTo>
                                  <a:pt x="107" y="132"/>
                                </a:lnTo>
                                <a:lnTo>
                                  <a:pt x="103" y="116"/>
                                </a:lnTo>
                                <a:lnTo>
                                  <a:pt x="98" y="99"/>
                                </a:lnTo>
                                <a:lnTo>
                                  <a:pt x="92" y="82"/>
                                </a:lnTo>
                                <a:lnTo>
                                  <a:pt x="87" y="66"/>
                                </a:lnTo>
                                <a:lnTo>
                                  <a:pt x="83" y="50"/>
                                </a:lnTo>
                                <a:lnTo>
                                  <a:pt x="78" y="33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0" y="19"/>
                                </a:lnTo>
                                <a:lnTo>
                                  <a:pt x="6" y="36"/>
                                </a:lnTo>
                                <a:lnTo>
                                  <a:pt x="10" y="51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7"/>
                                </a:lnTo>
                                <a:lnTo>
                                  <a:pt x="32" y="134"/>
                                </a:lnTo>
                                <a:lnTo>
                                  <a:pt x="39" y="153"/>
                                </a:lnTo>
                                <a:lnTo>
                                  <a:pt x="44" y="168"/>
                                </a:lnTo>
                                <a:lnTo>
                                  <a:pt x="48" y="184"/>
                                </a:lnTo>
                                <a:lnTo>
                                  <a:pt x="53" y="201"/>
                                </a:lnTo>
                                <a:lnTo>
                                  <a:pt x="58" y="218"/>
                                </a:lnTo>
                                <a:lnTo>
                                  <a:pt x="64" y="235"/>
                                </a:lnTo>
                                <a:lnTo>
                                  <a:pt x="69" y="251"/>
                                </a:lnTo>
                                <a:lnTo>
                                  <a:pt x="73" y="267"/>
                                </a:lnTo>
                                <a:lnTo>
                                  <a:pt x="78" y="285"/>
                                </a:lnTo>
                                <a:lnTo>
                                  <a:pt x="106" y="239"/>
                                </a:lnTo>
                                <a:lnTo>
                                  <a:pt x="119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22280"/>
                            <a:ext cx="873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1270">
                                <a:moveTo>
                                  <a:pt x="0" y="1249"/>
                                </a:moveTo>
                                <a:lnTo>
                                  <a:pt x="46" y="1270"/>
                                </a:lnTo>
                                <a:lnTo>
                                  <a:pt x="175" y="1224"/>
                                </a:lnTo>
                                <a:lnTo>
                                  <a:pt x="303" y="1176"/>
                                </a:lnTo>
                                <a:lnTo>
                                  <a:pt x="433" y="1130"/>
                                </a:lnTo>
                                <a:lnTo>
                                  <a:pt x="565" y="1086"/>
                                </a:lnTo>
                                <a:lnTo>
                                  <a:pt x="696" y="1041"/>
                                </a:lnTo>
                                <a:lnTo>
                                  <a:pt x="829" y="996"/>
                                </a:lnTo>
                                <a:lnTo>
                                  <a:pt x="960" y="952"/>
                                </a:lnTo>
                                <a:lnTo>
                                  <a:pt x="1096" y="908"/>
                                </a:lnTo>
                                <a:lnTo>
                                  <a:pt x="1230" y="866"/>
                                </a:lnTo>
                                <a:lnTo>
                                  <a:pt x="1365" y="823"/>
                                </a:lnTo>
                                <a:lnTo>
                                  <a:pt x="1502" y="782"/>
                                </a:lnTo>
                                <a:lnTo>
                                  <a:pt x="1640" y="740"/>
                                </a:lnTo>
                                <a:lnTo>
                                  <a:pt x="1776" y="699"/>
                                </a:lnTo>
                                <a:lnTo>
                                  <a:pt x="1915" y="660"/>
                                </a:lnTo>
                                <a:lnTo>
                                  <a:pt x="2052" y="620"/>
                                </a:lnTo>
                                <a:lnTo>
                                  <a:pt x="2193" y="581"/>
                                </a:lnTo>
                                <a:lnTo>
                                  <a:pt x="2332" y="544"/>
                                </a:lnTo>
                                <a:lnTo>
                                  <a:pt x="2474" y="507"/>
                                </a:lnTo>
                                <a:lnTo>
                                  <a:pt x="2614" y="471"/>
                                </a:lnTo>
                                <a:lnTo>
                                  <a:pt x="2756" y="435"/>
                                </a:lnTo>
                                <a:lnTo>
                                  <a:pt x="2898" y="400"/>
                                </a:lnTo>
                                <a:lnTo>
                                  <a:pt x="3040" y="366"/>
                                </a:lnTo>
                                <a:lnTo>
                                  <a:pt x="3183" y="333"/>
                                </a:lnTo>
                                <a:lnTo>
                                  <a:pt x="3328" y="300"/>
                                </a:lnTo>
                                <a:lnTo>
                                  <a:pt x="3472" y="268"/>
                                </a:lnTo>
                                <a:lnTo>
                                  <a:pt x="3617" y="237"/>
                                </a:lnTo>
                                <a:lnTo>
                                  <a:pt x="3760" y="207"/>
                                </a:lnTo>
                                <a:lnTo>
                                  <a:pt x="3906" y="178"/>
                                </a:lnTo>
                                <a:lnTo>
                                  <a:pt x="4052" y="150"/>
                                </a:lnTo>
                                <a:lnTo>
                                  <a:pt x="4198" y="122"/>
                                </a:lnTo>
                                <a:lnTo>
                                  <a:pt x="4344" y="96"/>
                                </a:lnTo>
                                <a:lnTo>
                                  <a:pt x="4491" y="71"/>
                                </a:lnTo>
                                <a:lnTo>
                                  <a:pt x="4478" y="0"/>
                                </a:lnTo>
                                <a:lnTo>
                                  <a:pt x="4330" y="25"/>
                                </a:lnTo>
                                <a:lnTo>
                                  <a:pt x="4185" y="52"/>
                                </a:lnTo>
                                <a:lnTo>
                                  <a:pt x="4039" y="79"/>
                                </a:lnTo>
                                <a:lnTo>
                                  <a:pt x="3893" y="107"/>
                                </a:lnTo>
                                <a:lnTo>
                                  <a:pt x="3747" y="136"/>
                                </a:lnTo>
                                <a:lnTo>
                                  <a:pt x="3601" y="166"/>
                                </a:lnTo>
                                <a:lnTo>
                                  <a:pt x="3457" y="197"/>
                                </a:lnTo>
                                <a:lnTo>
                                  <a:pt x="3312" y="229"/>
                                </a:lnTo>
                                <a:lnTo>
                                  <a:pt x="3168" y="262"/>
                                </a:lnTo>
                                <a:lnTo>
                                  <a:pt x="3024" y="295"/>
                                </a:lnTo>
                                <a:lnTo>
                                  <a:pt x="2882" y="329"/>
                                </a:lnTo>
                                <a:lnTo>
                                  <a:pt x="2738" y="364"/>
                                </a:lnTo>
                                <a:lnTo>
                                  <a:pt x="2596" y="400"/>
                                </a:lnTo>
                                <a:lnTo>
                                  <a:pt x="2455" y="437"/>
                                </a:lnTo>
                                <a:lnTo>
                                  <a:pt x="2314" y="473"/>
                                </a:lnTo>
                                <a:lnTo>
                                  <a:pt x="2174" y="513"/>
                                </a:lnTo>
                                <a:lnTo>
                                  <a:pt x="2034" y="552"/>
                                </a:lnTo>
                                <a:lnTo>
                                  <a:pt x="1894" y="592"/>
                                </a:lnTo>
                                <a:lnTo>
                                  <a:pt x="1755" y="631"/>
                                </a:lnTo>
                                <a:lnTo>
                                  <a:pt x="1619" y="672"/>
                                </a:lnTo>
                                <a:lnTo>
                                  <a:pt x="1481" y="714"/>
                                </a:lnTo>
                                <a:lnTo>
                                  <a:pt x="1344" y="755"/>
                                </a:lnTo>
                                <a:lnTo>
                                  <a:pt x="1209" y="798"/>
                                </a:lnTo>
                                <a:lnTo>
                                  <a:pt x="1075" y="840"/>
                                </a:lnTo>
                                <a:lnTo>
                                  <a:pt x="939" y="883"/>
                                </a:lnTo>
                                <a:lnTo>
                                  <a:pt x="805" y="928"/>
                                </a:lnTo>
                                <a:lnTo>
                                  <a:pt x="672" y="973"/>
                                </a:lnTo>
                                <a:lnTo>
                                  <a:pt x="541" y="1017"/>
                                </a:lnTo>
                                <a:lnTo>
                                  <a:pt x="410" y="1062"/>
                                </a:lnTo>
                                <a:lnTo>
                                  <a:pt x="280" y="1108"/>
                                </a:lnTo>
                                <a:lnTo>
                                  <a:pt x="151" y="1155"/>
                                </a:lnTo>
                                <a:lnTo>
                                  <a:pt x="22" y="1201"/>
                                </a:lnTo>
                                <a:lnTo>
                                  <a:pt x="68" y="1222"/>
                                </a:lnTo>
                                <a:lnTo>
                                  <a:pt x="0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986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8">
                                <a:moveTo>
                                  <a:pt x="19" y="0"/>
                                </a:moveTo>
                                <a:lnTo>
                                  <a:pt x="0" y="46"/>
                                </a:lnTo>
                                <a:lnTo>
                                  <a:pt x="8" y="66"/>
                                </a:lnTo>
                                <a:lnTo>
                                  <a:pt x="16" y="86"/>
                                </a:lnTo>
                                <a:lnTo>
                                  <a:pt x="24" y="104"/>
                                </a:lnTo>
                                <a:lnTo>
                                  <a:pt x="32" y="124"/>
                                </a:lnTo>
                                <a:lnTo>
                                  <a:pt x="40" y="143"/>
                                </a:lnTo>
                                <a:lnTo>
                                  <a:pt x="48" y="163"/>
                                </a:lnTo>
                                <a:lnTo>
                                  <a:pt x="55" y="183"/>
                                </a:lnTo>
                                <a:lnTo>
                                  <a:pt x="63" y="201"/>
                                </a:lnTo>
                                <a:lnTo>
                                  <a:pt x="71" y="221"/>
                                </a:lnTo>
                                <a:lnTo>
                                  <a:pt x="79" y="241"/>
                                </a:lnTo>
                                <a:lnTo>
                                  <a:pt x="87" y="260"/>
                                </a:lnTo>
                                <a:lnTo>
                                  <a:pt x="94" y="279"/>
                                </a:lnTo>
                                <a:lnTo>
                                  <a:pt x="100" y="300"/>
                                </a:lnTo>
                                <a:lnTo>
                                  <a:pt x="109" y="318"/>
                                </a:lnTo>
                                <a:lnTo>
                                  <a:pt x="117" y="338"/>
                                </a:lnTo>
                                <a:lnTo>
                                  <a:pt x="124" y="358"/>
                                </a:lnTo>
                                <a:lnTo>
                                  <a:pt x="192" y="331"/>
                                </a:lnTo>
                                <a:lnTo>
                                  <a:pt x="183" y="312"/>
                                </a:lnTo>
                                <a:lnTo>
                                  <a:pt x="175" y="292"/>
                                </a:lnTo>
                                <a:lnTo>
                                  <a:pt x="168" y="273"/>
                                </a:lnTo>
                                <a:lnTo>
                                  <a:pt x="162" y="255"/>
                                </a:lnTo>
                                <a:lnTo>
                                  <a:pt x="153" y="234"/>
                                </a:lnTo>
                                <a:lnTo>
                                  <a:pt x="145" y="214"/>
                                </a:lnTo>
                                <a:lnTo>
                                  <a:pt x="137" y="195"/>
                                </a:lnTo>
                                <a:lnTo>
                                  <a:pt x="129" y="175"/>
                                </a:lnTo>
                                <a:lnTo>
                                  <a:pt x="121" y="157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17"/>
                                </a:lnTo>
                                <a:lnTo>
                                  <a:pt x="98" y="97"/>
                                </a:lnTo>
                                <a:lnTo>
                                  <a:pt x="90" y="78"/>
                                </a:lnTo>
                                <a:lnTo>
                                  <a:pt x="82" y="59"/>
                                </a:lnTo>
                                <a:lnTo>
                                  <a:pt x="74" y="40"/>
                                </a:lnTo>
                                <a:lnTo>
                                  <a:pt x="66" y="20"/>
                                </a:lnTo>
                                <a:lnTo>
                                  <a:pt x="48" y="6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9720"/>
                            <a:ext cx="884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1222">
                                <a:moveTo>
                                  <a:pt x="4546" y="26"/>
                                </a:moveTo>
                                <a:lnTo>
                                  <a:pt x="4508" y="0"/>
                                </a:lnTo>
                                <a:lnTo>
                                  <a:pt x="4359" y="16"/>
                                </a:lnTo>
                                <a:lnTo>
                                  <a:pt x="4212" y="33"/>
                                </a:lnTo>
                                <a:lnTo>
                                  <a:pt x="4064" y="51"/>
                                </a:lnTo>
                                <a:lnTo>
                                  <a:pt x="3915" y="71"/>
                                </a:lnTo>
                                <a:lnTo>
                                  <a:pt x="3768" y="92"/>
                                </a:lnTo>
                                <a:lnTo>
                                  <a:pt x="3621" y="116"/>
                                </a:lnTo>
                                <a:lnTo>
                                  <a:pt x="3474" y="139"/>
                                </a:lnTo>
                                <a:lnTo>
                                  <a:pt x="3326" y="165"/>
                                </a:lnTo>
                                <a:lnTo>
                                  <a:pt x="3181" y="192"/>
                                </a:lnTo>
                                <a:lnTo>
                                  <a:pt x="3036" y="221"/>
                                </a:lnTo>
                                <a:lnTo>
                                  <a:pt x="2890" y="251"/>
                                </a:lnTo>
                                <a:lnTo>
                                  <a:pt x="2746" y="281"/>
                                </a:lnTo>
                                <a:lnTo>
                                  <a:pt x="2601" y="314"/>
                                </a:lnTo>
                                <a:lnTo>
                                  <a:pt x="2458" y="348"/>
                                </a:lnTo>
                                <a:lnTo>
                                  <a:pt x="2315" y="382"/>
                                </a:lnTo>
                                <a:lnTo>
                                  <a:pt x="2173" y="419"/>
                                </a:lnTo>
                                <a:lnTo>
                                  <a:pt x="2031" y="457"/>
                                </a:lnTo>
                                <a:lnTo>
                                  <a:pt x="1890" y="497"/>
                                </a:lnTo>
                                <a:lnTo>
                                  <a:pt x="1748" y="536"/>
                                </a:lnTo>
                                <a:lnTo>
                                  <a:pt x="1609" y="578"/>
                                </a:lnTo>
                                <a:lnTo>
                                  <a:pt x="1471" y="620"/>
                                </a:lnTo>
                                <a:lnTo>
                                  <a:pt x="1333" y="663"/>
                                </a:lnTo>
                                <a:lnTo>
                                  <a:pt x="1197" y="708"/>
                                </a:lnTo>
                                <a:lnTo>
                                  <a:pt x="1059" y="753"/>
                                </a:lnTo>
                                <a:lnTo>
                                  <a:pt x="923" y="800"/>
                                </a:lnTo>
                                <a:lnTo>
                                  <a:pt x="789" y="847"/>
                                </a:lnTo>
                                <a:lnTo>
                                  <a:pt x="655" y="896"/>
                                </a:lnTo>
                                <a:lnTo>
                                  <a:pt x="521" y="946"/>
                                </a:lnTo>
                                <a:lnTo>
                                  <a:pt x="390" y="997"/>
                                </a:lnTo>
                                <a:lnTo>
                                  <a:pt x="259" y="1050"/>
                                </a:lnTo>
                                <a:lnTo>
                                  <a:pt x="130" y="1102"/>
                                </a:lnTo>
                                <a:lnTo>
                                  <a:pt x="0" y="1156"/>
                                </a:lnTo>
                                <a:lnTo>
                                  <a:pt x="29" y="1222"/>
                                </a:lnTo>
                                <a:lnTo>
                                  <a:pt x="156" y="1168"/>
                                </a:lnTo>
                                <a:lnTo>
                                  <a:pt x="285" y="1115"/>
                                </a:lnTo>
                                <a:lnTo>
                                  <a:pt x="416" y="1066"/>
                                </a:lnTo>
                                <a:lnTo>
                                  <a:pt x="548" y="1014"/>
                                </a:lnTo>
                                <a:lnTo>
                                  <a:pt x="679" y="964"/>
                                </a:lnTo>
                                <a:lnTo>
                                  <a:pt x="813" y="916"/>
                                </a:lnTo>
                                <a:lnTo>
                                  <a:pt x="947" y="868"/>
                                </a:lnTo>
                                <a:lnTo>
                                  <a:pt x="1082" y="821"/>
                                </a:lnTo>
                                <a:lnTo>
                                  <a:pt x="1218" y="776"/>
                                </a:lnTo>
                                <a:lnTo>
                                  <a:pt x="1354" y="732"/>
                                </a:lnTo>
                                <a:lnTo>
                                  <a:pt x="1492" y="688"/>
                                </a:lnTo>
                                <a:lnTo>
                                  <a:pt x="1630" y="646"/>
                                </a:lnTo>
                                <a:lnTo>
                                  <a:pt x="1769" y="604"/>
                                </a:lnTo>
                                <a:lnTo>
                                  <a:pt x="1909" y="565"/>
                                </a:lnTo>
                                <a:lnTo>
                                  <a:pt x="2049" y="528"/>
                                </a:lnTo>
                                <a:lnTo>
                                  <a:pt x="2191" y="490"/>
                                </a:lnTo>
                                <a:lnTo>
                                  <a:pt x="2333" y="453"/>
                                </a:lnTo>
                                <a:lnTo>
                                  <a:pt x="2474" y="419"/>
                                </a:lnTo>
                                <a:lnTo>
                                  <a:pt x="2617" y="385"/>
                                </a:lnTo>
                                <a:lnTo>
                                  <a:pt x="2761" y="352"/>
                                </a:lnTo>
                                <a:lnTo>
                                  <a:pt x="2906" y="322"/>
                                </a:lnTo>
                                <a:lnTo>
                                  <a:pt x="3049" y="292"/>
                                </a:lnTo>
                                <a:lnTo>
                                  <a:pt x="3194" y="263"/>
                                </a:lnTo>
                                <a:lnTo>
                                  <a:pt x="3340" y="236"/>
                                </a:lnTo>
                                <a:lnTo>
                                  <a:pt x="3487" y="210"/>
                                </a:lnTo>
                                <a:lnTo>
                                  <a:pt x="3631" y="186"/>
                                </a:lnTo>
                                <a:lnTo>
                                  <a:pt x="3778" y="163"/>
                                </a:lnTo>
                                <a:lnTo>
                                  <a:pt x="3926" y="142"/>
                                </a:lnTo>
                                <a:lnTo>
                                  <a:pt x="4071" y="122"/>
                                </a:lnTo>
                                <a:lnTo>
                                  <a:pt x="4220" y="104"/>
                                </a:lnTo>
                                <a:lnTo>
                                  <a:pt x="4367" y="87"/>
                                </a:lnTo>
                                <a:lnTo>
                                  <a:pt x="4516" y="71"/>
                                </a:lnTo>
                                <a:lnTo>
                                  <a:pt x="4477" y="45"/>
                                </a:lnTo>
                                <a:lnTo>
                                  <a:pt x="45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174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6">
                                <a:moveTo>
                                  <a:pt x="80" y="0"/>
                                </a:moveTo>
                                <a:lnTo>
                                  <a:pt x="96" y="1"/>
                                </a:lnTo>
                                <a:lnTo>
                                  <a:pt x="112" y="6"/>
                                </a:lnTo>
                                <a:lnTo>
                                  <a:pt x="126" y="14"/>
                                </a:lnTo>
                                <a:lnTo>
                                  <a:pt x="138" y="23"/>
                                </a:lnTo>
                                <a:lnTo>
                                  <a:pt x="149" y="36"/>
                                </a:lnTo>
                                <a:lnTo>
                                  <a:pt x="156" y="49"/>
                                </a:lnTo>
                                <a:lnTo>
                                  <a:pt x="162" y="65"/>
                                </a:lnTo>
                                <a:lnTo>
                                  <a:pt x="163" y="82"/>
                                </a:lnTo>
                                <a:lnTo>
                                  <a:pt x="162" y="99"/>
                                </a:lnTo>
                                <a:lnTo>
                                  <a:pt x="156" y="115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1"/>
                                </a:lnTo>
                                <a:lnTo>
                                  <a:pt x="126" y="152"/>
                                </a:lnTo>
                                <a:lnTo>
                                  <a:pt x="112" y="160"/>
                                </a:lnTo>
                                <a:lnTo>
                                  <a:pt x="96" y="165"/>
                                </a:lnTo>
                                <a:lnTo>
                                  <a:pt x="80" y="166"/>
                                </a:lnTo>
                                <a:lnTo>
                                  <a:pt x="64" y="165"/>
                                </a:lnTo>
                                <a:lnTo>
                                  <a:pt x="50" y="160"/>
                                </a:lnTo>
                                <a:lnTo>
                                  <a:pt x="36" y="152"/>
                                </a:lnTo>
                                <a:lnTo>
                                  <a:pt x="24" y="141"/>
                                </a:lnTo>
                                <a:lnTo>
                                  <a:pt x="14" y="130"/>
                                </a:lnTo>
                                <a:lnTo>
                                  <a:pt x="7" y="115"/>
                                </a:lnTo>
                                <a:lnTo>
                                  <a:pt x="1" y="99"/>
                                </a:lnTo>
                                <a:lnTo>
                                  <a:pt x="0" y="82"/>
                                </a:lnTo>
                                <a:lnTo>
                                  <a:pt x="1" y="65"/>
                                </a:lnTo>
                                <a:lnTo>
                                  <a:pt x="7" y="49"/>
                                </a:lnTo>
                                <a:lnTo>
                                  <a:pt x="14" y="36"/>
                                </a:lnTo>
                                <a:lnTo>
                                  <a:pt x="24" y="23"/>
                                </a:lnTo>
                                <a:lnTo>
                                  <a:pt x="36" y="14"/>
                                </a:lnTo>
                                <a:lnTo>
                                  <a:pt x="50" y="6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1452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7">
                                <a:moveTo>
                                  <a:pt x="81" y="0"/>
                                </a:moveTo>
                                <a:lnTo>
                                  <a:pt x="96" y="2"/>
                                </a:lnTo>
                                <a:lnTo>
                                  <a:pt x="112" y="7"/>
                                </a:lnTo>
                                <a:lnTo>
                                  <a:pt x="127" y="15"/>
                                </a:lnTo>
                                <a:lnTo>
                                  <a:pt x="138" y="24"/>
                                </a:lnTo>
                                <a:lnTo>
                                  <a:pt x="149" y="37"/>
                                </a:lnTo>
                                <a:lnTo>
                                  <a:pt x="157" y="50"/>
                                </a:lnTo>
                                <a:lnTo>
                                  <a:pt x="162" y="66"/>
                                </a:lnTo>
                                <a:lnTo>
                                  <a:pt x="163" y="83"/>
                                </a:lnTo>
                                <a:lnTo>
                                  <a:pt x="162" y="100"/>
                                </a:lnTo>
                                <a:lnTo>
                                  <a:pt x="157" y="116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2"/>
                                </a:lnTo>
                                <a:lnTo>
                                  <a:pt x="127" y="153"/>
                                </a:lnTo>
                                <a:lnTo>
                                  <a:pt x="112" y="161"/>
                                </a:lnTo>
                                <a:lnTo>
                                  <a:pt x="96" y="166"/>
                                </a:lnTo>
                                <a:lnTo>
                                  <a:pt x="81" y="167"/>
                                </a:lnTo>
                                <a:lnTo>
                                  <a:pt x="65" y="166"/>
                                </a:lnTo>
                                <a:lnTo>
                                  <a:pt x="50" y="161"/>
                                </a:lnTo>
                                <a:lnTo>
                                  <a:pt x="36" y="153"/>
                                </a:lnTo>
                                <a:lnTo>
                                  <a:pt x="24" y="142"/>
                                </a:lnTo>
                                <a:lnTo>
                                  <a:pt x="15" y="130"/>
                                </a:lnTo>
                                <a:lnTo>
                                  <a:pt x="7" y="116"/>
                                </a:lnTo>
                                <a:lnTo>
                                  <a:pt x="2" y="100"/>
                                </a:lnTo>
                                <a:lnTo>
                                  <a:pt x="0" y="83"/>
                                </a:lnTo>
                                <a:lnTo>
                                  <a:pt x="2" y="66"/>
                                </a:lnTo>
                                <a:lnTo>
                                  <a:pt x="7" y="50"/>
                                </a:lnTo>
                                <a:lnTo>
                                  <a:pt x="15" y="37"/>
                                </a:lnTo>
                                <a:lnTo>
                                  <a:pt x="24" y="24"/>
                                </a:lnTo>
                                <a:lnTo>
                                  <a:pt x="36" y="15"/>
                                </a:lnTo>
                                <a:lnTo>
                                  <a:pt x="50" y="7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47" y="64"/>
                                </a:moveTo>
                                <a:lnTo>
                                  <a:pt x="58" y="51"/>
                                </a:lnTo>
                                <a:lnTo>
                                  <a:pt x="61" y="38"/>
                                </a:lnTo>
                                <a:lnTo>
                                  <a:pt x="58" y="25"/>
                                </a:lnTo>
                                <a:lnTo>
                                  <a:pt x="51" y="13"/>
                                </a:lnTo>
                                <a:lnTo>
                                  <a:pt x="41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9"/>
                                </a:lnTo>
                                <a:lnTo>
                                  <a:pt x="4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44840"/>
                            <a:ext cx="39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466">
                                <a:moveTo>
                                  <a:pt x="0" y="74"/>
                                </a:moveTo>
                                <a:lnTo>
                                  <a:pt x="65" y="123"/>
                                </a:lnTo>
                                <a:lnTo>
                                  <a:pt x="129" y="171"/>
                                </a:lnTo>
                                <a:lnTo>
                                  <a:pt x="193" y="213"/>
                                </a:lnTo>
                                <a:lnTo>
                                  <a:pt x="259" y="254"/>
                                </a:lnTo>
                                <a:lnTo>
                                  <a:pt x="324" y="289"/>
                                </a:lnTo>
                                <a:lnTo>
                                  <a:pt x="389" y="322"/>
                                </a:lnTo>
                                <a:lnTo>
                                  <a:pt x="455" y="351"/>
                                </a:lnTo>
                                <a:lnTo>
                                  <a:pt x="522" y="377"/>
                                </a:lnTo>
                                <a:lnTo>
                                  <a:pt x="588" y="399"/>
                                </a:lnTo>
                                <a:lnTo>
                                  <a:pt x="653" y="419"/>
                                </a:lnTo>
                                <a:lnTo>
                                  <a:pt x="719" y="435"/>
                                </a:lnTo>
                                <a:lnTo>
                                  <a:pt x="785" y="448"/>
                                </a:lnTo>
                                <a:lnTo>
                                  <a:pt x="850" y="457"/>
                                </a:lnTo>
                                <a:lnTo>
                                  <a:pt x="916" y="462"/>
                                </a:lnTo>
                                <a:lnTo>
                                  <a:pt x="982" y="466"/>
                                </a:lnTo>
                                <a:lnTo>
                                  <a:pt x="1047" y="466"/>
                                </a:lnTo>
                                <a:lnTo>
                                  <a:pt x="1112" y="462"/>
                                </a:lnTo>
                                <a:lnTo>
                                  <a:pt x="1176" y="456"/>
                                </a:lnTo>
                                <a:lnTo>
                                  <a:pt x="1242" y="447"/>
                                </a:lnTo>
                                <a:lnTo>
                                  <a:pt x="1306" y="435"/>
                                </a:lnTo>
                                <a:lnTo>
                                  <a:pt x="1369" y="418"/>
                                </a:lnTo>
                                <a:lnTo>
                                  <a:pt x="1434" y="399"/>
                                </a:lnTo>
                                <a:lnTo>
                                  <a:pt x="1496" y="378"/>
                                </a:lnTo>
                                <a:lnTo>
                                  <a:pt x="1560" y="353"/>
                                </a:lnTo>
                                <a:lnTo>
                                  <a:pt x="1622" y="326"/>
                                </a:lnTo>
                                <a:lnTo>
                                  <a:pt x="1683" y="296"/>
                                </a:lnTo>
                                <a:lnTo>
                                  <a:pt x="1744" y="263"/>
                                </a:lnTo>
                                <a:lnTo>
                                  <a:pt x="1804" y="226"/>
                                </a:lnTo>
                                <a:lnTo>
                                  <a:pt x="1863" y="188"/>
                                </a:lnTo>
                                <a:lnTo>
                                  <a:pt x="1923" y="146"/>
                                </a:lnTo>
                                <a:lnTo>
                                  <a:pt x="1982" y="102"/>
                                </a:lnTo>
                                <a:lnTo>
                                  <a:pt x="2039" y="55"/>
                                </a:lnTo>
                                <a:lnTo>
                                  <a:pt x="1992" y="0"/>
                                </a:lnTo>
                                <a:lnTo>
                                  <a:pt x="1937" y="45"/>
                                </a:lnTo>
                                <a:lnTo>
                                  <a:pt x="1881" y="88"/>
                                </a:lnTo>
                                <a:lnTo>
                                  <a:pt x="1824" y="127"/>
                                </a:lnTo>
                                <a:lnTo>
                                  <a:pt x="1765" y="166"/>
                                </a:lnTo>
                                <a:lnTo>
                                  <a:pt x="1707" y="200"/>
                                </a:lnTo>
                                <a:lnTo>
                                  <a:pt x="1649" y="233"/>
                                </a:lnTo>
                                <a:lnTo>
                                  <a:pt x="1590" y="260"/>
                                </a:lnTo>
                                <a:lnTo>
                                  <a:pt x="1531" y="288"/>
                                </a:lnTo>
                                <a:lnTo>
                                  <a:pt x="1472" y="310"/>
                                </a:lnTo>
                                <a:lnTo>
                                  <a:pt x="1413" y="331"/>
                                </a:lnTo>
                                <a:lnTo>
                                  <a:pt x="1351" y="349"/>
                                </a:lnTo>
                                <a:lnTo>
                                  <a:pt x="1291" y="364"/>
                                </a:lnTo>
                                <a:lnTo>
                                  <a:pt x="1229" y="376"/>
                                </a:lnTo>
                                <a:lnTo>
                                  <a:pt x="1168" y="385"/>
                                </a:lnTo>
                                <a:lnTo>
                                  <a:pt x="1107" y="392"/>
                                </a:lnTo>
                                <a:lnTo>
                                  <a:pt x="1045" y="393"/>
                                </a:lnTo>
                                <a:lnTo>
                                  <a:pt x="984" y="393"/>
                                </a:lnTo>
                                <a:lnTo>
                                  <a:pt x="921" y="392"/>
                                </a:lnTo>
                                <a:lnTo>
                                  <a:pt x="858" y="386"/>
                                </a:lnTo>
                                <a:lnTo>
                                  <a:pt x="798" y="377"/>
                                </a:lnTo>
                                <a:lnTo>
                                  <a:pt x="735" y="364"/>
                                </a:lnTo>
                                <a:lnTo>
                                  <a:pt x="672" y="348"/>
                                </a:lnTo>
                                <a:lnTo>
                                  <a:pt x="609" y="331"/>
                                </a:lnTo>
                                <a:lnTo>
                                  <a:pt x="546" y="309"/>
                                </a:lnTo>
                                <a:lnTo>
                                  <a:pt x="484" y="285"/>
                                </a:lnTo>
                                <a:lnTo>
                                  <a:pt x="421" y="256"/>
                                </a:lnTo>
                                <a:lnTo>
                                  <a:pt x="358" y="226"/>
                                </a:lnTo>
                                <a:lnTo>
                                  <a:pt x="296" y="191"/>
                                </a:lnTo>
                                <a:lnTo>
                                  <a:pt x="233" y="152"/>
                                </a:lnTo>
                                <a:lnTo>
                                  <a:pt x="171" y="110"/>
                                </a:lnTo>
                                <a:lnTo>
                                  <a:pt x="107" y="66"/>
                                </a:lnTo>
                                <a:lnTo>
                                  <a:pt x="45" y="18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8" y="8"/>
                                </a:moveTo>
                                <a:lnTo>
                                  <a:pt x="44" y="1"/>
                                </a:lnTo>
                                <a:lnTo>
                                  <a:pt x="31" y="0"/>
                                </a:lnTo>
                                <a:lnTo>
                                  <a:pt x="19" y="5"/>
                                </a:lnTo>
                                <a:lnTo>
                                  <a:pt x="8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8"/>
                                </a:lnTo>
                                <a:lnTo>
                                  <a:pt x="3" y="51"/>
                                </a:lnTo>
                                <a:lnTo>
                                  <a:pt x="14" y="63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0760"/>
                            <a:ext cx="116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07">
                                <a:moveTo>
                                  <a:pt x="298" y="1007"/>
                                </a:moveTo>
                                <a:lnTo>
                                  <a:pt x="278" y="957"/>
                                </a:lnTo>
                                <a:lnTo>
                                  <a:pt x="259" y="907"/>
                                </a:lnTo>
                                <a:lnTo>
                                  <a:pt x="238" y="857"/>
                                </a:lnTo>
                                <a:lnTo>
                                  <a:pt x="217" y="808"/>
                                </a:lnTo>
                                <a:lnTo>
                                  <a:pt x="196" y="758"/>
                                </a:lnTo>
                                <a:lnTo>
                                  <a:pt x="173" y="708"/>
                                </a:lnTo>
                                <a:lnTo>
                                  <a:pt x="151" y="660"/>
                                </a:lnTo>
                                <a:lnTo>
                                  <a:pt x="130" y="610"/>
                                </a:lnTo>
                                <a:lnTo>
                                  <a:pt x="109" y="560"/>
                                </a:lnTo>
                                <a:lnTo>
                                  <a:pt x="89" y="510"/>
                                </a:lnTo>
                                <a:lnTo>
                                  <a:pt x="71" y="460"/>
                                </a:lnTo>
                                <a:lnTo>
                                  <a:pt x="54" y="410"/>
                                </a:lnTo>
                                <a:lnTo>
                                  <a:pt x="37" y="359"/>
                                </a:lnTo>
                                <a:lnTo>
                                  <a:pt x="22" y="309"/>
                                </a:lnTo>
                                <a:lnTo>
                                  <a:pt x="10" y="258"/>
                                </a:lnTo>
                                <a:lnTo>
                                  <a:pt x="0" y="206"/>
                                </a:lnTo>
                                <a:lnTo>
                                  <a:pt x="6" y="187"/>
                                </a:lnTo>
                                <a:lnTo>
                                  <a:pt x="14" y="168"/>
                                </a:lnTo>
                                <a:lnTo>
                                  <a:pt x="26" y="150"/>
                                </a:lnTo>
                                <a:lnTo>
                                  <a:pt x="41" y="132"/>
                                </a:lnTo>
                                <a:lnTo>
                                  <a:pt x="56" y="113"/>
                                </a:lnTo>
                                <a:lnTo>
                                  <a:pt x="73" y="96"/>
                                </a:lnTo>
                                <a:lnTo>
                                  <a:pt x="93" y="80"/>
                                </a:lnTo>
                                <a:lnTo>
                                  <a:pt x="114" y="65"/>
                                </a:lnTo>
                                <a:lnTo>
                                  <a:pt x="135" y="51"/>
                                </a:lnTo>
                                <a:lnTo>
                                  <a:pt x="158" y="38"/>
                                </a:lnTo>
                                <a:lnTo>
                                  <a:pt x="181" y="28"/>
                                </a:lnTo>
                                <a:lnTo>
                                  <a:pt x="205" y="19"/>
                                </a:lnTo>
                                <a:lnTo>
                                  <a:pt x="229" y="11"/>
                                </a:lnTo>
                                <a:lnTo>
                                  <a:pt x="252" y="5"/>
                                </a:lnTo>
                                <a:lnTo>
                                  <a:pt x="276" y="1"/>
                                </a:lnTo>
                                <a:lnTo>
                                  <a:pt x="298" y="0"/>
                                </a:lnTo>
                                <a:lnTo>
                                  <a:pt x="320" y="1"/>
                                </a:lnTo>
                                <a:lnTo>
                                  <a:pt x="344" y="4"/>
                                </a:lnTo>
                                <a:lnTo>
                                  <a:pt x="366" y="9"/>
                                </a:lnTo>
                                <a:lnTo>
                                  <a:pt x="389" y="16"/>
                                </a:lnTo>
                                <a:lnTo>
                                  <a:pt x="411" y="25"/>
                                </a:lnTo>
                                <a:lnTo>
                                  <a:pt x="433" y="34"/>
                                </a:lnTo>
                                <a:lnTo>
                                  <a:pt x="455" y="46"/>
                                </a:lnTo>
                                <a:lnTo>
                                  <a:pt x="476" y="59"/>
                                </a:lnTo>
                                <a:lnTo>
                                  <a:pt x="495" y="75"/>
                                </a:lnTo>
                                <a:lnTo>
                                  <a:pt x="515" y="91"/>
                                </a:lnTo>
                                <a:lnTo>
                                  <a:pt x="532" y="108"/>
                                </a:lnTo>
                                <a:lnTo>
                                  <a:pt x="548" y="125"/>
                                </a:lnTo>
                                <a:lnTo>
                                  <a:pt x="564" y="145"/>
                                </a:lnTo>
                                <a:lnTo>
                                  <a:pt x="577" y="164"/>
                                </a:lnTo>
                                <a:lnTo>
                                  <a:pt x="587" y="185"/>
                                </a:lnTo>
                                <a:lnTo>
                                  <a:pt x="596" y="206"/>
                                </a:lnTo>
                                <a:lnTo>
                                  <a:pt x="586" y="256"/>
                                </a:lnTo>
                                <a:lnTo>
                                  <a:pt x="573" y="308"/>
                                </a:lnTo>
                                <a:lnTo>
                                  <a:pt x="560" y="358"/>
                                </a:lnTo>
                                <a:lnTo>
                                  <a:pt x="544" y="407"/>
                                </a:lnTo>
                                <a:lnTo>
                                  <a:pt x="528" y="457"/>
                                </a:lnTo>
                                <a:lnTo>
                                  <a:pt x="511" y="507"/>
                                </a:lnTo>
                                <a:lnTo>
                                  <a:pt x="494" y="557"/>
                                </a:lnTo>
                                <a:lnTo>
                                  <a:pt x="474" y="606"/>
                                </a:lnTo>
                                <a:lnTo>
                                  <a:pt x="455" y="656"/>
                                </a:lnTo>
                                <a:lnTo>
                                  <a:pt x="433" y="706"/>
                                </a:lnTo>
                                <a:lnTo>
                                  <a:pt x="412" y="756"/>
                                </a:lnTo>
                                <a:lnTo>
                                  <a:pt x="390" y="806"/>
                                </a:lnTo>
                                <a:lnTo>
                                  <a:pt x="368" y="856"/>
                                </a:lnTo>
                                <a:lnTo>
                                  <a:pt x="345" y="905"/>
                                </a:lnTo>
                                <a:lnTo>
                                  <a:pt x="322" y="957"/>
                                </a:lnTo>
                                <a:lnTo>
                                  <a:pt x="29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2756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8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8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1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7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8">
                                <a:moveTo>
                                  <a:pt x="74" y="300"/>
                                </a:moveTo>
                                <a:lnTo>
                                  <a:pt x="71" y="263"/>
                                </a:lnTo>
                                <a:lnTo>
                                  <a:pt x="71" y="230"/>
                                </a:lnTo>
                                <a:lnTo>
                                  <a:pt x="74" y="204"/>
                                </a:lnTo>
                                <a:lnTo>
                                  <a:pt x="79" y="180"/>
                                </a:lnTo>
                                <a:lnTo>
                                  <a:pt x="87" y="159"/>
                                </a:lnTo>
                                <a:lnTo>
                                  <a:pt x="96" y="14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6"/>
                                </a:lnTo>
                                <a:lnTo>
                                  <a:pt x="130" y="105"/>
                                </a:lnTo>
                                <a:lnTo>
                                  <a:pt x="145" y="96"/>
                                </a:lnTo>
                                <a:lnTo>
                                  <a:pt x="160" y="90"/>
                                </a:lnTo>
                                <a:lnTo>
                                  <a:pt x="178" y="83"/>
                                </a:lnTo>
                                <a:lnTo>
                                  <a:pt x="197" y="79"/>
                                </a:lnTo>
                                <a:lnTo>
                                  <a:pt x="217" y="75"/>
                                </a:lnTo>
                                <a:lnTo>
                                  <a:pt x="237" y="73"/>
                                </a:lnTo>
                                <a:lnTo>
                                  <a:pt x="258" y="71"/>
                                </a:lnTo>
                                <a:lnTo>
                                  <a:pt x="255" y="0"/>
                                </a:lnTo>
                                <a:lnTo>
                                  <a:pt x="231" y="2"/>
                                </a:lnTo>
                                <a:lnTo>
                                  <a:pt x="206" y="4"/>
                                </a:lnTo>
                                <a:lnTo>
                                  <a:pt x="181" y="8"/>
                                </a:lnTo>
                                <a:lnTo>
                                  <a:pt x="159" y="15"/>
                                </a:lnTo>
                                <a:lnTo>
                                  <a:pt x="134" y="21"/>
                                </a:lnTo>
                                <a:lnTo>
                                  <a:pt x="111" y="33"/>
                                </a:lnTo>
                                <a:lnTo>
                                  <a:pt x="88" y="48"/>
                                </a:lnTo>
                                <a:lnTo>
                                  <a:pt x="68" y="63"/>
                                </a:lnTo>
                                <a:lnTo>
                                  <a:pt x="50" y="83"/>
                                </a:lnTo>
                                <a:lnTo>
                                  <a:pt x="33" y="105"/>
                                </a:lnTo>
                                <a:lnTo>
                                  <a:pt x="21" y="130"/>
                                </a:lnTo>
                                <a:lnTo>
                                  <a:pt x="11" y="159"/>
                                </a:lnTo>
                                <a:lnTo>
                                  <a:pt x="3" y="193"/>
                                </a:lnTo>
                                <a:lnTo>
                                  <a:pt x="0" y="228"/>
                                </a:lnTo>
                                <a:lnTo>
                                  <a:pt x="0" y="266"/>
                                </a:lnTo>
                                <a:lnTo>
                                  <a:pt x="3" y="308"/>
                                </a:lnTo>
                                <a:lnTo>
                                  <a:pt x="7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40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0" y="8"/>
                                </a:moveTo>
                                <a:lnTo>
                                  <a:pt x="5" y="23"/>
                                </a:lnTo>
                                <a:lnTo>
                                  <a:pt x="14" y="33"/>
                                </a:lnTo>
                                <a:lnTo>
                                  <a:pt x="26" y="38"/>
                                </a:lnTo>
                                <a:lnTo>
                                  <a:pt x="39" y="39"/>
                                </a:lnTo>
                                <a:lnTo>
                                  <a:pt x="52" y="35"/>
                                </a:lnTo>
                                <a:lnTo>
                                  <a:pt x="63" y="27"/>
                                </a:lnTo>
                                <a:lnTo>
                                  <a:pt x="70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6788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3" y="0"/>
                                </a:moveTo>
                                <a:lnTo>
                                  <a:pt x="17" y="4"/>
                                </a:lnTo>
                                <a:lnTo>
                                  <a:pt x="6" y="13"/>
                                </a:lnTo>
                                <a:lnTo>
                                  <a:pt x="1" y="24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62"/>
                                </a:lnTo>
                                <a:lnTo>
                                  <a:pt x="22" y="69"/>
                                </a:lnTo>
                                <a:lnTo>
                                  <a:pt x="38" y="7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67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0">
                                <a:moveTo>
                                  <a:pt x="202" y="187"/>
                                </a:moveTo>
                                <a:lnTo>
                                  <a:pt x="194" y="147"/>
                                </a:lnTo>
                                <a:lnTo>
                                  <a:pt x="183" y="109"/>
                                </a:lnTo>
                                <a:lnTo>
                                  <a:pt x="169" y="75"/>
                                </a:lnTo>
                                <a:lnTo>
                                  <a:pt x="147" y="46"/>
                                </a:lnTo>
                                <a:lnTo>
                                  <a:pt x="120" y="24"/>
                                </a:lnTo>
                                <a:lnTo>
                                  <a:pt x="85" y="8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1"/>
                                </a:lnTo>
                                <a:lnTo>
                                  <a:pt x="39" y="71"/>
                                </a:lnTo>
                                <a:lnTo>
                                  <a:pt x="64" y="77"/>
                                </a:lnTo>
                                <a:lnTo>
                                  <a:pt x="81" y="84"/>
                                </a:lnTo>
                                <a:lnTo>
                                  <a:pt x="94" y="96"/>
                                </a:lnTo>
                                <a:lnTo>
                                  <a:pt x="106" y="112"/>
                                </a:lnTo>
                                <a:lnTo>
                                  <a:pt x="115" y="133"/>
                                </a:lnTo>
                                <a:lnTo>
                                  <a:pt x="123" y="163"/>
                                </a:lnTo>
                                <a:lnTo>
                                  <a:pt x="131" y="200"/>
                                </a:lnTo>
                                <a:lnTo>
                                  <a:pt x="20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732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13"/>
                                </a:moveTo>
                                <a:lnTo>
                                  <a:pt x="5" y="28"/>
                                </a:lnTo>
                                <a:lnTo>
                                  <a:pt x="15" y="38"/>
                                </a:lnTo>
                                <a:lnTo>
                                  <a:pt x="27" y="42"/>
                                </a:lnTo>
                                <a:lnTo>
                                  <a:pt x="42" y="42"/>
                                </a:lnTo>
                                <a:lnTo>
                                  <a:pt x="54" y="37"/>
                                </a:lnTo>
                                <a:lnTo>
                                  <a:pt x="64" y="29"/>
                                </a:lnTo>
                                <a:lnTo>
                                  <a:pt x="71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236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65" y="50"/>
                                </a:moveTo>
                                <a:lnTo>
                                  <a:pt x="68" y="34"/>
                                </a:lnTo>
                                <a:lnTo>
                                  <a:pt x="65" y="21"/>
                                </a:lnTo>
                                <a:lnTo>
                                  <a:pt x="58" y="11"/>
                                </a:ln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lnTo>
                                  <a:pt x="21" y="1"/>
                                </a:lnTo>
                                <a:lnTo>
                                  <a:pt x="9" y="8"/>
                                </a:lnTo>
                                <a:lnTo>
                                  <a:pt x="0" y="21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27960"/>
                            <a:ext cx="54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63">
                                <a:moveTo>
                                  <a:pt x="71" y="963"/>
                                </a:moveTo>
                                <a:lnTo>
                                  <a:pt x="74" y="930"/>
                                </a:lnTo>
                                <a:lnTo>
                                  <a:pt x="77" y="895"/>
                                </a:lnTo>
                                <a:lnTo>
                                  <a:pt x="81" y="861"/>
                                </a:lnTo>
                                <a:lnTo>
                                  <a:pt x="85" y="827"/>
                                </a:lnTo>
                                <a:lnTo>
                                  <a:pt x="89" y="794"/>
                                </a:lnTo>
                                <a:lnTo>
                                  <a:pt x="95" y="760"/>
                                </a:lnTo>
                                <a:lnTo>
                                  <a:pt x="98" y="727"/>
                                </a:lnTo>
                                <a:lnTo>
                                  <a:pt x="104" y="693"/>
                                </a:lnTo>
                                <a:lnTo>
                                  <a:pt x="109" y="661"/>
                                </a:lnTo>
                                <a:lnTo>
                                  <a:pt x="116" y="628"/>
                                </a:lnTo>
                                <a:lnTo>
                                  <a:pt x="121" y="595"/>
                                </a:lnTo>
                                <a:lnTo>
                                  <a:pt x="127" y="565"/>
                                </a:lnTo>
                                <a:lnTo>
                                  <a:pt x="134" y="534"/>
                                </a:lnTo>
                                <a:lnTo>
                                  <a:pt x="141" y="502"/>
                                </a:lnTo>
                                <a:lnTo>
                                  <a:pt x="147" y="471"/>
                                </a:lnTo>
                                <a:lnTo>
                                  <a:pt x="154" y="440"/>
                                </a:lnTo>
                                <a:lnTo>
                                  <a:pt x="162" y="410"/>
                                </a:lnTo>
                                <a:lnTo>
                                  <a:pt x="168" y="380"/>
                                </a:lnTo>
                                <a:lnTo>
                                  <a:pt x="175" y="352"/>
                                </a:lnTo>
                                <a:lnTo>
                                  <a:pt x="183" y="323"/>
                                </a:lnTo>
                                <a:lnTo>
                                  <a:pt x="190" y="297"/>
                                </a:lnTo>
                                <a:lnTo>
                                  <a:pt x="198" y="269"/>
                                </a:lnTo>
                                <a:lnTo>
                                  <a:pt x="206" y="242"/>
                                </a:lnTo>
                                <a:lnTo>
                                  <a:pt x="214" y="216"/>
                                </a:lnTo>
                                <a:lnTo>
                                  <a:pt x="222" y="191"/>
                                </a:lnTo>
                                <a:lnTo>
                                  <a:pt x="231" y="166"/>
                                </a:lnTo>
                                <a:lnTo>
                                  <a:pt x="239" y="141"/>
                                </a:lnTo>
                                <a:lnTo>
                                  <a:pt x="248" y="117"/>
                                </a:lnTo>
                                <a:lnTo>
                                  <a:pt x="257" y="95"/>
                                </a:lnTo>
                                <a:lnTo>
                                  <a:pt x="265" y="71"/>
                                </a:lnTo>
                                <a:lnTo>
                                  <a:pt x="273" y="50"/>
                                </a:lnTo>
                                <a:lnTo>
                                  <a:pt x="282" y="29"/>
                                </a:lnTo>
                                <a:lnTo>
                                  <a:pt x="217" y="0"/>
                                </a:lnTo>
                                <a:lnTo>
                                  <a:pt x="208" y="21"/>
                                </a:lnTo>
                                <a:lnTo>
                                  <a:pt x="197" y="45"/>
                                </a:lnTo>
                                <a:lnTo>
                                  <a:pt x="189" y="68"/>
                                </a:lnTo>
                                <a:lnTo>
                                  <a:pt x="180" y="91"/>
                                </a:lnTo>
                                <a:lnTo>
                                  <a:pt x="171" y="117"/>
                                </a:lnTo>
                                <a:lnTo>
                                  <a:pt x="163" y="142"/>
                                </a:lnTo>
                                <a:lnTo>
                                  <a:pt x="154" y="167"/>
                                </a:lnTo>
                                <a:lnTo>
                                  <a:pt x="146" y="195"/>
                                </a:lnTo>
                                <a:lnTo>
                                  <a:pt x="138" y="221"/>
                                </a:lnTo>
                                <a:lnTo>
                                  <a:pt x="130" y="248"/>
                                </a:lnTo>
                                <a:lnTo>
                                  <a:pt x="122" y="276"/>
                                </a:lnTo>
                                <a:lnTo>
                                  <a:pt x="114" y="305"/>
                                </a:lnTo>
                                <a:lnTo>
                                  <a:pt x="106" y="334"/>
                                </a:lnTo>
                                <a:lnTo>
                                  <a:pt x="97" y="364"/>
                                </a:lnTo>
                                <a:lnTo>
                                  <a:pt x="91" y="394"/>
                                </a:lnTo>
                                <a:lnTo>
                                  <a:pt x="83" y="425"/>
                                </a:lnTo>
                                <a:lnTo>
                                  <a:pt x="76" y="455"/>
                                </a:lnTo>
                                <a:lnTo>
                                  <a:pt x="70" y="486"/>
                                </a:lnTo>
                                <a:lnTo>
                                  <a:pt x="63" y="518"/>
                                </a:lnTo>
                                <a:lnTo>
                                  <a:pt x="56" y="549"/>
                                </a:lnTo>
                                <a:lnTo>
                                  <a:pt x="50" y="582"/>
                                </a:lnTo>
                                <a:lnTo>
                                  <a:pt x="45" y="615"/>
                                </a:lnTo>
                                <a:lnTo>
                                  <a:pt x="38" y="648"/>
                                </a:lnTo>
                                <a:lnTo>
                                  <a:pt x="33" y="682"/>
                                </a:lnTo>
                                <a:lnTo>
                                  <a:pt x="28" y="716"/>
                                </a:lnTo>
                                <a:lnTo>
                                  <a:pt x="24" y="749"/>
                                </a:lnTo>
                                <a:lnTo>
                                  <a:pt x="18" y="783"/>
                                </a:lnTo>
                                <a:lnTo>
                                  <a:pt x="14" y="819"/>
                                </a:lnTo>
                                <a:lnTo>
                                  <a:pt x="10" y="853"/>
                                </a:lnTo>
                                <a:lnTo>
                                  <a:pt x="7" y="887"/>
                                </a:lnTo>
                                <a:lnTo>
                                  <a:pt x="3" y="923"/>
                                </a:lnTo>
                                <a:lnTo>
                                  <a:pt x="0" y="958"/>
                                </a:lnTo>
                                <a:lnTo>
                                  <a:pt x="7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30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9" y="28"/>
                                </a:lnTo>
                                <a:lnTo>
                                  <a:pt x="21" y="35"/>
                                </a:lnTo>
                                <a:lnTo>
                                  <a:pt x="34" y="38"/>
                                </a:lnTo>
                                <a:lnTo>
                                  <a:pt x="47" y="37"/>
                                </a:lnTo>
                                <a:lnTo>
                                  <a:pt x="58" y="31"/>
                                </a:lnTo>
                                <a:lnTo>
                                  <a:pt x="67" y="21"/>
                                </a:lnTo>
                                <a:lnTo>
                                  <a:pt x="7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36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70" y="25"/>
                                </a:moveTo>
                                <a:lnTo>
                                  <a:pt x="62" y="12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6" y="1"/>
                                </a:lnTo>
                                <a:lnTo>
                                  <a:pt x="13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8680"/>
                            <a:ext cx="47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50">
                                <a:moveTo>
                                  <a:pt x="246" y="845"/>
                                </a:moveTo>
                                <a:lnTo>
                                  <a:pt x="241" y="779"/>
                                </a:lnTo>
                                <a:lnTo>
                                  <a:pt x="234" y="719"/>
                                </a:lnTo>
                                <a:lnTo>
                                  <a:pt x="226" y="657"/>
                                </a:lnTo>
                                <a:lnTo>
                                  <a:pt x="217" y="599"/>
                                </a:lnTo>
                                <a:lnTo>
                                  <a:pt x="208" y="543"/>
                                </a:lnTo>
                                <a:lnTo>
                                  <a:pt x="198" y="489"/>
                                </a:lnTo>
                                <a:lnTo>
                                  <a:pt x="187" y="436"/>
                                </a:lnTo>
                                <a:lnTo>
                                  <a:pt x="177" y="384"/>
                                </a:lnTo>
                                <a:lnTo>
                                  <a:pt x="163" y="331"/>
                                </a:lnTo>
                                <a:lnTo>
                                  <a:pt x="152" y="283"/>
                                </a:lnTo>
                                <a:lnTo>
                                  <a:pt x="137" y="234"/>
                                </a:lnTo>
                                <a:lnTo>
                                  <a:pt x="124" y="187"/>
                                </a:lnTo>
                                <a:lnTo>
                                  <a:pt x="111" y="139"/>
                                </a:lnTo>
                                <a:lnTo>
                                  <a:pt x="96" y="92"/>
                                </a:lnTo>
                                <a:lnTo>
                                  <a:pt x="83" y="46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67"/>
                                </a:lnTo>
                                <a:lnTo>
                                  <a:pt x="28" y="113"/>
                                </a:lnTo>
                                <a:lnTo>
                                  <a:pt x="43" y="160"/>
                                </a:lnTo>
                                <a:lnTo>
                                  <a:pt x="56" y="205"/>
                                </a:lnTo>
                                <a:lnTo>
                                  <a:pt x="69" y="252"/>
                                </a:lnTo>
                                <a:lnTo>
                                  <a:pt x="81" y="301"/>
                                </a:lnTo>
                                <a:lnTo>
                                  <a:pt x="92" y="350"/>
                                </a:lnTo>
                                <a:lnTo>
                                  <a:pt x="106" y="400"/>
                                </a:lnTo>
                                <a:lnTo>
                                  <a:pt x="116" y="449"/>
                                </a:lnTo>
                                <a:lnTo>
                                  <a:pt x="127" y="502"/>
                                </a:lnTo>
                                <a:lnTo>
                                  <a:pt x="137" y="556"/>
                                </a:lnTo>
                                <a:lnTo>
                                  <a:pt x="146" y="610"/>
                                </a:lnTo>
                                <a:lnTo>
                                  <a:pt x="156" y="668"/>
                                </a:lnTo>
                                <a:lnTo>
                                  <a:pt x="163" y="727"/>
                                </a:lnTo>
                                <a:lnTo>
                                  <a:pt x="170" y="787"/>
                                </a:lnTo>
                                <a:lnTo>
                                  <a:pt x="175" y="850"/>
                                </a:lnTo>
                                <a:lnTo>
                                  <a:pt x="246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30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1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5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834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1" y="0"/>
                                </a:moveTo>
                                <a:lnTo>
                                  <a:pt x="8" y="9"/>
                                </a:lnTo>
                                <a:lnTo>
                                  <a:pt x="1" y="22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2" y="59"/>
                                </a:lnTo>
                                <a:lnTo>
                                  <a:pt x="24" y="67"/>
                                </a:lnTo>
                                <a:lnTo>
                                  <a:pt x="37" y="70"/>
                                </a:lnTo>
                                <a:lnTo>
                                  <a:pt x="53" y="6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00360"/>
                            <a:ext cx="214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38">
                                <a:moveTo>
                                  <a:pt x="1105" y="4"/>
                                </a:moveTo>
                                <a:lnTo>
                                  <a:pt x="1067" y="3"/>
                                </a:lnTo>
                                <a:lnTo>
                                  <a:pt x="1028" y="1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3" y="0"/>
                                </a:lnTo>
                                <a:lnTo>
                                  <a:pt x="875" y="0"/>
                                </a:lnTo>
                                <a:lnTo>
                                  <a:pt x="838" y="1"/>
                                </a:lnTo>
                                <a:lnTo>
                                  <a:pt x="800" y="1"/>
                                </a:lnTo>
                                <a:lnTo>
                                  <a:pt x="763" y="4"/>
                                </a:lnTo>
                                <a:lnTo>
                                  <a:pt x="728" y="5"/>
                                </a:lnTo>
                                <a:lnTo>
                                  <a:pt x="690" y="8"/>
                                </a:lnTo>
                                <a:lnTo>
                                  <a:pt x="654" y="10"/>
                                </a:lnTo>
                                <a:lnTo>
                                  <a:pt x="618" y="13"/>
                                </a:lnTo>
                                <a:lnTo>
                                  <a:pt x="583" y="17"/>
                                </a:lnTo>
                                <a:lnTo>
                                  <a:pt x="547" y="21"/>
                                </a:lnTo>
                                <a:lnTo>
                                  <a:pt x="512" y="26"/>
                                </a:lnTo>
                                <a:lnTo>
                                  <a:pt x="478" y="31"/>
                                </a:lnTo>
                                <a:lnTo>
                                  <a:pt x="444" y="37"/>
                                </a:lnTo>
                                <a:lnTo>
                                  <a:pt x="410" y="43"/>
                                </a:lnTo>
                                <a:lnTo>
                                  <a:pt x="377" y="50"/>
                                </a:lnTo>
                                <a:lnTo>
                                  <a:pt x="343" y="56"/>
                                </a:lnTo>
                                <a:lnTo>
                                  <a:pt x="311" y="64"/>
                                </a:lnTo>
                                <a:lnTo>
                                  <a:pt x="279" y="72"/>
                                </a:lnTo>
                                <a:lnTo>
                                  <a:pt x="246" y="81"/>
                                </a:lnTo>
                                <a:lnTo>
                                  <a:pt x="213" y="91"/>
                                </a:lnTo>
                                <a:lnTo>
                                  <a:pt x="183" y="101"/>
                                </a:lnTo>
                                <a:lnTo>
                                  <a:pt x="151" y="110"/>
                                </a:lnTo>
                                <a:lnTo>
                                  <a:pt x="121" y="122"/>
                                </a:lnTo>
                                <a:lnTo>
                                  <a:pt x="89" y="133"/>
                                </a:lnTo>
                                <a:lnTo>
                                  <a:pt x="59" y="146"/>
                                </a:lnTo>
                                <a:lnTo>
                                  <a:pt x="30" y="159"/>
                                </a:lnTo>
                                <a:lnTo>
                                  <a:pt x="0" y="172"/>
                                </a:lnTo>
                                <a:lnTo>
                                  <a:pt x="32" y="238"/>
                                </a:lnTo>
                                <a:lnTo>
                                  <a:pt x="59" y="225"/>
                                </a:lnTo>
                                <a:lnTo>
                                  <a:pt x="88" y="211"/>
                                </a:lnTo>
                                <a:lnTo>
                                  <a:pt x="116" y="201"/>
                                </a:lnTo>
                                <a:lnTo>
                                  <a:pt x="145" y="190"/>
                                </a:lnTo>
                                <a:lnTo>
                                  <a:pt x="175" y="179"/>
                                </a:lnTo>
                                <a:lnTo>
                                  <a:pt x="204" y="169"/>
                                </a:lnTo>
                                <a:lnTo>
                                  <a:pt x="234" y="159"/>
                                </a:lnTo>
                                <a:lnTo>
                                  <a:pt x="264" y="150"/>
                                </a:lnTo>
                                <a:lnTo>
                                  <a:pt x="294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59" y="127"/>
                                </a:lnTo>
                                <a:lnTo>
                                  <a:pt x="390" y="121"/>
                                </a:lnTo>
                                <a:lnTo>
                                  <a:pt x="423" y="114"/>
                                </a:lnTo>
                                <a:lnTo>
                                  <a:pt x="457" y="108"/>
                                </a:lnTo>
                                <a:lnTo>
                                  <a:pt x="489" y="102"/>
                                </a:lnTo>
                                <a:lnTo>
                                  <a:pt x="523" y="97"/>
                                </a:lnTo>
                                <a:lnTo>
                                  <a:pt x="557" y="92"/>
                                </a:lnTo>
                                <a:lnTo>
                                  <a:pt x="591" y="88"/>
                                </a:lnTo>
                                <a:lnTo>
                                  <a:pt x="625" y="84"/>
                                </a:lnTo>
                                <a:lnTo>
                                  <a:pt x="660" y="81"/>
                                </a:lnTo>
                                <a:lnTo>
                                  <a:pt x="695" y="79"/>
                                </a:lnTo>
                                <a:lnTo>
                                  <a:pt x="731" y="76"/>
                                </a:lnTo>
                                <a:lnTo>
                                  <a:pt x="766" y="75"/>
                                </a:lnTo>
                                <a:lnTo>
                                  <a:pt x="803" y="72"/>
                                </a:lnTo>
                                <a:lnTo>
                                  <a:pt x="838" y="72"/>
                                </a:lnTo>
                                <a:lnTo>
                                  <a:pt x="875" y="71"/>
                                </a:lnTo>
                                <a:lnTo>
                                  <a:pt x="913" y="71"/>
                                </a:lnTo>
                                <a:lnTo>
                                  <a:pt x="950" y="71"/>
                                </a:lnTo>
                                <a:lnTo>
                                  <a:pt x="988" y="71"/>
                                </a:lnTo>
                                <a:lnTo>
                                  <a:pt x="1025" y="72"/>
                                </a:lnTo>
                                <a:lnTo>
                                  <a:pt x="1064" y="74"/>
                                </a:lnTo>
                                <a:lnTo>
                                  <a:pt x="1102" y="75"/>
                                </a:lnTo>
                                <a:lnTo>
                                  <a:pt x="11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3384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5" y="69"/>
                                </a:lnTo>
                                <a:lnTo>
                                  <a:pt x="27" y="61"/>
                                </a:lnTo>
                                <a:lnTo>
                                  <a:pt x="34" y="50"/>
                                </a:lnTo>
                                <a:lnTo>
                                  <a:pt x="36" y="37"/>
                                </a:lnTo>
                                <a:lnTo>
                                  <a:pt x="35" y="24"/>
                                </a:lnTo>
                                <a:lnTo>
                                  <a:pt x="28" y="12"/>
                                </a:lnTo>
                                <a:lnTo>
                                  <a:pt x="1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216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16" y="69"/>
                                </a:lnTo>
                                <a:lnTo>
                                  <a:pt x="29" y="63"/>
                                </a:lnTo>
                                <a:lnTo>
                                  <a:pt x="37" y="52"/>
                                </a:lnTo>
                                <a:lnTo>
                                  <a:pt x="40" y="40"/>
                                </a:lnTo>
                                <a:lnTo>
                                  <a:pt x="40" y="27"/>
                                </a:lnTo>
                                <a:lnTo>
                                  <a:pt x="35" y="14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57240"/>
                            <a:ext cx="30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93">
                                <a:moveTo>
                                  <a:pt x="0" y="65"/>
                                </a:moveTo>
                                <a:lnTo>
                                  <a:pt x="29" y="79"/>
                                </a:lnTo>
                                <a:lnTo>
                                  <a:pt x="61" y="89"/>
                                </a:lnTo>
                                <a:lnTo>
                                  <a:pt x="95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67" y="123"/>
                                </a:lnTo>
                                <a:lnTo>
                                  <a:pt x="208" y="134"/>
                                </a:lnTo>
                                <a:lnTo>
                                  <a:pt x="249" y="147"/>
                                </a:lnTo>
                                <a:lnTo>
                                  <a:pt x="292" y="157"/>
                                </a:lnTo>
                                <a:lnTo>
                                  <a:pt x="338" y="169"/>
                                </a:lnTo>
                                <a:lnTo>
                                  <a:pt x="385" y="180"/>
                                </a:lnTo>
                                <a:lnTo>
                                  <a:pt x="433" y="190"/>
                                </a:lnTo>
                                <a:lnTo>
                                  <a:pt x="481" y="202"/>
                                </a:lnTo>
                                <a:lnTo>
                                  <a:pt x="534" y="213"/>
                                </a:lnTo>
                                <a:lnTo>
                                  <a:pt x="585" y="223"/>
                                </a:lnTo>
                                <a:lnTo>
                                  <a:pt x="638" y="234"/>
                                </a:lnTo>
                                <a:lnTo>
                                  <a:pt x="690" y="244"/>
                                </a:lnTo>
                                <a:lnTo>
                                  <a:pt x="744" y="255"/>
                                </a:lnTo>
                                <a:lnTo>
                                  <a:pt x="799" y="265"/>
                                </a:lnTo>
                                <a:lnTo>
                                  <a:pt x="854" y="276"/>
                                </a:lnTo>
                                <a:lnTo>
                                  <a:pt x="910" y="286"/>
                                </a:lnTo>
                                <a:lnTo>
                                  <a:pt x="965" y="295"/>
                                </a:lnTo>
                                <a:lnTo>
                                  <a:pt x="1020" y="306"/>
                                </a:lnTo>
                                <a:lnTo>
                                  <a:pt x="1078" y="315"/>
                                </a:lnTo>
                                <a:lnTo>
                                  <a:pt x="1132" y="324"/>
                                </a:lnTo>
                                <a:lnTo>
                                  <a:pt x="1187" y="333"/>
                                </a:lnTo>
                                <a:lnTo>
                                  <a:pt x="1241" y="343"/>
                                </a:lnTo>
                                <a:lnTo>
                                  <a:pt x="1297" y="352"/>
                                </a:lnTo>
                                <a:lnTo>
                                  <a:pt x="1350" y="360"/>
                                </a:lnTo>
                                <a:lnTo>
                                  <a:pt x="1402" y="369"/>
                                </a:lnTo>
                                <a:lnTo>
                                  <a:pt x="1455" y="377"/>
                                </a:lnTo>
                                <a:lnTo>
                                  <a:pt x="1505" y="385"/>
                                </a:lnTo>
                                <a:lnTo>
                                  <a:pt x="1555" y="393"/>
                                </a:lnTo>
                                <a:lnTo>
                                  <a:pt x="1565" y="322"/>
                                </a:lnTo>
                                <a:lnTo>
                                  <a:pt x="1515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13" y="298"/>
                                </a:lnTo>
                                <a:lnTo>
                                  <a:pt x="1360" y="289"/>
                                </a:lnTo>
                                <a:lnTo>
                                  <a:pt x="1308" y="281"/>
                                </a:lnTo>
                                <a:lnTo>
                                  <a:pt x="1254" y="272"/>
                                </a:lnTo>
                                <a:lnTo>
                                  <a:pt x="1200" y="262"/>
                                </a:lnTo>
                                <a:lnTo>
                                  <a:pt x="1145" y="253"/>
                                </a:lnTo>
                                <a:lnTo>
                                  <a:pt x="1088" y="244"/>
                                </a:lnTo>
                                <a:lnTo>
                                  <a:pt x="1033" y="235"/>
                                </a:lnTo>
                                <a:lnTo>
                                  <a:pt x="978" y="224"/>
                                </a:lnTo>
                                <a:lnTo>
                                  <a:pt x="923" y="215"/>
                                </a:lnTo>
                                <a:lnTo>
                                  <a:pt x="868" y="205"/>
                                </a:lnTo>
                                <a:lnTo>
                                  <a:pt x="812" y="194"/>
                                </a:lnTo>
                                <a:lnTo>
                                  <a:pt x="757" y="184"/>
                                </a:lnTo>
                                <a:lnTo>
                                  <a:pt x="703" y="173"/>
                                </a:lnTo>
                                <a:lnTo>
                                  <a:pt x="651" y="163"/>
                                </a:lnTo>
                                <a:lnTo>
                                  <a:pt x="598" y="152"/>
                                </a:lnTo>
                                <a:lnTo>
                                  <a:pt x="547" y="142"/>
                                </a:lnTo>
                                <a:lnTo>
                                  <a:pt x="497" y="131"/>
                                </a:lnTo>
                                <a:lnTo>
                                  <a:pt x="448" y="119"/>
                                </a:lnTo>
                                <a:lnTo>
                                  <a:pt x="401" y="109"/>
                                </a:lnTo>
                                <a:lnTo>
                                  <a:pt x="354" y="98"/>
                                </a:lnTo>
                                <a:lnTo>
                                  <a:pt x="310" y="86"/>
                                </a:lnTo>
                                <a:lnTo>
                                  <a:pt x="267" y="76"/>
                                </a:lnTo>
                                <a:lnTo>
                                  <a:pt x="226" y="65"/>
                                </a:lnTo>
                                <a:lnTo>
                                  <a:pt x="188" y="55"/>
                                </a:lnTo>
                                <a:lnTo>
                                  <a:pt x="152" y="43"/>
                                </a:lnTo>
                                <a:lnTo>
                                  <a:pt x="116" y="33"/>
                                </a:lnTo>
                                <a:lnTo>
                                  <a:pt x="84" y="21"/>
                                </a:lnTo>
                                <a:lnTo>
                                  <a:pt x="56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921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">
                                <a:moveTo>
                                  <a:pt x="49" y="2"/>
                                </a:moveTo>
                                <a:lnTo>
                                  <a:pt x="34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1" y="47"/>
                                </a:lnTo>
                                <a:lnTo>
                                  <a:pt x="7" y="59"/>
                                </a:lnTo>
                                <a:lnTo>
                                  <a:pt x="21" y="68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0072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9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7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00720"/>
                            <a:ext cx="245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4">
                                <a:moveTo>
                                  <a:pt x="11" y="134"/>
                                </a:moveTo>
                                <a:lnTo>
                                  <a:pt x="49" y="129"/>
                                </a:lnTo>
                                <a:lnTo>
                                  <a:pt x="88" y="125"/>
                                </a:lnTo>
                                <a:lnTo>
                                  <a:pt x="128" y="119"/>
                                </a:lnTo>
                                <a:lnTo>
                                  <a:pt x="167" y="116"/>
                                </a:lnTo>
                                <a:lnTo>
                                  <a:pt x="206" y="112"/>
                                </a:lnTo>
                                <a:lnTo>
                                  <a:pt x="244" y="108"/>
                                </a:lnTo>
                                <a:lnTo>
                                  <a:pt x="285" y="105"/>
                                </a:lnTo>
                                <a:lnTo>
                                  <a:pt x="325" y="102"/>
                                </a:lnTo>
                                <a:lnTo>
                                  <a:pt x="365" y="98"/>
                                </a:lnTo>
                                <a:lnTo>
                                  <a:pt x="403" y="96"/>
                                </a:lnTo>
                                <a:lnTo>
                                  <a:pt x="444" y="94"/>
                                </a:lnTo>
                                <a:lnTo>
                                  <a:pt x="485" y="92"/>
                                </a:lnTo>
                                <a:lnTo>
                                  <a:pt x="524" y="89"/>
                                </a:lnTo>
                                <a:lnTo>
                                  <a:pt x="564" y="88"/>
                                </a:lnTo>
                                <a:lnTo>
                                  <a:pt x="604" y="87"/>
                                </a:lnTo>
                                <a:lnTo>
                                  <a:pt x="644" y="84"/>
                                </a:lnTo>
                                <a:lnTo>
                                  <a:pt x="683" y="83"/>
                                </a:lnTo>
                                <a:lnTo>
                                  <a:pt x="723" y="83"/>
                                </a:lnTo>
                                <a:lnTo>
                                  <a:pt x="762" y="83"/>
                                </a:lnTo>
                                <a:lnTo>
                                  <a:pt x="803" y="80"/>
                                </a:lnTo>
                                <a:lnTo>
                                  <a:pt x="842" y="79"/>
                                </a:lnTo>
                                <a:lnTo>
                                  <a:pt x="880" y="79"/>
                                </a:lnTo>
                                <a:lnTo>
                                  <a:pt x="920" y="79"/>
                                </a:lnTo>
                                <a:lnTo>
                                  <a:pt x="958" y="77"/>
                                </a:lnTo>
                                <a:lnTo>
                                  <a:pt x="997" y="77"/>
                                </a:lnTo>
                                <a:lnTo>
                                  <a:pt x="1035" y="76"/>
                                </a:lnTo>
                                <a:lnTo>
                                  <a:pt x="1074" y="76"/>
                                </a:lnTo>
                                <a:lnTo>
                                  <a:pt x="1112" y="75"/>
                                </a:lnTo>
                                <a:lnTo>
                                  <a:pt x="1150" y="75"/>
                                </a:lnTo>
                                <a:lnTo>
                                  <a:pt x="1188" y="73"/>
                                </a:lnTo>
                                <a:lnTo>
                                  <a:pt x="1225" y="73"/>
                                </a:lnTo>
                                <a:lnTo>
                                  <a:pt x="1263" y="71"/>
                                </a:lnTo>
                                <a:lnTo>
                                  <a:pt x="1260" y="0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50" y="1"/>
                                </a:lnTo>
                                <a:lnTo>
                                  <a:pt x="1112" y="1"/>
                                </a:lnTo>
                                <a:lnTo>
                                  <a:pt x="1074" y="3"/>
                                </a:lnTo>
                                <a:lnTo>
                                  <a:pt x="1035" y="3"/>
                                </a:lnTo>
                                <a:lnTo>
                                  <a:pt x="997" y="4"/>
                                </a:lnTo>
                                <a:lnTo>
                                  <a:pt x="958" y="4"/>
                                </a:lnTo>
                                <a:lnTo>
                                  <a:pt x="920" y="5"/>
                                </a:lnTo>
                                <a:lnTo>
                                  <a:pt x="880" y="5"/>
                                </a:lnTo>
                                <a:lnTo>
                                  <a:pt x="840" y="8"/>
                                </a:lnTo>
                                <a:lnTo>
                                  <a:pt x="800" y="9"/>
                                </a:lnTo>
                                <a:lnTo>
                                  <a:pt x="762" y="9"/>
                                </a:lnTo>
                                <a:lnTo>
                                  <a:pt x="723" y="9"/>
                                </a:lnTo>
                                <a:lnTo>
                                  <a:pt x="681" y="12"/>
                                </a:lnTo>
                                <a:lnTo>
                                  <a:pt x="641" y="13"/>
                                </a:lnTo>
                                <a:lnTo>
                                  <a:pt x="602" y="16"/>
                                </a:lnTo>
                                <a:lnTo>
                                  <a:pt x="561" y="17"/>
                                </a:lnTo>
                                <a:lnTo>
                                  <a:pt x="522" y="18"/>
                                </a:lnTo>
                                <a:lnTo>
                                  <a:pt x="480" y="21"/>
                                </a:lnTo>
                                <a:lnTo>
                                  <a:pt x="442" y="24"/>
                                </a:lnTo>
                                <a:lnTo>
                                  <a:pt x="401" y="25"/>
                                </a:lnTo>
                                <a:lnTo>
                                  <a:pt x="360" y="27"/>
                                </a:lnTo>
                                <a:lnTo>
                                  <a:pt x="319" y="31"/>
                                </a:lnTo>
                                <a:lnTo>
                                  <a:pt x="280" y="34"/>
                                </a:lnTo>
                                <a:lnTo>
                                  <a:pt x="239" y="37"/>
                                </a:lnTo>
                                <a:lnTo>
                                  <a:pt x="199" y="41"/>
                                </a:lnTo>
                                <a:lnTo>
                                  <a:pt x="159" y="45"/>
                                </a:lnTo>
                                <a:lnTo>
                                  <a:pt x="120" y="49"/>
                                </a:lnTo>
                                <a:lnTo>
                                  <a:pt x="80" y="54"/>
                                </a:lnTo>
                                <a:lnTo>
                                  <a:pt x="41" y="58"/>
                                </a:lnTo>
                                <a:lnTo>
                                  <a:pt x="0" y="63"/>
                                </a:lnTo>
                                <a:lnTo>
                                  <a:pt x="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007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30" y="0"/>
                                </a:moveTo>
                                <a:lnTo>
                                  <a:pt x="16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52"/>
                                </a:lnTo>
                                <a:lnTo>
                                  <a:pt x="13" y="63"/>
                                </a:lnTo>
                                <a:lnTo>
                                  <a:pt x="25" y="70"/>
                                </a:lnTo>
                                <a:lnTo>
                                  <a:pt x="41" y="7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7290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6" y="68"/>
                                </a:lnTo>
                                <a:lnTo>
                                  <a:pt x="26" y="60"/>
                                </a:lnTo>
                                <a:lnTo>
                                  <a:pt x="33" y="48"/>
                                </a:lnTo>
                                <a:lnTo>
                                  <a:pt x="36" y="35"/>
                                </a:lnTo>
                                <a:lnTo>
                                  <a:pt x="33" y="22"/>
                                </a:lnTo>
                                <a:lnTo>
                                  <a:pt x="26" y="1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28000"/>
                            <a:ext cx="250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63">
                                <a:moveTo>
                                  <a:pt x="34" y="263"/>
                                </a:moveTo>
                                <a:lnTo>
                                  <a:pt x="72" y="243"/>
                                </a:lnTo>
                                <a:lnTo>
                                  <a:pt x="110" y="225"/>
                                </a:lnTo>
                                <a:lnTo>
                                  <a:pt x="148" y="208"/>
                                </a:lnTo>
                                <a:lnTo>
                                  <a:pt x="186" y="193"/>
                                </a:lnTo>
                                <a:lnTo>
                                  <a:pt x="225" y="179"/>
                                </a:lnTo>
                                <a:lnTo>
                                  <a:pt x="263" y="164"/>
                                </a:lnTo>
                                <a:lnTo>
                                  <a:pt x="299" y="152"/>
                                </a:lnTo>
                                <a:lnTo>
                                  <a:pt x="338" y="142"/>
                                </a:lnTo>
                                <a:lnTo>
                                  <a:pt x="376" y="133"/>
                                </a:lnTo>
                                <a:lnTo>
                                  <a:pt x="414" y="123"/>
                                </a:lnTo>
                                <a:lnTo>
                                  <a:pt x="452" y="114"/>
                                </a:lnTo>
                                <a:lnTo>
                                  <a:pt x="491" y="108"/>
                                </a:lnTo>
                                <a:lnTo>
                                  <a:pt x="529" y="101"/>
                                </a:lnTo>
                                <a:lnTo>
                                  <a:pt x="567" y="95"/>
                                </a:lnTo>
                                <a:lnTo>
                                  <a:pt x="606" y="91"/>
                                </a:lnTo>
                                <a:lnTo>
                                  <a:pt x="645" y="85"/>
                                </a:lnTo>
                                <a:lnTo>
                                  <a:pt x="683" y="83"/>
                                </a:lnTo>
                                <a:lnTo>
                                  <a:pt x="723" y="79"/>
                                </a:lnTo>
                                <a:lnTo>
                                  <a:pt x="761" y="78"/>
                                </a:lnTo>
                                <a:lnTo>
                                  <a:pt x="801" y="75"/>
                                </a:lnTo>
                                <a:lnTo>
                                  <a:pt x="839" y="75"/>
                                </a:lnTo>
                                <a:lnTo>
                                  <a:pt x="880" y="75"/>
                                </a:lnTo>
                                <a:lnTo>
                                  <a:pt x="920" y="74"/>
                                </a:lnTo>
                                <a:lnTo>
                                  <a:pt x="960" y="74"/>
                                </a:lnTo>
                                <a:lnTo>
                                  <a:pt x="1001" y="74"/>
                                </a:lnTo>
                                <a:lnTo>
                                  <a:pt x="1042" y="75"/>
                                </a:lnTo>
                                <a:lnTo>
                                  <a:pt x="1083" y="75"/>
                                </a:lnTo>
                                <a:lnTo>
                                  <a:pt x="1123" y="76"/>
                                </a:lnTo>
                                <a:lnTo>
                                  <a:pt x="1165" y="76"/>
                                </a:lnTo>
                                <a:lnTo>
                                  <a:pt x="1206" y="78"/>
                                </a:lnTo>
                                <a:lnTo>
                                  <a:pt x="1248" y="78"/>
                                </a:lnTo>
                                <a:lnTo>
                                  <a:pt x="1290" y="78"/>
                                </a:lnTo>
                                <a:lnTo>
                                  <a:pt x="1290" y="7"/>
                                </a:lnTo>
                                <a:lnTo>
                                  <a:pt x="1248" y="4"/>
                                </a:lnTo>
                                <a:lnTo>
                                  <a:pt x="1206" y="4"/>
                                </a:lnTo>
                                <a:lnTo>
                                  <a:pt x="1165" y="3"/>
                                </a:lnTo>
                                <a:lnTo>
                                  <a:pt x="1123" y="3"/>
                                </a:lnTo>
                                <a:lnTo>
                                  <a:pt x="1083" y="1"/>
                                </a:lnTo>
                                <a:lnTo>
                                  <a:pt x="1042" y="1"/>
                                </a:lnTo>
                                <a:lnTo>
                                  <a:pt x="1001" y="0"/>
                                </a:lnTo>
                                <a:lnTo>
                                  <a:pt x="960" y="0"/>
                                </a:lnTo>
                                <a:lnTo>
                                  <a:pt x="920" y="0"/>
                                </a:lnTo>
                                <a:lnTo>
                                  <a:pt x="880" y="1"/>
                                </a:lnTo>
                                <a:lnTo>
                                  <a:pt x="839" y="1"/>
                                </a:lnTo>
                                <a:lnTo>
                                  <a:pt x="799" y="4"/>
                                </a:lnTo>
                                <a:lnTo>
                                  <a:pt x="758" y="7"/>
                                </a:lnTo>
                                <a:lnTo>
                                  <a:pt x="717" y="8"/>
                                </a:lnTo>
                                <a:lnTo>
                                  <a:pt x="678" y="12"/>
                                </a:lnTo>
                                <a:lnTo>
                                  <a:pt x="637" y="14"/>
                                </a:lnTo>
                                <a:lnTo>
                                  <a:pt x="598" y="20"/>
                                </a:lnTo>
                                <a:lnTo>
                                  <a:pt x="557" y="24"/>
                                </a:lnTo>
                                <a:lnTo>
                                  <a:pt x="516" y="30"/>
                                </a:lnTo>
                                <a:lnTo>
                                  <a:pt x="478" y="37"/>
                                </a:lnTo>
                                <a:lnTo>
                                  <a:pt x="439" y="43"/>
                                </a:lnTo>
                                <a:lnTo>
                                  <a:pt x="398" y="53"/>
                                </a:lnTo>
                                <a:lnTo>
                                  <a:pt x="360" y="62"/>
                                </a:lnTo>
                                <a:lnTo>
                                  <a:pt x="319" y="71"/>
                                </a:lnTo>
                                <a:lnTo>
                                  <a:pt x="278" y="84"/>
                                </a:lnTo>
                                <a:lnTo>
                                  <a:pt x="239" y="96"/>
                                </a:lnTo>
                                <a:lnTo>
                                  <a:pt x="198" y="110"/>
                                </a:lnTo>
                                <a:lnTo>
                                  <a:pt x="160" y="125"/>
                                </a:lnTo>
                                <a:lnTo>
                                  <a:pt x="119" y="142"/>
                                </a:lnTo>
                                <a:lnTo>
                                  <a:pt x="79" y="159"/>
                                </a:lnTo>
                                <a:lnTo>
                                  <a:pt x="41" y="180"/>
                                </a:lnTo>
                                <a:lnTo>
                                  <a:pt x="0" y="200"/>
                                </a:lnTo>
                                <a:lnTo>
                                  <a:pt x="3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298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18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1" y="60"/>
                                </a:lnTo>
                                <a:lnTo>
                                  <a:pt x="23" y="66"/>
                                </a:lnTo>
                                <a:lnTo>
                                  <a:pt x="36" y="69"/>
                                </a:lnTo>
                                <a:lnTo>
                                  <a:pt x="52" y="6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934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69" y="18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2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740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0">
                                <a:moveTo>
                                  <a:pt x="188" y="226"/>
                                </a:moveTo>
                                <a:lnTo>
                                  <a:pt x="182" y="210"/>
                                </a:lnTo>
                                <a:lnTo>
                                  <a:pt x="176" y="196"/>
                                </a:lnTo>
                                <a:lnTo>
                                  <a:pt x="169" y="180"/>
                                </a:lnTo>
                                <a:lnTo>
                                  <a:pt x="161" y="165"/>
                                </a:lnTo>
                                <a:lnTo>
                                  <a:pt x="153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38" y="122"/>
                                </a:lnTo>
                                <a:lnTo>
                                  <a:pt x="130" y="109"/>
                                </a:lnTo>
                                <a:lnTo>
                                  <a:pt x="121" y="95"/>
                                </a:lnTo>
                                <a:lnTo>
                                  <a:pt x="111" y="80"/>
                                </a:lnTo>
                                <a:lnTo>
                                  <a:pt x="102" y="67"/>
                                </a:lnTo>
                                <a:lnTo>
                                  <a:pt x="94" y="54"/>
                                </a:lnTo>
                                <a:lnTo>
                                  <a:pt x="85" y="39"/>
                                </a:lnTo>
                                <a:lnTo>
                                  <a:pt x="79" y="26"/>
                                </a:lnTo>
                                <a:lnTo>
                                  <a:pt x="71" y="12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49"/>
                                </a:lnTo>
                                <a:lnTo>
                                  <a:pt x="15" y="63"/>
                                </a:lnTo>
                                <a:lnTo>
                                  <a:pt x="25" y="76"/>
                                </a:lnTo>
                                <a:lnTo>
                                  <a:pt x="34" y="91"/>
                                </a:lnTo>
                                <a:lnTo>
                                  <a:pt x="42" y="104"/>
                                </a:lnTo>
                                <a:lnTo>
                                  <a:pt x="51" y="120"/>
                                </a:lnTo>
                                <a:lnTo>
                                  <a:pt x="60" y="131"/>
                                </a:lnTo>
                                <a:lnTo>
                                  <a:pt x="67" y="146"/>
                                </a:lnTo>
                                <a:lnTo>
                                  <a:pt x="75" y="159"/>
                                </a:lnTo>
                                <a:lnTo>
                                  <a:pt x="82" y="173"/>
                                </a:lnTo>
                                <a:lnTo>
                                  <a:pt x="90" y="187"/>
                                </a:lnTo>
                                <a:lnTo>
                                  <a:pt x="98" y="200"/>
                                </a:lnTo>
                                <a:lnTo>
                                  <a:pt x="104" y="211"/>
                                </a:lnTo>
                                <a:lnTo>
                                  <a:pt x="110" y="225"/>
                                </a:lnTo>
                                <a:lnTo>
                                  <a:pt x="114" y="236"/>
                                </a:lnTo>
                                <a:lnTo>
                                  <a:pt x="119" y="250"/>
                                </a:lnTo>
                                <a:lnTo>
                                  <a:pt x="18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8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0" y="24"/>
                                </a:moveTo>
                                <a:lnTo>
                                  <a:pt x="8" y="37"/>
                                </a:lnTo>
                                <a:lnTo>
                                  <a:pt x="20" y="45"/>
                                </a:lnTo>
                                <a:lnTo>
                                  <a:pt x="33" y="47"/>
                                </a:lnTo>
                                <a:lnTo>
                                  <a:pt x="46" y="45"/>
                                </a:lnTo>
                                <a:lnTo>
                                  <a:pt x="58" y="40"/>
                                </a:lnTo>
                                <a:lnTo>
                                  <a:pt x="67" y="29"/>
                                </a:lnTo>
                                <a:lnTo>
                                  <a:pt x="71" y="16"/>
                                </a:lnTo>
                                <a:lnTo>
                                  <a:pt x="6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24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27"/>
                                </a:moveTo>
                                <a:lnTo>
                                  <a:pt x="65" y="13"/>
                                </a:lnTo>
                                <a:lnTo>
                                  <a:pt x="55" y="4"/>
                                </a:lnTo>
                                <a:lnTo>
                                  <a:pt x="42" y="0"/>
                                </a:lnTo>
                                <a:lnTo>
                                  <a:pt x="27" y="1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752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7">
                                <a:moveTo>
                                  <a:pt x="104" y="351"/>
                                </a:moveTo>
                                <a:lnTo>
                                  <a:pt x="103" y="329"/>
                                </a:lnTo>
                                <a:lnTo>
                                  <a:pt x="101" y="308"/>
                                </a:lnTo>
                                <a:lnTo>
                                  <a:pt x="101" y="286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44"/>
                                </a:lnTo>
                                <a:lnTo>
                                  <a:pt x="99" y="221"/>
                                </a:lnTo>
                                <a:lnTo>
                                  <a:pt x="97" y="201"/>
                                </a:lnTo>
                                <a:lnTo>
                                  <a:pt x="97" y="180"/>
                                </a:lnTo>
                                <a:lnTo>
                                  <a:pt x="96" y="158"/>
                                </a:lnTo>
                                <a:lnTo>
                                  <a:pt x="93" y="138"/>
                                </a:lnTo>
                                <a:lnTo>
                                  <a:pt x="92" y="117"/>
                                </a:lnTo>
                                <a:lnTo>
                                  <a:pt x="89" y="94"/>
                                </a:lnTo>
                                <a:lnTo>
                                  <a:pt x="85" y="70"/>
                                </a:lnTo>
                                <a:lnTo>
                                  <a:pt x="82" y="48"/>
                                </a:lnTo>
                                <a:lnTo>
                                  <a:pt x="76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40"/>
                                </a:lnTo>
                                <a:lnTo>
                                  <a:pt x="11" y="61"/>
                                </a:lnTo>
                                <a:lnTo>
                                  <a:pt x="15" y="83"/>
                                </a:lnTo>
                                <a:lnTo>
                                  <a:pt x="18" y="104"/>
                                </a:lnTo>
                                <a:lnTo>
                                  <a:pt x="21" y="123"/>
                                </a:lnTo>
                                <a:lnTo>
                                  <a:pt x="22" y="144"/>
                                </a:lnTo>
                                <a:lnTo>
                                  <a:pt x="25" y="166"/>
                                </a:lnTo>
                                <a:lnTo>
                                  <a:pt x="26" y="183"/>
                                </a:lnTo>
                                <a:lnTo>
                                  <a:pt x="26" y="204"/>
                                </a:lnTo>
                                <a:lnTo>
                                  <a:pt x="28" y="226"/>
                                </a:lnTo>
                                <a:lnTo>
                                  <a:pt x="29" y="246"/>
                                </a:lnTo>
                                <a:lnTo>
                                  <a:pt x="29" y="267"/>
                                </a:lnTo>
                                <a:lnTo>
                                  <a:pt x="30" y="288"/>
                                </a:lnTo>
                                <a:lnTo>
                                  <a:pt x="30" y="311"/>
                                </a:lnTo>
                                <a:lnTo>
                                  <a:pt x="32" y="334"/>
                                </a:lnTo>
                                <a:lnTo>
                                  <a:pt x="33" y="357"/>
                                </a:lnTo>
                                <a:lnTo>
                                  <a:pt x="10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89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2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6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62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68" y="46"/>
                                </a:moveTo>
                                <a:lnTo>
                                  <a:pt x="69" y="30"/>
                                </a:lnTo>
                                <a:lnTo>
                                  <a:pt x="65" y="17"/>
                                </a:lnTo>
                                <a:lnTo>
                                  <a:pt x="56" y="8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2"/>
                                </a:lnTo>
                                <a:lnTo>
                                  <a:pt x="0" y="25"/>
                                </a:lnTo>
                                <a:lnTo>
                                  <a:pt x="6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667520"/>
                            <a:ext cx="32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6">
                                <a:moveTo>
                                  <a:pt x="68" y="376"/>
                                </a:moveTo>
                                <a:lnTo>
                                  <a:pt x="76" y="355"/>
                                </a:lnTo>
                                <a:lnTo>
                                  <a:pt x="82" y="333"/>
                                </a:lnTo>
                                <a:lnTo>
                                  <a:pt x="89" y="310"/>
                                </a:lnTo>
                                <a:lnTo>
                                  <a:pt x="94" y="289"/>
                                </a:lnTo>
                                <a:lnTo>
                                  <a:pt x="101" y="268"/>
                                </a:lnTo>
                                <a:lnTo>
                                  <a:pt x="107" y="247"/>
                                </a:lnTo>
                                <a:lnTo>
                                  <a:pt x="113" y="226"/>
                                </a:lnTo>
                                <a:lnTo>
                                  <a:pt x="118" y="205"/>
                                </a:lnTo>
                                <a:lnTo>
                                  <a:pt x="123" y="183"/>
                                </a:lnTo>
                                <a:lnTo>
                                  <a:pt x="128" y="160"/>
                                </a:lnTo>
                                <a:lnTo>
                                  <a:pt x="134" y="141"/>
                                </a:lnTo>
                                <a:lnTo>
                                  <a:pt x="140" y="117"/>
                                </a:lnTo>
                                <a:lnTo>
                                  <a:pt x="145" y="95"/>
                                </a:lnTo>
                                <a:lnTo>
                                  <a:pt x="152" y="70"/>
                                </a:lnTo>
                                <a:lnTo>
                                  <a:pt x="157" y="47"/>
                                </a:lnTo>
                                <a:lnTo>
                                  <a:pt x="165" y="21"/>
                                </a:lnTo>
                                <a:lnTo>
                                  <a:pt x="97" y="0"/>
                                </a:lnTo>
                                <a:lnTo>
                                  <a:pt x="89" y="26"/>
                                </a:lnTo>
                                <a:lnTo>
                                  <a:pt x="81" y="51"/>
                                </a:lnTo>
                                <a:lnTo>
                                  <a:pt x="74" y="76"/>
                                </a:lnTo>
                                <a:lnTo>
                                  <a:pt x="69" y="99"/>
                                </a:lnTo>
                                <a:lnTo>
                                  <a:pt x="63" y="122"/>
                                </a:lnTo>
                                <a:lnTo>
                                  <a:pt x="57" y="145"/>
                                </a:lnTo>
                                <a:lnTo>
                                  <a:pt x="52" y="167"/>
                                </a:lnTo>
                                <a:lnTo>
                                  <a:pt x="47" y="187"/>
                                </a:lnTo>
                                <a:lnTo>
                                  <a:pt x="42" y="208"/>
                                </a:lnTo>
                                <a:lnTo>
                                  <a:pt x="36" y="229"/>
                                </a:lnTo>
                                <a:lnTo>
                                  <a:pt x="32" y="250"/>
                                </a:lnTo>
                                <a:lnTo>
                                  <a:pt x="26" y="271"/>
                                </a:lnTo>
                                <a:lnTo>
                                  <a:pt x="21" y="292"/>
                                </a:lnTo>
                                <a:lnTo>
                                  <a:pt x="14" y="312"/>
                                </a:lnTo>
                                <a:lnTo>
                                  <a:pt x="7" y="331"/>
                                </a:lnTo>
                                <a:lnTo>
                                  <a:pt x="0" y="352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6680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  <a:lnTo>
                                  <a:pt x="4" y="29"/>
                                </a:lnTo>
                                <a:lnTo>
                                  <a:pt x="13" y="39"/>
                                </a:lnTo>
                                <a:lnTo>
                                  <a:pt x="25" y="45"/>
                                </a:lnTo>
                                <a:lnTo>
                                  <a:pt x="38" y="47"/>
                                </a:lnTo>
                                <a:lnTo>
                                  <a:pt x="51" y="45"/>
                                </a:lnTo>
                                <a:lnTo>
                                  <a:pt x="63" y="37"/>
                                </a:lnTo>
                                <a:lnTo>
                                  <a:pt x="71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56040"/>
                            <a:ext cx="176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31">
                                <a:moveTo>
                                  <a:pt x="81" y="105"/>
                                </a:moveTo>
                                <a:lnTo>
                                  <a:pt x="60" y="119"/>
                                </a:lnTo>
                                <a:lnTo>
                                  <a:pt x="42" y="136"/>
                                </a:lnTo>
                                <a:lnTo>
                                  <a:pt x="29" y="156"/>
                                </a:lnTo>
                                <a:lnTo>
                                  <a:pt x="19" y="178"/>
                                </a:lnTo>
                                <a:lnTo>
                                  <a:pt x="10" y="203"/>
                                </a:lnTo>
                                <a:lnTo>
                                  <a:pt x="4" y="228"/>
                                </a:lnTo>
                                <a:lnTo>
                                  <a:pt x="2" y="255"/>
                                </a:lnTo>
                                <a:lnTo>
                                  <a:pt x="0" y="280"/>
                                </a:lnTo>
                                <a:lnTo>
                                  <a:pt x="2" y="301"/>
                                </a:lnTo>
                                <a:lnTo>
                                  <a:pt x="4" y="322"/>
                                </a:lnTo>
                                <a:lnTo>
                                  <a:pt x="10" y="345"/>
                                </a:lnTo>
                                <a:lnTo>
                                  <a:pt x="17" y="366"/>
                                </a:lnTo>
                                <a:lnTo>
                                  <a:pt x="27" y="386"/>
                                </a:lnTo>
                                <a:lnTo>
                                  <a:pt x="40" y="403"/>
                                </a:lnTo>
                                <a:lnTo>
                                  <a:pt x="54" y="415"/>
                                </a:lnTo>
                                <a:lnTo>
                                  <a:pt x="71" y="421"/>
                                </a:lnTo>
                                <a:lnTo>
                                  <a:pt x="90" y="423"/>
                                </a:lnTo>
                                <a:lnTo>
                                  <a:pt x="109" y="421"/>
                                </a:lnTo>
                                <a:lnTo>
                                  <a:pt x="128" y="419"/>
                                </a:lnTo>
                                <a:lnTo>
                                  <a:pt x="146" y="414"/>
                                </a:lnTo>
                                <a:lnTo>
                                  <a:pt x="165" y="407"/>
                                </a:lnTo>
                                <a:lnTo>
                                  <a:pt x="183" y="400"/>
                                </a:lnTo>
                                <a:lnTo>
                                  <a:pt x="203" y="391"/>
                                </a:lnTo>
                                <a:lnTo>
                                  <a:pt x="221" y="383"/>
                                </a:lnTo>
                                <a:lnTo>
                                  <a:pt x="240" y="374"/>
                                </a:lnTo>
                                <a:lnTo>
                                  <a:pt x="258" y="366"/>
                                </a:lnTo>
                                <a:lnTo>
                                  <a:pt x="276" y="358"/>
                                </a:lnTo>
                                <a:lnTo>
                                  <a:pt x="296" y="352"/>
                                </a:lnTo>
                                <a:lnTo>
                                  <a:pt x="314" y="347"/>
                                </a:lnTo>
                                <a:lnTo>
                                  <a:pt x="334" y="343"/>
                                </a:lnTo>
                                <a:lnTo>
                                  <a:pt x="353" y="341"/>
                                </a:lnTo>
                                <a:lnTo>
                                  <a:pt x="372" y="341"/>
                                </a:lnTo>
                                <a:lnTo>
                                  <a:pt x="402" y="347"/>
                                </a:lnTo>
                                <a:lnTo>
                                  <a:pt x="433" y="356"/>
                                </a:lnTo>
                                <a:lnTo>
                                  <a:pt x="463" y="369"/>
                                </a:lnTo>
                                <a:lnTo>
                                  <a:pt x="492" y="386"/>
                                </a:lnTo>
                                <a:lnTo>
                                  <a:pt x="518" y="406"/>
                                </a:lnTo>
                                <a:lnTo>
                                  <a:pt x="543" y="427"/>
                                </a:lnTo>
                                <a:lnTo>
                                  <a:pt x="563" y="452"/>
                                </a:lnTo>
                                <a:lnTo>
                                  <a:pt x="580" y="478"/>
                                </a:lnTo>
                                <a:lnTo>
                                  <a:pt x="590" y="504"/>
                                </a:lnTo>
                                <a:lnTo>
                                  <a:pt x="598" y="533"/>
                                </a:lnTo>
                                <a:lnTo>
                                  <a:pt x="603" y="565"/>
                                </a:lnTo>
                                <a:lnTo>
                                  <a:pt x="605" y="595"/>
                                </a:lnTo>
                                <a:lnTo>
                                  <a:pt x="601" y="626"/>
                                </a:lnTo>
                                <a:lnTo>
                                  <a:pt x="594" y="655"/>
                                </a:lnTo>
                                <a:lnTo>
                                  <a:pt x="582" y="683"/>
                                </a:lnTo>
                                <a:lnTo>
                                  <a:pt x="567" y="705"/>
                                </a:lnTo>
                                <a:lnTo>
                                  <a:pt x="551" y="720"/>
                                </a:lnTo>
                                <a:lnTo>
                                  <a:pt x="533" y="733"/>
                                </a:lnTo>
                                <a:lnTo>
                                  <a:pt x="513" y="743"/>
                                </a:lnTo>
                                <a:lnTo>
                                  <a:pt x="492" y="753"/>
                                </a:lnTo>
                                <a:lnTo>
                                  <a:pt x="469" y="760"/>
                                </a:lnTo>
                                <a:lnTo>
                                  <a:pt x="446" y="767"/>
                                </a:lnTo>
                                <a:lnTo>
                                  <a:pt x="422" y="772"/>
                                </a:lnTo>
                                <a:lnTo>
                                  <a:pt x="399" y="778"/>
                                </a:lnTo>
                                <a:lnTo>
                                  <a:pt x="374" y="784"/>
                                </a:lnTo>
                                <a:lnTo>
                                  <a:pt x="350" y="789"/>
                                </a:lnTo>
                                <a:lnTo>
                                  <a:pt x="326" y="796"/>
                                </a:lnTo>
                                <a:lnTo>
                                  <a:pt x="304" y="803"/>
                                </a:lnTo>
                                <a:lnTo>
                                  <a:pt x="283" y="812"/>
                                </a:lnTo>
                                <a:lnTo>
                                  <a:pt x="262" y="821"/>
                                </a:lnTo>
                                <a:lnTo>
                                  <a:pt x="243" y="833"/>
                                </a:lnTo>
                                <a:lnTo>
                                  <a:pt x="226" y="847"/>
                                </a:lnTo>
                                <a:lnTo>
                                  <a:pt x="211" y="866"/>
                                </a:lnTo>
                                <a:lnTo>
                                  <a:pt x="197" y="887"/>
                                </a:lnTo>
                                <a:lnTo>
                                  <a:pt x="188" y="910"/>
                                </a:lnTo>
                                <a:lnTo>
                                  <a:pt x="182" y="934"/>
                                </a:lnTo>
                                <a:lnTo>
                                  <a:pt x="179" y="960"/>
                                </a:lnTo>
                                <a:lnTo>
                                  <a:pt x="179" y="986"/>
                                </a:lnTo>
                                <a:lnTo>
                                  <a:pt x="183" y="1011"/>
                                </a:lnTo>
                                <a:lnTo>
                                  <a:pt x="190" y="1036"/>
                                </a:lnTo>
                                <a:lnTo>
                                  <a:pt x="197" y="1055"/>
                                </a:lnTo>
                                <a:lnTo>
                                  <a:pt x="208" y="1073"/>
                                </a:lnTo>
                                <a:lnTo>
                                  <a:pt x="221" y="1090"/>
                                </a:lnTo>
                                <a:lnTo>
                                  <a:pt x="237" y="1106"/>
                                </a:lnTo>
                                <a:lnTo>
                                  <a:pt x="255" y="1118"/>
                                </a:lnTo>
                                <a:lnTo>
                                  <a:pt x="274" y="1127"/>
                                </a:lnTo>
                                <a:lnTo>
                                  <a:pt x="292" y="1131"/>
                                </a:lnTo>
                                <a:lnTo>
                                  <a:pt x="312" y="1131"/>
                                </a:lnTo>
                                <a:lnTo>
                                  <a:pt x="341" y="1126"/>
                                </a:lnTo>
                                <a:lnTo>
                                  <a:pt x="371" y="1118"/>
                                </a:lnTo>
                                <a:lnTo>
                                  <a:pt x="401" y="1110"/>
                                </a:lnTo>
                                <a:lnTo>
                                  <a:pt x="433" y="1101"/>
                                </a:lnTo>
                                <a:lnTo>
                                  <a:pt x="464" y="1092"/>
                                </a:lnTo>
                                <a:lnTo>
                                  <a:pt x="496" y="1080"/>
                                </a:lnTo>
                                <a:lnTo>
                                  <a:pt x="527" y="1068"/>
                                </a:lnTo>
                                <a:lnTo>
                                  <a:pt x="558" y="1055"/>
                                </a:lnTo>
                                <a:lnTo>
                                  <a:pt x="588" y="1042"/>
                                </a:lnTo>
                                <a:lnTo>
                                  <a:pt x="618" y="1026"/>
                                </a:lnTo>
                                <a:lnTo>
                                  <a:pt x="647" y="1010"/>
                                </a:lnTo>
                                <a:lnTo>
                                  <a:pt x="674" y="993"/>
                                </a:lnTo>
                                <a:lnTo>
                                  <a:pt x="702" y="976"/>
                                </a:lnTo>
                                <a:lnTo>
                                  <a:pt x="727" y="958"/>
                                </a:lnTo>
                                <a:lnTo>
                                  <a:pt x="751" y="938"/>
                                </a:lnTo>
                                <a:lnTo>
                                  <a:pt x="773" y="918"/>
                                </a:lnTo>
                                <a:lnTo>
                                  <a:pt x="822" y="860"/>
                                </a:lnTo>
                                <a:lnTo>
                                  <a:pt x="858" y="796"/>
                                </a:lnTo>
                                <a:lnTo>
                                  <a:pt x="885" y="725"/>
                                </a:lnTo>
                                <a:lnTo>
                                  <a:pt x="900" y="649"/>
                                </a:lnTo>
                                <a:lnTo>
                                  <a:pt x="906" y="571"/>
                                </a:lnTo>
                                <a:lnTo>
                                  <a:pt x="903" y="491"/>
                                </a:lnTo>
                                <a:lnTo>
                                  <a:pt x="894" y="411"/>
                                </a:lnTo>
                                <a:lnTo>
                                  <a:pt x="877" y="332"/>
                                </a:lnTo>
                                <a:lnTo>
                                  <a:pt x="869" y="303"/>
                                </a:lnTo>
                                <a:lnTo>
                                  <a:pt x="857" y="276"/>
                                </a:lnTo>
                                <a:lnTo>
                                  <a:pt x="845" y="249"/>
                                </a:lnTo>
                                <a:lnTo>
                                  <a:pt x="831" y="223"/>
                                </a:lnTo>
                                <a:lnTo>
                                  <a:pt x="815" y="199"/>
                                </a:lnTo>
                                <a:lnTo>
                                  <a:pt x="797" y="176"/>
                                </a:lnTo>
                                <a:lnTo>
                                  <a:pt x="777" y="153"/>
                                </a:lnTo>
                                <a:lnTo>
                                  <a:pt x="756" y="131"/>
                                </a:lnTo>
                                <a:lnTo>
                                  <a:pt x="735" y="111"/>
                                </a:lnTo>
                                <a:lnTo>
                                  <a:pt x="711" y="93"/>
                                </a:lnTo>
                                <a:lnTo>
                                  <a:pt x="686" y="76"/>
                                </a:lnTo>
                                <a:lnTo>
                                  <a:pt x="661" y="60"/>
                                </a:lnTo>
                                <a:lnTo>
                                  <a:pt x="635" y="47"/>
                                </a:lnTo>
                                <a:lnTo>
                                  <a:pt x="607" y="34"/>
                                </a:lnTo>
                                <a:lnTo>
                                  <a:pt x="580" y="23"/>
                                </a:lnTo>
                                <a:lnTo>
                                  <a:pt x="552" y="14"/>
                                </a:lnTo>
                                <a:lnTo>
                                  <a:pt x="525" y="8"/>
                                </a:lnTo>
                                <a:lnTo>
                                  <a:pt x="496" y="2"/>
                                </a:lnTo>
                                <a:lnTo>
                                  <a:pt x="466" y="1"/>
                                </a:lnTo>
                                <a:lnTo>
                                  <a:pt x="435" y="0"/>
                                </a:lnTo>
                                <a:lnTo>
                                  <a:pt x="405" y="2"/>
                                </a:lnTo>
                                <a:lnTo>
                                  <a:pt x="375" y="5"/>
                                </a:lnTo>
                                <a:lnTo>
                                  <a:pt x="343" y="10"/>
                                </a:lnTo>
                                <a:lnTo>
                                  <a:pt x="313" y="15"/>
                                </a:lnTo>
                                <a:lnTo>
                                  <a:pt x="282" y="23"/>
                                </a:lnTo>
                                <a:lnTo>
                                  <a:pt x="251" y="33"/>
                                </a:lnTo>
                                <a:lnTo>
                                  <a:pt x="221" y="43"/>
                                </a:lnTo>
                                <a:lnTo>
                                  <a:pt x="191" y="54"/>
                                </a:lnTo>
                                <a:lnTo>
                                  <a:pt x="162" y="65"/>
                                </a:lnTo>
                                <a:lnTo>
                                  <a:pt x="134" y="79"/>
                                </a:lnTo>
                                <a:lnTo>
                                  <a:pt x="107" y="92"/>
                                </a:lnTo>
                                <a:lnTo>
                                  <a:pt x="8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7080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7">
                                <a:moveTo>
                                  <a:pt x="71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72" y="184"/>
                                </a:lnTo>
                                <a:lnTo>
                                  <a:pt x="75" y="161"/>
                                </a:lnTo>
                                <a:lnTo>
                                  <a:pt x="79" y="141"/>
                                </a:lnTo>
                                <a:lnTo>
                                  <a:pt x="87" y="120"/>
                                </a:lnTo>
                                <a:lnTo>
                                  <a:pt x="96" y="100"/>
                                </a:lnTo>
                                <a:lnTo>
                                  <a:pt x="105" y="86"/>
                                </a:lnTo>
                                <a:lnTo>
                                  <a:pt x="118" y="74"/>
                                </a:lnTo>
                                <a:lnTo>
                                  <a:pt x="133" y="63"/>
                                </a:lnTo>
                                <a:lnTo>
                                  <a:pt x="98" y="0"/>
                                </a:lnTo>
                                <a:lnTo>
                                  <a:pt x="71" y="19"/>
                                </a:lnTo>
                                <a:lnTo>
                                  <a:pt x="50" y="41"/>
                                </a:lnTo>
                                <a:lnTo>
                                  <a:pt x="33" y="66"/>
                                </a:lnTo>
                                <a:lnTo>
                                  <a:pt x="21" y="91"/>
                                </a:lnTo>
                                <a:lnTo>
                                  <a:pt x="10" y="120"/>
                                </a:lnTo>
                                <a:lnTo>
                                  <a:pt x="4" y="150"/>
                                </a:lnTo>
                                <a:lnTo>
                                  <a:pt x="1" y="179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7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111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112" y="106"/>
                                </a:moveTo>
                                <a:lnTo>
                                  <a:pt x="112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01" y="98"/>
                                </a:lnTo>
                                <a:lnTo>
                                  <a:pt x="92" y="88"/>
                                </a:lnTo>
                                <a:lnTo>
                                  <a:pt x="85" y="72"/>
                                </a:lnTo>
                                <a:lnTo>
                                  <a:pt x="79" y="55"/>
                                </a:lnTo>
                                <a:lnTo>
                                  <a:pt x="75" y="35"/>
                                </a:lnTo>
                                <a:lnTo>
                                  <a:pt x="72" y="18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8"/>
                                </a:lnTo>
                                <a:lnTo>
                                  <a:pt x="10" y="76"/>
                                </a:lnTo>
                                <a:lnTo>
                                  <a:pt x="20" y="101"/>
                                </a:lnTo>
                                <a:lnTo>
                                  <a:pt x="31" y="124"/>
                                </a:lnTo>
                                <a:lnTo>
                                  <a:pt x="49" y="148"/>
                                </a:lnTo>
                                <a:lnTo>
                                  <a:pt x="71" y="166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1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1652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2">
                                <a:moveTo>
                                  <a:pt x="310" y="0"/>
                                </a:moveTo>
                                <a:lnTo>
                                  <a:pt x="309" y="0"/>
                                </a:lnTo>
                                <a:lnTo>
                                  <a:pt x="285" y="0"/>
                                </a:lnTo>
                                <a:lnTo>
                                  <a:pt x="263" y="1"/>
                                </a:lnTo>
                                <a:lnTo>
                                  <a:pt x="241" y="5"/>
                                </a:lnTo>
                                <a:lnTo>
                                  <a:pt x="220" y="12"/>
                                </a:lnTo>
                                <a:lnTo>
                                  <a:pt x="197" y="18"/>
                                </a:lnTo>
                                <a:lnTo>
                                  <a:pt x="177" y="27"/>
                                </a:lnTo>
                                <a:lnTo>
                                  <a:pt x="159" y="35"/>
                                </a:lnTo>
                                <a:lnTo>
                                  <a:pt x="141" y="45"/>
                                </a:lnTo>
                                <a:lnTo>
                                  <a:pt x="122" y="52"/>
                                </a:lnTo>
                                <a:lnTo>
                                  <a:pt x="104" y="62"/>
                                </a:lnTo>
                                <a:lnTo>
                                  <a:pt x="87" y="67"/>
                                </a:lnTo>
                                <a:lnTo>
                                  <a:pt x="70" y="73"/>
                                </a:lnTo>
                                <a:lnTo>
                                  <a:pt x="54" y="77"/>
                                </a:lnTo>
                                <a:lnTo>
                                  <a:pt x="40" y="80"/>
                                </a:lnTo>
                                <a:lnTo>
                                  <a:pt x="24" y="81"/>
                                </a:lnTo>
                                <a:lnTo>
                                  <a:pt x="11" y="80"/>
                                </a:lnTo>
                                <a:lnTo>
                                  <a:pt x="0" y="151"/>
                                </a:lnTo>
                                <a:lnTo>
                                  <a:pt x="24" y="152"/>
                                </a:lnTo>
                                <a:lnTo>
                                  <a:pt x="47" y="151"/>
                                </a:lnTo>
                                <a:lnTo>
                                  <a:pt x="70" y="148"/>
                                </a:lnTo>
                                <a:lnTo>
                                  <a:pt x="91" y="142"/>
                                </a:lnTo>
                                <a:lnTo>
                                  <a:pt x="110" y="135"/>
                                </a:lnTo>
                                <a:lnTo>
                                  <a:pt x="130" y="127"/>
                                </a:lnTo>
                                <a:lnTo>
                                  <a:pt x="151" y="118"/>
                                </a:lnTo>
                                <a:lnTo>
                                  <a:pt x="170" y="110"/>
                                </a:lnTo>
                                <a:lnTo>
                                  <a:pt x="188" y="101"/>
                                </a:lnTo>
                                <a:lnTo>
                                  <a:pt x="206" y="93"/>
                                </a:lnTo>
                                <a:lnTo>
                                  <a:pt x="223" y="87"/>
                                </a:lnTo>
                                <a:lnTo>
                                  <a:pt x="241" y="80"/>
                                </a:lnTo>
                                <a:lnTo>
                                  <a:pt x="256" y="76"/>
                                </a:lnTo>
                                <a:lnTo>
                                  <a:pt x="273" y="72"/>
                                </a:lnTo>
                                <a:lnTo>
                                  <a:pt x="288" y="71"/>
                                </a:lnTo>
                                <a:lnTo>
                                  <a:pt x="304" y="71"/>
                                </a:lnTo>
                                <a:lnTo>
                                  <a:pt x="302" y="71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165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9">
                                <a:moveTo>
                                  <a:pt x="243" y="156"/>
                                </a:moveTo>
                                <a:lnTo>
                                  <a:pt x="243" y="155"/>
                                </a:lnTo>
                                <a:lnTo>
                                  <a:pt x="224" y="125"/>
                                </a:lnTo>
                                <a:lnTo>
                                  <a:pt x="201" y="96"/>
                                </a:lnTo>
                                <a:lnTo>
                                  <a:pt x="172" y="72"/>
                                </a:lnTo>
                                <a:lnTo>
                                  <a:pt x="144" y="50"/>
                                </a:lnTo>
                                <a:lnTo>
                                  <a:pt x="111" y="31"/>
                                </a:lnTo>
                                <a:lnTo>
                                  <a:pt x="77" y="16"/>
                                </a:lnTo>
                                <a:lnTo>
                                  <a:pt x="42" y="5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lnTo>
                                  <a:pt x="27" y="76"/>
                                </a:lnTo>
                                <a:lnTo>
                                  <a:pt x="53" y="84"/>
                                </a:lnTo>
                                <a:lnTo>
                                  <a:pt x="79" y="94"/>
                                </a:lnTo>
                                <a:lnTo>
                                  <a:pt x="104" y="110"/>
                                </a:lnTo>
                                <a:lnTo>
                                  <a:pt x="128" y="127"/>
                                </a:lnTo>
                                <a:lnTo>
                                  <a:pt x="149" y="146"/>
                                </a:lnTo>
                                <a:lnTo>
                                  <a:pt x="166" y="167"/>
                                </a:lnTo>
                                <a:lnTo>
                                  <a:pt x="180" y="189"/>
                                </a:lnTo>
                                <a:lnTo>
                                  <a:pt x="180" y="188"/>
                                </a:lnTo>
                                <a:lnTo>
                                  <a:pt x="24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4748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53" y="268"/>
                                </a:moveTo>
                                <a:lnTo>
                                  <a:pt x="53" y="267"/>
                                </a:lnTo>
                                <a:lnTo>
                                  <a:pt x="65" y="254"/>
                                </a:lnTo>
                                <a:lnTo>
                                  <a:pt x="74" y="238"/>
                                </a:lnTo>
                                <a:lnTo>
                                  <a:pt x="82" y="222"/>
                                </a:lnTo>
                                <a:lnTo>
                                  <a:pt x="88" y="204"/>
                                </a:lnTo>
                                <a:lnTo>
                                  <a:pt x="94" y="187"/>
                                </a:lnTo>
                                <a:lnTo>
                                  <a:pt x="96" y="171"/>
                                </a:lnTo>
                                <a:lnTo>
                                  <a:pt x="99" y="153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17"/>
                                </a:lnTo>
                                <a:lnTo>
                                  <a:pt x="99" y="99"/>
                                </a:lnTo>
                                <a:lnTo>
                                  <a:pt x="96" y="80"/>
                                </a:lnTo>
                                <a:lnTo>
                                  <a:pt x="94" y="65"/>
                                </a:lnTo>
                                <a:lnTo>
                                  <a:pt x="90" y="48"/>
                                </a:lnTo>
                                <a:lnTo>
                                  <a:pt x="85" y="29"/>
                                </a:lnTo>
                                <a:lnTo>
                                  <a:pt x="78" y="16"/>
                                </a:lnTo>
                                <a:lnTo>
                                  <a:pt x="71" y="0"/>
                                </a:lnTo>
                                <a:lnTo>
                                  <a:pt x="8" y="32"/>
                                </a:lnTo>
                                <a:lnTo>
                                  <a:pt x="12" y="42"/>
                                </a:lnTo>
                                <a:lnTo>
                                  <a:pt x="16" y="55"/>
                                </a:lnTo>
                                <a:lnTo>
                                  <a:pt x="21" y="66"/>
                                </a:lnTo>
                                <a:lnTo>
                                  <a:pt x="23" y="78"/>
                                </a:lnTo>
                                <a:lnTo>
                                  <a:pt x="25" y="94"/>
                                </a:lnTo>
                                <a:lnTo>
                                  <a:pt x="28" y="107"/>
                                </a:lnTo>
                                <a:lnTo>
                                  <a:pt x="29" y="120"/>
                                </a:lnTo>
                                <a:lnTo>
                                  <a:pt x="29" y="132"/>
                                </a:lnTo>
                                <a:lnTo>
                                  <a:pt x="28" y="145"/>
                                </a:lnTo>
                                <a:lnTo>
                                  <a:pt x="25" y="158"/>
                                </a:lnTo>
                                <a:lnTo>
                                  <a:pt x="23" y="171"/>
                                </a:lnTo>
                                <a:lnTo>
                                  <a:pt x="20" y="183"/>
                                </a:lnTo>
                                <a:lnTo>
                                  <a:pt x="16" y="193"/>
                                </a:lnTo>
                                <a:lnTo>
                                  <a:pt x="11" y="204"/>
                                </a:lnTo>
                                <a:lnTo>
                                  <a:pt x="7" y="212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5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90680"/>
                            <a:ext cx="76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3">
                                <a:moveTo>
                                  <a:pt x="50" y="193"/>
                                </a:moveTo>
                                <a:lnTo>
                                  <a:pt x="50" y="193"/>
                                </a:lnTo>
                                <a:lnTo>
                                  <a:pt x="64" y="182"/>
                                </a:lnTo>
                                <a:lnTo>
                                  <a:pt x="78" y="172"/>
                                </a:lnTo>
                                <a:lnTo>
                                  <a:pt x="96" y="165"/>
                                </a:lnTo>
                                <a:lnTo>
                                  <a:pt x="115" y="157"/>
                                </a:lnTo>
                                <a:lnTo>
                                  <a:pt x="136" y="150"/>
                                </a:lnTo>
                                <a:lnTo>
                                  <a:pt x="158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5" y="133"/>
                                </a:lnTo>
                                <a:lnTo>
                                  <a:pt x="229" y="128"/>
                                </a:lnTo>
                                <a:lnTo>
                                  <a:pt x="254" y="123"/>
                                </a:lnTo>
                                <a:lnTo>
                                  <a:pt x="279" y="115"/>
                                </a:lnTo>
                                <a:lnTo>
                                  <a:pt x="304" y="107"/>
                                </a:lnTo>
                                <a:lnTo>
                                  <a:pt x="328" y="96"/>
                                </a:lnTo>
                                <a:lnTo>
                                  <a:pt x="351" y="83"/>
                                </a:lnTo>
                                <a:lnTo>
                                  <a:pt x="372" y="67"/>
                                </a:lnTo>
                                <a:lnTo>
                                  <a:pt x="392" y="50"/>
                                </a:lnTo>
                                <a:lnTo>
                                  <a:pt x="339" y="0"/>
                                </a:lnTo>
                                <a:lnTo>
                                  <a:pt x="328" y="12"/>
                                </a:lnTo>
                                <a:lnTo>
                                  <a:pt x="312" y="23"/>
                                </a:lnTo>
                                <a:lnTo>
                                  <a:pt x="296" y="31"/>
                                </a:lnTo>
                                <a:lnTo>
                                  <a:pt x="278" y="38"/>
                                </a:lnTo>
                                <a:lnTo>
                                  <a:pt x="258" y="46"/>
                                </a:lnTo>
                                <a:lnTo>
                                  <a:pt x="236" y="52"/>
                                </a:lnTo>
                                <a:lnTo>
                                  <a:pt x="213" y="57"/>
                                </a:lnTo>
                                <a:lnTo>
                                  <a:pt x="190" y="62"/>
                                </a:lnTo>
                                <a:lnTo>
                                  <a:pt x="165" y="69"/>
                                </a:lnTo>
                                <a:lnTo>
                                  <a:pt x="140" y="74"/>
                                </a:lnTo>
                                <a:lnTo>
                                  <a:pt x="115" y="82"/>
                                </a:lnTo>
                                <a:lnTo>
                                  <a:pt x="91" y="88"/>
                                </a:lnTo>
                                <a:lnTo>
                                  <a:pt x="67" y="99"/>
                                </a:lnTo>
                                <a:lnTo>
                                  <a:pt x="44" y="109"/>
                                </a:lnTo>
                                <a:lnTo>
                                  <a:pt x="21" y="124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5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1876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80" y="205"/>
                                </a:moveTo>
                                <a:lnTo>
                                  <a:pt x="80" y="205"/>
                                </a:lnTo>
                                <a:lnTo>
                                  <a:pt x="75" y="183"/>
                                </a:lnTo>
                                <a:lnTo>
                                  <a:pt x="71" y="163"/>
                                </a:lnTo>
                                <a:lnTo>
                                  <a:pt x="71" y="141"/>
                                </a:lnTo>
                                <a:lnTo>
                                  <a:pt x="73" y="120"/>
                                </a:lnTo>
                                <a:lnTo>
                                  <a:pt x="78" y="101"/>
                                </a:lnTo>
                                <a:lnTo>
                                  <a:pt x="86" y="81"/>
                                </a:lnTo>
                                <a:lnTo>
                                  <a:pt x="96" y="66"/>
                                </a:lnTo>
                                <a:lnTo>
                                  <a:pt x="107" y="52"/>
                                </a:lnTo>
                                <a:lnTo>
                                  <a:pt x="57" y="0"/>
                                </a:lnTo>
                                <a:lnTo>
                                  <a:pt x="38" y="24"/>
                                </a:lnTo>
                                <a:lnTo>
                                  <a:pt x="21" y="50"/>
                                </a:lnTo>
                                <a:lnTo>
                                  <a:pt x="10" y="77"/>
                                </a:lnTo>
                                <a:lnTo>
                                  <a:pt x="2" y="106"/>
                                </a:lnTo>
                                <a:lnTo>
                                  <a:pt x="0" y="138"/>
                                </a:lnTo>
                                <a:lnTo>
                                  <a:pt x="0" y="168"/>
                                </a:lnTo>
                                <a:lnTo>
                                  <a:pt x="4" y="198"/>
                                </a:lnTo>
                                <a:lnTo>
                                  <a:pt x="11" y="226"/>
                                </a:lnTo>
                                <a:lnTo>
                                  <a:pt x="11" y="226"/>
                                </a:lnTo>
                                <a:lnTo>
                                  <a:pt x="8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598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50" y="70"/>
                                </a:moveTo>
                                <a:lnTo>
                                  <a:pt x="150" y="70"/>
                                </a:lnTo>
                                <a:lnTo>
                                  <a:pt x="141" y="70"/>
                                </a:lnTo>
                                <a:lnTo>
                                  <a:pt x="131" y="67"/>
                                </a:lnTo>
                                <a:lnTo>
                                  <a:pt x="119" y="60"/>
                                </a:lnTo>
                                <a:lnTo>
                                  <a:pt x="104" y="52"/>
                                </a:lnTo>
                                <a:lnTo>
                                  <a:pt x="94" y="41"/>
                                </a:lnTo>
                                <a:lnTo>
                                  <a:pt x="83" y="28"/>
                                </a:lnTo>
                                <a:lnTo>
                                  <a:pt x="74" y="13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5"/>
                                </a:lnTo>
                                <a:lnTo>
                                  <a:pt x="23" y="67"/>
                                </a:lnTo>
                                <a:lnTo>
                                  <a:pt x="39" y="88"/>
                                </a:lnTo>
                                <a:lnTo>
                                  <a:pt x="60" y="108"/>
                                </a:lnTo>
                                <a:lnTo>
                                  <a:pt x="82" y="123"/>
                                </a:lnTo>
                                <a:lnTo>
                                  <a:pt x="107" y="135"/>
                                </a:lnTo>
                                <a:lnTo>
                                  <a:pt x="13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5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33160"/>
                            <a:ext cx="95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">
                                <a:moveTo>
                                  <a:pt x="443" y="0"/>
                                </a:moveTo>
                                <a:lnTo>
                                  <a:pt x="443" y="0"/>
                                </a:lnTo>
                                <a:lnTo>
                                  <a:pt x="422" y="18"/>
                                </a:lnTo>
                                <a:lnTo>
                                  <a:pt x="400" y="37"/>
                                </a:lnTo>
                                <a:lnTo>
                                  <a:pt x="377" y="54"/>
                                </a:lnTo>
                                <a:lnTo>
                                  <a:pt x="351" y="71"/>
                                </a:lnTo>
                                <a:lnTo>
                                  <a:pt x="323" y="87"/>
                                </a:lnTo>
                                <a:lnTo>
                                  <a:pt x="296" y="102"/>
                                </a:lnTo>
                                <a:lnTo>
                                  <a:pt x="267" y="117"/>
                                </a:lnTo>
                                <a:lnTo>
                                  <a:pt x="238" y="130"/>
                                </a:lnTo>
                                <a:lnTo>
                                  <a:pt x="209" y="143"/>
                                </a:lnTo>
                                <a:lnTo>
                                  <a:pt x="178" y="154"/>
                                </a:lnTo>
                                <a:lnTo>
                                  <a:pt x="147" y="165"/>
                                </a:lnTo>
                                <a:lnTo>
                                  <a:pt x="117" y="175"/>
                                </a:lnTo>
                                <a:lnTo>
                                  <a:pt x="87" y="184"/>
                                </a:lnTo>
                                <a:lnTo>
                                  <a:pt x="57" y="190"/>
                                </a:lnTo>
                                <a:lnTo>
                                  <a:pt x="28" y="198"/>
                                </a:lnTo>
                                <a:lnTo>
                                  <a:pt x="0" y="204"/>
                                </a:lnTo>
                                <a:lnTo>
                                  <a:pt x="13" y="275"/>
                                </a:lnTo>
                                <a:lnTo>
                                  <a:pt x="44" y="269"/>
                                </a:lnTo>
                                <a:lnTo>
                                  <a:pt x="75" y="261"/>
                                </a:lnTo>
                                <a:lnTo>
                                  <a:pt x="105" y="252"/>
                                </a:lnTo>
                                <a:lnTo>
                                  <a:pt x="138" y="243"/>
                                </a:lnTo>
                                <a:lnTo>
                                  <a:pt x="171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35" y="209"/>
                                </a:lnTo>
                                <a:lnTo>
                                  <a:pt x="267" y="196"/>
                                </a:lnTo>
                                <a:lnTo>
                                  <a:pt x="298" y="183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88" y="131"/>
                                </a:lnTo>
                                <a:lnTo>
                                  <a:pt x="417" y="114"/>
                                </a:lnTo>
                                <a:lnTo>
                                  <a:pt x="444" y="94"/>
                                </a:lnTo>
                                <a:lnTo>
                                  <a:pt x="469" y="73"/>
                                </a:lnTo>
                                <a:lnTo>
                                  <a:pt x="493" y="52"/>
                                </a:lnTo>
                                <a:lnTo>
                                  <a:pt x="493" y="52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0120"/>
                            <a:ext cx="37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21">
                                <a:moveTo>
                                  <a:pt x="93" y="18"/>
                                </a:moveTo>
                                <a:lnTo>
                                  <a:pt x="93" y="18"/>
                                </a:lnTo>
                                <a:lnTo>
                                  <a:pt x="103" y="56"/>
                                </a:lnTo>
                                <a:lnTo>
                                  <a:pt x="110" y="95"/>
                                </a:lnTo>
                                <a:lnTo>
                                  <a:pt x="116" y="131"/>
                                </a:lnTo>
                                <a:lnTo>
                                  <a:pt x="120" y="171"/>
                                </a:lnTo>
                                <a:lnTo>
                                  <a:pt x="122" y="210"/>
                                </a:lnTo>
                                <a:lnTo>
                                  <a:pt x="121" y="248"/>
                                </a:lnTo>
                                <a:lnTo>
                                  <a:pt x="121" y="285"/>
                                </a:lnTo>
                                <a:lnTo>
                                  <a:pt x="117" y="321"/>
                                </a:lnTo>
                                <a:lnTo>
                                  <a:pt x="110" y="357"/>
                                </a:lnTo>
                                <a:lnTo>
                                  <a:pt x="103" y="392"/>
                                </a:lnTo>
                                <a:lnTo>
                                  <a:pt x="91" y="426"/>
                                </a:lnTo>
                                <a:lnTo>
                                  <a:pt x="78" y="459"/>
                                </a:lnTo>
                                <a:lnTo>
                                  <a:pt x="62" y="487"/>
                                </a:lnTo>
                                <a:lnTo>
                                  <a:pt x="43" y="518"/>
                                </a:lnTo>
                                <a:lnTo>
                                  <a:pt x="24" y="544"/>
                                </a:lnTo>
                                <a:lnTo>
                                  <a:pt x="0" y="569"/>
                                </a:lnTo>
                                <a:lnTo>
                                  <a:pt x="50" y="621"/>
                                </a:lnTo>
                                <a:lnTo>
                                  <a:pt x="79" y="591"/>
                                </a:lnTo>
                                <a:lnTo>
                                  <a:pt x="104" y="557"/>
                                </a:lnTo>
                                <a:lnTo>
                                  <a:pt x="125" y="524"/>
                                </a:lnTo>
                                <a:lnTo>
                                  <a:pt x="143" y="487"/>
                                </a:lnTo>
                                <a:lnTo>
                                  <a:pt x="159" y="449"/>
                                </a:lnTo>
                                <a:lnTo>
                                  <a:pt x="171" y="413"/>
                                </a:lnTo>
                                <a:lnTo>
                                  <a:pt x="181" y="370"/>
                                </a:lnTo>
                                <a:lnTo>
                                  <a:pt x="188" y="331"/>
                                </a:lnTo>
                                <a:lnTo>
                                  <a:pt x="192" y="290"/>
                                </a:lnTo>
                                <a:lnTo>
                                  <a:pt x="194" y="248"/>
                                </a:lnTo>
                                <a:lnTo>
                                  <a:pt x="193" y="208"/>
                                </a:lnTo>
                                <a:lnTo>
                                  <a:pt x="191" y="166"/>
                                </a:lnTo>
                                <a:lnTo>
                                  <a:pt x="187" y="123"/>
                                </a:lnTo>
                                <a:lnTo>
                                  <a:pt x="181" y="81"/>
                                </a:lnTo>
                                <a:lnTo>
                                  <a:pt x="173" y="41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520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26" y="78"/>
                                </a:lnTo>
                                <a:lnTo>
                                  <a:pt x="51" y="87"/>
                                </a:lnTo>
                                <a:lnTo>
                                  <a:pt x="77" y="100"/>
                                </a:lnTo>
                                <a:lnTo>
                                  <a:pt x="102" y="112"/>
                                </a:lnTo>
                                <a:lnTo>
                                  <a:pt x="125" y="126"/>
                                </a:lnTo>
                                <a:lnTo>
                                  <a:pt x="148" y="142"/>
                                </a:lnTo>
                                <a:lnTo>
                                  <a:pt x="169" y="159"/>
                                </a:lnTo>
                                <a:lnTo>
                                  <a:pt x="189" y="176"/>
                                </a:lnTo>
                                <a:lnTo>
                                  <a:pt x="209" y="197"/>
                                </a:lnTo>
                                <a:lnTo>
                                  <a:pt x="227" y="219"/>
                                </a:lnTo>
                                <a:lnTo>
                                  <a:pt x="244" y="240"/>
                                </a:lnTo>
                                <a:lnTo>
                                  <a:pt x="259" y="261"/>
                                </a:lnTo>
                                <a:lnTo>
                                  <a:pt x="272" y="285"/>
                                </a:lnTo>
                                <a:lnTo>
                                  <a:pt x="282" y="310"/>
                                </a:lnTo>
                                <a:lnTo>
                                  <a:pt x="293" y="335"/>
                                </a:lnTo>
                                <a:lnTo>
                                  <a:pt x="299" y="361"/>
                                </a:lnTo>
                                <a:lnTo>
                                  <a:pt x="370" y="343"/>
                                </a:lnTo>
                                <a:lnTo>
                                  <a:pt x="361" y="311"/>
                                </a:lnTo>
                                <a:lnTo>
                                  <a:pt x="348" y="281"/>
                                </a:lnTo>
                                <a:lnTo>
                                  <a:pt x="335" y="254"/>
                                </a:lnTo>
                                <a:lnTo>
                                  <a:pt x="319" y="225"/>
                                </a:lnTo>
                                <a:lnTo>
                                  <a:pt x="302" y="198"/>
                                </a:lnTo>
                                <a:lnTo>
                                  <a:pt x="282" y="172"/>
                                </a:lnTo>
                                <a:lnTo>
                                  <a:pt x="261" y="150"/>
                                </a:lnTo>
                                <a:lnTo>
                                  <a:pt x="239" y="126"/>
                                </a:lnTo>
                                <a:lnTo>
                                  <a:pt x="217" y="104"/>
                                </a:lnTo>
                                <a:lnTo>
                                  <a:pt x="190" y="84"/>
                                </a:lnTo>
                                <a:lnTo>
                                  <a:pt x="164" y="66"/>
                                </a:lnTo>
                                <a:lnTo>
                                  <a:pt x="136" y="49"/>
                                </a:lnTo>
                                <a:lnTo>
                                  <a:pt x="109" y="34"/>
                                </a:lnTo>
                                <a:lnTo>
                                  <a:pt x="80" y="21"/>
                                </a:lnTo>
                                <a:lnTo>
                                  <a:pt x="50" y="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48480"/>
                            <a:ext cx="97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3">
                                <a:moveTo>
                                  <a:pt x="35" y="173"/>
                                </a:moveTo>
                                <a:lnTo>
                                  <a:pt x="35" y="173"/>
                                </a:lnTo>
                                <a:lnTo>
                                  <a:pt x="60" y="162"/>
                                </a:lnTo>
                                <a:lnTo>
                                  <a:pt x="87" y="148"/>
                                </a:lnTo>
                                <a:lnTo>
                                  <a:pt x="113" y="135"/>
                                </a:lnTo>
                                <a:lnTo>
                                  <a:pt x="141" y="125"/>
                                </a:lnTo>
                                <a:lnTo>
                                  <a:pt x="170" y="114"/>
                                </a:lnTo>
                                <a:lnTo>
                                  <a:pt x="199" y="104"/>
                                </a:lnTo>
                                <a:lnTo>
                                  <a:pt x="228" y="95"/>
                                </a:lnTo>
                                <a:lnTo>
                                  <a:pt x="258" y="88"/>
                                </a:lnTo>
                                <a:lnTo>
                                  <a:pt x="287" y="83"/>
                                </a:lnTo>
                                <a:lnTo>
                                  <a:pt x="316" y="77"/>
                                </a:lnTo>
                                <a:lnTo>
                                  <a:pt x="345" y="75"/>
                                </a:lnTo>
                                <a:lnTo>
                                  <a:pt x="374" y="74"/>
                                </a:lnTo>
                                <a:lnTo>
                                  <a:pt x="401" y="74"/>
                                </a:lnTo>
                                <a:lnTo>
                                  <a:pt x="429" y="75"/>
                                </a:lnTo>
                                <a:lnTo>
                                  <a:pt x="454" y="80"/>
                                </a:lnTo>
                                <a:lnTo>
                                  <a:pt x="479" y="85"/>
                                </a:lnTo>
                                <a:lnTo>
                                  <a:pt x="500" y="17"/>
                                </a:lnTo>
                                <a:lnTo>
                                  <a:pt x="470" y="9"/>
                                </a:lnTo>
                                <a:lnTo>
                                  <a:pt x="437" y="4"/>
                                </a:lnTo>
                                <a:lnTo>
                                  <a:pt x="404" y="3"/>
                                </a:lnTo>
                                <a:lnTo>
                                  <a:pt x="371" y="0"/>
                                </a:lnTo>
                                <a:lnTo>
                                  <a:pt x="339" y="4"/>
                                </a:lnTo>
                                <a:lnTo>
                                  <a:pt x="308" y="6"/>
                                </a:lnTo>
                                <a:lnTo>
                                  <a:pt x="274" y="12"/>
                                </a:lnTo>
                                <a:lnTo>
                                  <a:pt x="242" y="17"/>
                                </a:lnTo>
                                <a:lnTo>
                                  <a:pt x="209" y="26"/>
                                </a:lnTo>
                                <a:lnTo>
                                  <a:pt x="178" y="35"/>
                                </a:lnTo>
                                <a:lnTo>
                                  <a:pt x="146" y="46"/>
                                </a:lnTo>
                                <a:lnTo>
                                  <a:pt x="115" y="56"/>
                                </a:lnTo>
                                <a:lnTo>
                                  <a:pt x="85" y="70"/>
                                </a:lnTo>
                                <a:lnTo>
                                  <a:pt x="56" y="83"/>
                                </a:lnTo>
                                <a:lnTo>
                                  <a:pt x="28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34440"/>
                            <a:ext cx="176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072">
                                <a:moveTo>
                                  <a:pt x="557" y="0"/>
                                </a:moveTo>
                                <a:lnTo>
                                  <a:pt x="572" y="2"/>
                                </a:lnTo>
                                <a:lnTo>
                                  <a:pt x="581" y="9"/>
                                </a:lnTo>
                                <a:lnTo>
                                  <a:pt x="585" y="23"/>
                                </a:lnTo>
                                <a:lnTo>
                                  <a:pt x="582" y="42"/>
                                </a:lnTo>
                                <a:lnTo>
                                  <a:pt x="577" y="65"/>
                                </a:lnTo>
                                <a:lnTo>
                                  <a:pt x="568" y="91"/>
                                </a:lnTo>
                                <a:lnTo>
                                  <a:pt x="556" y="120"/>
                                </a:lnTo>
                                <a:lnTo>
                                  <a:pt x="543" y="151"/>
                                </a:lnTo>
                                <a:lnTo>
                                  <a:pt x="527" y="183"/>
                                </a:lnTo>
                                <a:lnTo>
                                  <a:pt x="511" y="216"/>
                                </a:lnTo>
                                <a:lnTo>
                                  <a:pt x="496" y="249"/>
                                </a:lnTo>
                                <a:lnTo>
                                  <a:pt x="481" y="281"/>
                                </a:lnTo>
                                <a:lnTo>
                                  <a:pt x="467" y="312"/>
                                </a:lnTo>
                                <a:lnTo>
                                  <a:pt x="455" y="339"/>
                                </a:lnTo>
                                <a:lnTo>
                                  <a:pt x="446" y="364"/>
                                </a:lnTo>
                                <a:lnTo>
                                  <a:pt x="440" y="385"/>
                                </a:lnTo>
                                <a:lnTo>
                                  <a:pt x="442" y="401"/>
                                </a:lnTo>
                                <a:lnTo>
                                  <a:pt x="455" y="405"/>
                                </a:lnTo>
                                <a:lnTo>
                                  <a:pt x="475" y="400"/>
                                </a:lnTo>
                                <a:lnTo>
                                  <a:pt x="501" y="389"/>
                                </a:lnTo>
                                <a:lnTo>
                                  <a:pt x="531" y="379"/>
                                </a:lnTo>
                                <a:lnTo>
                                  <a:pt x="563" y="370"/>
                                </a:lnTo>
                                <a:lnTo>
                                  <a:pt x="593" y="366"/>
                                </a:lnTo>
                                <a:lnTo>
                                  <a:pt x="620" y="371"/>
                                </a:lnTo>
                                <a:lnTo>
                                  <a:pt x="607" y="392"/>
                                </a:lnTo>
                                <a:lnTo>
                                  <a:pt x="590" y="410"/>
                                </a:lnTo>
                                <a:lnTo>
                                  <a:pt x="571" y="429"/>
                                </a:lnTo>
                                <a:lnTo>
                                  <a:pt x="550" y="444"/>
                                </a:lnTo>
                                <a:lnTo>
                                  <a:pt x="527" y="460"/>
                                </a:lnTo>
                                <a:lnTo>
                                  <a:pt x="504" y="476"/>
                                </a:lnTo>
                                <a:lnTo>
                                  <a:pt x="481" y="492"/>
                                </a:lnTo>
                                <a:lnTo>
                                  <a:pt x="458" y="506"/>
                                </a:lnTo>
                                <a:lnTo>
                                  <a:pt x="437" y="521"/>
                                </a:lnTo>
                                <a:lnTo>
                                  <a:pt x="417" y="536"/>
                                </a:lnTo>
                                <a:lnTo>
                                  <a:pt x="401" y="552"/>
                                </a:lnTo>
                                <a:lnTo>
                                  <a:pt x="387" y="568"/>
                                </a:lnTo>
                                <a:lnTo>
                                  <a:pt x="377" y="585"/>
                                </a:lnTo>
                                <a:lnTo>
                                  <a:pt x="372" y="603"/>
                                </a:lnTo>
                                <a:lnTo>
                                  <a:pt x="372" y="623"/>
                                </a:lnTo>
                                <a:lnTo>
                                  <a:pt x="377" y="644"/>
                                </a:lnTo>
                                <a:lnTo>
                                  <a:pt x="388" y="665"/>
                                </a:lnTo>
                                <a:lnTo>
                                  <a:pt x="402" y="680"/>
                                </a:lnTo>
                                <a:lnTo>
                                  <a:pt x="418" y="689"/>
                                </a:lnTo>
                                <a:lnTo>
                                  <a:pt x="437" y="694"/>
                                </a:lnTo>
                                <a:lnTo>
                                  <a:pt x="456" y="697"/>
                                </a:lnTo>
                                <a:lnTo>
                                  <a:pt x="479" y="695"/>
                                </a:lnTo>
                                <a:lnTo>
                                  <a:pt x="504" y="694"/>
                                </a:lnTo>
                                <a:lnTo>
                                  <a:pt x="530" y="690"/>
                                </a:lnTo>
                                <a:lnTo>
                                  <a:pt x="557" y="687"/>
                                </a:lnTo>
                                <a:lnTo>
                                  <a:pt x="586" y="686"/>
                                </a:lnTo>
                                <a:lnTo>
                                  <a:pt x="617" y="686"/>
                                </a:lnTo>
                                <a:lnTo>
                                  <a:pt x="647" y="689"/>
                                </a:lnTo>
                                <a:lnTo>
                                  <a:pt x="680" y="695"/>
                                </a:lnTo>
                                <a:lnTo>
                                  <a:pt x="712" y="707"/>
                                </a:lnTo>
                                <a:lnTo>
                                  <a:pt x="747" y="723"/>
                                </a:lnTo>
                                <a:lnTo>
                                  <a:pt x="781" y="747"/>
                                </a:lnTo>
                                <a:lnTo>
                                  <a:pt x="786" y="769"/>
                                </a:lnTo>
                                <a:lnTo>
                                  <a:pt x="785" y="789"/>
                                </a:lnTo>
                                <a:lnTo>
                                  <a:pt x="777" y="804"/>
                                </a:lnTo>
                                <a:lnTo>
                                  <a:pt x="764" y="818"/>
                                </a:lnTo>
                                <a:lnTo>
                                  <a:pt x="747" y="828"/>
                                </a:lnTo>
                                <a:lnTo>
                                  <a:pt x="728" y="836"/>
                                </a:lnTo>
                                <a:lnTo>
                                  <a:pt x="707" y="844"/>
                                </a:lnTo>
                                <a:lnTo>
                                  <a:pt x="686" y="850"/>
                                </a:lnTo>
                                <a:lnTo>
                                  <a:pt x="665" y="856"/>
                                </a:lnTo>
                                <a:lnTo>
                                  <a:pt x="647" y="862"/>
                                </a:lnTo>
                                <a:lnTo>
                                  <a:pt x="631" y="869"/>
                                </a:lnTo>
                                <a:lnTo>
                                  <a:pt x="619" y="875"/>
                                </a:lnTo>
                                <a:lnTo>
                                  <a:pt x="613" y="883"/>
                                </a:lnTo>
                                <a:lnTo>
                                  <a:pt x="613" y="894"/>
                                </a:lnTo>
                                <a:lnTo>
                                  <a:pt x="619" y="907"/>
                                </a:lnTo>
                                <a:lnTo>
                                  <a:pt x="635" y="921"/>
                                </a:lnTo>
                                <a:lnTo>
                                  <a:pt x="651" y="933"/>
                                </a:lnTo>
                                <a:lnTo>
                                  <a:pt x="669" y="942"/>
                                </a:lnTo>
                                <a:lnTo>
                                  <a:pt x="687" y="950"/>
                                </a:lnTo>
                                <a:lnTo>
                                  <a:pt x="708" y="958"/>
                                </a:lnTo>
                                <a:lnTo>
                                  <a:pt x="730" y="965"/>
                                </a:lnTo>
                                <a:lnTo>
                                  <a:pt x="752" y="971"/>
                                </a:lnTo>
                                <a:lnTo>
                                  <a:pt x="773" y="978"/>
                                </a:lnTo>
                                <a:lnTo>
                                  <a:pt x="795" y="984"/>
                                </a:lnTo>
                                <a:lnTo>
                                  <a:pt x="815" y="991"/>
                                </a:lnTo>
                                <a:lnTo>
                                  <a:pt x="835" y="999"/>
                                </a:lnTo>
                                <a:lnTo>
                                  <a:pt x="852" y="1007"/>
                                </a:lnTo>
                                <a:lnTo>
                                  <a:pt x="867" y="1016"/>
                                </a:lnTo>
                                <a:lnTo>
                                  <a:pt x="881" y="1028"/>
                                </a:lnTo>
                                <a:lnTo>
                                  <a:pt x="891" y="1041"/>
                                </a:lnTo>
                                <a:lnTo>
                                  <a:pt x="899" y="1055"/>
                                </a:lnTo>
                                <a:lnTo>
                                  <a:pt x="903" y="1072"/>
                                </a:lnTo>
                                <a:lnTo>
                                  <a:pt x="856" y="1067"/>
                                </a:lnTo>
                                <a:lnTo>
                                  <a:pt x="810" y="1063"/>
                                </a:lnTo>
                                <a:lnTo>
                                  <a:pt x="764" y="1059"/>
                                </a:lnTo>
                                <a:lnTo>
                                  <a:pt x="718" y="1058"/>
                                </a:lnTo>
                                <a:lnTo>
                                  <a:pt x="673" y="1057"/>
                                </a:lnTo>
                                <a:lnTo>
                                  <a:pt x="628" y="1057"/>
                                </a:lnTo>
                                <a:lnTo>
                                  <a:pt x="584" y="1057"/>
                                </a:lnTo>
                                <a:lnTo>
                                  <a:pt x="539" y="1057"/>
                                </a:lnTo>
                                <a:lnTo>
                                  <a:pt x="496" y="1057"/>
                                </a:lnTo>
                                <a:lnTo>
                                  <a:pt x="451" y="1057"/>
                                </a:lnTo>
                                <a:lnTo>
                                  <a:pt x="408" y="1057"/>
                                </a:lnTo>
                                <a:lnTo>
                                  <a:pt x="363" y="1055"/>
                                </a:lnTo>
                                <a:lnTo>
                                  <a:pt x="318" y="1054"/>
                                </a:lnTo>
                                <a:lnTo>
                                  <a:pt x="274" y="1051"/>
                                </a:lnTo>
                                <a:lnTo>
                                  <a:pt x="229" y="1049"/>
                                </a:lnTo>
                                <a:lnTo>
                                  <a:pt x="183" y="1044"/>
                                </a:lnTo>
                                <a:lnTo>
                                  <a:pt x="157" y="1038"/>
                                </a:lnTo>
                                <a:lnTo>
                                  <a:pt x="132" y="1030"/>
                                </a:lnTo>
                                <a:lnTo>
                                  <a:pt x="108" y="1019"/>
                                </a:lnTo>
                                <a:lnTo>
                                  <a:pt x="86" y="1004"/>
                                </a:lnTo>
                                <a:lnTo>
                                  <a:pt x="66" y="986"/>
                                </a:lnTo>
                                <a:lnTo>
                                  <a:pt x="48" y="966"/>
                                </a:lnTo>
                                <a:lnTo>
                                  <a:pt x="33" y="945"/>
                                </a:lnTo>
                                <a:lnTo>
                                  <a:pt x="23" y="921"/>
                                </a:lnTo>
                                <a:lnTo>
                                  <a:pt x="12" y="889"/>
                                </a:lnTo>
                                <a:lnTo>
                                  <a:pt x="4" y="856"/>
                                </a:lnTo>
                                <a:lnTo>
                                  <a:pt x="0" y="823"/>
                                </a:lnTo>
                                <a:lnTo>
                                  <a:pt x="0" y="790"/>
                                </a:lnTo>
                                <a:lnTo>
                                  <a:pt x="4" y="757"/>
                                </a:lnTo>
                                <a:lnTo>
                                  <a:pt x="12" y="723"/>
                                </a:lnTo>
                                <a:lnTo>
                                  <a:pt x="25" y="686"/>
                                </a:lnTo>
                                <a:lnTo>
                                  <a:pt x="42" y="648"/>
                                </a:lnTo>
                                <a:lnTo>
                                  <a:pt x="57" y="622"/>
                                </a:lnTo>
                                <a:lnTo>
                                  <a:pt x="71" y="597"/>
                                </a:lnTo>
                                <a:lnTo>
                                  <a:pt x="86" y="573"/>
                                </a:lnTo>
                                <a:lnTo>
                                  <a:pt x="100" y="552"/>
                                </a:lnTo>
                                <a:lnTo>
                                  <a:pt x="116" y="531"/>
                                </a:lnTo>
                                <a:lnTo>
                                  <a:pt x="132" y="511"/>
                                </a:lnTo>
                                <a:lnTo>
                                  <a:pt x="147" y="493"/>
                                </a:lnTo>
                                <a:lnTo>
                                  <a:pt x="163" y="475"/>
                                </a:lnTo>
                                <a:lnTo>
                                  <a:pt x="180" y="459"/>
                                </a:lnTo>
                                <a:lnTo>
                                  <a:pt x="196" y="442"/>
                                </a:lnTo>
                                <a:lnTo>
                                  <a:pt x="213" y="426"/>
                                </a:lnTo>
                                <a:lnTo>
                                  <a:pt x="229" y="410"/>
                                </a:lnTo>
                                <a:lnTo>
                                  <a:pt x="246" y="394"/>
                                </a:lnTo>
                                <a:lnTo>
                                  <a:pt x="262" y="379"/>
                                </a:lnTo>
                                <a:lnTo>
                                  <a:pt x="279" y="362"/>
                                </a:lnTo>
                                <a:lnTo>
                                  <a:pt x="295" y="346"/>
                                </a:lnTo>
                                <a:lnTo>
                                  <a:pt x="313" y="326"/>
                                </a:lnTo>
                                <a:lnTo>
                                  <a:pt x="330" y="305"/>
                                </a:lnTo>
                                <a:lnTo>
                                  <a:pt x="347" y="284"/>
                                </a:lnTo>
                                <a:lnTo>
                                  <a:pt x="363" y="262"/>
                                </a:lnTo>
                                <a:lnTo>
                                  <a:pt x="379" y="239"/>
                                </a:lnTo>
                                <a:lnTo>
                                  <a:pt x="394" y="217"/>
                                </a:lnTo>
                                <a:lnTo>
                                  <a:pt x="409" y="195"/>
                                </a:lnTo>
                                <a:lnTo>
                                  <a:pt x="425" y="171"/>
                                </a:lnTo>
                                <a:lnTo>
                                  <a:pt x="439" y="149"/>
                                </a:lnTo>
                                <a:lnTo>
                                  <a:pt x="454" y="125"/>
                                </a:lnTo>
                                <a:lnTo>
                                  <a:pt x="469" y="103"/>
                                </a:lnTo>
                                <a:lnTo>
                                  <a:pt x="485" y="80"/>
                                </a:lnTo>
                                <a:lnTo>
                                  <a:pt x="502" y="59"/>
                                </a:lnTo>
                                <a:lnTo>
                                  <a:pt x="519" y="38"/>
                                </a:lnTo>
                                <a:lnTo>
                                  <a:pt x="538" y="19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27600"/>
                            <a:ext cx="41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27">
                                <a:moveTo>
                                  <a:pt x="71" y="427"/>
                                </a:moveTo>
                                <a:lnTo>
                                  <a:pt x="71" y="427"/>
                                </a:lnTo>
                                <a:lnTo>
                                  <a:pt x="75" y="410"/>
                                </a:lnTo>
                                <a:lnTo>
                                  <a:pt x="83" y="387"/>
                                </a:lnTo>
                                <a:lnTo>
                                  <a:pt x="95" y="361"/>
                                </a:lnTo>
                                <a:lnTo>
                                  <a:pt x="109" y="331"/>
                                </a:lnTo>
                                <a:lnTo>
                                  <a:pt x="123" y="298"/>
                                </a:lnTo>
                                <a:lnTo>
                                  <a:pt x="139" y="267"/>
                                </a:lnTo>
                                <a:lnTo>
                                  <a:pt x="155" y="234"/>
                                </a:lnTo>
                                <a:lnTo>
                                  <a:pt x="171" y="201"/>
                                </a:lnTo>
                                <a:lnTo>
                                  <a:pt x="184" y="168"/>
                                </a:lnTo>
                                <a:lnTo>
                                  <a:pt x="197" y="139"/>
                                </a:lnTo>
                                <a:lnTo>
                                  <a:pt x="206" y="110"/>
                                </a:lnTo>
                                <a:lnTo>
                                  <a:pt x="213" y="84"/>
                                </a:lnTo>
                                <a:lnTo>
                                  <a:pt x="215" y="56"/>
                                </a:lnTo>
                                <a:lnTo>
                                  <a:pt x="206" y="25"/>
                                </a:lnTo>
                                <a:lnTo>
                                  <a:pt x="180" y="2"/>
                                </a:lnTo>
                                <a:lnTo>
                                  <a:pt x="148" y="0"/>
                                </a:lnTo>
                                <a:lnTo>
                                  <a:pt x="156" y="71"/>
                                </a:lnTo>
                                <a:lnTo>
                                  <a:pt x="154" y="71"/>
                                </a:lnTo>
                                <a:lnTo>
                                  <a:pt x="146" y="64"/>
                                </a:lnTo>
                                <a:lnTo>
                                  <a:pt x="145" y="59"/>
                                </a:lnTo>
                                <a:lnTo>
                                  <a:pt x="142" y="71"/>
                                </a:lnTo>
                                <a:lnTo>
                                  <a:pt x="138" y="89"/>
                                </a:lnTo>
                                <a:lnTo>
                                  <a:pt x="129" y="113"/>
                                </a:lnTo>
                                <a:lnTo>
                                  <a:pt x="118" y="142"/>
                                </a:lnTo>
                                <a:lnTo>
                                  <a:pt x="105" y="172"/>
                                </a:lnTo>
                                <a:lnTo>
                                  <a:pt x="89" y="202"/>
                                </a:lnTo>
                                <a:lnTo>
                                  <a:pt x="74" y="235"/>
                                </a:lnTo>
                                <a:lnTo>
                                  <a:pt x="58" y="269"/>
                                </a:lnTo>
                                <a:lnTo>
                                  <a:pt x="43" y="302"/>
                                </a:lnTo>
                                <a:lnTo>
                                  <a:pt x="29" y="332"/>
                                </a:lnTo>
                                <a:lnTo>
                                  <a:pt x="17" y="361"/>
                                </a:lnTo>
                                <a:lnTo>
                                  <a:pt x="7" y="389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7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00320"/>
                            <a:ext cx="48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0">
                                <a:moveTo>
                                  <a:pt x="247" y="58"/>
                                </a:moveTo>
                                <a:lnTo>
                                  <a:pt x="230" y="8"/>
                                </a:lnTo>
                                <a:lnTo>
                                  <a:pt x="189" y="0"/>
                                </a:lnTo>
                                <a:lnTo>
                                  <a:pt x="150" y="4"/>
                                </a:lnTo>
                                <a:lnTo>
                                  <a:pt x="116" y="15"/>
                                </a:lnTo>
                                <a:lnTo>
                                  <a:pt x="83" y="25"/>
                                </a:lnTo>
                                <a:lnTo>
                                  <a:pt x="58" y="36"/>
                                </a:lnTo>
                                <a:lnTo>
                                  <a:pt x="49" y="40"/>
                                </a:lnTo>
                                <a:lnTo>
                                  <a:pt x="66" y="50"/>
                                </a:lnTo>
                                <a:lnTo>
                                  <a:pt x="71" y="62"/>
                                </a:lnTo>
                                <a:lnTo>
                                  <a:pt x="0" y="49"/>
                                </a:lnTo>
                                <a:lnTo>
                                  <a:pt x="8" y="92"/>
                                </a:lnTo>
                                <a:lnTo>
                                  <a:pt x="51" y="110"/>
                                </a:lnTo>
                                <a:lnTo>
                                  <a:pt x="81" y="104"/>
                                </a:lnTo>
                                <a:lnTo>
                                  <a:pt x="109" y="93"/>
                                </a:lnTo>
                                <a:lnTo>
                                  <a:pt x="137" y="83"/>
                                </a:lnTo>
                                <a:lnTo>
                                  <a:pt x="166" y="75"/>
                                </a:lnTo>
                                <a:lnTo>
                                  <a:pt x="187" y="71"/>
                                </a:lnTo>
                                <a:lnTo>
                                  <a:pt x="201" y="74"/>
                                </a:lnTo>
                                <a:lnTo>
                                  <a:pt x="184" y="24"/>
                                </a:lnTo>
                                <a:lnTo>
                                  <a:pt x="2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050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3">
                                <a:moveTo>
                                  <a:pt x="73" y="277"/>
                                </a:moveTo>
                                <a:lnTo>
                                  <a:pt x="75" y="277"/>
                                </a:lnTo>
                                <a:lnTo>
                                  <a:pt x="71" y="265"/>
                                </a:lnTo>
                                <a:lnTo>
                                  <a:pt x="71" y="255"/>
                                </a:lnTo>
                                <a:lnTo>
                                  <a:pt x="73" y="244"/>
                                </a:lnTo>
                                <a:lnTo>
                                  <a:pt x="78" y="235"/>
                                </a:lnTo>
                                <a:lnTo>
                                  <a:pt x="90" y="223"/>
                                </a:lnTo>
                                <a:lnTo>
                                  <a:pt x="103" y="210"/>
                                </a:lnTo>
                                <a:lnTo>
                                  <a:pt x="121" y="196"/>
                                </a:lnTo>
                                <a:lnTo>
                                  <a:pt x="140" y="182"/>
                                </a:lnTo>
                                <a:lnTo>
                                  <a:pt x="164" y="168"/>
                                </a:lnTo>
                                <a:lnTo>
                                  <a:pt x="186" y="152"/>
                                </a:lnTo>
                                <a:lnTo>
                                  <a:pt x="210" y="136"/>
                                </a:lnTo>
                                <a:lnTo>
                                  <a:pt x="234" y="119"/>
                                </a:lnTo>
                                <a:lnTo>
                                  <a:pt x="257" y="102"/>
                                </a:lnTo>
                                <a:lnTo>
                                  <a:pt x="278" y="81"/>
                                </a:lnTo>
                                <a:lnTo>
                                  <a:pt x="299" y="60"/>
                                </a:lnTo>
                                <a:lnTo>
                                  <a:pt x="315" y="34"/>
                                </a:lnTo>
                                <a:lnTo>
                                  <a:pt x="252" y="0"/>
                                </a:lnTo>
                                <a:lnTo>
                                  <a:pt x="241" y="16"/>
                                </a:lnTo>
                                <a:lnTo>
                                  <a:pt x="228" y="31"/>
                                </a:lnTo>
                                <a:lnTo>
                                  <a:pt x="210" y="47"/>
                                </a:lnTo>
                                <a:lnTo>
                                  <a:pt x="191" y="61"/>
                                </a:lnTo>
                                <a:lnTo>
                                  <a:pt x="170" y="76"/>
                                </a:lnTo>
                                <a:lnTo>
                                  <a:pt x="147" y="92"/>
                                </a:lnTo>
                                <a:lnTo>
                                  <a:pt x="124" y="107"/>
                                </a:lnTo>
                                <a:lnTo>
                                  <a:pt x="101" y="122"/>
                                </a:lnTo>
                                <a:lnTo>
                                  <a:pt x="78" y="138"/>
                                </a:lnTo>
                                <a:lnTo>
                                  <a:pt x="56" y="155"/>
                                </a:lnTo>
                                <a:lnTo>
                                  <a:pt x="38" y="173"/>
                                </a:lnTo>
                                <a:lnTo>
                                  <a:pt x="21" y="193"/>
                                </a:lnTo>
                                <a:lnTo>
                                  <a:pt x="8" y="218"/>
                                </a:lnTo>
                                <a:lnTo>
                                  <a:pt x="0" y="244"/>
                                </a:lnTo>
                                <a:lnTo>
                                  <a:pt x="0" y="273"/>
                                </a:lnTo>
                                <a:lnTo>
                                  <a:pt x="6" y="303"/>
                                </a:lnTo>
                                <a:lnTo>
                                  <a:pt x="8" y="303"/>
                                </a:lnTo>
                                <a:lnTo>
                                  <a:pt x="7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60080"/>
                            <a:ext cx="9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5">
                                <a:moveTo>
                                  <a:pt x="470" y="104"/>
                                </a:moveTo>
                                <a:lnTo>
                                  <a:pt x="458" y="87"/>
                                </a:lnTo>
                                <a:lnTo>
                                  <a:pt x="420" y="60"/>
                                </a:lnTo>
                                <a:lnTo>
                                  <a:pt x="381" y="43"/>
                                </a:lnTo>
                                <a:lnTo>
                                  <a:pt x="344" y="30"/>
                                </a:lnTo>
                                <a:lnTo>
                                  <a:pt x="307" y="22"/>
                                </a:lnTo>
                                <a:lnTo>
                                  <a:pt x="273" y="20"/>
                                </a:lnTo>
                                <a:lnTo>
                                  <a:pt x="240" y="20"/>
                                </a:lnTo>
                                <a:lnTo>
                                  <a:pt x="210" y="21"/>
                                </a:lnTo>
                                <a:lnTo>
                                  <a:pt x="181" y="24"/>
                                </a:lnTo>
                                <a:lnTo>
                                  <a:pt x="155" y="28"/>
                                </a:lnTo>
                                <a:lnTo>
                                  <a:pt x="131" y="29"/>
                                </a:lnTo>
                                <a:lnTo>
                                  <a:pt x="113" y="30"/>
                                </a:lnTo>
                                <a:lnTo>
                                  <a:pt x="98" y="28"/>
                                </a:lnTo>
                                <a:lnTo>
                                  <a:pt x="88" y="25"/>
                                </a:lnTo>
                                <a:lnTo>
                                  <a:pt x="80" y="20"/>
                                </a:lnTo>
                                <a:lnTo>
                                  <a:pt x="72" y="13"/>
                                </a:lnTo>
                                <a:lnTo>
                                  <a:pt x="65" y="0"/>
                                </a:lnTo>
                                <a:lnTo>
                                  <a:pt x="0" y="26"/>
                                </a:lnTo>
                                <a:lnTo>
                                  <a:pt x="14" y="55"/>
                                </a:lnTo>
                                <a:lnTo>
                                  <a:pt x="35" y="78"/>
                                </a:lnTo>
                                <a:lnTo>
                                  <a:pt x="59" y="91"/>
                                </a:lnTo>
                                <a:lnTo>
                                  <a:pt x="85" y="99"/>
                                </a:lnTo>
                                <a:lnTo>
                                  <a:pt x="110" y="101"/>
                                </a:lnTo>
                                <a:lnTo>
                                  <a:pt x="136" y="100"/>
                                </a:lnTo>
                                <a:lnTo>
                                  <a:pt x="162" y="99"/>
                                </a:lnTo>
                                <a:lnTo>
                                  <a:pt x="189" y="95"/>
                                </a:lnTo>
                                <a:lnTo>
                                  <a:pt x="215" y="92"/>
                                </a:lnTo>
                                <a:lnTo>
                                  <a:pt x="243" y="91"/>
                                </a:lnTo>
                                <a:lnTo>
                                  <a:pt x="270" y="91"/>
                                </a:lnTo>
                                <a:lnTo>
                                  <a:pt x="296" y="93"/>
                                </a:lnTo>
                                <a:lnTo>
                                  <a:pt x="325" y="99"/>
                                </a:lnTo>
                                <a:lnTo>
                                  <a:pt x="354" y="109"/>
                                </a:lnTo>
                                <a:lnTo>
                                  <a:pt x="383" y="123"/>
                                </a:lnTo>
                                <a:lnTo>
                                  <a:pt x="413" y="145"/>
                                </a:lnTo>
                                <a:lnTo>
                                  <a:pt x="402" y="127"/>
                                </a:lnTo>
                                <a:lnTo>
                                  <a:pt x="47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8060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4">
                                <a:moveTo>
                                  <a:pt x="79" y="159"/>
                                </a:moveTo>
                                <a:lnTo>
                                  <a:pt x="81" y="159"/>
                                </a:lnTo>
                                <a:lnTo>
                                  <a:pt x="69" y="150"/>
                                </a:lnTo>
                                <a:lnTo>
                                  <a:pt x="69" y="150"/>
                                </a:lnTo>
                                <a:lnTo>
                                  <a:pt x="69" y="160"/>
                                </a:lnTo>
                                <a:lnTo>
                                  <a:pt x="63" y="169"/>
                                </a:lnTo>
                                <a:lnTo>
                                  <a:pt x="69" y="167"/>
                                </a:lnTo>
                                <a:lnTo>
                                  <a:pt x="82" y="161"/>
                                </a:lnTo>
                                <a:lnTo>
                                  <a:pt x="98" y="155"/>
                                </a:lnTo>
                                <a:lnTo>
                                  <a:pt x="117" y="150"/>
                                </a:lnTo>
                                <a:lnTo>
                                  <a:pt x="141" y="143"/>
                                </a:lnTo>
                                <a:lnTo>
                                  <a:pt x="163" y="134"/>
                                </a:lnTo>
                                <a:lnTo>
                                  <a:pt x="186" y="125"/>
                                </a:lnTo>
                                <a:lnTo>
                                  <a:pt x="208" y="111"/>
                                </a:lnTo>
                                <a:lnTo>
                                  <a:pt x="228" y="90"/>
                                </a:lnTo>
                                <a:lnTo>
                                  <a:pt x="242" y="63"/>
                                </a:lnTo>
                                <a:lnTo>
                                  <a:pt x="243" y="31"/>
                                </a:lnTo>
                                <a:lnTo>
                                  <a:pt x="237" y="0"/>
                                </a:lnTo>
                                <a:lnTo>
                                  <a:pt x="169" y="23"/>
                                </a:lnTo>
                                <a:lnTo>
                                  <a:pt x="173" y="37"/>
                                </a:lnTo>
                                <a:lnTo>
                                  <a:pt x="171" y="44"/>
                                </a:lnTo>
                                <a:lnTo>
                                  <a:pt x="170" y="48"/>
                                </a:lnTo>
                                <a:lnTo>
                                  <a:pt x="163" y="54"/>
                                </a:lnTo>
                                <a:lnTo>
                                  <a:pt x="152" y="62"/>
                                </a:lnTo>
                                <a:lnTo>
                                  <a:pt x="137" y="68"/>
                                </a:lnTo>
                                <a:lnTo>
                                  <a:pt x="117" y="75"/>
                                </a:lnTo>
                                <a:lnTo>
                                  <a:pt x="99" y="81"/>
                                </a:lnTo>
                                <a:lnTo>
                                  <a:pt x="77" y="87"/>
                                </a:lnTo>
                                <a:lnTo>
                                  <a:pt x="56" y="93"/>
                                </a:lnTo>
                                <a:lnTo>
                                  <a:pt x="37" y="101"/>
                                </a:lnTo>
                                <a:lnTo>
                                  <a:pt x="19" y="111"/>
                                </a:lnTo>
                                <a:lnTo>
                                  <a:pt x="0" y="136"/>
                                </a:lnTo>
                                <a:lnTo>
                                  <a:pt x="0" y="168"/>
                                </a:lnTo>
                                <a:lnTo>
                                  <a:pt x="14" y="194"/>
                                </a:lnTo>
                                <a:lnTo>
                                  <a:pt x="33" y="214"/>
                                </a:lnTo>
                                <a:lnTo>
                                  <a:pt x="35" y="214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122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4">
                                <a:moveTo>
                                  <a:pt x="285" y="214"/>
                                </a:moveTo>
                                <a:lnTo>
                                  <a:pt x="325" y="175"/>
                                </a:lnTo>
                                <a:lnTo>
                                  <a:pt x="320" y="148"/>
                                </a:lnTo>
                                <a:lnTo>
                                  <a:pt x="308" y="127"/>
                                </a:lnTo>
                                <a:lnTo>
                                  <a:pt x="294" y="109"/>
                                </a:lnTo>
                                <a:lnTo>
                                  <a:pt x="275" y="93"/>
                                </a:lnTo>
                                <a:lnTo>
                                  <a:pt x="256" y="81"/>
                                </a:lnTo>
                                <a:lnTo>
                                  <a:pt x="236" y="72"/>
                                </a:lnTo>
                                <a:lnTo>
                                  <a:pt x="214" y="63"/>
                                </a:lnTo>
                                <a:lnTo>
                                  <a:pt x="193" y="56"/>
                                </a:lnTo>
                                <a:lnTo>
                                  <a:pt x="170" y="50"/>
                                </a:lnTo>
                                <a:lnTo>
                                  <a:pt x="149" y="43"/>
                                </a:lnTo>
                                <a:lnTo>
                                  <a:pt x="127" y="37"/>
                                </a:lnTo>
                                <a:lnTo>
                                  <a:pt x="107" y="30"/>
                                </a:lnTo>
                                <a:lnTo>
                                  <a:pt x="88" y="23"/>
                                </a:lnTo>
                                <a:lnTo>
                                  <a:pt x="71" y="16"/>
                                </a:lnTo>
                                <a:lnTo>
                                  <a:pt x="56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9"/>
                                </a:lnTo>
                                <a:lnTo>
                                  <a:pt x="42" y="81"/>
                                </a:lnTo>
                                <a:lnTo>
                                  <a:pt x="61" y="89"/>
                                </a:lnTo>
                                <a:lnTo>
                                  <a:pt x="84" y="98"/>
                                </a:lnTo>
                                <a:lnTo>
                                  <a:pt x="106" y="105"/>
                                </a:lnTo>
                                <a:lnTo>
                                  <a:pt x="128" y="111"/>
                                </a:lnTo>
                                <a:lnTo>
                                  <a:pt x="149" y="118"/>
                                </a:lnTo>
                                <a:lnTo>
                                  <a:pt x="172" y="125"/>
                                </a:lnTo>
                                <a:lnTo>
                                  <a:pt x="190" y="131"/>
                                </a:lnTo>
                                <a:lnTo>
                                  <a:pt x="207" y="138"/>
                                </a:lnTo>
                                <a:lnTo>
                                  <a:pt x="222" y="144"/>
                                </a:lnTo>
                                <a:lnTo>
                                  <a:pt x="233" y="151"/>
                                </a:lnTo>
                                <a:lnTo>
                                  <a:pt x="241" y="159"/>
                                </a:lnTo>
                                <a:lnTo>
                                  <a:pt x="248" y="167"/>
                                </a:lnTo>
                                <a:lnTo>
                                  <a:pt x="252" y="175"/>
                                </a:lnTo>
                                <a:lnTo>
                                  <a:pt x="254" y="182"/>
                                </a:lnTo>
                                <a:lnTo>
                                  <a:pt x="295" y="143"/>
                                </a:lnTo>
                                <a:lnTo>
                                  <a:pt x="28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34600"/>
                            <a:ext cx="14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0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47" y="76"/>
                                </a:lnTo>
                                <a:lnTo>
                                  <a:pt x="92" y="79"/>
                                </a:lnTo>
                                <a:lnTo>
                                  <a:pt x="138" y="82"/>
                                </a:lnTo>
                                <a:lnTo>
                                  <a:pt x="183" y="84"/>
                                </a:lnTo>
                                <a:lnTo>
                                  <a:pt x="229" y="85"/>
                                </a:lnTo>
                                <a:lnTo>
                                  <a:pt x="272" y="85"/>
                                </a:lnTo>
                                <a:lnTo>
                                  <a:pt x="317" y="85"/>
                                </a:lnTo>
                                <a:lnTo>
                                  <a:pt x="360" y="85"/>
                                </a:lnTo>
                                <a:lnTo>
                                  <a:pt x="405" y="85"/>
                                </a:lnTo>
                                <a:lnTo>
                                  <a:pt x="449" y="85"/>
                                </a:lnTo>
                                <a:lnTo>
                                  <a:pt x="494" y="85"/>
                                </a:lnTo>
                                <a:lnTo>
                                  <a:pt x="537" y="87"/>
                                </a:lnTo>
                                <a:lnTo>
                                  <a:pt x="582" y="87"/>
                                </a:lnTo>
                                <a:lnTo>
                                  <a:pt x="628" y="91"/>
                                </a:lnTo>
                                <a:lnTo>
                                  <a:pt x="673" y="95"/>
                                </a:lnTo>
                                <a:lnTo>
                                  <a:pt x="719" y="100"/>
                                </a:lnTo>
                                <a:lnTo>
                                  <a:pt x="729" y="29"/>
                                </a:lnTo>
                                <a:lnTo>
                                  <a:pt x="681" y="24"/>
                                </a:lnTo>
                                <a:lnTo>
                                  <a:pt x="633" y="20"/>
                                </a:lnTo>
                                <a:lnTo>
                                  <a:pt x="587" y="16"/>
                                </a:lnTo>
                                <a:lnTo>
                                  <a:pt x="540" y="13"/>
                                </a:lnTo>
                                <a:lnTo>
                                  <a:pt x="494" y="12"/>
                                </a:lnTo>
                                <a:lnTo>
                                  <a:pt x="449" y="12"/>
                                </a:lnTo>
                                <a:lnTo>
                                  <a:pt x="405" y="12"/>
                                </a:lnTo>
                                <a:lnTo>
                                  <a:pt x="360" y="12"/>
                                </a:lnTo>
                                <a:lnTo>
                                  <a:pt x="317" y="12"/>
                                </a:lnTo>
                                <a:lnTo>
                                  <a:pt x="272" y="12"/>
                                </a:lnTo>
                                <a:lnTo>
                                  <a:pt x="229" y="12"/>
                                </a:lnTo>
                                <a:lnTo>
                                  <a:pt x="185" y="11"/>
                                </a:lnTo>
                                <a:lnTo>
                                  <a:pt x="141" y="11"/>
                                </a:lnTo>
                                <a:lnTo>
                                  <a:pt x="97" y="8"/>
                                </a:lnTo>
                                <a:lnTo>
                                  <a:pt x="53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1552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9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4" y="52"/>
                                </a:lnTo>
                                <a:lnTo>
                                  <a:pt x="32" y="78"/>
                                </a:lnTo>
                                <a:lnTo>
                                  <a:pt x="53" y="101"/>
                                </a:lnTo>
                                <a:lnTo>
                                  <a:pt x="75" y="123"/>
                                </a:lnTo>
                                <a:lnTo>
                                  <a:pt x="102" y="140"/>
                                </a:lnTo>
                                <a:lnTo>
                                  <a:pt x="131" y="153"/>
                                </a:lnTo>
                                <a:lnTo>
                                  <a:pt x="159" y="164"/>
                                </a:lnTo>
                                <a:lnTo>
                                  <a:pt x="191" y="169"/>
                                </a:lnTo>
                                <a:lnTo>
                                  <a:pt x="199" y="98"/>
                                </a:lnTo>
                                <a:lnTo>
                                  <a:pt x="178" y="93"/>
                                </a:lnTo>
                                <a:lnTo>
                                  <a:pt x="157" y="88"/>
                                </a:lnTo>
                                <a:lnTo>
                                  <a:pt x="138" y="77"/>
                                </a:lnTo>
                                <a:lnTo>
                                  <a:pt x="120" y="65"/>
                                </a:lnTo>
                                <a:lnTo>
                                  <a:pt x="103" y="51"/>
                                </a:lnTo>
                                <a:lnTo>
                                  <a:pt x="87" y="34"/>
                                </a:lnTo>
                                <a:lnTo>
                                  <a:pt x="77" y="1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6008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38" y="21"/>
                                </a:lnTo>
                                <a:lnTo>
                                  <a:pt x="30" y="40"/>
                                </a:lnTo>
                                <a:lnTo>
                                  <a:pt x="21" y="61"/>
                                </a:lnTo>
                                <a:lnTo>
                                  <a:pt x="16" y="80"/>
                                </a:lnTo>
                                <a:lnTo>
                                  <a:pt x="9" y="100"/>
                                </a:lnTo>
                                <a:lnTo>
                                  <a:pt x="7" y="120"/>
                                </a:lnTo>
                                <a:lnTo>
                                  <a:pt x="4" y="138"/>
                                </a:lnTo>
                                <a:lnTo>
                                  <a:pt x="3" y="155"/>
                                </a:lnTo>
                                <a:lnTo>
                                  <a:pt x="0" y="175"/>
                                </a:lnTo>
                                <a:lnTo>
                                  <a:pt x="3" y="193"/>
                                </a:lnTo>
                                <a:lnTo>
                                  <a:pt x="4" y="212"/>
                                </a:lnTo>
                                <a:lnTo>
                                  <a:pt x="7" y="232"/>
                                </a:lnTo>
                                <a:lnTo>
                                  <a:pt x="11" y="247"/>
                                </a:lnTo>
                                <a:lnTo>
                                  <a:pt x="16" y="266"/>
                                </a:lnTo>
                                <a:lnTo>
                                  <a:pt x="21" y="283"/>
                                </a:lnTo>
                                <a:lnTo>
                                  <a:pt x="26" y="301"/>
                                </a:lnTo>
                                <a:lnTo>
                                  <a:pt x="95" y="278"/>
                                </a:lnTo>
                                <a:lnTo>
                                  <a:pt x="90" y="262"/>
                                </a:lnTo>
                                <a:lnTo>
                                  <a:pt x="84" y="247"/>
                                </a:lnTo>
                                <a:lnTo>
                                  <a:pt x="82" y="232"/>
                                </a:lnTo>
                                <a:lnTo>
                                  <a:pt x="78" y="216"/>
                                </a:lnTo>
                                <a:lnTo>
                                  <a:pt x="75" y="204"/>
                                </a:lnTo>
                                <a:lnTo>
                                  <a:pt x="74" y="188"/>
                                </a:lnTo>
                                <a:lnTo>
                                  <a:pt x="74" y="175"/>
                                </a:lnTo>
                                <a:lnTo>
                                  <a:pt x="74" y="161"/>
                                </a:lnTo>
                                <a:lnTo>
                                  <a:pt x="75" y="146"/>
                                </a:lnTo>
                                <a:lnTo>
                                  <a:pt x="78" y="130"/>
                                </a:lnTo>
                                <a:lnTo>
                                  <a:pt x="80" y="116"/>
                                </a:lnTo>
                                <a:lnTo>
                                  <a:pt x="84" y="101"/>
                                </a:lnTo>
                                <a:lnTo>
                                  <a:pt x="90" y="84"/>
                                </a:lnTo>
                                <a:lnTo>
                                  <a:pt x="96" y="69"/>
                                </a:lnTo>
                                <a:lnTo>
                                  <a:pt x="104" y="5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9852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43">
                                <a:moveTo>
                                  <a:pt x="257" y="0"/>
                                </a:moveTo>
                                <a:lnTo>
                                  <a:pt x="257" y="0"/>
                                </a:lnTo>
                                <a:lnTo>
                                  <a:pt x="243" y="16"/>
                                </a:lnTo>
                                <a:lnTo>
                                  <a:pt x="226" y="33"/>
                                </a:lnTo>
                                <a:lnTo>
                                  <a:pt x="210" y="47"/>
                                </a:lnTo>
                                <a:lnTo>
                                  <a:pt x="193" y="63"/>
                                </a:lnTo>
                                <a:lnTo>
                                  <a:pt x="177" y="79"/>
                                </a:lnTo>
                                <a:lnTo>
                                  <a:pt x="160" y="96"/>
                                </a:lnTo>
                                <a:lnTo>
                                  <a:pt x="144" y="113"/>
                                </a:lnTo>
                                <a:lnTo>
                                  <a:pt x="126" y="129"/>
                                </a:lnTo>
                                <a:lnTo>
                                  <a:pt x="109" y="148"/>
                                </a:lnTo>
                                <a:lnTo>
                                  <a:pt x="93" y="167"/>
                                </a:lnTo>
                                <a:lnTo>
                                  <a:pt x="76" y="188"/>
                                </a:lnTo>
                                <a:lnTo>
                                  <a:pt x="60" y="210"/>
                                </a:lnTo>
                                <a:lnTo>
                                  <a:pt x="44" y="232"/>
                                </a:lnTo>
                                <a:lnTo>
                                  <a:pt x="29" y="257"/>
                                </a:lnTo>
                                <a:lnTo>
                                  <a:pt x="14" y="284"/>
                                </a:lnTo>
                                <a:lnTo>
                                  <a:pt x="0" y="311"/>
                                </a:lnTo>
                                <a:lnTo>
                                  <a:pt x="63" y="343"/>
                                </a:lnTo>
                                <a:lnTo>
                                  <a:pt x="77" y="318"/>
                                </a:lnTo>
                                <a:lnTo>
                                  <a:pt x="92" y="294"/>
                                </a:lnTo>
                                <a:lnTo>
                                  <a:pt x="105" y="272"/>
                                </a:lnTo>
                                <a:lnTo>
                                  <a:pt x="118" y="252"/>
                                </a:lnTo>
                                <a:lnTo>
                                  <a:pt x="134" y="232"/>
                                </a:lnTo>
                                <a:lnTo>
                                  <a:pt x="148" y="214"/>
                                </a:lnTo>
                                <a:lnTo>
                                  <a:pt x="164" y="196"/>
                                </a:lnTo>
                                <a:lnTo>
                                  <a:pt x="178" y="179"/>
                                </a:lnTo>
                                <a:lnTo>
                                  <a:pt x="194" y="163"/>
                                </a:lnTo>
                                <a:lnTo>
                                  <a:pt x="210" y="146"/>
                                </a:lnTo>
                                <a:lnTo>
                                  <a:pt x="227" y="131"/>
                                </a:lnTo>
                                <a:lnTo>
                                  <a:pt x="243" y="116"/>
                                </a:lnTo>
                                <a:lnTo>
                                  <a:pt x="260" y="100"/>
                                </a:lnTo>
                                <a:lnTo>
                                  <a:pt x="276" y="83"/>
                                </a:lnTo>
                                <a:lnTo>
                                  <a:pt x="293" y="66"/>
                                </a:lnTo>
                                <a:lnTo>
                                  <a:pt x="310" y="50"/>
                                </a:lnTo>
                                <a:lnTo>
                                  <a:pt x="310" y="5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2760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6">
                                <a:moveTo>
                                  <a:pt x="285" y="0"/>
                                </a:moveTo>
                                <a:lnTo>
                                  <a:pt x="266" y="9"/>
                                </a:lnTo>
                                <a:lnTo>
                                  <a:pt x="245" y="29"/>
                                </a:lnTo>
                                <a:lnTo>
                                  <a:pt x="224" y="50"/>
                                </a:lnTo>
                                <a:lnTo>
                                  <a:pt x="207" y="72"/>
                                </a:lnTo>
                                <a:lnTo>
                                  <a:pt x="188" y="93"/>
                                </a:lnTo>
                                <a:lnTo>
                                  <a:pt x="172" y="117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64"/>
                                </a:lnTo>
                                <a:lnTo>
                                  <a:pt x="126" y="186"/>
                                </a:lnTo>
                                <a:lnTo>
                                  <a:pt x="111" y="210"/>
                                </a:lnTo>
                                <a:lnTo>
                                  <a:pt x="96" y="232"/>
                                </a:lnTo>
                                <a:lnTo>
                                  <a:pt x="82" y="253"/>
                                </a:lnTo>
                                <a:lnTo>
                                  <a:pt x="66" y="276"/>
                                </a:lnTo>
                                <a:lnTo>
                                  <a:pt x="50" y="297"/>
                                </a:lnTo>
                                <a:lnTo>
                                  <a:pt x="34" y="318"/>
                                </a:lnTo>
                                <a:lnTo>
                                  <a:pt x="17" y="337"/>
                                </a:lnTo>
                                <a:lnTo>
                                  <a:pt x="0" y="356"/>
                                </a:lnTo>
                                <a:lnTo>
                                  <a:pt x="53" y="406"/>
                                </a:lnTo>
                                <a:lnTo>
                                  <a:pt x="73" y="385"/>
                                </a:lnTo>
                                <a:lnTo>
                                  <a:pt x="90" y="362"/>
                                </a:lnTo>
                                <a:lnTo>
                                  <a:pt x="108" y="341"/>
                                </a:lnTo>
                                <a:lnTo>
                                  <a:pt x="124" y="318"/>
                                </a:lnTo>
                                <a:lnTo>
                                  <a:pt x="140" y="295"/>
                                </a:lnTo>
                                <a:lnTo>
                                  <a:pt x="157" y="272"/>
                                </a:lnTo>
                                <a:lnTo>
                                  <a:pt x="171" y="249"/>
                                </a:lnTo>
                                <a:lnTo>
                                  <a:pt x="187" y="226"/>
                                </a:lnTo>
                                <a:lnTo>
                                  <a:pt x="201" y="203"/>
                                </a:lnTo>
                                <a:lnTo>
                                  <a:pt x="216" y="180"/>
                                </a:lnTo>
                                <a:lnTo>
                                  <a:pt x="230" y="159"/>
                                </a:lnTo>
                                <a:lnTo>
                                  <a:pt x="246" y="138"/>
                                </a:lnTo>
                                <a:lnTo>
                                  <a:pt x="262" y="117"/>
                                </a:lnTo>
                                <a:lnTo>
                                  <a:pt x="279" y="97"/>
                                </a:lnTo>
                                <a:lnTo>
                                  <a:pt x="295" y="79"/>
                                </a:lnTo>
                                <a:lnTo>
                                  <a:pt x="313" y="62"/>
                                </a:lnTo>
                                <a:lnTo>
                                  <a:pt x="293" y="71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89400"/>
                            <a:ext cx="111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465" y="0"/>
                                </a:moveTo>
                                <a:lnTo>
                                  <a:pt x="0" y="406"/>
                                </a:lnTo>
                                <a:lnTo>
                                  <a:pt x="32" y="467"/>
                                </a:lnTo>
                                <a:lnTo>
                                  <a:pt x="571" y="167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84360"/>
                            <a:ext cx="10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61">
                                <a:moveTo>
                                  <a:pt x="63" y="416"/>
                                </a:moveTo>
                                <a:lnTo>
                                  <a:pt x="55" y="461"/>
                                </a:lnTo>
                                <a:lnTo>
                                  <a:pt x="520" y="55"/>
                                </a:lnTo>
                                <a:lnTo>
                                  <a:pt x="473" y="0"/>
                                </a:lnTo>
                                <a:lnTo>
                                  <a:pt x="8" y="406"/>
                                </a:lnTo>
                                <a:lnTo>
                                  <a:pt x="0" y="450"/>
                                </a:lnTo>
                                <a:lnTo>
                                  <a:pt x="6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68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9">
                                <a:moveTo>
                                  <a:pt x="47" y="46"/>
                                </a:moveTo>
                                <a:lnTo>
                                  <a:pt x="96" y="61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33" y="95"/>
                                </a:lnTo>
                                <a:lnTo>
                                  <a:pt x="82" y="109"/>
                                </a:lnTo>
                                <a:lnTo>
                                  <a:pt x="4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16040"/>
                            <a:ext cx="11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62">
                                <a:moveTo>
                                  <a:pt x="526" y="51"/>
                                </a:moveTo>
                                <a:lnTo>
                                  <a:pt x="539" y="0"/>
                                </a:lnTo>
                                <a:lnTo>
                                  <a:pt x="0" y="299"/>
                                </a:lnTo>
                                <a:lnTo>
                                  <a:pt x="35" y="362"/>
                                </a:lnTo>
                                <a:lnTo>
                                  <a:pt x="573" y="63"/>
                                </a:lnTo>
                                <a:lnTo>
                                  <a:pt x="586" y="11"/>
                                </a:lnTo>
                                <a:lnTo>
                                  <a:pt x="5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8436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4">
                                <a:moveTo>
                                  <a:pt x="53" y="55"/>
                                </a:moveTo>
                                <a:lnTo>
                                  <a:pt x="0" y="47"/>
                                </a:lnTo>
                                <a:lnTo>
                                  <a:pt x="106" y="214"/>
                                </a:lnTo>
                                <a:lnTo>
                                  <a:pt x="166" y="174"/>
                                </a:lnTo>
                                <a:lnTo>
                                  <a:pt x="60" y="8"/>
                                </a:lnTo>
                                <a:lnTo>
                                  <a:pt x="6" y="0"/>
                                </a:lnTo>
                                <a:lnTo>
                                  <a:pt x="5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64040"/>
                            <a:ext cx="28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6">
                                <a:moveTo>
                                  <a:pt x="1435" y="42"/>
                                </a:moveTo>
                                <a:lnTo>
                                  <a:pt x="1414" y="35"/>
                                </a:lnTo>
                                <a:lnTo>
                                  <a:pt x="1392" y="30"/>
                                </a:lnTo>
                                <a:lnTo>
                                  <a:pt x="1368" y="23"/>
                                </a:lnTo>
                                <a:lnTo>
                                  <a:pt x="1346" y="18"/>
                                </a:lnTo>
                                <a:lnTo>
                                  <a:pt x="1322" y="14"/>
                                </a:lnTo>
                                <a:lnTo>
                                  <a:pt x="1298" y="9"/>
                                </a:lnTo>
                                <a:lnTo>
                                  <a:pt x="1274" y="6"/>
                                </a:lnTo>
                                <a:lnTo>
                                  <a:pt x="1250" y="2"/>
                                </a:lnTo>
                                <a:lnTo>
                                  <a:pt x="1226" y="1"/>
                                </a:lnTo>
                                <a:lnTo>
                                  <a:pt x="1203" y="0"/>
                                </a:lnTo>
                                <a:lnTo>
                                  <a:pt x="1179" y="0"/>
                                </a:lnTo>
                                <a:lnTo>
                                  <a:pt x="1157" y="0"/>
                                </a:lnTo>
                                <a:lnTo>
                                  <a:pt x="1133" y="1"/>
                                </a:lnTo>
                                <a:lnTo>
                                  <a:pt x="1112" y="5"/>
                                </a:lnTo>
                                <a:lnTo>
                                  <a:pt x="1091" y="9"/>
                                </a:lnTo>
                                <a:lnTo>
                                  <a:pt x="1070" y="14"/>
                                </a:lnTo>
                                <a:lnTo>
                                  <a:pt x="1020" y="30"/>
                                </a:lnTo>
                                <a:lnTo>
                                  <a:pt x="969" y="47"/>
                                </a:lnTo>
                                <a:lnTo>
                                  <a:pt x="919" y="65"/>
                                </a:lnTo>
                                <a:lnTo>
                                  <a:pt x="868" y="84"/>
                                </a:lnTo>
                                <a:lnTo>
                                  <a:pt x="818" y="103"/>
                                </a:lnTo>
                                <a:lnTo>
                                  <a:pt x="768" y="125"/>
                                </a:lnTo>
                                <a:lnTo>
                                  <a:pt x="719" y="148"/>
                                </a:lnTo>
                                <a:lnTo>
                                  <a:pt x="670" y="172"/>
                                </a:lnTo>
                                <a:lnTo>
                                  <a:pt x="622" y="197"/>
                                </a:lnTo>
                                <a:lnTo>
                                  <a:pt x="576" y="224"/>
                                </a:lnTo>
                                <a:lnTo>
                                  <a:pt x="530" y="252"/>
                                </a:lnTo>
                                <a:lnTo>
                                  <a:pt x="486" y="282"/>
                                </a:lnTo>
                                <a:lnTo>
                                  <a:pt x="443" y="314"/>
                                </a:lnTo>
                                <a:lnTo>
                                  <a:pt x="402" y="348"/>
                                </a:lnTo>
                                <a:lnTo>
                                  <a:pt x="363" y="383"/>
                                </a:lnTo>
                                <a:lnTo>
                                  <a:pt x="326" y="421"/>
                                </a:lnTo>
                                <a:lnTo>
                                  <a:pt x="293" y="460"/>
                                </a:lnTo>
                                <a:lnTo>
                                  <a:pt x="262" y="500"/>
                                </a:lnTo>
                                <a:lnTo>
                                  <a:pt x="232" y="544"/>
                                </a:lnTo>
                                <a:lnTo>
                                  <a:pt x="204" y="590"/>
                                </a:lnTo>
                                <a:lnTo>
                                  <a:pt x="176" y="637"/>
                                </a:lnTo>
                                <a:lnTo>
                                  <a:pt x="151" y="686"/>
                                </a:lnTo>
                                <a:lnTo>
                                  <a:pt x="129" y="734"/>
                                </a:lnTo>
                                <a:lnTo>
                                  <a:pt x="108" y="784"/>
                                </a:lnTo>
                                <a:lnTo>
                                  <a:pt x="88" y="834"/>
                                </a:lnTo>
                                <a:lnTo>
                                  <a:pt x="70" y="884"/>
                                </a:lnTo>
                                <a:lnTo>
                                  <a:pt x="54" y="934"/>
                                </a:lnTo>
                                <a:lnTo>
                                  <a:pt x="40" y="981"/>
                                </a:lnTo>
                                <a:lnTo>
                                  <a:pt x="27" y="1029"/>
                                </a:lnTo>
                                <a:lnTo>
                                  <a:pt x="16" y="1073"/>
                                </a:lnTo>
                                <a:lnTo>
                                  <a:pt x="7" y="1115"/>
                                </a:lnTo>
                                <a:lnTo>
                                  <a:pt x="0" y="1156"/>
                                </a:lnTo>
                                <a:lnTo>
                                  <a:pt x="28" y="1113"/>
                                </a:lnTo>
                                <a:lnTo>
                                  <a:pt x="53" y="1068"/>
                                </a:lnTo>
                                <a:lnTo>
                                  <a:pt x="79" y="1022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30"/>
                                </a:lnTo>
                                <a:lnTo>
                                  <a:pt x="153" y="884"/>
                                </a:lnTo>
                                <a:lnTo>
                                  <a:pt x="178" y="838"/>
                                </a:lnTo>
                                <a:lnTo>
                                  <a:pt x="204" y="792"/>
                                </a:lnTo>
                                <a:lnTo>
                                  <a:pt x="230" y="747"/>
                                </a:lnTo>
                                <a:lnTo>
                                  <a:pt x="258" y="704"/>
                                </a:lnTo>
                                <a:lnTo>
                                  <a:pt x="285" y="662"/>
                                </a:lnTo>
                                <a:lnTo>
                                  <a:pt x="317" y="623"/>
                                </a:lnTo>
                                <a:lnTo>
                                  <a:pt x="349" y="583"/>
                                </a:lnTo>
                                <a:lnTo>
                                  <a:pt x="383" y="548"/>
                                </a:lnTo>
                                <a:lnTo>
                                  <a:pt x="419" y="513"/>
                                </a:lnTo>
                                <a:lnTo>
                                  <a:pt x="459" y="482"/>
                                </a:lnTo>
                                <a:lnTo>
                                  <a:pt x="496" y="456"/>
                                </a:lnTo>
                                <a:lnTo>
                                  <a:pt x="534" y="432"/>
                                </a:lnTo>
                                <a:lnTo>
                                  <a:pt x="573" y="407"/>
                                </a:lnTo>
                                <a:lnTo>
                                  <a:pt x="614" y="385"/>
                                </a:lnTo>
                                <a:lnTo>
                                  <a:pt x="656" y="362"/>
                                </a:lnTo>
                                <a:lnTo>
                                  <a:pt x="699" y="341"/>
                                </a:lnTo>
                                <a:lnTo>
                                  <a:pt x="743" y="322"/>
                                </a:lnTo>
                                <a:lnTo>
                                  <a:pt x="787" y="302"/>
                                </a:lnTo>
                                <a:lnTo>
                                  <a:pt x="833" y="284"/>
                                </a:lnTo>
                                <a:lnTo>
                                  <a:pt x="878" y="265"/>
                                </a:lnTo>
                                <a:lnTo>
                                  <a:pt x="924" y="248"/>
                                </a:lnTo>
                                <a:lnTo>
                                  <a:pt x="971" y="231"/>
                                </a:lnTo>
                                <a:lnTo>
                                  <a:pt x="1017" y="215"/>
                                </a:lnTo>
                                <a:lnTo>
                                  <a:pt x="1063" y="198"/>
                                </a:lnTo>
                                <a:lnTo>
                                  <a:pt x="1111" y="184"/>
                                </a:lnTo>
                                <a:lnTo>
                                  <a:pt x="1157" y="168"/>
                                </a:lnTo>
                                <a:lnTo>
                                  <a:pt x="1174" y="163"/>
                                </a:lnTo>
                                <a:lnTo>
                                  <a:pt x="1191" y="159"/>
                                </a:lnTo>
                                <a:lnTo>
                                  <a:pt x="1209" y="155"/>
                                </a:lnTo>
                                <a:lnTo>
                                  <a:pt x="1226" y="152"/>
                                </a:lnTo>
                                <a:lnTo>
                                  <a:pt x="1245" y="151"/>
                                </a:lnTo>
                                <a:lnTo>
                                  <a:pt x="1262" y="149"/>
                                </a:lnTo>
                                <a:lnTo>
                                  <a:pt x="1280" y="148"/>
                                </a:lnTo>
                                <a:lnTo>
                                  <a:pt x="1298" y="148"/>
                                </a:lnTo>
                                <a:lnTo>
                                  <a:pt x="1317" y="148"/>
                                </a:lnTo>
                                <a:lnTo>
                                  <a:pt x="1334" y="148"/>
                                </a:lnTo>
                                <a:lnTo>
                                  <a:pt x="1352" y="149"/>
                                </a:lnTo>
                                <a:lnTo>
                                  <a:pt x="1371" y="149"/>
                                </a:lnTo>
                                <a:lnTo>
                                  <a:pt x="1389" y="151"/>
                                </a:lnTo>
                                <a:lnTo>
                                  <a:pt x="1406" y="152"/>
                                </a:lnTo>
                                <a:lnTo>
                                  <a:pt x="1425" y="153"/>
                                </a:lnTo>
                                <a:lnTo>
                                  <a:pt x="1442" y="155"/>
                                </a:lnTo>
                                <a:lnTo>
                                  <a:pt x="1440" y="127"/>
                                </a:lnTo>
                                <a:lnTo>
                                  <a:pt x="1438" y="98"/>
                                </a:lnTo>
                                <a:lnTo>
                                  <a:pt x="1436" y="68"/>
                                </a:lnTo>
                                <a:lnTo>
                                  <a:pt x="14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5648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">
                                <a:moveTo>
                                  <a:pt x="21" y="85"/>
                                </a:moveTo>
                                <a:lnTo>
                                  <a:pt x="21" y="85"/>
                                </a:lnTo>
                                <a:lnTo>
                                  <a:pt x="40" y="81"/>
                                </a:lnTo>
                                <a:lnTo>
                                  <a:pt x="59" y="77"/>
                                </a:lnTo>
                                <a:lnTo>
                                  <a:pt x="78" y="73"/>
                                </a:lnTo>
                                <a:lnTo>
                                  <a:pt x="99" y="73"/>
                                </a:lnTo>
                                <a:lnTo>
                                  <a:pt x="120" y="73"/>
                                </a:lnTo>
                                <a:lnTo>
                                  <a:pt x="142" y="73"/>
                                </a:lnTo>
                                <a:lnTo>
                                  <a:pt x="165" y="73"/>
                                </a:lnTo>
                                <a:lnTo>
                                  <a:pt x="187" y="75"/>
                                </a:lnTo>
                                <a:lnTo>
                                  <a:pt x="209" y="79"/>
                                </a:lnTo>
                                <a:lnTo>
                                  <a:pt x="234" y="81"/>
                                </a:lnTo>
                                <a:lnTo>
                                  <a:pt x="257" y="87"/>
                                </a:lnTo>
                                <a:lnTo>
                                  <a:pt x="280" y="91"/>
                                </a:lnTo>
                                <a:lnTo>
                                  <a:pt x="300" y="96"/>
                                </a:lnTo>
                                <a:lnTo>
                                  <a:pt x="324" y="102"/>
                                </a:lnTo>
                                <a:lnTo>
                                  <a:pt x="346" y="108"/>
                                </a:lnTo>
                                <a:lnTo>
                                  <a:pt x="366" y="113"/>
                                </a:lnTo>
                                <a:lnTo>
                                  <a:pt x="387" y="45"/>
                                </a:lnTo>
                                <a:lnTo>
                                  <a:pt x="364" y="37"/>
                                </a:lnTo>
                                <a:lnTo>
                                  <a:pt x="342" y="31"/>
                                </a:lnTo>
                                <a:lnTo>
                                  <a:pt x="318" y="25"/>
                                </a:lnTo>
                                <a:lnTo>
                                  <a:pt x="293" y="20"/>
                                </a:lnTo>
                                <a:lnTo>
                                  <a:pt x="270" y="16"/>
                                </a:lnTo>
                                <a:lnTo>
                                  <a:pt x="245" y="10"/>
                                </a:lnTo>
                                <a:lnTo>
                                  <a:pt x="220" y="8"/>
                                </a:lnTo>
                                <a:lnTo>
                                  <a:pt x="195" y="4"/>
                                </a:lnTo>
                                <a:lnTo>
                                  <a:pt x="170" y="3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6" y="0"/>
                                </a:lnTo>
                                <a:lnTo>
                                  <a:pt x="70" y="3"/>
                                </a:lnTo>
                                <a:lnTo>
                                  <a:pt x="46" y="6"/>
                                </a:lnTo>
                                <a:lnTo>
                                  <a:pt x="2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60080"/>
                            <a:ext cx="151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6">
                                <a:moveTo>
                                  <a:pt x="52" y="466"/>
                                </a:moveTo>
                                <a:lnTo>
                                  <a:pt x="52" y="466"/>
                                </a:lnTo>
                                <a:lnTo>
                                  <a:pt x="88" y="430"/>
                                </a:lnTo>
                                <a:lnTo>
                                  <a:pt x="126" y="395"/>
                                </a:lnTo>
                                <a:lnTo>
                                  <a:pt x="165" y="363"/>
                                </a:lnTo>
                                <a:lnTo>
                                  <a:pt x="208" y="331"/>
                                </a:lnTo>
                                <a:lnTo>
                                  <a:pt x="250" y="302"/>
                                </a:lnTo>
                                <a:lnTo>
                                  <a:pt x="294" y="276"/>
                                </a:lnTo>
                                <a:lnTo>
                                  <a:pt x="339" y="248"/>
                                </a:lnTo>
                                <a:lnTo>
                                  <a:pt x="386" y="223"/>
                                </a:lnTo>
                                <a:lnTo>
                                  <a:pt x="435" y="201"/>
                                </a:lnTo>
                                <a:lnTo>
                                  <a:pt x="482" y="177"/>
                                </a:lnTo>
                                <a:lnTo>
                                  <a:pt x="531" y="156"/>
                                </a:lnTo>
                                <a:lnTo>
                                  <a:pt x="581" y="138"/>
                                </a:lnTo>
                                <a:lnTo>
                                  <a:pt x="631" y="120"/>
                                </a:lnTo>
                                <a:lnTo>
                                  <a:pt x="681" y="101"/>
                                </a:lnTo>
                                <a:lnTo>
                                  <a:pt x="730" y="84"/>
                                </a:lnTo>
                                <a:lnTo>
                                  <a:pt x="780" y="68"/>
                                </a:lnTo>
                                <a:lnTo>
                                  <a:pt x="759" y="0"/>
                                </a:lnTo>
                                <a:lnTo>
                                  <a:pt x="709" y="16"/>
                                </a:lnTo>
                                <a:lnTo>
                                  <a:pt x="657" y="33"/>
                                </a:lnTo>
                                <a:lnTo>
                                  <a:pt x="607" y="51"/>
                                </a:lnTo>
                                <a:lnTo>
                                  <a:pt x="554" y="70"/>
                                </a:lnTo>
                                <a:lnTo>
                                  <a:pt x="504" y="91"/>
                                </a:lnTo>
                                <a:lnTo>
                                  <a:pt x="453" y="112"/>
                                </a:lnTo>
                                <a:lnTo>
                                  <a:pt x="403" y="135"/>
                                </a:lnTo>
                                <a:lnTo>
                                  <a:pt x="355" y="160"/>
                                </a:lnTo>
                                <a:lnTo>
                                  <a:pt x="305" y="185"/>
                                </a:lnTo>
                                <a:lnTo>
                                  <a:pt x="257" y="213"/>
                                </a:lnTo>
                                <a:lnTo>
                                  <a:pt x="210" y="242"/>
                                </a:lnTo>
                                <a:lnTo>
                                  <a:pt x="165" y="273"/>
                                </a:lnTo>
                                <a:lnTo>
                                  <a:pt x="121" y="305"/>
                                </a:lnTo>
                                <a:lnTo>
                                  <a:pt x="79" y="340"/>
                                </a:lnTo>
                                <a:lnTo>
                                  <a:pt x="38" y="37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5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2880"/>
                            <a:ext cx="7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79">
                                <a:moveTo>
                                  <a:pt x="5" y="739"/>
                                </a:moveTo>
                                <a:lnTo>
                                  <a:pt x="71" y="764"/>
                                </a:lnTo>
                                <a:lnTo>
                                  <a:pt x="77" y="725"/>
                                </a:lnTo>
                                <a:lnTo>
                                  <a:pt x="87" y="684"/>
                                </a:lnTo>
                                <a:lnTo>
                                  <a:pt x="97" y="641"/>
                                </a:lnTo>
                                <a:lnTo>
                                  <a:pt x="109" y="595"/>
                                </a:lnTo>
                                <a:lnTo>
                                  <a:pt x="123" y="547"/>
                                </a:lnTo>
                                <a:lnTo>
                                  <a:pt x="139" y="499"/>
                                </a:lnTo>
                                <a:lnTo>
                                  <a:pt x="158" y="450"/>
                                </a:lnTo>
                                <a:lnTo>
                                  <a:pt x="176" y="400"/>
                                </a:lnTo>
                                <a:lnTo>
                                  <a:pt x="197" y="352"/>
                                </a:lnTo>
                                <a:lnTo>
                                  <a:pt x="219" y="304"/>
                                </a:lnTo>
                                <a:lnTo>
                                  <a:pt x="243" y="257"/>
                                </a:lnTo>
                                <a:lnTo>
                                  <a:pt x="271" y="211"/>
                                </a:lnTo>
                                <a:lnTo>
                                  <a:pt x="297" y="166"/>
                                </a:lnTo>
                                <a:lnTo>
                                  <a:pt x="326" y="124"/>
                                </a:lnTo>
                                <a:lnTo>
                                  <a:pt x="356" y="85"/>
                                </a:lnTo>
                                <a:lnTo>
                                  <a:pt x="387" y="49"/>
                                </a:lnTo>
                                <a:lnTo>
                                  <a:pt x="335" y="0"/>
                                </a:lnTo>
                                <a:lnTo>
                                  <a:pt x="301" y="40"/>
                                </a:lnTo>
                                <a:lnTo>
                                  <a:pt x="268" y="82"/>
                                </a:lnTo>
                                <a:lnTo>
                                  <a:pt x="236" y="127"/>
                                </a:lnTo>
                                <a:lnTo>
                                  <a:pt x="207" y="174"/>
                                </a:lnTo>
                                <a:lnTo>
                                  <a:pt x="180" y="223"/>
                                </a:lnTo>
                                <a:lnTo>
                                  <a:pt x="154" y="273"/>
                                </a:lnTo>
                                <a:lnTo>
                                  <a:pt x="131" y="323"/>
                                </a:lnTo>
                                <a:lnTo>
                                  <a:pt x="110" y="374"/>
                                </a:lnTo>
                                <a:lnTo>
                                  <a:pt x="89" y="424"/>
                                </a:lnTo>
                                <a:lnTo>
                                  <a:pt x="71" y="475"/>
                                </a:lnTo>
                                <a:lnTo>
                                  <a:pt x="55" y="526"/>
                                </a:lnTo>
                                <a:lnTo>
                                  <a:pt x="41" y="574"/>
                                </a:lnTo>
                                <a:lnTo>
                                  <a:pt x="26" y="622"/>
                                </a:lnTo>
                                <a:lnTo>
                                  <a:pt x="16" y="668"/>
                                </a:lnTo>
                                <a:lnTo>
                                  <a:pt x="6" y="712"/>
                                </a:lnTo>
                                <a:lnTo>
                                  <a:pt x="0" y="754"/>
                                </a:lnTo>
                                <a:lnTo>
                                  <a:pt x="66" y="779"/>
                                </a:lnTo>
                                <a:lnTo>
                                  <a:pt x="5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3680"/>
                            <a:ext cx="99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23">
                                <a:moveTo>
                                  <a:pt x="468" y="0"/>
                                </a:moveTo>
                                <a:lnTo>
                                  <a:pt x="468" y="0"/>
                                </a:lnTo>
                                <a:lnTo>
                                  <a:pt x="426" y="33"/>
                                </a:lnTo>
                                <a:lnTo>
                                  <a:pt x="388" y="68"/>
                                </a:lnTo>
                                <a:lnTo>
                                  <a:pt x="351" y="106"/>
                                </a:lnTo>
                                <a:lnTo>
                                  <a:pt x="319" y="147"/>
                                </a:lnTo>
                                <a:lnTo>
                                  <a:pt x="287" y="188"/>
                                </a:lnTo>
                                <a:lnTo>
                                  <a:pt x="258" y="231"/>
                                </a:lnTo>
                                <a:lnTo>
                                  <a:pt x="230" y="276"/>
                                </a:lnTo>
                                <a:lnTo>
                                  <a:pt x="202" y="321"/>
                                </a:lnTo>
                                <a:lnTo>
                                  <a:pt x="176" y="368"/>
                                </a:lnTo>
                                <a:lnTo>
                                  <a:pt x="151" y="414"/>
                                </a:lnTo>
                                <a:lnTo>
                                  <a:pt x="126" y="460"/>
                                </a:lnTo>
                                <a:lnTo>
                                  <a:pt x="103" y="506"/>
                                </a:lnTo>
                                <a:lnTo>
                                  <a:pt x="78" y="552"/>
                                </a:lnTo>
                                <a:lnTo>
                                  <a:pt x="51" y="598"/>
                                </a:lnTo>
                                <a:lnTo>
                                  <a:pt x="26" y="641"/>
                                </a:lnTo>
                                <a:lnTo>
                                  <a:pt x="0" y="683"/>
                                </a:lnTo>
                                <a:lnTo>
                                  <a:pt x="61" y="723"/>
                                </a:lnTo>
                                <a:lnTo>
                                  <a:pt x="89" y="678"/>
                                </a:lnTo>
                                <a:lnTo>
                                  <a:pt x="114" y="632"/>
                                </a:lnTo>
                                <a:lnTo>
                                  <a:pt x="141" y="586"/>
                                </a:lnTo>
                                <a:lnTo>
                                  <a:pt x="166" y="540"/>
                                </a:lnTo>
                                <a:lnTo>
                                  <a:pt x="189" y="494"/>
                                </a:lnTo>
                                <a:lnTo>
                                  <a:pt x="214" y="448"/>
                                </a:lnTo>
                                <a:lnTo>
                                  <a:pt x="239" y="402"/>
                                </a:lnTo>
                                <a:lnTo>
                                  <a:pt x="266" y="357"/>
                                </a:lnTo>
                                <a:lnTo>
                                  <a:pt x="290" y="313"/>
                                </a:lnTo>
                                <a:lnTo>
                                  <a:pt x="318" y="271"/>
                                </a:lnTo>
                                <a:lnTo>
                                  <a:pt x="344" y="230"/>
                                </a:lnTo>
                                <a:lnTo>
                                  <a:pt x="375" y="192"/>
                                </a:lnTo>
                                <a:lnTo>
                                  <a:pt x="406" y="154"/>
                                </a:lnTo>
                                <a:lnTo>
                                  <a:pt x="438" y="121"/>
                                </a:lnTo>
                                <a:lnTo>
                                  <a:pt x="473" y="88"/>
                                </a:lnTo>
                                <a:lnTo>
                                  <a:pt x="510" y="58"/>
                                </a:lnTo>
                                <a:lnTo>
                                  <a:pt x="510" y="58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260" y="44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331" y="39"/>
                                </a:lnTo>
                                <a:lnTo>
                                  <a:pt x="26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651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9">
                                <a:moveTo>
                                  <a:pt x="27" y="68"/>
                                </a:moveTo>
                                <a:lnTo>
                                  <a:pt x="2" y="35"/>
                                </a:lnTo>
                                <a:lnTo>
                                  <a:pt x="0" y="48"/>
                                </a:lnTo>
                                <a:lnTo>
                                  <a:pt x="2" y="61"/>
                                </a:lnTo>
                                <a:lnTo>
                                  <a:pt x="2" y="76"/>
                                </a:lnTo>
                                <a:lnTo>
                                  <a:pt x="4" y="93"/>
                                </a:lnTo>
                                <a:lnTo>
                                  <a:pt x="6" y="107"/>
                                </a:lnTo>
                                <a:lnTo>
                                  <a:pt x="6" y="120"/>
                                </a:lnTo>
                                <a:lnTo>
                                  <a:pt x="6" y="135"/>
                                </a:lnTo>
                                <a:lnTo>
                                  <a:pt x="8" y="149"/>
                                </a:lnTo>
                                <a:lnTo>
                                  <a:pt x="79" y="144"/>
                                </a:lnTo>
                                <a:lnTo>
                                  <a:pt x="79" y="132"/>
                                </a:lnTo>
                                <a:lnTo>
                                  <a:pt x="79" y="118"/>
                                </a:lnTo>
                                <a:lnTo>
                                  <a:pt x="77" y="102"/>
                                </a:lnTo>
                                <a:lnTo>
                                  <a:pt x="75" y="88"/>
                                </a:lnTo>
                                <a:lnTo>
                                  <a:pt x="75" y="73"/>
                                </a:lnTo>
                                <a:lnTo>
                                  <a:pt x="75" y="59"/>
                                </a:lnTo>
                                <a:lnTo>
                                  <a:pt x="74" y="46"/>
                                </a:lnTo>
                                <a:lnTo>
                                  <a:pt x="73" y="32"/>
                                </a:lnTo>
                                <a:lnTo>
                                  <a:pt x="48" y="0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93200"/>
                            <a:ext cx="283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008">
                                <a:moveTo>
                                  <a:pt x="1461" y="154"/>
                                </a:moveTo>
                                <a:lnTo>
                                  <a:pt x="1422" y="155"/>
                                </a:lnTo>
                                <a:lnTo>
                                  <a:pt x="1377" y="162"/>
                                </a:lnTo>
                                <a:lnTo>
                                  <a:pt x="1326" y="172"/>
                                </a:lnTo>
                                <a:lnTo>
                                  <a:pt x="1272" y="187"/>
                                </a:lnTo>
                                <a:lnTo>
                                  <a:pt x="1214" y="204"/>
                                </a:lnTo>
                                <a:lnTo>
                                  <a:pt x="1154" y="224"/>
                                </a:lnTo>
                                <a:lnTo>
                                  <a:pt x="1092" y="246"/>
                                </a:lnTo>
                                <a:lnTo>
                                  <a:pt x="1030" y="271"/>
                                </a:lnTo>
                                <a:lnTo>
                                  <a:pt x="970" y="296"/>
                                </a:lnTo>
                                <a:lnTo>
                                  <a:pt x="910" y="322"/>
                                </a:lnTo>
                                <a:lnTo>
                                  <a:pt x="853" y="347"/>
                                </a:lnTo>
                                <a:lnTo>
                                  <a:pt x="799" y="373"/>
                                </a:lnTo>
                                <a:lnTo>
                                  <a:pt x="749" y="397"/>
                                </a:lnTo>
                                <a:lnTo>
                                  <a:pt x="706" y="421"/>
                                </a:lnTo>
                                <a:lnTo>
                                  <a:pt x="668" y="442"/>
                                </a:lnTo>
                                <a:lnTo>
                                  <a:pt x="638" y="460"/>
                                </a:lnTo>
                                <a:lnTo>
                                  <a:pt x="596" y="488"/>
                                </a:lnTo>
                                <a:lnTo>
                                  <a:pt x="551" y="517"/>
                                </a:lnTo>
                                <a:lnTo>
                                  <a:pt x="508" y="547"/>
                                </a:lnTo>
                                <a:lnTo>
                                  <a:pt x="463" y="578"/>
                                </a:lnTo>
                                <a:lnTo>
                                  <a:pt x="418" y="610"/>
                                </a:lnTo>
                                <a:lnTo>
                                  <a:pt x="372" y="644"/>
                                </a:lnTo>
                                <a:lnTo>
                                  <a:pt x="329" y="678"/>
                                </a:lnTo>
                                <a:lnTo>
                                  <a:pt x="285" y="712"/>
                                </a:lnTo>
                                <a:lnTo>
                                  <a:pt x="242" y="748"/>
                                </a:lnTo>
                                <a:lnTo>
                                  <a:pt x="201" y="785"/>
                                </a:lnTo>
                                <a:lnTo>
                                  <a:pt x="162" y="821"/>
                                </a:lnTo>
                                <a:lnTo>
                                  <a:pt x="124" y="858"/>
                                </a:lnTo>
                                <a:lnTo>
                                  <a:pt x="90" y="895"/>
                                </a:lnTo>
                                <a:lnTo>
                                  <a:pt x="57" y="933"/>
                                </a:lnTo>
                                <a:lnTo>
                                  <a:pt x="27" y="970"/>
                                </a:lnTo>
                                <a:lnTo>
                                  <a:pt x="0" y="1008"/>
                                </a:lnTo>
                                <a:lnTo>
                                  <a:pt x="25" y="965"/>
                                </a:lnTo>
                                <a:lnTo>
                                  <a:pt x="49" y="920"/>
                                </a:lnTo>
                                <a:lnTo>
                                  <a:pt x="74" y="875"/>
                                </a:lnTo>
                                <a:lnTo>
                                  <a:pt x="98" y="829"/>
                                </a:lnTo>
                                <a:lnTo>
                                  <a:pt x="121" y="783"/>
                                </a:lnTo>
                                <a:lnTo>
                                  <a:pt x="146" y="737"/>
                                </a:lnTo>
                                <a:lnTo>
                                  <a:pt x="172" y="691"/>
                                </a:lnTo>
                                <a:lnTo>
                                  <a:pt x="199" y="645"/>
                                </a:lnTo>
                                <a:lnTo>
                                  <a:pt x="225" y="601"/>
                                </a:lnTo>
                                <a:lnTo>
                                  <a:pt x="254" y="557"/>
                                </a:lnTo>
                                <a:lnTo>
                                  <a:pt x="283" y="515"/>
                                </a:lnTo>
                                <a:lnTo>
                                  <a:pt x="314" y="475"/>
                                </a:lnTo>
                                <a:lnTo>
                                  <a:pt x="347" y="435"/>
                                </a:lnTo>
                                <a:lnTo>
                                  <a:pt x="383" y="400"/>
                                </a:lnTo>
                                <a:lnTo>
                                  <a:pt x="419" y="365"/>
                                </a:lnTo>
                                <a:lnTo>
                                  <a:pt x="459" y="334"/>
                                </a:lnTo>
                                <a:lnTo>
                                  <a:pt x="496" y="308"/>
                                </a:lnTo>
                                <a:lnTo>
                                  <a:pt x="534" y="284"/>
                                </a:lnTo>
                                <a:lnTo>
                                  <a:pt x="573" y="259"/>
                                </a:lnTo>
                                <a:lnTo>
                                  <a:pt x="614" y="237"/>
                                </a:lnTo>
                                <a:lnTo>
                                  <a:pt x="656" y="214"/>
                                </a:lnTo>
                                <a:lnTo>
                                  <a:pt x="699" y="193"/>
                                </a:lnTo>
                                <a:lnTo>
                                  <a:pt x="743" y="174"/>
                                </a:lnTo>
                                <a:lnTo>
                                  <a:pt x="787" y="154"/>
                                </a:lnTo>
                                <a:lnTo>
                                  <a:pt x="833" y="136"/>
                                </a:lnTo>
                                <a:lnTo>
                                  <a:pt x="878" y="117"/>
                                </a:lnTo>
                                <a:lnTo>
                                  <a:pt x="924" y="100"/>
                                </a:lnTo>
                                <a:lnTo>
                                  <a:pt x="971" y="83"/>
                                </a:lnTo>
                                <a:lnTo>
                                  <a:pt x="1017" y="67"/>
                                </a:lnTo>
                                <a:lnTo>
                                  <a:pt x="1063" y="50"/>
                                </a:lnTo>
                                <a:lnTo>
                                  <a:pt x="1111" y="36"/>
                                </a:lnTo>
                                <a:lnTo>
                                  <a:pt x="1157" y="20"/>
                                </a:lnTo>
                                <a:lnTo>
                                  <a:pt x="1174" y="15"/>
                                </a:lnTo>
                                <a:lnTo>
                                  <a:pt x="1191" y="11"/>
                                </a:lnTo>
                                <a:lnTo>
                                  <a:pt x="1209" y="7"/>
                                </a:lnTo>
                                <a:lnTo>
                                  <a:pt x="1226" y="4"/>
                                </a:lnTo>
                                <a:lnTo>
                                  <a:pt x="1245" y="3"/>
                                </a:lnTo>
                                <a:lnTo>
                                  <a:pt x="1262" y="1"/>
                                </a:lnTo>
                                <a:lnTo>
                                  <a:pt x="1280" y="0"/>
                                </a:lnTo>
                                <a:lnTo>
                                  <a:pt x="1298" y="0"/>
                                </a:lnTo>
                                <a:lnTo>
                                  <a:pt x="1317" y="0"/>
                                </a:lnTo>
                                <a:lnTo>
                                  <a:pt x="1334" y="0"/>
                                </a:lnTo>
                                <a:lnTo>
                                  <a:pt x="1352" y="1"/>
                                </a:lnTo>
                                <a:lnTo>
                                  <a:pt x="1371" y="1"/>
                                </a:lnTo>
                                <a:lnTo>
                                  <a:pt x="1389" y="3"/>
                                </a:lnTo>
                                <a:lnTo>
                                  <a:pt x="1406" y="4"/>
                                </a:lnTo>
                                <a:lnTo>
                                  <a:pt x="1425" y="5"/>
                                </a:lnTo>
                                <a:lnTo>
                                  <a:pt x="1442" y="7"/>
                                </a:lnTo>
                                <a:lnTo>
                                  <a:pt x="146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78880"/>
                            <a:ext cx="133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98">
                                <a:moveTo>
                                  <a:pt x="0" y="560"/>
                                </a:moveTo>
                                <a:lnTo>
                                  <a:pt x="62" y="598"/>
                                </a:lnTo>
                                <a:lnTo>
                                  <a:pt x="87" y="562"/>
                                </a:lnTo>
                                <a:lnTo>
                                  <a:pt x="115" y="527"/>
                                </a:lnTo>
                                <a:lnTo>
                                  <a:pt x="147" y="489"/>
                                </a:lnTo>
                                <a:lnTo>
                                  <a:pt x="181" y="453"/>
                                </a:lnTo>
                                <a:lnTo>
                                  <a:pt x="218" y="418"/>
                                </a:lnTo>
                                <a:lnTo>
                                  <a:pt x="257" y="381"/>
                                </a:lnTo>
                                <a:lnTo>
                                  <a:pt x="297" y="345"/>
                                </a:lnTo>
                                <a:lnTo>
                                  <a:pt x="339" y="310"/>
                                </a:lnTo>
                                <a:lnTo>
                                  <a:pt x="382" y="277"/>
                                </a:lnTo>
                                <a:lnTo>
                                  <a:pt x="426" y="243"/>
                                </a:lnTo>
                                <a:lnTo>
                                  <a:pt x="470" y="209"/>
                                </a:lnTo>
                                <a:lnTo>
                                  <a:pt x="515" y="177"/>
                                </a:lnTo>
                                <a:lnTo>
                                  <a:pt x="560" y="146"/>
                                </a:lnTo>
                                <a:lnTo>
                                  <a:pt x="602" y="117"/>
                                </a:lnTo>
                                <a:lnTo>
                                  <a:pt x="646" y="88"/>
                                </a:lnTo>
                                <a:lnTo>
                                  <a:pt x="688" y="60"/>
                                </a:lnTo>
                                <a:lnTo>
                                  <a:pt x="649" y="0"/>
                                </a:lnTo>
                                <a:lnTo>
                                  <a:pt x="607" y="27"/>
                                </a:lnTo>
                                <a:lnTo>
                                  <a:pt x="562" y="56"/>
                                </a:lnTo>
                                <a:lnTo>
                                  <a:pt x="517" y="88"/>
                                </a:lnTo>
                                <a:lnTo>
                                  <a:pt x="473" y="119"/>
                                </a:lnTo>
                                <a:lnTo>
                                  <a:pt x="428" y="151"/>
                                </a:lnTo>
                                <a:lnTo>
                                  <a:pt x="381" y="185"/>
                                </a:lnTo>
                                <a:lnTo>
                                  <a:pt x="337" y="219"/>
                                </a:lnTo>
                                <a:lnTo>
                                  <a:pt x="294" y="255"/>
                                </a:lnTo>
                                <a:lnTo>
                                  <a:pt x="249" y="290"/>
                                </a:lnTo>
                                <a:lnTo>
                                  <a:pt x="207" y="328"/>
                                </a:lnTo>
                                <a:lnTo>
                                  <a:pt x="168" y="365"/>
                                </a:lnTo>
                                <a:lnTo>
                                  <a:pt x="129" y="403"/>
                                </a:lnTo>
                                <a:lnTo>
                                  <a:pt x="94" y="441"/>
                                </a:lnTo>
                                <a:lnTo>
                                  <a:pt x="60" y="479"/>
                                </a:lnTo>
                                <a:lnTo>
                                  <a:pt x="29" y="518"/>
                                </a:lnTo>
                                <a:lnTo>
                                  <a:pt x="1" y="558"/>
                                </a:lnTo>
                                <a:lnTo>
                                  <a:pt x="63" y="596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53680"/>
                            <a:ext cx="99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721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27" y="33"/>
                                </a:lnTo>
                                <a:lnTo>
                                  <a:pt x="389" y="68"/>
                                </a:lnTo>
                                <a:lnTo>
                                  <a:pt x="352" y="106"/>
                                </a:lnTo>
                                <a:lnTo>
                                  <a:pt x="318" y="147"/>
                                </a:lnTo>
                                <a:lnTo>
                                  <a:pt x="285" y="189"/>
                                </a:lnTo>
                                <a:lnTo>
                                  <a:pt x="255" y="233"/>
                                </a:lnTo>
                                <a:lnTo>
                                  <a:pt x="226" y="276"/>
                                </a:lnTo>
                                <a:lnTo>
                                  <a:pt x="198" y="322"/>
                                </a:lnTo>
                                <a:lnTo>
                                  <a:pt x="172" y="368"/>
                                </a:lnTo>
                                <a:lnTo>
                                  <a:pt x="146" y="415"/>
                                </a:lnTo>
                                <a:lnTo>
                                  <a:pt x="121" y="461"/>
                                </a:lnTo>
                                <a:lnTo>
                                  <a:pt x="97" y="507"/>
                                </a:lnTo>
                                <a:lnTo>
                                  <a:pt x="73" y="553"/>
                                </a:lnTo>
                                <a:lnTo>
                                  <a:pt x="48" y="598"/>
                                </a:lnTo>
                                <a:lnTo>
                                  <a:pt x="25" y="643"/>
                                </a:lnTo>
                                <a:lnTo>
                                  <a:pt x="0" y="685"/>
                                </a:lnTo>
                                <a:lnTo>
                                  <a:pt x="63" y="721"/>
                                </a:lnTo>
                                <a:lnTo>
                                  <a:pt x="88" y="677"/>
                                </a:lnTo>
                                <a:lnTo>
                                  <a:pt x="111" y="632"/>
                                </a:lnTo>
                                <a:lnTo>
                                  <a:pt x="136" y="587"/>
                                </a:lnTo>
                                <a:lnTo>
                                  <a:pt x="160" y="541"/>
                                </a:lnTo>
                                <a:lnTo>
                                  <a:pt x="184" y="495"/>
                                </a:lnTo>
                                <a:lnTo>
                                  <a:pt x="209" y="449"/>
                                </a:lnTo>
                                <a:lnTo>
                                  <a:pt x="235" y="405"/>
                                </a:lnTo>
                                <a:lnTo>
                                  <a:pt x="261" y="359"/>
                                </a:lnTo>
                                <a:lnTo>
                                  <a:pt x="286" y="315"/>
                                </a:lnTo>
                                <a:lnTo>
                                  <a:pt x="315" y="272"/>
                                </a:lnTo>
                                <a:lnTo>
                                  <a:pt x="343" y="231"/>
                                </a:lnTo>
                                <a:lnTo>
                                  <a:pt x="373" y="192"/>
                                </a:lnTo>
                                <a:lnTo>
                                  <a:pt x="404" y="154"/>
                                </a:lnTo>
                                <a:lnTo>
                                  <a:pt x="439" y="121"/>
                                </a:lnTo>
                                <a:lnTo>
                                  <a:pt x="474" y="88"/>
                                </a:lnTo>
                                <a:lnTo>
                                  <a:pt x="511" y="58"/>
                                </a:lnTo>
                                <a:lnTo>
                                  <a:pt x="511" y="58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331" y="36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260" y="47"/>
                                </a:lnTo>
                                <a:lnTo>
                                  <a:pt x="3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3932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8">
                                <a:moveTo>
                                  <a:pt x="54" y="188"/>
                                </a:moveTo>
                                <a:lnTo>
                                  <a:pt x="91" y="148"/>
                                </a:lnTo>
                                <a:lnTo>
                                  <a:pt x="71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158"/>
                                </a:lnTo>
                                <a:lnTo>
                                  <a:pt x="57" y="117"/>
                                </a:lnTo>
                                <a:lnTo>
                                  <a:pt x="5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23800"/>
                            <a:ext cx="29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908">
                                <a:moveTo>
                                  <a:pt x="1461" y="0"/>
                                </a:moveTo>
                                <a:lnTo>
                                  <a:pt x="1422" y="1"/>
                                </a:lnTo>
                                <a:lnTo>
                                  <a:pt x="1377" y="8"/>
                                </a:lnTo>
                                <a:lnTo>
                                  <a:pt x="1326" y="18"/>
                                </a:lnTo>
                                <a:lnTo>
                                  <a:pt x="1272" y="33"/>
                                </a:lnTo>
                                <a:lnTo>
                                  <a:pt x="1214" y="50"/>
                                </a:lnTo>
                                <a:lnTo>
                                  <a:pt x="1154" y="70"/>
                                </a:lnTo>
                                <a:lnTo>
                                  <a:pt x="1092" y="92"/>
                                </a:lnTo>
                                <a:lnTo>
                                  <a:pt x="1030" y="117"/>
                                </a:lnTo>
                                <a:lnTo>
                                  <a:pt x="970" y="142"/>
                                </a:lnTo>
                                <a:lnTo>
                                  <a:pt x="910" y="168"/>
                                </a:lnTo>
                                <a:lnTo>
                                  <a:pt x="853" y="193"/>
                                </a:lnTo>
                                <a:lnTo>
                                  <a:pt x="799" y="219"/>
                                </a:lnTo>
                                <a:lnTo>
                                  <a:pt x="749" y="243"/>
                                </a:lnTo>
                                <a:lnTo>
                                  <a:pt x="706" y="267"/>
                                </a:lnTo>
                                <a:lnTo>
                                  <a:pt x="668" y="288"/>
                                </a:lnTo>
                                <a:lnTo>
                                  <a:pt x="638" y="306"/>
                                </a:lnTo>
                                <a:lnTo>
                                  <a:pt x="596" y="334"/>
                                </a:lnTo>
                                <a:lnTo>
                                  <a:pt x="551" y="363"/>
                                </a:lnTo>
                                <a:lnTo>
                                  <a:pt x="508" y="393"/>
                                </a:lnTo>
                                <a:lnTo>
                                  <a:pt x="463" y="424"/>
                                </a:lnTo>
                                <a:lnTo>
                                  <a:pt x="418" y="456"/>
                                </a:lnTo>
                                <a:lnTo>
                                  <a:pt x="372" y="490"/>
                                </a:lnTo>
                                <a:lnTo>
                                  <a:pt x="329" y="524"/>
                                </a:lnTo>
                                <a:lnTo>
                                  <a:pt x="285" y="558"/>
                                </a:lnTo>
                                <a:lnTo>
                                  <a:pt x="242" y="594"/>
                                </a:lnTo>
                                <a:lnTo>
                                  <a:pt x="201" y="631"/>
                                </a:lnTo>
                                <a:lnTo>
                                  <a:pt x="162" y="667"/>
                                </a:lnTo>
                                <a:lnTo>
                                  <a:pt x="124" y="704"/>
                                </a:lnTo>
                                <a:lnTo>
                                  <a:pt x="90" y="741"/>
                                </a:lnTo>
                                <a:lnTo>
                                  <a:pt x="57" y="779"/>
                                </a:lnTo>
                                <a:lnTo>
                                  <a:pt x="27" y="816"/>
                                </a:lnTo>
                                <a:lnTo>
                                  <a:pt x="0" y="854"/>
                                </a:lnTo>
                                <a:lnTo>
                                  <a:pt x="40" y="908"/>
                                </a:lnTo>
                                <a:lnTo>
                                  <a:pt x="87" y="878"/>
                                </a:lnTo>
                                <a:lnTo>
                                  <a:pt x="132" y="849"/>
                                </a:lnTo>
                                <a:lnTo>
                                  <a:pt x="175" y="821"/>
                                </a:lnTo>
                                <a:lnTo>
                                  <a:pt x="217" y="794"/>
                                </a:lnTo>
                                <a:lnTo>
                                  <a:pt x="257" y="766"/>
                                </a:lnTo>
                                <a:lnTo>
                                  <a:pt x="295" y="740"/>
                                </a:lnTo>
                                <a:lnTo>
                                  <a:pt x="330" y="715"/>
                                </a:lnTo>
                                <a:lnTo>
                                  <a:pt x="366" y="691"/>
                                </a:lnTo>
                                <a:lnTo>
                                  <a:pt x="400" y="667"/>
                                </a:lnTo>
                                <a:lnTo>
                                  <a:pt x="431" y="645"/>
                                </a:lnTo>
                                <a:lnTo>
                                  <a:pt x="463" y="624"/>
                                </a:lnTo>
                                <a:lnTo>
                                  <a:pt x="494" y="603"/>
                                </a:lnTo>
                                <a:lnTo>
                                  <a:pt x="525" y="583"/>
                                </a:lnTo>
                                <a:lnTo>
                                  <a:pt x="553" y="566"/>
                                </a:lnTo>
                                <a:lnTo>
                                  <a:pt x="582" y="549"/>
                                </a:lnTo>
                                <a:lnTo>
                                  <a:pt x="611" y="533"/>
                                </a:lnTo>
                                <a:lnTo>
                                  <a:pt x="623" y="528"/>
                                </a:lnTo>
                                <a:lnTo>
                                  <a:pt x="638" y="520"/>
                                </a:lnTo>
                                <a:lnTo>
                                  <a:pt x="655" y="511"/>
                                </a:lnTo>
                                <a:lnTo>
                                  <a:pt x="676" y="502"/>
                                </a:lnTo>
                                <a:lnTo>
                                  <a:pt x="698" y="491"/>
                                </a:lnTo>
                                <a:lnTo>
                                  <a:pt x="724" y="478"/>
                                </a:lnTo>
                                <a:lnTo>
                                  <a:pt x="752" y="465"/>
                                </a:lnTo>
                                <a:lnTo>
                                  <a:pt x="782" y="452"/>
                                </a:lnTo>
                                <a:lnTo>
                                  <a:pt x="814" y="436"/>
                                </a:lnTo>
                                <a:lnTo>
                                  <a:pt x="848" y="422"/>
                                </a:lnTo>
                                <a:lnTo>
                                  <a:pt x="882" y="406"/>
                                </a:lnTo>
                                <a:lnTo>
                                  <a:pt x="917" y="389"/>
                                </a:lnTo>
                                <a:lnTo>
                                  <a:pt x="954" y="372"/>
                                </a:lnTo>
                                <a:lnTo>
                                  <a:pt x="991" y="355"/>
                                </a:lnTo>
                                <a:lnTo>
                                  <a:pt x="1029" y="338"/>
                                </a:lnTo>
                                <a:lnTo>
                                  <a:pt x="1067" y="319"/>
                                </a:lnTo>
                                <a:lnTo>
                                  <a:pt x="1105" y="302"/>
                                </a:lnTo>
                                <a:lnTo>
                                  <a:pt x="1142" y="285"/>
                                </a:lnTo>
                                <a:lnTo>
                                  <a:pt x="1180" y="268"/>
                                </a:lnTo>
                                <a:lnTo>
                                  <a:pt x="1217" y="251"/>
                                </a:lnTo>
                                <a:lnTo>
                                  <a:pt x="1252" y="234"/>
                                </a:lnTo>
                                <a:lnTo>
                                  <a:pt x="1287" y="218"/>
                                </a:lnTo>
                                <a:lnTo>
                                  <a:pt x="1319" y="204"/>
                                </a:lnTo>
                                <a:lnTo>
                                  <a:pt x="1351" y="188"/>
                                </a:lnTo>
                                <a:lnTo>
                                  <a:pt x="1381" y="175"/>
                                </a:lnTo>
                                <a:lnTo>
                                  <a:pt x="1409" y="162"/>
                                </a:lnTo>
                                <a:lnTo>
                                  <a:pt x="1435" y="148"/>
                                </a:lnTo>
                                <a:lnTo>
                                  <a:pt x="1459" y="138"/>
                                </a:lnTo>
                                <a:lnTo>
                                  <a:pt x="1478" y="129"/>
                                </a:lnTo>
                                <a:lnTo>
                                  <a:pt x="1497" y="119"/>
                                </a:lnTo>
                                <a:lnTo>
                                  <a:pt x="1511" y="112"/>
                                </a:lnTo>
                                <a:lnTo>
                                  <a:pt x="1522" y="106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78880"/>
                            <a:ext cx="13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99">
                                <a:moveTo>
                                  <a:pt x="59" y="557"/>
                                </a:moveTo>
                                <a:lnTo>
                                  <a:pt x="61" y="598"/>
                                </a:lnTo>
                                <a:lnTo>
                                  <a:pt x="86" y="562"/>
                                </a:lnTo>
                                <a:lnTo>
                                  <a:pt x="114" y="527"/>
                                </a:lnTo>
                                <a:lnTo>
                                  <a:pt x="146" y="489"/>
                                </a:lnTo>
                                <a:lnTo>
                                  <a:pt x="180" y="453"/>
                                </a:lnTo>
                                <a:lnTo>
                                  <a:pt x="217" y="418"/>
                                </a:lnTo>
                                <a:lnTo>
                                  <a:pt x="256" y="381"/>
                                </a:lnTo>
                                <a:lnTo>
                                  <a:pt x="296" y="345"/>
                                </a:lnTo>
                                <a:lnTo>
                                  <a:pt x="338" y="310"/>
                                </a:lnTo>
                                <a:lnTo>
                                  <a:pt x="381" y="277"/>
                                </a:lnTo>
                                <a:lnTo>
                                  <a:pt x="425" y="243"/>
                                </a:lnTo>
                                <a:lnTo>
                                  <a:pt x="469" y="209"/>
                                </a:lnTo>
                                <a:lnTo>
                                  <a:pt x="514" y="177"/>
                                </a:lnTo>
                                <a:lnTo>
                                  <a:pt x="559" y="146"/>
                                </a:lnTo>
                                <a:lnTo>
                                  <a:pt x="601" y="117"/>
                                </a:lnTo>
                                <a:lnTo>
                                  <a:pt x="645" y="88"/>
                                </a:lnTo>
                                <a:lnTo>
                                  <a:pt x="687" y="60"/>
                                </a:lnTo>
                                <a:lnTo>
                                  <a:pt x="648" y="0"/>
                                </a:lnTo>
                                <a:lnTo>
                                  <a:pt x="606" y="27"/>
                                </a:lnTo>
                                <a:lnTo>
                                  <a:pt x="561" y="56"/>
                                </a:lnTo>
                                <a:lnTo>
                                  <a:pt x="516" y="88"/>
                                </a:lnTo>
                                <a:lnTo>
                                  <a:pt x="472" y="119"/>
                                </a:lnTo>
                                <a:lnTo>
                                  <a:pt x="427" y="151"/>
                                </a:lnTo>
                                <a:lnTo>
                                  <a:pt x="380" y="185"/>
                                </a:lnTo>
                                <a:lnTo>
                                  <a:pt x="336" y="219"/>
                                </a:lnTo>
                                <a:lnTo>
                                  <a:pt x="293" y="255"/>
                                </a:lnTo>
                                <a:lnTo>
                                  <a:pt x="248" y="290"/>
                                </a:lnTo>
                                <a:lnTo>
                                  <a:pt x="206" y="328"/>
                                </a:lnTo>
                                <a:lnTo>
                                  <a:pt x="167" y="365"/>
                                </a:lnTo>
                                <a:lnTo>
                                  <a:pt x="128" y="403"/>
                                </a:lnTo>
                                <a:lnTo>
                                  <a:pt x="93" y="441"/>
                                </a:lnTo>
                                <a:lnTo>
                                  <a:pt x="59" y="479"/>
                                </a:lnTo>
                                <a:lnTo>
                                  <a:pt x="28" y="518"/>
                                </a:lnTo>
                                <a:lnTo>
                                  <a:pt x="0" y="558"/>
                                </a:lnTo>
                                <a:lnTo>
                                  <a:pt x="1" y="599"/>
                                </a:lnTo>
                                <a:lnTo>
                                  <a:pt x="5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9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50" y="45"/>
                                </a:moveTo>
                                <a:lnTo>
                                  <a:pt x="98" y="5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40" y="96"/>
                                </a:lnTo>
                                <a:lnTo>
                                  <a:pt x="87" y="10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6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90">
                                <a:moveTo>
                                  <a:pt x="896" y="50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59" y="13"/>
                                </a:lnTo>
                                <a:lnTo>
                                  <a:pt x="8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166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30" y="71"/>
                                </a:moveTo>
                                <a:lnTo>
                                  <a:pt x="0" y="54"/>
                                </a:lnTo>
                                <a:lnTo>
                                  <a:pt x="60" y="161"/>
                                </a:lnTo>
                                <a:lnTo>
                                  <a:pt x="123" y="124"/>
                                </a:lnTo>
                                <a:lnTo>
                                  <a:pt x="63" y="18"/>
                                </a:lnTo>
                                <a:lnTo>
                                  <a:pt x="33" y="0"/>
                                </a:lnTo>
                                <a:lnTo>
                                  <a:pt x="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4680"/>
                            <a:ext cx="306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48">
                                <a:moveTo>
                                  <a:pt x="1575" y="74"/>
                                </a:moveTo>
                                <a:lnTo>
                                  <a:pt x="1541" y="99"/>
                                </a:lnTo>
                                <a:lnTo>
                                  <a:pt x="1500" y="126"/>
                                </a:lnTo>
                                <a:lnTo>
                                  <a:pt x="1453" y="157"/>
                                </a:lnTo>
                                <a:lnTo>
                                  <a:pt x="1400" y="190"/>
                                </a:lnTo>
                                <a:lnTo>
                                  <a:pt x="1344" y="225"/>
                                </a:lnTo>
                                <a:lnTo>
                                  <a:pt x="1283" y="261"/>
                                </a:lnTo>
                                <a:lnTo>
                                  <a:pt x="1222" y="297"/>
                                </a:lnTo>
                                <a:lnTo>
                                  <a:pt x="1160" y="334"/>
                                </a:lnTo>
                                <a:lnTo>
                                  <a:pt x="1097" y="370"/>
                                </a:lnTo>
                                <a:lnTo>
                                  <a:pt x="1035" y="405"/>
                                </a:lnTo>
                                <a:lnTo>
                                  <a:pt x="976" y="438"/>
                                </a:lnTo>
                                <a:lnTo>
                                  <a:pt x="919" y="468"/>
                                </a:lnTo>
                                <a:lnTo>
                                  <a:pt x="867" y="496"/>
                                </a:lnTo>
                                <a:lnTo>
                                  <a:pt x="820" y="519"/>
                                </a:lnTo>
                                <a:lnTo>
                                  <a:pt x="779" y="539"/>
                                </a:lnTo>
                                <a:lnTo>
                                  <a:pt x="745" y="555"/>
                                </a:lnTo>
                                <a:lnTo>
                                  <a:pt x="699" y="575"/>
                                </a:lnTo>
                                <a:lnTo>
                                  <a:pt x="650" y="594"/>
                                </a:lnTo>
                                <a:lnTo>
                                  <a:pt x="602" y="615"/>
                                </a:lnTo>
                                <a:lnTo>
                                  <a:pt x="553" y="636"/>
                                </a:lnTo>
                                <a:lnTo>
                                  <a:pt x="503" y="657"/>
                                </a:lnTo>
                                <a:lnTo>
                                  <a:pt x="454" y="678"/>
                                </a:lnTo>
                                <a:lnTo>
                                  <a:pt x="406" y="699"/>
                                </a:lnTo>
                                <a:lnTo>
                                  <a:pt x="357" y="720"/>
                                </a:lnTo>
                                <a:lnTo>
                                  <a:pt x="310" y="740"/>
                                </a:lnTo>
                                <a:lnTo>
                                  <a:pt x="264" y="758"/>
                                </a:lnTo>
                                <a:lnTo>
                                  <a:pt x="219" y="777"/>
                                </a:lnTo>
                                <a:lnTo>
                                  <a:pt x="177" y="794"/>
                                </a:lnTo>
                                <a:lnTo>
                                  <a:pt x="136" y="810"/>
                                </a:lnTo>
                                <a:lnTo>
                                  <a:pt x="100" y="824"/>
                                </a:lnTo>
                                <a:lnTo>
                                  <a:pt x="64" y="837"/>
                                </a:lnTo>
                                <a:lnTo>
                                  <a:pt x="33" y="848"/>
                                </a:lnTo>
                                <a:lnTo>
                                  <a:pt x="0" y="802"/>
                                </a:lnTo>
                                <a:lnTo>
                                  <a:pt x="47" y="772"/>
                                </a:lnTo>
                                <a:lnTo>
                                  <a:pt x="92" y="743"/>
                                </a:lnTo>
                                <a:lnTo>
                                  <a:pt x="135" y="715"/>
                                </a:lnTo>
                                <a:lnTo>
                                  <a:pt x="177" y="688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34"/>
                                </a:lnTo>
                                <a:lnTo>
                                  <a:pt x="290" y="609"/>
                                </a:lnTo>
                                <a:lnTo>
                                  <a:pt x="326" y="585"/>
                                </a:lnTo>
                                <a:lnTo>
                                  <a:pt x="360" y="561"/>
                                </a:lnTo>
                                <a:lnTo>
                                  <a:pt x="391" y="539"/>
                                </a:lnTo>
                                <a:lnTo>
                                  <a:pt x="423" y="518"/>
                                </a:lnTo>
                                <a:lnTo>
                                  <a:pt x="454" y="497"/>
                                </a:lnTo>
                                <a:lnTo>
                                  <a:pt x="485" y="477"/>
                                </a:lnTo>
                                <a:lnTo>
                                  <a:pt x="513" y="460"/>
                                </a:lnTo>
                                <a:lnTo>
                                  <a:pt x="542" y="443"/>
                                </a:lnTo>
                                <a:lnTo>
                                  <a:pt x="571" y="427"/>
                                </a:lnTo>
                                <a:lnTo>
                                  <a:pt x="583" y="422"/>
                                </a:lnTo>
                                <a:lnTo>
                                  <a:pt x="598" y="414"/>
                                </a:lnTo>
                                <a:lnTo>
                                  <a:pt x="615" y="405"/>
                                </a:lnTo>
                                <a:lnTo>
                                  <a:pt x="636" y="396"/>
                                </a:lnTo>
                                <a:lnTo>
                                  <a:pt x="658" y="385"/>
                                </a:lnTo>
                                <a:lnTo>
                                  <a:pt x="684" y="372"/>
                                </a:lnTo>
                                <a:lnTo>
                                  <a:pt x="712" y="359"/>
                                </a:lnTo>
                                <a:lnTo>
                                  <a:pt x="742" y="346"/>
                                </a:lnTo>
                                <a:lnTo>
                                  <a:pt x="774" y="330"/>
                                </a:lnTo>
                                <a:lnTo>
                                  <a:pt x="808" y="316"/>
                                </a:lnTo>
                                <a:lnTo>
                                  <a:pt x="842" y="300"/>
                                </a:lnTo>
                                <a:lnTo>
                                  <a:pt x="877" y="283"/>
                                </a:lnTo>
                                <a:lnTo>
                                  <a:pt x="914" y="266"/>
                                </a:lnTo>
                                <a:lnTo>
                                  <a:pt x="951" y="249"/>
                                </a:lnTo>
                                <a:lnTo>
                                  <a:pt x="989" y="232"/>
                                </a:lnTo>
                                <a:lnTo>
                                  <a:pt x="1027" y="213"/>
                                </a:lnTo>
                                <a:lnTo>
                                  <a:pt x="1065" y="196"/>
                                </a:lnTo>
                                <a:lnTo>
                                  <a:pt x="1102" y="179"/>
                                </a:lnTo>
                                <a:lnTo>
                                  <a:pt x="1140" y="162"/>
                                </a:lnTo>
                                <a:lnTo>
                                  <a:pt x="1177" y="145"/>
                                </a:lnTo>
                                <a:lnTo>
                                  <a:pt x="1212" y="128"/>
                                </a:lnTo>
                                <a:lnTo>
                                  <a:pt x="1247" y="112"/>
                                </a:lnTo>
                                <a:lnTo>
                                  <a:pt x="1279" y="98"/>
                                </a:lnTo>
                                <a:lnTo>
                                  <a:pt x="1311" y="82"/>
                                </a:lnTo>
                                <a:lnTo>
                                  <a:pt x="1341" y="69"/>
                                </a:lnTo>
                                <a:lnTo>
                                  <a:pt x="1369" y="56"/>
                                </a:lnTo>
                                <a:lnTo>
                                  <a:pt x="1395" y="42"/>
                                </a:lnTo>
                                <a:lnTo>
                                  <a:pt x="1419" y="32"/>
                                </a:lnTo>
                                <a:lnTo>
                                  <a:pt x="1438" y="23"/>
                                </a:lnTo>
                                <a:lnTo>
                                  <a:pt x="1457" y="13"/>
                                </a:lnTo>
                                <a:lnTo>
                                  <a:pt x="1471" y="6"/>
                                </a:lnTo>
                                <a:lnTo>
                                  <a:pt x="1482" y="0"/>
                                </a:lnTo>
                                <a:lnTo>
                                  <a:pt x="157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60">
                                <a:moveTo>
                                  <a:pt x="0" y="347"/>
                                </a:moveTo>
                                <a:lnTo>
                                  <a:pt x="39" y="360"/>
                                </a:lnTo>
                                <a:lnTo>
                                  <a:pt x="72" y="349"/>
                                </a:lnTo>
                                <a:lnTo>
                                  <a:pt x="109" y="336"/>
                                </a:lnTo>
                                <a:lnTo>
                                  <a:pt x="146" y="322"/>
                                </a:lnTo>
                                <a:lnTo>
                                  <a:pt x="186" y="306"/>
                                </a:lnTo>
                                <a:lnTo>
                                  <a:pt x="228" y="288"/>
                                </a:lnTo>
                                <a:lnTo>
                                  <a:pt x="273" y="269"/>
                                </a:lnTo>
                                <a:lnTo>
                                  <a:pt x="319" y="251"/>
                                </a:lnTo>
                                <a:lnTo>
                                  <a:pt x="368" y="231"/>
                                </a:lnTo>
                                <a:lnTo>
                                  <a:pt x="416" y="210"/>
                                </a:lnTo>
                                <a:lnTo>
                                  <a:pt x="465" y="189"/>
                                </a:lnTo>
                                <a:lnTo>
                                  <a:pt x="513" y="168"/>
                                </a:lnTo>
                                <a:lnTo>
                                  <a:pt x="563" y="147"/>
                                </a:lnTo>
                                <a:lnTo>
                                  <a:pt x="612" y="126"/>
                                </a:lnTo>
                                <a:lnTo>
                                  <a:pt x="661" y="105"/>
                                </a:lnTo>
                                <a:lnTo>
                                  <a:pt x="709" y="85"/>
                                </a:lnTo>
                                <a:lnTo>
                                  <a:pt x="755" y="66"/>
                                </a:lnTo>
                                <a:lnTo>
                                  <a:pt x="726" y="0"/>
                                </a:lnTo>
                                <a:lnTo>
                                  <a:pt x="680" y="20"/>
                                </a:lnTo>
                                <a:lnTo>
                                  <a:pt x="632" y="39"/>
                                </a:lnTo>
                                <a:lnTo>
                                  <a:pt x="583" y="60"/>
                                </a:lnTo>
                                <a:lnTo>
                                  <a:pt x="534" y="81"/>
                                </a:lnTo>
                                <a:lnTo>
                                  <a:pt x="485" y="102"/>
                                </a:lnTo>
                                <a:lnTo>
                                  <a:pt x="436" y="123"/>
                                </a:lnTo>
                                <a:lnTo>
                                  <a:pt x="387" y="145"/>
                                </a:lnTo>
                                <a:lnTo>
                                  <a:pt x="339" y="166"/>
                                </a:lnTo>
                                <a:lnTo>
                                  <a:pt x="293" y="185"/>
                                </a:lnTo>
                                <a:lnTo>
                                  <a:pt x="247" y="204"/>
                                </a:lnTo>
                                <a:lnTo>
                                  <a:pt x="202" y="222"/>
                                </a:lnTo>
                                <a:lnTo>
                                  <a:pt x="160" y="238"/>
                                </a:lnTo>
                                <a:lnTo>
                                  <a:pt x="119" y="254"/>
                                </a:lnTo>
                                <a:lnTo>
                                  <a:pt x="82" y="268"/>
                                </a:lnTo>
                                <a:lnTo>
                                  <a:pt x="48" y="281"/>
                                </a:lnTo>
                                <a:lnTo>
                                  <a:pt x="18" y="292"/>
                                </a:lnTo>
                                <a:lnTo>
                                  <a:pt x="58" y="305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984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10" y="0"/>
                                </a:moveTo>
                                <a:lnTo>
                                  <a:pt x="0" y="51"/>
                                </a:lnTo>
                                <a:lnTo>
                                  <a:pt x="33" y="97"/>
                                </a:lnTo>
                                <a:lnTo>
                                  <a:pt x="91" y="55"/>
                                </a:lnTo>
                                <a:lnTo>
                                  <a:pt x="58" y="9"/>
                                </a:lnTo>
                                <a:lnTo>
                                  <a:pt x="47" y="6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90">
                                <a:moveTo>
                                  <a:pt x="950" y="4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05" y="59"/>
                                </a:lnTo>
                                <a:lnTo>
                                  <a:pt x="9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39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0">
                                <a:moveTo>
                                  <a:pt x="137" y="130"/>
                                </a:moveTo>
                                <a:lnTo>
                                  <a:pt x="138" y="73"/>
                                </a:ln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lnTo>
                                  <a:pt x="94" y="129"/>
                                </a:lnTo>
                                <a:lnTo>
                                  <a:pt x="95" y="72"/>
                                </a:lnTo>
                                <a:lnTo>
                                  <a:pt x="13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59800"/>
                            <a:ext cx="316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841">
                                <a:moveTo>
                                  <a:pt x="1542" y="0"/>
                                </a:moveTo>
                                <a:lnTo>
                                  <a:pt x="1508" y="25"/>
                                </a:lnTo>
                                <a:lnTo>
                                  <a:pt x="1467" y="52"/>
                                </a:lnTo>
                                <a:lnTo>
                                  <a:pt x="1420" y="83"/>
                                </a:lnTo>
                                <a:lnTo>
                                  <a:pt x="1367" y="116"/>
                                </a:lnTo>
                                <a:lnTo>
                                  <a:pt x="1311" y="151"/>
                                </a:lnTo>
                                <a:lnTo>
                                  <a:pt x="1250" y="187"/>
                                </a:lnTo>
                                <a:lnTo>
                                  <a:pt x="1189" y="223"/>
                                </a:lnTo>
                                <a:lnTo>
                                  <a:pt x="1127" y="260"/>
                                </a:lnTo>
                                <a:lnTo>
                                  <a:pt x="1064" y="296"/>
                                </a:lnTo>
                                <a:lnTo>
                                  <a:pt x="1002" y="331"/>
                                </a:lnTo>
                                <a:lnTo>
                                  <a:pt x="943" y="364"/>
                                </a:lnTo>
                                <a:lnTo>
                                  <a:pt x="886" y="394"/>
                                </a:lnTo>
                                <a:lnTo>
                                  <a:pt x="834" y="422"/>
                                </a:lnTo>
                                <a:lnTo>
                                  <a:pt x="787" y="445"/>
                                </a:lnTo>
                                <a:lnTo>
                                  <a:pt x="746" y="465"/>
                                </a:lnTo>
                                <a:lnTo>
                                  <a:pt x="712" y="481"/>
                                </a:lnTo>
                                <a:lnTo>
                                  <a:pt x="666" y="501"/>
                                </a:lnTo>
                                <a:lnTo>
                                  <a:pt x="617" y="520"/>
                                </a:lnTo>
                                <a:lnTo>
                                  <a:pt x="569" y="541"/>
                                </a:lnTo>
                                <a:lnTo>
                                  <a:pt x="520" y="562"/>
                                </a:lnTo>
                                <a:lnTo>
                                  <a:pt x="470" y="583"/>
                                </a:lnTo>
                                <a:lnTo>
                                  <a:pt x="421" y="604"/>
                                </a:lnTo>
                                <a:lnTo>
                                  <a:pt x="373" y="625"/>
                                </a:lnTo>
                                <a:lnTo>
                                  <a:pt x="324" y="646"/>
                                </a:lnTo>
                                <a:lnTo>
                                  <a:pt x="277" y="666"/>
                                </a:lnTo>
                                <a:lnTo>
                                  <a:pt x="231" y="684"/>
                                </a:lnTo>
                                <a:lnTo>
                                  <a:pt x="186" y="703"/>
                                </a:lnTo>
                                <a:lnTo>
                                  <a:pt x="144" y="720"/>
                                </a:lnTo>
                                <a:lnTo>
                                  <a:pt x="103" y="736"/>
                                </a:lnTo>
                                <a:lnTo>
                                  <a:pt x="67" y="750"/>
                                </a:lnTo>
                                <a:lnTo>
                                  <a:pt x="31" y="763"/>
                                </a:lnTo>
                                <a:lnTo>
                                  <a:pt x="0" y="774"/>
                                </a:lnTo>
                                <a:lnTo>
                                  <a:pt x="40" y="841"/>
                                </a:lnTo>
                                <a:lnTo>
                                  <a:pt x="97" y="834"/>
                                </a:lnTo>
                                <a:lnTo>
                                  <a:pt x="153" y="825"/>
                                </a:lnTo>
                                <a:lnTo>
                                  <a:pt x="207" y="816"/>
                                </a:lnTo>
                                <a:lnTo>
                                  <a:pt x="261" y="805"/>
                                </a:lnTo>
                                <a:lnTo>
                                  <a:pt x="314" y="795"/>
                                </a:lnTo>
                                <a:lnTo>
                                  <a:pt x="365" y="782"/>
                                </a:lnTo>
                                <a:lnTo>
                                  <a:pt x="413" y="770"/>
                                </a:lnTo>
                                <a:lnTo>
                                  <a:pt x="462" y="757"/>
                                </a:lnTo>
                                <a:lnTo>
                                  <a:pt x="508" y="744"/>
                                </a:lnTo>
                                <a:lnTo>
                                  <a:pt x="553" y="729"/>
                                </a:lnTo>
                                <a:lnTo>
                                  <a:pt x="596" y="716"/>
                                </a:lnTo>
                                <a:lnTo>
                                  <a:pt x="637" y="703"/>
                                </a:lnTo>
                                <a:lnTo>
                                  <a:pt x="675" y="690"/>
                                </a:lnTo>
                                <a:lnTo>
                                  <a:pt x="712" y="677"/>
                                </a:lnTo>
                                <a:lnTo>
                                  <a:pt x="746" y="665"/>
                                </a:lnTo>
                                <a:lnTo>
                                  <a:pt x="777" y="654"/>
                                </a:lnTo>
                                <a:lnTo>
                                  <a:pt x="813" y="641"/>
                                </a:lnTo>
                                <a:lnTo>
                                  <a:pt x="855" y="623"/>
                                </a:lnTo>
                                <a:lnTo>
                                  <a:pt x="902" y="600"/>
                                </a:lnTo>
                                <a:lnTo>
                                  <a:pt x="952" y="574"/>
                                </a:lnTo>
                                <a:lnTo>
                                  <a:pt x="1007" y="544"/>
                                </a:lnTo>
                                <a:lnTo>
                                  <a:pt x="1065" y="510"/>
                                </a:lnTo>
                                <a:lnTo>
                                  <a:pt x="1124" y="473"/>
                                </a:lnTo>
                                <a:lnTo>
                                  <a:pt x="1186" y="432"/>
                                </a:lnTo>
                                <a:lnTo>
                                  <a:pt x="1248" y="390"/>
                                </a:lnTo>
                                <a:lnTo>
                                  <a:pt x="1308" y="344"/>
                                </a:lnTo>
                                <a:lnTo>
                                  <a:pt x="1369" y="296"/>
                                </a:lnTo>
                                <a:lnTo>
                                  <a:pt x="1426" y="246"/>
                                </a:lnTo>
                                <a:lnTo>
                                  <a:pt x="1483" y="193"/>
                                </a:lnTo>
                                <a:lnTo>
                                  <a:pt x="1536" y="139"/>
                                </a:lnTo>
                                <a:lnTo>
                                  <a:pt x="1584" y="83"/>
                                </a:lnTo>
                                <a:lnTo>
                                  <a:pt x="1628" y="26"/>
                                </a:lnTo>
                                <a:lnTo>
                                  <a:pt x="1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60">
                                <a:moveTo>
                                  <a:pt x="61" y="307"/>
                                </a:moveTo>
                                <a:lnTo>
                                  <a:pt x="41" y="360"/>
                                </a:lnTo>
                                <a:lnTo>
                                  <a:pt x="74" y="349"/>
                                </a:lnTo>
                                <a:lnTo>
                                  <a:pt x="111" y="336"/>
                                </a:lnTo>
                                <a:lnTo>
                                  <a:pt x="148" y="322"/>
                                </a:lnTo>
                                <a:lnTo>
                                  <a:pt x="188" y="306"/>
                                </a:lnTo>
                                <a:lnTo>
                                  <a:pt x="230" y="288"/>
                                </a:lnTo>
                                <a:lnTo>
                                  <a:pt x="275" y="269"/>
                                </a:lnTo>
                                <a:lnTo>
                                  <a:pt x="321" y="251"/>
                                </a:lnTo>
                                <a:lnTo>
                                  <a:pt x="370" y="231"/>
                                </a:lnTo>
                                <a:lnTo>
                                  <a:pt x="418" y="210"/>
                                </a:lnTo>
                                <a:lnTo>
                                  <a:pt x="467" y="189"/>
                                </a:lnTo>
                                <a:lnTo>
                                  <a:pt x="515" y="168"/>
                                </a:lnTo>
                                <a:lnTo>
                                  <a:pt x="565" y="147"/>
                                </a:lnTo>
                                <a:lnTo>
                                  <a:pt x="614" y="126"/>
                                </a:lnTo>
                                <a:lnTo>
                                  <a:pt x="663" y="105"/>
                                </a:lnTo>
                                <a:lnTo>
                                  <a:pt x="711" y="85"/>
                                </a:lnTo>
                                <a:lnTo>
                                  <a:pt x="757" y="66"/>
                                </a:lnTo>
                                <a:lnTo>
                                  <a:pt x="728" y="0"/>
                                </a:lnTo>
                                <a:lnTo>
                                  <a:pt x="682" y="20"/>
                                </a:lnTo>
                                <a:lnTo>
                                  <a:pt x="634" y="39"/>
                                </a:lnTo>
                                <a:lnTo>
                                  <a:pt x="585" y="60"/>
                                </a:lnTo>
                                <a:lnTo>
                                  <a:pt x="536" y="81"/>
                                </a:lnTo>
                                <a:lnTo>
                                  <a:pt x="487" y="102"/>
                                </a:lnTo>
                                <a:lnTo>
                                  <a:pt x="438" y="123"/>
                                </a:lnTo>
                                <a:lnTo>
                                  <a:pt x="389" y="145"/>
                                </a:lnTo>
                                <a:lnTo>
                                  <a:pt x="341" y="166"/>
                                </a:lnTo>
                                <a:lnTo>
                                  <a:pt x="295" y="185"/>
                                </a:lnTo>
                                <a:lnTo>
                                  <a:pt x="249" y="204"/>
                                </a:lnTo>
                                <a:lnTo>
                                  <a:pt x="204" y="222"/>
                                </a:lnTo>
                                <a:lnTo>
                                  <a:pt x="162" y="238"/>
                                </a:lnTo>
                                <a:lnTo>
                                  <a:pt x="121" y="254"/>
                                </a:lnTo>
                                <a:lnTo>
                                  <a:pt x="84" y="268"/>
                                </a:lnTo>
                                <a:lnTo>
                                  <a:pt x="50" y="281"/>
                                </a:lnTo>
                                <a:lnTo>
                                  <a:pt x="20" y="292"/>
                                </a:lnTo>
                                <a:lnTo>
                                  <a:pt x="0" y="344"/>
                                </a:lnTo>
                                <a:lnTo>
                                  <a:pt x="6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095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1">
                                <a:moveTo>
                                  <a:pt x="67" y="50"/>
                                </a:moveTo>
                                <a:lnTo>
                                  <a:pt x="102" y="67"/>
                                </a:lnTo>
                                <a:lnTo>
                                  <a:pt x="61" y="0"/>
                                </a:lnTo>
                                <a:lnTo>
                                  <a:pt x="0" y="37"/>
                                </a:lnTo>
                                <a:lnTo>
                                  <a:pt x="41" y="104"/>
                                </a:lnTo>
                                <a:lnTo>
                                  <a:pt x="75" y="121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6">
                                <a:moveTo>
                                  <a:pt x="851" y="68"/>
                                </a:moveTo>
                                <a:lnTo>
                                  <a:pt x="833" y="13"/>
                                </a:lnTo>
                                <a:lnTo>
                                  <a:pt x="791" y="68"/>
                                </a:lnTo>
                                <a:lnTo>
                                  <a:pt x="743" y="122"/>
                                </a:lnTo>
                                <a:lnTo>
                                  <a:pt x="692" y="175"/>
                                </a:lnTo>
                                <a:lnTo>
                                  <a:pt x="637" y="227"/>
                                </a:lnTo>
                                <a:lnTo>
                                  <a:pt x="579" y="276"/>
                                </a:lnTo>
                                <a:lnTo>
                                  <a:pt x="520" y="323"/>
                                </a:lnTo>
                                <a:lnTo>
                                  <a:pt x="461" y="369"/>
                                </a:lnTo>
                                <a:lnTo>
                                  <a:pt x="400" y="410"/>
                                </a:lnTo>
                                <a:lnTo>
                                  <a:pt x="339" y="451"/>
                                </a:lnTo>
                                <a:lnTo>
                                  <a:pt x="281" y="488"/>
                                </a:lnTo>
                                <a:lnTo>
                                  <a:pt x="223" y="520"/>
                                </a:lnTo>
                                <a:lnTo>
                                  <a:pt x="169" y="551"/>
                                </a:lnTo>
                                <a:lnTo>
                                  <a:pt x="120" y="577"/>
                                </a:lnTo>
                                <a:lnTo>
                                  <a:pt x="74" y="598"/>
                                </a:lnTo>
                                <a:lnTo>
                                  <a:pt x="34" y="616"/>
                                </a:lnTo>
                                <a:lnTo>
                                  <a:pt x="0" y="628"/>
                                </a:lnTo>
                                <a:lnTo>
                                  <a:pt x="23" y="696"/>
                                </a:lnTo>
                                <a:lnTo>
                                  <a:pt x="60" y="682"/>
                                </a:lnTo>
                                <a:lnTo>
                                  <a:pt x="103" y="664"/>
                                </a:lnTo>
                                <a:lnTo>
                                  <a:pt x="152" y="640"/>
                                </a:lnTo>
                                <a:lnTo>
                                  <a:pt x="203" y="614"/>
                                </a:lnTo>
                                <a:lnTo>
                                  <a:pt x="260" y="583"/>
                                </a:lnTo>
                                <a:lnTo>
                                  <a:pt x="318" y="548"/>
                                </a:lnTo>
                                <a:lnTo>
                                  <a:pt x="378" y="511"/>
                                </a:lnTo>
                                <a:lnTo>
                                  <a:pt x="440" y="470"/>
                                </a:lnTo>
                                <a:lnTo>
                                  <a:pt x="503" y="427"/>
                                </a:lnTo>
                                <a:lnTo>
                                  <a:pt x="565" y="381"/>
                                </a:lnTo>
                                <a:lnTo>
                                  <a:pt x="626" y="331"/>
                                </a:lnTo>
                                <a:lnTo>
                                  <a:pt x="684" y="280"/>
                                </a:lnTo>
                                <a:lnTo>
                                  <a:pt x="742" y="227"/>
                                </a:lnTo>
                                <a:lnTo>
                                  <a:pt x="796" y="172"/>
                                </a:lnTo>
                                <a:lnTo>
                                  <a:pt x="846" y="113"/>
                                </a:lnTo>
                                <a:lnTo>
                                  <a:pt x="890" y="55"/>
                                </a:lnTo>
                                <a:lnTo>
                                  <a:pt x="872" y="0"/>
                                </a:lnTo>
                                <a:lnTo>
                                  <a:pt x="8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529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4">
                                <a:moveTo>
                                  <a:pt x="42" y="63"/>
                                </a:moveTo>
                                <a:lnTo>
                                  <a:pt x="11" y="68"/>
                                </a:lnTo>
                                <a:lnTo>
                                  <a:pt x="96" y="94"/>
                                </a:lnTo>
                                <a:lnTo>
                                  <a:pt x="117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63760"/>
                            <a:ext cx="325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877">
                                <a:moveTo>
                                  <a:pt x="1674" y="0"/>
                                </a:moveTo>
                                <a:lnTo>
                                  <a:pt x="1665" y="52"/>
                                </a:lnTo>
                                <a:lnTo>
                                  <a:pt x="1644" y="106"/>
                                </a:lnTo>
                                <a:lnTo>
                                  <a:pt x="1611" y="160"/>
                                </a:lnTo>
                                <a:lnTo>
                                  <a:pt x="1569" y="215"/>
                                </a:lnTo>
                                <a:lnTo>
                                  <a:pt x="1521" y="270"/>
                                </a:lnTo>
                                <a:lnTo>
                                  <a:pt x="1464" y="324"/>
                                </a:lnTo>
                                <a:lnTo>
                                  <a:pt x="1404" y="377"/>
                                </a:lnTo>
                                <a:lnTo>
                                  <a:pt x="1341" y="428"/>
                                </a:lnTo>
                                <a:lnTo>
                                  <a:pt x="1275" y="477"/>
                                </a:lnTo>
                                <a:lnTo>
                                  <a:pt x="1209" y="521"/>
                                </a:lnTo>
                                <a:lnTo>
                                  <a:pt x="1145" y="563"/>
                                </a:lnTo>
                                <a:lnTo>
                                  <a:pt x="1083" y="601"/>
                                </a:lnTo>
                                <a:lnTo>
                                  <a:pt x="1026" y="636"/>
                                </a:lnTo>
                                <a:lnTo>
                                  <a:pt x="975" y="663"/>
                                </a:lnTo>
                                <a:lnTo>
                                  <a:pt x="931" y="686"/>
                                </a:lnTo>
                                <a:lnTo>
                                  <a:pt x="896" y="701"/>
                                </a:lnTo>
                                <a:lnTo>
                                  <a:pt x="850" y="721"/>
                                </a:lnTo>
                                <a:lnTo>
                                  <a:pt x="804" y="739"/>
                                </a:lnTo>
                                <a:lnTo>
                                  <a:pt x="758" y="756"/>
                                </a:lnTo>
                                <a:lnTo>
                                  <a:pt x="712" y="775"/>
                                </a:lnTo>
                                <a:lnTo>
                                  <a:pt x="666" y="791"/>
                                </a:lnTo>
                                <a:lnTo>
                                  <a:pt x="618" y="806"/>
                                </a:lnTo>
                                <a:lnTo>
                                  <a:pt x="569" y="821"/>
                                </a:lnTo>
                                <a:lnTo>
                                  <a:pt x="519" y="834"/>
                                </a:lnTo>
                                <a:lnTo>
                                  <a:pt x="468" y="846"/>
                                </a:lnTo>
                                <a:lnTo>
                                  <a:pt x="414" y="855"/>
                                </a:lnTo>
                                <a:lnTo>
                                  <a:pt x="359" y="864"/>
                                </a:lnTo>
                                <a:lnTo>
                                  <a:pt x="301" y="871"/>
                                </a:lnTo>
                                <a:lnTo>
                                  <a:pt x="242" y="875"/>
                                </a:lnTo>
                                <a:lnTo>
                                  <a:pt x="179" y="877"/>
                                </a:lnTo>
                                <a:lnTo>
                                  <a:pt x="115" y="877"/>
                                </a:lnTo>
                                <a:lnTo>
                                  <a:pt x="46" y="875"/>
                                </a:lnTo>
                                <a:lnTo>
                                  <a:pt x="0" y="821"/>
                                </a:lnTo>
                                <a:lnTo>
                                  <a:pt x="57" y="814"/>
                                </a:lnTo>
                                <a:lnTo>
                                  <a:pt x="113" y="805"/>
                                </a:lnTo>
                                <a:lnTo>
                                  <a:pt x="167" y="796"/>
                                </a:lnTo>
                                <a:lnTo>
                                  <a:pt x="221" y="785"/>
                                </a:lnTo>
                                <a:lnTo>
                                  <a:pt x="274" y="775"/>
                                </a:lnTo>
                                <a:lnTo>
                                  <a:pt x="325" y="762"/>
                                </a:lnTo>
                                <a:lnTo>
                                  <a:pt x="373" y="750"/>
                                </a:lnTo>
                                <a:lnTo>
                                  <a:pt x="422" y="737"/>
                                </a:lnTo>
                                <a:lnTo>
                                  <a:pt x="468" y="724"/>
                                </a:lnTo>
                                <a:lnTo>
                                  <a:pt x="513" y="709"/>
                                </a:lnTo>
                                <a:lnTo>
                                  <a:pt x="556" y="696"/>
                                </a:lnTo>
                                <a:lnTo>
                                  <a:pt x="597" y="683"/>
                                </a:lnTo>
                                <a:lnTo>
                                  <a:pt x="635" y="670"/>
                                </a:lnTo>
                                <a:lnTo>
                                  <a:pt x="672" y="657"/>
                                </a:lnTo>
                                <a:lnTo>
                                  <a:pt x="706" y="645"/>
                                </a:lnTo>
                                <a:lnTo>
                                  <a:pt x="737" y="634"/>
                                </a:lnTo>
                                <a:lnTo>
                                  <a:pt x="773" y="621"/>
                                </a:lnTo>
                                <a:lnTo>
                                  <a:pt x="815" y="603"/>
                                </a:lnTo>
                                <a:lnTo>
                                  <a:pt x="862" y="580"/>
                                </a:lnTo>
                                <a:lnTo>
                                  <a:pt x="912" y="554"/>
                                </a:lnTo>
                                <a:lnTo>
                                  <a:pt x="967" y="524"/>
                                </a:lnTo>
                                <a:lnTo>
                                  <a:pt x="1025" y="490"/>
                                </a:lnTo>
                                <a:lnTo>
                                  <a:pt x="1084" y="453"/>
                                </a:lnTo>
                                <a:lnTo>
                                  <a:pt x="1146" y="412"/>
                                </a:lnTo>
                                <a:lnTo>
                                  <a:pt x="1208" y="370"/>
                                </a:lnTo>
                                <a:lnTo>
                                  <a:pt x="1268" y="324"/>
                                </a:lnTo>
                                <a:lnTo>
                                  <a:pt x="1329" y="276"/>
                                </a:lnTo>
                                <a:lnTo>
                                  <a:pt x="1386" y="226"/>
                                </a:lnTo>
                                <a:lnTo>
                                  <a:pt x="1443" y="173"/>
                                </a:lnTo>
                                <a:lnTo>
                                  <a:pt x="1496" y="119"/>
                                </a:lnTo>
                                <a:lnTo>
                                  <a:pt x="1544" y="63"/>
                                </a:lnTo>
                                <a:lnTo>
                                  <a:pt x="1588" y="6"/>
                                </a:lnTo>
                                <a:lnTo>
                                  <a:pt x="1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63040"/>
                            <a:ext cx="160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36">
                                <a:moveTo>
                                  <a:pt x="29" y="736"/>
                                </a:moveTo>
                                <a:lnTo>
                                  <a:pt x="29" y="736"/>
                                </a:lnTo>
                                <a:lnTo>
                                  <a:pt x="64" y="720"/>
                                </a:lnTo>
                                <a:lnTo>
                                  <a:pt x="110" y="697"/>
                                </a:lnTo>
                                <a:lnTo>
                                  <a:pt x="163" y="669"/>
                                </a:lnTo>
                                <a:lnTo>
                                  <a:pt x="219" y="634"/>
                                </a:lnTo>
                                <a:lnTo>
                                  <a:pt x="282" y="596"/>
                                </a:lnTo>
                                <a:lnTo>
                                  <a:pt x="347" y="553"/>
                                </a:lnTo>
                                <a:lnTo>
                                  <a:pt x="414" y="508"/>
                                </a:lnTo>
                                <a:lnTo>
                                  <a:pt x="481" y="459"/>
                                </a:lnTo>
                                <a:lnTo>
                                  <a:pt x="545" y="406"/>
                                </a:lnTo>
                                <a:lnTo>
                                  <a:pt x="606" y="352"/>
                                </a:lnTo>
                                <a:lnTo>
                                  <a:pt x="665" y="297"/>
                                </a:lnTo>
                                <a:lnTo>
                                  <a:pt x="715" y="239"/>
                                </a:lnTo>
                                <a:lnTo>
                                  <a:pt x="759" y="182"/>
                                </a:lnTo>
                                <a:lnTo>
                                  <a:pt x="794" y="124"/>
                                </a:lnTo>
                                <a:lnTo>
                                  <a:pt x="817" y="63"/>
                                </a:lnTo>
                                <a:lnTo>
                                  <a:pt x="828" y="3"/>
                                </a:lnTo>
                                <a:lnTo>
                                  <a:pt x="757" y="0"/>
                                </a:lnTo>
                                <a:lnTo>
                                  <a:pt x="749" y="45"/>
                                </a:lnTo>
                                <a:lnTo>
                                  <a:pt x="730" y="92"/>
                                </a:lnTo>
                                <a:lnTo>
                                  <a:pt x="699" y="142"/>
                                </a:lnTo>
                                <a:lnTo>
                                  <a:pt x="660" y="195"/>
                                </a:lnTo>
                                <a:lnTo>
                                  <a:pt x="612" y="247"/>
                                </a:lnTo>
                                <a:lnTo>
                                  <a:pt x="558" y="300"/>
                                </a:lnTo>
                                <a:lnTo>
                                  <a:pt x="498" y="351"/>
                                </a:lnTo>
                                <a:lnTo>
                                  <a:pt x="436" y="401"/>
                                </a:lnTo>
                                <a:lnTo>
                                  <a:pt x="372" y="450"/>
                                </a:lnTo>
                                <a:lnTo>
                                  <a:pt x="307" y="493"/>
                                </a:lnTo>
                                <a:lnTo>
                                  <a:pt x="243" y="535"/>
                                </a:lnTo>
                                <a:lnTo>
                                  <a:pt x="183" y="573"/>
                                </a:lnTo>
                                <a:lnTo>
                                  <a:pt x="126" y="606"/>
                                </a:lnTo>
                                <a:lnTo>
                                  <a:pt x="76" y="634"/>
                                </a:lnTo>
                                <a:lnTo>
                                  <a:pt x="33" y="655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2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96240"/>
                            <a:ext cx="173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46">
                                <a:moveTo>
                                  <a:pt x="0" y="230"/>
                                </a:moveTo>
                                <a:lnTo>
                                  <a:pt x="26" y="242"/>
                                </a:lnTo>
                                <a:lnTo>
                                  <a:pt x="94" y="246"/>
                                </a:lnTo>
                                <a:lnTo>
                                  <a:pt x="161" y="246"/>
                                </a:lnTo>
                                <a:lnTo>
                                  <a:pt x="224" y="242"/>
                                </a:lnTo>
                                <a:lnTo>
                                  <a:pt x="285" y="238"/>
                                </a:lnTo>
                                <a:lnTo>
                                  <a:pt x="345" y="232"/>
                                </a:lnTo>
                                <a:lnTo>
                                  <a:pt x="402" y="222"/>
                                </a:lnTo>
                                <a:lnTo>
                                  <a:pt x="456" y="213"/>
                                </a:lnTo>
                                <a:lnTo>
                                  <a:pt x="510" y="201"/>
                                </a:lnTo>
                                <a:lnTo>
                                  <a:pt x="559" y="187"/>
                                </a:lnTo>
                                <a:lnTo>
                                  <a:pt x="609" y="173"/>
                                </a:lnTo>
                                <a:lnTo>
                                  <a:pt x="659" y="157"/>
                                </a:lnTo>
                                <a:lnTo>
                                  <a:pt x="707" y="141"/>
                                </a:lnTo>
                                <a:lnTo>
                                  <a:pt x="753" y="123"/>
                                </a:lnTo>
                                <a:lnTo>
                                  <a:pt x="799" y="106"/>
                                </a:lnTo>
                                <a:lnTo>
                                  <a:pt x="846" y="86"/>
                                </a:lnTo>
                                <a:lnTo>
                                  <a:pt x="892" y="66"/>
                                </a:lnTo>
                                <a:lnTo>
                                  <a:pt x="863" y="0"/>
                                </a:lnTo>
                                <a:lnTo>
                                  <a:pt x="817" y="20"/>
                                </a:lnTo>
                                <a:lnTo>
                                  <a:pt x="772" y="37"/>
                                </a:lnTo>
                                <a:lnTo>
                                  <a:pt x="726" y="54"/>
                                </a:lnTo>
                                <a:lnTo>
                                  <a:pt x="680" y="73"/>
                                </a:lnTo>
                                <a:lnTo>
                                  <a:pt x="636" y="88"/>
                                </a:lnTo>
                                <a:lnTo>
                                  <a:pt x="588" y="104"/>
                                </a:lnTo>
                                <a:lnTo>
                                  <a:pt x="541" y="119"/>
                                </a:lnTo>
                                <a:lnTo>
                                  <a:pt x="491" y="131"/>
                                </a:lnTo>
                                <a:lnTo>
                                  <a:pt x="443" y="142"/>
                                </a:lnTo>
                                <a:lnTo>
                                  <a:pt x="389" y="152"/>
                                </a:lnTo>
                                <a:lnTo>
                                  <a:pt x="335" y="161"/>
                                </a:lnTo>
                                <a:lnTo>
                                  <a:pt x="280" y="167"/>
                                </a:lnTo>
                                <a:lnTo>
                                  <a:pt x="222" y="171"/>
                                </a:lnTo>
                                <a:lnTo>
                                  <a:pt x="159" y="173"/>
                                </a:lnTo>
                                <a:lnTo>
                                  <a:pt x="97" y="173"/>
                                </a:lnTo>
                                <a:lnTo>
                                  <a:pt x="29" y="171"/>
                                </a:lnTo>
                                <a:lnTo>
                                  <a:pt x="55" y="18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192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23" y="0"/>
                                </a:moveTo>
                                <a:lnTo>
                                  <a:pt x="0" y="60"/>
                                </a:lnTo>
                                <a:lnTo>
                                  <a:pt x="46" y="113"/>
                                </a:lnTo>
                                <a:lnTo>
                                  <a:pt x="101" y="66"/>
                                </a:lnTo>
                                <a:lnTo>
                                  <a:pt x="55" y="12"/>
                                </a:lnTo>
                                <a:lnTo>
                                  <a:pt x="31" y="7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7">
                                <a:moveTo>
                                  <a:pt x="859" y="0"/>
                                </a:moveTo>
                                <a:lnTo>
                                  <a:pt x="833" y="14"/>
                                </a:lnTo>
                                <a:lnTo>
                                  <a:pt x="791" y="69"/>
                                </a:lnTo>
                                <a:lnTo>
                                  <a:pt x="743" y="123"/>
                                </a:lnTo>
                                <a:lnTo>
                                  <a:pt x="692" y="176"/>
                                </a:lnTo>
                                <a:lnTo>
                                  <a:pt x="637" y="228"/>
                                </a:lnTo>
                                <a:lnTo>
                                  <a:pt x="579" y="277"/>
                                </a:lnTo>
                                <a:lnTo>
                                  <a:pt x="520" y="324"/>
                                </a:lnTo>
                                <a:lnTo>
                                  <a:pt x="461" y="370"/>
                                </a:lnTo>
                                <a:lnTo>
                                  <a:pt x="400" y="411"/>
                                </a:lnTo>
                                <a:lnTo>
                                  <a:pt x="339" y="452"/>
                                </a:lnTo>
                                <a:lnTo>
                                  <a:pt x="281" y="489"/>
                                </a:lnTo>
                                <a:lnTo>
                                  <a:pt x="223" y="521"/>
                                </a:lnTo>
                                <a:lnTo>
                                  <a:pt x="169" y="552"/>
                                </a:lnTo>
                                <a:lnTo>
                                  <a:pt x="120" y="578"/>
                                </a:lnTo>
                                <a:lnTo>
                                  <a:pt x="74" y="599"/>
                                </a:lnTo>
                                <a:lnTo>
                                  <a:pt x="34" y="617"/>
                                </a:lnTo>
                                <a:lnTo>
                                  <a:pt x="0" y="629"/>
                                </a:lnTo>
                                <a:lnTo>
                                  <a:pt x="23" y="697"/>
                                </a:lnTo>
                                <a:lnTo>
                                  <a:pt x="60" y="683"/>
                                </a:lnTo>
                                <a:lnTo>
                                  <a:pt x="103" y="665"/>
                                </a:lnTo>
                                <a:lnTo>
                                  <a:pt x="152" y="641"/>
                                </a:lnTo>
                                <a:lnTo>
                                  <a:pt x="203" y="615"/>
                                </a:lnTo>
                                <a:lnTo>
                                  <a:pt x="260" y="584"/>
                                </a:lnTo>
                                <a:lnTo>
                                  <a:pt x="318" y="549"/>
                                </a:lnTo>
                                <a:lnTo>
                                  <a:pt x="378" y="512"/>
                                </a:lnTo>
                                <a:lnTo>
                                  <a:pt x="440" y="471"/>
                                </a:lnTo>
                                <a:lnTo>
                                  <a:pt x="503" y="428"/>
                                </a:lnTo>
                                <a:lnTo>
                                  <a:pt x="565" y="382"/>
                                </a:lnTo>
                                <a:lnTo>
                                  <a:pt x="626" y="332"/>
                                </a:lnTo>
                                <a:lnTo>
                                  <a:pt x="684" y="281"/>
                                </a:lnTo>
                                <a:lnTo>
                                  <a:pt x="742" y="228"/>
                                </a:lnTo>
                                <a:lnTo>
                                  <a:pt x="796" y="173"/>
                                </a:lnTo>
                                <a:lnTo>
                                  <a:pt x="846" y="114"/>
                                </a:lnTo>
                                <a:lnTo>
                                  <a:pt x="890" y="56"/>
                                </a:lnTo>
                                <a:lnTo>
                                  <a:pt x="864" y="71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56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125" y="37"/>
                                </a:moveTo>
                                <a:lnTo>
                                  <a:pt x="87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8"/>
                                </a:lnTo>
                                <a:lnTo>
                                  <a:pt x="92" y="71"/>
                                </a:lnTo>
                                <a:lnTo>
                                  <a:pt x="54" y="34"/>
                                </a:lnTo>
                                <a:lnTo>
                                  <a:pt x="1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6224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24">
                                <a:moveTo>
                                  <a:pt x="198" y="56"/>
                                </a:moveTo>
                                <a:lnTo>
                                  <a:pt x="192" y="30"/>
                                </a:lnTo>
                                <a:lnTo>
                                  <a:pt x="172" y="13"/>
                                </a:lnTo>
                                <a:lnTo>
                                  <a:pt x="145" y="2"/>
                                </a:lnTo>
                                <a:lnTo>
                                  <a:pt x="112" y="0"/>
                                </a:lnTo>
                                <a:lnTo>
                                  <a:pt x="77" y="4"/>
                                </a:lnTo>
                                <a:lnTo>
                                  <a:pt x="47" y="14"/>
                                </a:lnTo>
                                <a:lnTo>
                                  <a:pt x="25" y="30"/>
                                </a:lnTo>
                                <a:lnTo>
                                  <a:pt x="13" y="51"/>
                                </a:lnTo>
                                <a:lnTo>
                                  <a:pt x="7" y="88"/>
                                </a:lnTo>
                                <a:lnTo>
                                  <a:pt x="3" y="130"/>
                                </a:lnTo>
                                <a:lnTo>
                                  <a:pt x="0" y="173"/>
                                </a:lnTo>
                                <a:lnTo>
                                  <a:pt x="1" y="218"/>
                                </a:lnTo>
                                <a:lnTo>
                                  <a:pt x="5" y="263"/>
                                </a:lnTo>
                                <a:lnTo>
                                  <a:pt x="14" y="305"/>
                                </a:lnTo>
                                <a:lnTo>
                                  <a:pt x="29" y="345"/>
                                </a:lnTo>
                                <a:lnTo>
                                  <a:pt x="50" y="381"/>
                                </a:lnTo>
                                <a:lnTo>
                                  <a:pt x="62" y="397"/>
                                </a:lnTo>
                                <a:lnTo>
                                  <a:pt x="74" y="411"/>
                                </a:lnTo>
                                <a:lnTo>
                                  <a:pt x="85" y="426"/>
                                </a:lnTo>
                                <a:lnTo>
                                  <a:pt x="99" y="439"/>
                                </a:lnTo>
                                <a:lnTo>
                                  <a:pt x="112" y="452"/>
                                </a:lnTo>
                                <a:lnTo>
                                  <a:pt x="126" y="462"/>
                                </a:lnTo>
                                <a:lnTo>
                                  <a:pt x="142" y="473"/>
                                </a:lnTo>
                                <a:lnTo>
                                  <a:pt x="159" y="483"/>
                                </a:lnTo>
                                <a:lnTo>
                                  <a:pt x="176" y="491"/>
                                </a:lnTo>
                                <a:lnTo>
                                  <a:pt x="196" y="499"/>
                                </a:lnTo>
                                <a:lnTo>
                                  <a:pt x="218" y="506"/>
                                </a:lnTo>
                                <a:lnTo>
                                  <a:pt x="240" y="512"/>
                                </a:lnTo>
                                <a:lnTo>
                                  <a:pt x="267" y="516"/>
                                </a:lnTo>
                                <a:lnTo>
                                  <a:pt x="294" y="520"/>
                                </a:lnTo>
                                <a:lnTo>
                                  <a:pt x="325" y="523"/>
                                </a:lnTo>
                                <a:lnTo>
                                  <a:pt x="357" y="524"/>
                                </a:lnTo>
                                <a:lnTo>
                                  <a:pt x="373" y="520"/>
                                </a:lnTo>
                                <a:lnTo>
                                  <a:pt x="386" y="511"/>
                                </a:lnTo>
                                <a:lnTo>
                                  <a:pt x="397" y="495"/>
                                </a:lnTo>
                                <a:lnTo>
                                  <a:pt x="405" y="477"/>
                                </a:lnTo>
                                <a:lnTo>
                                  <a:pt x="410" y="457"/>
                                </a:lnTo>
                                <a:lnTo>
                                  <a:pt x="411" y="436"/>
                                </a:lnTo>
                                <a:lnTo>
                                  <a:pt x="410" y="418"/>
                                </a:lnTo>
                                <a:lnTo>
                                  <a:pt x="405" y="402"/>
                                </a:lnTo>
                                <a:lnTo>
                                  <a:pt x="388" y="380"/>
                                </a:lnTo>
                                <a:lnTo>
                                  <a:pt x="365" y="364"/>
                                </a:lnTo>
                                <a:lnTo>
                                  <a:pt x="340" y="349"/>
                                </a:lnTo>
                                <a:lnTo>
                                  <a:pt x="314" y="337"/>
                                </a:lnTo>
                                <a:lnTo>
                                  <a:pt x="286" y="326"/>
                                </a:lnTo>
                                <a:lnTo>
                                  <a:pt x="261" y="313"/>
                                </a:lnTo>
                                <a:lnTo>
                                  <a:pt x="239" y="295"/>
                                </a:lnTo>
                                <a:lnTo>
                                  <a:pt x="222" y="274"/>
                                </a:lnTo>
                                <a:lnTo>
                                  <a:pt x="204" y="224"/>
                                </a:lnTo>
                                <a:lnTo>
                                  <a:pt x="198" y="169"/>
                                </a:lnTo>
                                <a:lnTo>
                                  <a:pt x="200" y="111"/>
                                </a:lnTo>
                                <a:lnTo>
                                  <a:pt x="1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550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5">
                                <a:moveTo>
                                  <a:pt x="71" y="95"/>
                                </a:moveTo>
                                <a:lnTo>
                                  <a:pt x="71" y="95"/>
                                </a:lnTo>
                                <a:lnTo>
                                  <a:pt x="73" y="92"/>
                                </a:lnTo>
                                <a:lnTo>
                                  <a:pt x="85" y="83"/>
                                </a:lnTo>
                                <a:lnTo>
                                  <a:pt x="107" y="76"/>
                                </a:lnTo>
                                <a:lnTo>
                                  <a:pt x="135" y="74"/>
                                </a:lnTo>
                                <a:lnTo>
                                  <a:pt x="159" y="75"/>
                                </a:lnTo>
                                <a:lnTo>
                                  <a:pt x="176" y="81"/>
                                </a:lnTo>
                                <a:lnTo>
                                  <a:pt x="182" y="85"/>
                                </a:lnTo>
                                <a:lnTo>
                                  <a:pt x="185" y="92"/>
                                </a:lnTo>
                                <a:lnTo>
                                  <a:pt x="256" y="95"/>
                                </a:lnTo>
                                <a:lnTo>
                                  <a:pt x="245" y="49"/>
                                </a:lnTo>
                                <a:lnTo>
                                  <a:pt x="212" y="18"/>
                                </a:lnTo>
                                <a:lnTo>
                                  <a:pt x="174" y="4"/>
                                </a:lnTo>
                                <a:lnTo>
                                  <a:pt x="132" y="0"/>
                                </a:lnTo>
                                <a:lnTo>
                                  <a:pt x="92" y="5"/>
                                </a:lnTo>
                                <a:lnTo>
                                  <a:pt x="54" y="20"/>
                                </a:lnTo>
                                <a:lnTo>
                                  <a:pt x="21" y="4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7088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8">
                                <a:moveTo>
                                  <a:pt x="114" y="316"/>
                                </a:moveTo>
                                <a:lnTo>
                                  <a:pt x="114" y="316"/>
                                </a:lnTo>
                                <a:lnTo>
                                  <a:pt x="106" y="301"/>
                                </a:lnTo>
                                <a:lnTo>
                                  <a:pt x="97" y="286"/>
                                </a:lnTo>
                                <a:lnTo>
                                  <a:pt x="90" y="270"/>
                                </a:lnTo>
                                <a:lnTo>
                                  <a:pt x="84" y="251"/>
                                </a:lnTo>
                                <a:lnTo>
                                  <a:pt x="80" y="232"/>
                                </a:lnTo>
                                <a:lnTo>
                                  <a:pt x="76" y="213"/>
                                </a:lnTo>
                                <a:lnTo>
                                  <a:pt x="73" y="194"/>
                                </a:lnTo>
                                <a:lnTo>
                                  <a:pt x="72" y="171"/>
                                </a:lnTo>
                                <a:lnTo>
                                  <a:pt x="70" y="150"/>
                                </a:lnTo>
                                <a:lnTo>
                                  <a:pt x="70" y="131"/>
                                </a:lnTo>
                                <a:lnTo>
                                  <a:pt x="72" y="110"/>
                                </a:lnTo>
                                <a:lnTo>
                                  <a:pt x="73" y="89"/>
                                </a:lnTo>
                                <a:lnTo>
                                  <a:pt x="74" y="67"/>
                                </a:lnTo>
                                <a:lnTo>
                                  <a:pt x="77" y="49"/>
                                </a:lnTo>
                                <a:lnTo>
                                  <a:pt x="80" y="32"/>
                                </a:lnTo>
                                <a:lnTo>
                                  <a:pt x="84" y="14"/>
                                </a:lnTo>
                                <a:lnTo>
                                  <a:pt x="13" y="0"/>
                                </a:lnTo>
                                <a:lnTo>
                                  <a:pt x="9" y="19"/>
                                </a:lnTo>
                                <a:lnTo>
                                  <a:pt x="6" y="39"/>
                                </a:lnTo>
                                <a:lnTo>
                                  <a:pt x="3" y="62"/>
                                </a:lnTo>
                                <a:lnTo>
                                  <a:pt x="2" y="83"/>
                                </a:lnTo>
                                <a:lnTo>
                                  <a:pt x="1" y="104"/>
                                </a:lnTo>
                                <a:lnTo>
                                  <a:pt x="0" y="128"/>
                                </a:lnTo>
                                <a:lnTo>
                                  <a:pt x="0" y="153"/>
                                </a:lnTo>
                                <a:lnTo>
                                  <a:pt x="1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24"/>
                                </a:lnTo>
                                <a:lnTo>
                                  <a:pt x="9" y="248"/>
                                </a:lnTo>
                                <a:lnTo>
                                  <a:pt x="15" y="270"/>
                                </a:lnTo>
                                <a:lnTo>
                                  <a:pt x="22" y="293"/>
                                </a:lnTo>
                                <a:lnTo>
                                  <a:pt x="31" y="317"/>
                                </a:lnTo>
                                <a:lnTo>
                                  <a:pt x="43" y="338"/>
                                </a:lnTo>
                                <a:lnTo>
                                  <a:pt x="56" y="358"/>
                                </a:lnTo>
                                <a:lnTo>
                                  <a:pt x="56" y="358"/>
                                </a:lnTo>
                                <a:lnTo>
                                  <a:pt x="11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3388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0">
                                <a:moveTo>
                                  <a:pt x="338" y="129"/>
                                </a:moveTo>
                                <a:lnTo>
                                  <a:pt x="338" y="129"/>
                                </a:lnTo>
                                <a:lnTo>
                                  <a:pt x="306" y="127"/>
                                </a:lnTo>
                                <a:lnTo>
                                  <a:pt x="277" y="125"/>
                                </a:lnTo>
                                <a:lnTo>
                                  <a:pt x="251" y="121"/>
                                </a:lnTo>
                                <a:lnTo>
                                  <a:pt x="227" y="117"/>
                                </a:lnTo>
                                <a:lnTo>
                                  <a:pt x="208" y="112"/>
                                </a:lnTo>
                                <a:lnTo>
                                  <a:pt x="187" y="105"/>
                                </a:lnTo>
                                <a:lnTo>
                                  <a:pt x="169" y="98"/>
                                </a:lnTo>
                                <a:lnTo>
                                  <a:pt x="155" y="92"/>
                                </a:lnTo>
                                <a:lnTo>
                                  <a:pt x="141" y="83"/>
                                </a:lnTo>
                                <a:lnTo>
                                  <a:pt x="126" y="72"/>
                                </a:lnTo>
                                <a:lnTo>
                                  <a:pt x="114" y="64"/>
                                </a:lnTo>
                                <a:lnTo>
                                  <a:pt x="102" y="54"/>
                                </a:lnTo>
                                <a:lnTo>
                                  <a:pt x="91" y="42"/>
                                </a:lnTo>
                                <a:lnTo>
                                  <a:pt x="80" y="29"/>
                                </a:lnTo>
                                <a:lnTo>
                                  <a:pt x="70" y="1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12" y="59"/>
                                </a:lnTo>
                                <a:lnTo>
                                  <a:pt x="25" y="73"/>
                                </a:lnTo>
                                <a:lnTo>
                                  <a:pt x="38" y="89"/>
                                </a:lnTo>
                                <a:lnTo>
                                  <a:pt x="53" y="104"/>
                                </a:lnTo>
                                <a:lnTo>
                                  <a:pt x="67" y="119"/>
                                </a:lnTo>
                                <a:lnTo>
                                  <a:pt x="84" y="133"/>
                                </a:lnTo>
                                <a:lnTo>
                                  <a:pt x="101" y="143"/>
                                </a:lnTo>
                                <a:lnTo>
                                  <a:pt x="121" y="155"/>
                                </a:lnTo>
                                <a:lnTo>
                                  <a:pt x="141" y="164"/>
                                </a:lnTo>
                                <a:lnTo>
                                  <a:pt x="163" y="173"/>
                                </a:lnTo>
                                <a:lnTo>
                                  <a:pt x="187" y="180"/>
                                </a:lnTo>
                                <a:lnTo>
                                  <a:pt x="212" y="188"/>
                                </a:lnTo>
                                <a:lnTo>
                                  <a:pt x="240" y="192"/>
                                </a:lnTo>
                                <a:lnTo>
                                  <a:pt x="269" y="196"/>
                                </a:lnTo>
                                <a:lnTo>
                                  <a:pt x="301" y="198"/>
                                </a:lnTo>
                                <a:lnTo>
                                  <a:pt x="335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3820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17" y="37"/>
                                </a:moveTo>
                                <a:lnTo>
                                  <a:pt x="17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53"/>
                                </a:lnTo>
                                <a:lnTo>
                                  <a:pt x="18" y="69"/>
                                </a:lnTo>
                                <a:lnTo>
                                  <a:pt x="14" y="82"/>
                                </a:lnTo>
                                <a:lnTo>
                                  <a:pt x="9" y="95"/>
                                </a:lnTo>
                                <a:lnTo>
                                  <a:pt x="4" y="103"/>
                                </a:lnTo>
                                <a:lnTo>
                                  <a:pt x="3" y="104"/>
                                </a:lnTo>
                                <a:lnTo>
                                  <a:pt x="3" y="106"/>
                                </a:lnTo>
                                <a:lnTo>
                                  <a:pt x="0" y="177"/>
                                </a:lnTo>
                                <a:lnTo>
                                  <a:pt x="32" y="170"/>
                                </a:lnTo>
                                <a:lnTo>
                                  <a:pt x="57" y="153"/>
                                </a:lnTo>
                                <a:lnTo>
                                  <a:pt x="72" y="129"/>
                                </a:lnTo>
                                <a:lnTo>
                                  <a:pt x="83" y="106"/>
                                </a:lnTo>
                                <a:lnTo>
                                  <a:pt x="89" y="79"/>
                                </a:lnTo>
                                <a:lnTo>
                                  <a:pt x="92" y="53"/>
                                </a:lnTo>
                                <a:lnTo>
                                  <a:pt x="89" y="28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300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4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24" y="66"/>
                                </a:lnTo>
                                <a:lnTo>
                                  <a:pt x="52" y="87"/>
                                </a:lnTo>
                                <a:lnTo>
                                  <a:pt x="81" y="103"/>
                                </a:lnTo>
                                <a:lnTo>
                                  <a:pt x="110" y="114"/>
                                </a:lnTo>
                                <a:lnTo>
                                  <a:pt x="135" y="125"/>
                                </a:lnTo>
                                <a:lnTo>
                                  <a:pt x="156" y="138"/>
                                </a:lnTo>
                                <a:lnTo>
                                  <a:pt x="173" y="150"/>
                                </a:lnTo>
                                <a:lnTo>
                                  <a:pt x="183" y="164"/>
                                </a:lnTo>
                                <a:lnTo>
                                  <a:pt x="246" y="127"/>
                                </a:lnTo>
                                <a:lnTo>
                                  <a:pt x="223" y="97"/>
                                </a:lnTo>
                                <a:lnTo>
                                  <a:pt x="195" y="78"/>
                                </a:lnTo>
                                <a:lnTo>
                                  <a:pt x="166" y="62"/>
                                </a:lnTo>
                                <a:lnTo>
                                  <a:pt x="138" y="49"/>
                                </a:lnTo>
                                <a:lnTo>
                                  <a:pt x="112" y="37"/>
                                </a:lnTo>
                                <a:lnTo>
                                  <a:pt x="91" y="26"/>
                                </a:lnTo>
                                <a:lnTo>
                                  <a:pt x="74" y="1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7304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9">
                                <a:moveTo>
                                  <a:pt x="1" y="1"/>
                                </a:moveTo>
                                <a:lnTo>
                                  <a:pt x="1" y="5"/>
                                </a:lnTo>
                                <a:lnTo>
                                  <a:pt x="1" y="17"/>
                                </a:lnTo>
                                <a:lnTo>
                                  <a:pt x="1" y="30"/>
                                </a:lnTo>
                                <a:lnTo>
                                  <a:pt x="1" y="43"/>
                                </a:lnTo>
                                <a:lnTo>
                                  <a:pt x="1" y="57"/>
                                </a:lnTo>
                                <a:lnTo>
                                  <a:pt x="1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1" y="130"/>
                                </a:lnTo>
                                <a:lnTo>
                                  <a:pt x="2" y="146"/>
                                </a:lnTo>
                                <a:lnTo>
                                  <a:pt x="5" y="163"/>
                                </a:lnTo>
                                <a:lnTo>
                                  <a:pt x="6" y="177"/>
                                </a:lnTo>
                                <a:lnTo>
                                  <a:pt x="11" y="194"/>
                                </a:lnTo>
                                <a:lnTo>
                                  <a:pt x="15" y="207"/>
                                </a:lnTo>
                                <a:lnTo>
                                  <a:pt x="21" y="223"/>
                                </a:lnTo>
                                <a:lnTo>
                                  <a:pt x="28" y="239"/>
                                </a:lnTo>
                                <a:lnTo>
                                  <a:pt x="92" y="202"/>
                                </a:lnTo>
                                <a:lnTo>
                                  <a:pt x="86" y="194"/>
                                </a:lnTo>
                                <a:lnTo>
                                  <a:pt x="84" y="186"/>
                                </a:lnTo>
                                <a:lnTo>
                                  <a:pt x="80" y="173"/>
                                </a:lnTo>
                                <a:lnTo>
                                  <a:pt x="77" y="164"/>
                                </a:lnTo>
                                <a:lnTo>
                                  <a:pt x="76" y="152"/>
                                </a:lnTo>
                                <a:lnTo>
                                  <a:pt x="73" y="140"/>
                                </a:lnTo>
                                <a:lnTo>
                                  <a:pt x="74" y="127"/>
                                </a:lnTo>
                                <a:lnTo>
                                  <a:pt x="73" y="114"/>
                                </a:lnTo>
                                <a:lnTo>
                                  <a:pt x="73" y="101"/>
                                </a:lnTo>
                                <a:lnTo>
                                  <a:pt x="73" y="88"/>
                                </a:lnTo>
                                <a:lnTo>
                                  <a:pt x="74" y="73"/>
                                </a:lnTo>
                                <a:lnTo>
                                  <a:pt x="74" y="57"/>
                                </a:lnTo>
                                <a:lnTo>
                                  <a:pt x="74" y="43"/>
                                </a:lnTo>
                                <a:lnTo>
                                  <a:pt x="74" y="30"/>
                                </a:lnTo>
                                <a:lnTo>
                                  <a:pt x="74" y="14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3904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18">
                                <a:moveTo>
                                  <a:pt x="377" y="45"/>
                                </a:moveTo>
                                <a:lnTo>
                                  <a:pt x="368" y="41"/>
                                </a:lnTo>
                                <a:lnTo>
                                  <a:pt x="357" y="40"/>
                                </a:lnTo>
                                <a:lnTo>
                                  <a:pt x="345" y="38"/>
                                </a:lnTo>
                                <a:lnTo>
                                  <a:pt x="335" y="37"/>
                                </a:lnTo>
                                <a:lnTo>
                                  <a:pt x="323" y="37"/>
                                </a:lnTo>
                                <a:lnTo>
                                  <a:pt x="313" y="37"/>
                                </a:lnTo>
                                <a:lnTo>
                                  <a:pt x="301" y="36"/>
                                </a:lnTo>
                                <a:lnTo>
                                  <a:pt x="290" y="35"/>
                                </a:lnTo>
                                <a:lnTo>
                                  <a:pt x="278" y="31"/>
                                </a:lnTo>
                                <a:lnTo>
                                  <a:pt x="267" y="27"/>
                                </a:lnTo>
                                <a:lnTo>
                                  <a:pt x="255" y="20"/>
                                </a:lnTo>
                                <a:lnTo>
                                  <a:pt x="243" y="15"/>
                                </a:lnTo>
                                <a:lnTo>
                                  <a:pt x="231" y="8"/>
                                </a:lnTo>
                                <a:lnTo>
                                  <a:pt x="219" y="4"/>
                                </a:lnTo>
                                <a:lnTo>
                                  <a:pt x="208" y="2"/>
                                </a:lnTo>
                                <a:lnTo>
                                  <a:pt x="196" y="0"/>
                                </a:lnTo>
                                <a:lnTo>
                                  <a:pt x="183" y="2"/>
                                </a:lnTo>
                                <a:lnTo>
                                  <a:pt x="168" y="4"/>
                                </a:lnTo>
                                <a:lnTo>
                                  <a:pt x="155" y="10"/>
                                </a:lnTo>
                                <a:lnTo>
                                  <a:pt x="142" y="15"/>
                                </a:lnTo>
                                <a:lnTo>
                                  <a:pt x="129" y="21"/>
                                </a:lnTo>
                                <a:lnTo>
                                  <a:pt x="116" y="28"/>
                                </a:lnTo>
                                <a:lnTo>
                                  <a:pt x="104" y="36"/>
                                </a:lnTo>
                                <a:lnTo>
                                  <a:pt x="92" y="44"/>
                                </a:lnTo>
                                <a:lnTo>
                                  <a:pt x="79" y="53"/>
                                </a:lnTo>
                                <a:lnTo>
                                  <a:pt x="64" y="63"/>
                                </a:lnTo>
                                <a:lnTo>
                                  <a:pt x="51" y="74"/>
                                </a:lnTo>
                                <a:lnTo>
                                  <a:pt x="38" y="84"/>
                                </a:lnTo>
                                <a:lnTo>
                                  <a:pt x="26" y="98"/>
                                </a:lnTo>
                                <a:lnTo>
                                  <a:pt x="16" y="109"/>
                                </a:lnTo>
                                <a:lnTo>
                                  <a:pt x="8" y="124"/>
                                </a:lnTo>
                                <a:lnTo>
                                  <a:pt x="1" y="138"/>
                                </a:lnTo>
                                <a:lnTo>
                                  <a:pt x="0" y="149"/>
                                </a:lnTo>
                                <a:lnTo>
                                  <a:pt x="3" y="159"/>
                                </a:lnTo>
                                <a:lnTo>
                                  <a:pt x="6" y="170"/>
                                </a:lnTo>
                                <a:lnTo>
                                  <a:pt x="13" y="180"/>
                                </a:lnTo>
                                <a:lnTo>
                                  <a:pt x="20" y="191"/>
                                </a:lnTo>
                                <a:lnTo>
                                  <a:pt x="25" y="201"/>
                                </a:lnTo>
                                <a:lnTo>
                                  <a:pt x="30" y="212"/>
                                </a:lnTo>
                                <a:lnTo>
                                  <a:pt x="31" y="224"/>
                                </a:lnTo>
                                <a:lnTo>
                                  <a:pt x="30" y="233"/>
                                </a:lnTo>
                                <a:lnTo>
                                  <a:pt x="25" y="243"/>
                                </a:lnTo>
                                <a:lnTo>
                                  <a:pt x="20" y="253"/>
                                </a:lnTo>
                                <a:lnTo>
                                  <a:pt x="13" y="263"/>
                                </a:lnTo>
                                <a:lnTo>
                                  <a:pt x="6" y="272"/>
                                </a:lnTo>
                                <a:lnTo>
                                  <a:pt x="3" y="282"/>
                                </a:lnTo>
                                <a:lnTo>
                                  <a:pt x="1" y="289"/>
                                </a:lnTo>
                                <a:lnTo>
                                  <a:pt x="4" y="299"/>
                                </a:lnTo>
                                <a:lnTo>
                                  <a:pt x="17" y="318"/>
                                </a:lnTo>
                                <a:lnTo>
                                  <a:pt x="34" y="335"/>
                                </a:lnTo>
                                <a:lnTo>
                                  <a:pt x="52" y="351"/>
                                </a:lnTo>
                                <a:lnTo>
                                  <a:pt x="72" y="367"/>
                                </a:lnTo>
                                <a:lnTo>
                                  <a:pt x="93" y="381"/>
                                </a:lnTo>
                                <a:lnTo>
                                  <a:pt x="113" y="397"/>
                                </a:lnTo>
                                <a:lnTo>
                                  <a:pt x="131" y="413"/>
                                </a:lnTo>
                                <a:lnTo>
                                  <a:pt x="148" y="430"/>
                                </a:lnTo>
                                <a:lnTo>
                                  <a:pt x="154" y="439"/>
                                </a:lnTo>
                                <a:lnTo>
                                  <a:pt x="158" y="451"/>
                                </a:lnTo>
                                <a:lnTo>
                                  <a:pt x="162" y="464"/>
                                </a:lnTo>
                                <a:lnTo>
                                  <a:pt x="164" y="479"/>
                                </a:lnTo>
                                <a:lnTo>
                                  <a:pt x="167" y="490"/>
                                </a:lnTo>
                                <a:lnTo>
                                  <a:pt x="172" y="502"/>
                                </a:lnTo>
                                <a:lnTo>
                                  <a:pt x="179" y="510"/>
                                </a:lnTo>
                                <a:lnTo>
                                  <a:pt x="188" y="515"/>
                                </a:lnTo>
                                <a:lnTo>
                                  <a:pt x="204" y="518"/>
                                </a:lnTo>
                                <a:lnTo>
                                  <a:pt x="219" y="515"/>
                                </a:lnTo>
                                <a:lnTo>
                                  <a:pt x="236" y="512"/>
                                </a:lnTo>
                                <a:lnTo>
                                  <a:pt x="252" y="505"/>
                                </a:lnTo>
                                <a:lnTo>
                                  <a:pt x="268" y="498"/>
                                </a:lnTo>
                                <a:lnTo>
                                  <a:pt x="285" y="490"/>
                                </a:lnTo>
                                <a:lnTo>
                                  <a:pt x="301" y="484"/>
                                </a:lnTo>
                                <a:lnTo>
                                  <a:pt x="317" y="480"/>
                                </a:lnTo>
                                <a:lnTo>
                                  <a:pt x="334" y="477"/>
                                </a:lnTo>
                                <a:lnTo>
                                  <a:pt x="352" y="479"/>
                                </a:lnTo>
                                <a:lnTo>
                                  <a:pt x="370" y="480"/>
                                </a:lnTo>
                                <a:lnTo>
                                  <a:pt x="389" y="480"/>
                                </a:lnTo>
                                <a:lnTo>
                                  <a:pt x="407" y="480"/>
                                </a:lnTo>
                                <a:lnTo>
                                  <a:pt x="423" y="479"/>
                                </a:lnTo>
                                <a:lnTo>
                                  <a:pt x="437" y="472"/>
                                </a:lnTo>
                                <a:lnTo>
                                  <a:pt x="449" y="462"/>
                                </a:lnTo>
                                <a:lnTo>
                                  <a:pt x="461" y="441"/>
                                </a:lnTo>
                                <a:lnTo>
                                  <a:pt x="469" y="417"/>
                                </a:lnTo>
                                <a:lnTo>
                                  <a:pt x="472" y="392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39"/>
                                </a:lnTo>
                                <a:lnTo>
                                  <a:pt x="472" y="313"/>
                                </a:lnTo>
                                <a:lnTo>
                                  <a:pt x="472" y="287"/>
                                </a:lnTo>
                                <a:lnTo>
                                  <a:pt x="474" y="262"/>
                                </a:lnTo>
                                <a:lnTo>
                                  <a:pt x="482" y="230"/>
                                </a:lnTo>
                                <a:lnTo>
                                  <a:pt x="493" y="199"/>
                                </a:lnTo>
                                <a:lnTo>
                                  <a:pt x="499" y="167"/>
                                </a:lnTo>
                                <a:lnTo>
                                  <a:pt x="497" y="138"/>
                                </a:lnTo>
                                <a:lnTo>
                                  <a:pt x="491" y="129"/>
                                </a:lnTo>
                                <a:lnTo>
                                  <a:pt x="483" y="123"/>
                                </a:lnTo>
                                <a:lnTo>
                                  <a:pt x="473" y="119"/>
                                </a:lnTo>
                                <a:lnTo>
                                  <a:pt x="462" y="115"/>
                                </a:lnTo>
                                <a:lnTo>
                                  <a:pt x="451" y="112"/>
                                </a:lnTo>
                                <a:lnTo>
                                  <a:pt x="439" y="109"/>
                                </a:lnTo>
                                <a:lnTo>
                                  <a:pt x="427" y="105"/>
                                </a:lnTo>
                                <a:lnTo>
                                  <a:pt x="418" y="100"/>
                                </a:lnTo>
                                <a:lnTo>
                                  <a:pt x="411" y="95"/>
                                </a:lnTo>
                                <a:lnTo>
                                  <a:pt x="406" y="87"/>
                                </a:lnTo>
                                <a:lnTo>
                                  <a:pt x="402" y="79"/>
                                </a:lnTo>
                                <a:lnTo>
                                  <a:pt x="398" y="71"/>
                                </a:lnTo>
                                <a:lnTo>
                                  <a:pt x="394" y="63"/>
                                </a:lnTo>
                                <a:lnTo>
                                  <a:pt x="389" y="56"/>
                                </a:lnTo>
                                <a:lnTo>
                                  <a:pt x="384" y="49"/>
                                </a:lnTo>
                                <a:lnTo>
                                  <a:pt x="3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372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" y="87"/>
                                </a:moveTo>
                                <a:lnTo>
                                  <a:pt x="0" y="87"/>
                                </a:lnTo>
                                <a:lnTo>
                                  <a:pt x="16" y="88"/>
                                </a:lnTo>
                                <a:lnTo>
                                  <a:pt x="30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60" y="91"/>
                                </a:lnTo>
                                <a:lnTo>
                                  <a:pt x="72" y="92"/>
                                </a:lnTo>
                                <a:lnTo>
                                  <a:pt x="76" y="92"/>
                                </a:lnTo>
                                <a:lnTo>
                                  <a:pt x="79" y="93"/>
                                </a:lnTo>
                                <a:lnTo>
                                  <a:pt x="115" y="15"/>
                                </a:lnTo>
                                <a:lnTo>
                                  <a:pt x="100" y="8"/>
                                </a:lnTo>
                                <a:lnTo>
                                  <a:pt x="83" y="5"/>
                                </a:lnTo>
                                <a:lnTo>
                                  <a:pt x="71" y="4"/>
                                </a:lnTo>
                                <a:lnTo>
                                  <a:pt x="58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307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3" y="87"/>
                                </a:moveTo>
                                <a:lnTo>
                                  <a:pt x="3" y="87"/>
                                </a:lnTo>
                                <a:lnTo>
                                  <a:pt x="7" y="88"/>
                                </a:lnTo>
                                <a:lnTo>
                                  <a:pt x="14" y="89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41" y="103"/>
                                </a:lnTo>
                                <a:lnTo>
                                  <a:pt x="54" y="110"/>
                                </a:lnTo>
                                <a:lnTo>
                                  <a:pt x="71" y="116"/>
                                </a:lnTo>
                                <a:lnTo>
                                  <a:pt x="87" y="121"/>
                                </a:lnTo>
                                <a:lnTo>
                                  <a:pt x="105" y="34"/>
                                </a:lnTo>
                                <a:lnTo>
                                  <a:pt x="98" y="32"/>
                                </a:lnTo>
                                <a:lnTo>
                                  <a:pt x="91" y="29"/>
                                </a:lnTo>
                                <a:lnTo>
                                  <a:pt x="81" y="24"/>
                                </a:lnTo>
                                <a:lnTo>
                                  <a:pt x="69" y="18"/>
                                </a:lnTo>
                                <a:lnTo>
                                  <a:pt x="56" y="11"/>
                                </a:lnTo>
                                <a:lnTo>
                                  <a:pt x="37" y="5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30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50" y="122"/>
                                </a:moveTo>
                                <a:lnTo>
                                  <a:pt x="50" y="122"/>
                                </a:lnTo>
                                <a:lnTo>
                                  <a:pt x="62" y="116"/>
                                </a:lnTo>
                                <a:lnTo>
                                  <a:pt x="71" y="109"/>
                                </a:lnTo>
                                <a:lnTo>
                                  <a:pt x="81" y="104"/>
                                </a:lnTo>
                                <a:lnTo>
                                  <a:pt x="93" y="97"/>
                                </a:lnTo>
                                <a:lnTo>
                                  <a:pt x="104" y="93"/>
                                </a:lnTo>
                                <a:lnTo>
                                  <a:pt x="113" y="89"/>
                                </a:lnTo>
                                <a:lnTo>
                                  <a:pt x="122" y="88"/>
                                </a:lnTo>
                                <a:lnTo>
                                  <a:pt x="130" y="87"/>
                                </a:lnTo>
                                <a:lnTo>
                                  <a:pt x="127" y="0"/>
                                </a:lnTo>
                                <a:lnTo>
                                  <a:pt x="109" y="1"/>
                                </a:lnTo>
                                <a:lnTo>
                                  <a:pt x="89" y="5"/>
                                </a:lnTo>
                                <a:lnTo>
                                  <a:pt x="72" y="12"/>
                                </a:lnTo>
                                <a:lnTo>
                                  <a:pt x="56" y="18"/>
                                </a:lnTo>
                                <a:lnTo>
                                  <a:pt x="42" y="25"/>
                                </a:lnTo>
                                <a:lnTo>
                                  <a:pt x="26" y="33"/>
                                </a:lnTo>
                                <a:lnTo>
                                  <a:pt x="12" y="4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40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84" y="143"/>
                                </a:moveTo>
                                <a:lnTo>
                                  <a:pt x="84" y="143"/>
                                </a:lnTo>
                                <a:lnTo>
                                  <a:pt x="88" y="136"/>
                                </a:lnTo>
                                <a:lnTo>
                                  <a:pt x="92" y="126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08"/>
                                </a:lnTo>
                                <a:lnTo>
                                  <a:pt x="120" y="100"/>
                                </a:lnTo>
                                <a:lnTo>
                                  <a:pt x="132" y="91"/>
                                </a:lnTo>
                                <a:lnTo>
                                  <a:pt x="145" y="80"/>
                                </a:lnTo>
                                <a:lnTo>
                                  <a:pt x="158" y="71"/>
                                </a:lnTo>
                                <a:lnTo>
                                  <a:pt x="108" y="0"/>
                                </a:lnTo>
                                <a:lnTo>
                                  <a:pt x="95" y="9"/>
                                </a:lnTo>
                                <a:lnTo>
                                  <a:pt x="79" y="20"/>
                                </a:lnTo>
                                <a:lnTo>
                                  <a:pt x="65" y="32"/>
                                </a:lnTo>
                                <a:lnTo>
                                  <a:pt x="49" y="45"/>
                                </a:lnTo>
                                <a:lnTo>
                                  <a:pt x="34" y="61"/>
                                </a:lnTo>
                                <a:lnTo>
                                  <a:pt x="21" y="76"/>
                                </a:lnTo>
                                <a:lnTo>
                                  <a:pt x="9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6388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118" y="99"/>
                                </a:moveTo>
                                <a:lnTo>
                                  <a:pt x="118" y="99"/>
                                </a:lnTo>
                                <a:lnTo>
                                  <a:pt x="115" y="75"/>
                                </a:lnTo>
                                <a:lnTo>
                                  <a:pt x="107" y="57"/>
                                </a:lnTo>
                                <a:lnTo>
                                  <a:pt x="101" y="45"/>
                                </a:lnTo>
                                <a:lnTo>
                                  <a:pt x="93" y="32"/>
                                </a:lnTo>
                                <a:lnTo>
                                  <a:pt x="89" y="25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48"/>
                                </a:lnTo>
                                <a:lnTo>
                                  <a:pt x="10" y="65"/>
                                </a:lnTo>
                                <a:lnTo>
                                  <a:pt x="19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96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1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829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84" y="56"/>
                                </a:moveTo>
                                <a:lnTo>
                                  <a:pt x="84" y="56"/>
                                </a:lnTo>
                                <a:lnTo>
                                  <a:pt x="87" y="67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92" y="68"/>
                                </a:lnTo>
                                <a:lnTo>
                                  <a:pt x="100" y="55"/>
                                </a:lnTo>
                                <a:lnTo>
                                  <a:pt x="105" y="44"/>
                                </a:lnTo>
                                <a:lnTo>
                                  <a:pt x="114" y="26"/>
                                </a:lnTo>
                                <a:lnTo>
                                  <a:pt x="117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30"/>
                                </a:lnTo>
                                <a:lnTo>
                                  <a:pt x="2" y="48"/>
                                </a:lnTo>
                                <a:lnTo>
                                  <a:pt x="0" y="72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937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2">
                                <a:moveTo>
                                  <a:pt x="217" y="126"/>
                                </a:moveTo>
                                <a:lnTo>
                                  <a:pt x="217" y="126"/>
                                </a:lnTo>
                                <a:lnTo>
                                  <a:pt x="196" y="105"/>
                                </a:lnTo>
                                <a:lnTo>
                                  <a:pt x="174" y="87"/>
                                </a:lnTo>
                                <a:lnTo>
                                  <a:pt x="153" y="70"/>
                                </a:lnTo>
                                <a:lnTo>
                                  <a:pt x="132" y="55"/>
                                </a:lnTo>
                                <a:lnTo>
                                  <a:pt x="114" y="41"/>
                                </a:lnTo>
                                <a:lnTo>
                                  <a:pt x="98" y="28"/>
                                </a:lnTo>
                                <a:lnTo>
                                  <a:pt x="85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45"/>
                                </a:lnTo>
                                <a:lnTo>
                                  <a:pt x="17" y="70"/>
                                </a:lnTo>
                                <a:lnTo>
                                  <a:pt x="38" y="91"/>
                                </a:lnTo>
                                <a:lnTo>
                                  <a:pt x="59" y="109"/>
                                </a:lnTo>
                                <a:lnTo>
                                  <a:pt x="80" y="126"/>
                                </a:lnTo>
                                <a:lnTo>
                                  <a:pt x="101" y="141"/>
                                </a:lnTo>
                                <a:lnTo>
                                  <a:pt x="119" y="155"/>
                                </a:lnTo>
                                <a:lnTo>
                                  <a:pt x="135" y="168"/>
                                </a:lnTo>
                                <a:lnTo>
                                  <a:pt x="148" y="182"/>
                                </a:lnTo>
                                <a:lnTo>
                                  <a:pt x="148" y="182"/>
                                </a:lnTo>
                                <a:lnTo>
                                  <a:pt x="21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193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87" y="71"/>
                                </a:moveTo>
                                <a:lnTo>
                                  <a:pt x="85" y="71"/>
                                </a:lnTo>
                                <a:lnTo>
                                  <a:pt x="93" y="74"/>
                                </a:lnTo>
                                <a:lnTo>
                                  <a:pt x="97" y="78"/>
                                </a:lnTo>
                                <a:lnTo>
                                  <a:pt x="96" y="75"/>
                                </a:lnTo>
                                <a:lnTo>
                                  <a:pt x="95" y="67"/>
                                </a:lnTo>
                                <a:lnTo>
                                  <a:pt x="92" y="52"/>
                                </a:lnTo>
                                <a:lnTo>
                                  <a:pt x="87" y="36"/>
                                </a:lnTo>
                                <a:lnTo>
                                  <a:pt x="81" y="20"/>
                                </a:lnTo>
                                <a:lnTo>
                                  <a:pt x="70" y="0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3" y="62"/>
                                </a:lnTo>
                                <a:lnTo>
                                  <a:pt x="5" y="73"/>
                                </a:lnTo>
                                <a:lnTo>
                                  <a:pt x="8" y="86"/>
                                </a:lnTo>
                                <a:lnTo>
                                  <a:pt x="12" y="102"/>
                                </a:lnTo>
                                <a:lnTo>
                                  <a:pt x="21" y="123"/>
                                </a:lnTo>
                                <a:lnTo>
                                  <a:pt x="38" y="142"/>
                                </a:lnTo>
                                <a:lnTo>
                                  <a:pt x="64" y="155"/>
                                </a:lnTo>
                                <a:lnTo>
                                  <a:pt x="63" y="155"/>
                                </a:lnTo>
                                <a:lnTo>
                                  <a:pt x="8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2616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4">
                                <a:moveTo>
                                  <a:pt x="131" y="0"/>
                                </a:moveTo>
                                <a:lnTo>
                                  <a:pt x="133" y="0"/>
                                </a:lnTo>
                                <a:lnTo>
                                  <a:pt x="112" y="5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9" y="27"/>
                                </a:lnTo>
                                <a:lnTo>
                                  <a:pt x="47" y="32"/>
                                </a:lnTo>
                                <a:lnTo>
                                  <a:pt x="34" y="35"/>
                                </a:lnTo>
                                <a:lnTo>
                                  <a:pt x="28" y="38"/>
                                </a:lnTo>
                                <a:lnTo>
                                  <a:pt x="24" y="36"/>
                                </a:lnTo>
                                <a:lnTo>
                                  <a:pt x="0" y="120"/>
                                </a:lnTo>
                                <a:lnTo>
                                  <a:pt x="28" y="124"/>
                                </a:lnTo>
                                <a:lnTo>
                                  <a:pt x="53" y="122"/>
                                </a:lnTo>
                                <a:lnTo>
                                  <a:pt x="74" y="117"/>
                                </a:lnTo>
                                <a:lnTo>
                                  <a:pt x="93" y="109"/>
                                </a:lnTo>
                                <a:lnTo>
                                  <a:pt x="109" y="102"/>
                                </a:lnTo>
                                <a:lnTo>
                                  <a:pt x="126" y="94"/>
                                </a:lnTo>
                                <a:lnTo>
                                  <a:pt x="138" y="89"/>
                                </a:lnTo>
                                <a:lnTo>
                                  <a:pt x="148" y="86"/>
                                </a:lnTo>
                                <a:lnTo>
                                  <a:pt x="150" y="8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254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9">
                                <a:moveTo>
                                  <a:pt x="107" y="1"/>
                                </a:moveTo>
                                <a:lnTo>
                                  <a:pt x="107" y="1"/>
                                </a:lnTo>
                                <a:lnTo>
                                  <a:pt x="107" y="1"/>
                                </a:lnTo>
                                <a:lnTo>
                                  <a:pt x="105" y="3"/>
                                </a:lnTo>
                                <a:lnTo>
                                  <a:pt x="99" y="3"/>
                                </a:lnTo>
                                <a:lnTo>
                                  <a:pt x="82" y="3"/>
                                </a:lnTo>
                                <a:lnTo>
                                  <a:pt x="65" y="3"/>
                                </a:lnTo>
                                <a:lnTo>
                                  <a:pt x="48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lnTo>
                                  <a:pt x="19" y="89"/>
                                </a:lnTo>
                                <a:lnTo>
                                  <a:pt x="28" y="87"/>
                                </a:lnTo>
                                <a:lnTo>
                                  <a:pt x="42" y="88"/>
                                </a:lnTo>
                                <a:lnTo>
                                  <a:pt x="62" y="89"/>
                                </a:lnTo>
                                <a:lnTo>
                                  <a:pt x="82" y="89"/>
                                </a:lnTo>
                                <a:lnTo>
                                  <a:pt x="102" y="89"/>
                                </a:lnTo>
                                <a:lnTo>
                                  <a:pt x="126" y="87"/>
                                </a:lnTo>
                                <a:lnTo>
                                  <a:pt x="154" y="75"/>
                                </a:lnTo>
                                <a:lnTo>
                                  <a:pt x="178" y="54"/>
                                </a:lnTo>
                                <a:lnTo>
                                  <a:pt x="178" y="54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19016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3">
                                <a:moveTo>
                                  <a:pt x="17" y="2"/>
                                </a:moveTo>
                                <a:lnTo>
                                  <a:pt x="17" y="0"/>
                                </a:lnTo>
                                <a:lnTo>
                                  <a:pt x="14" y="29"/>
                                </a:lnTo>
                                <a:lnTo>
                                  <a:pt x="13" y="59"/>
                                </a:lnTo>
                                <a:lnTo>
                                  <a:pt x="14" y="86"/>
                                </a:lnTo>
                                <a:lnTo>
                                  <a:pt x="14" y="109"/>
                                </a:lnTo>
                                <a:lnTo>
                                  <a:pt x="14" y="134"/>
                                </a:lnTo>
                                <a:lnTo>
                                  <a:pt x="12" y="153"/>
                                </a:lnTo>
                                <a:lnTo>
                                  <a:pt x="6" y="168"/>
                                </a:lnTo>
                                <a:lnTo>
                                  <a:pt x="0" y="180"/>
                                </a:lnTo>
                                <a:lnTo>
                                  <a:pt x="71" y="233"/>
                                </a:lnTo>
                                <a:lnTo>
                                  <a:pt x="88" y="203"/>
                                </a:lnTo>
                                <a:lnTo>
                                  <a:pt x="98" y="171"/>
                                </a:lnTo>
                                <a:lnTo>
                                  <a:pt x="101" y="140"/>
                                </a:lnTo>
                                <a:lnTo>
                                  <a:pt x="104" y="112"/>
                                </a:lnTo>
                                <a:lnTo>
                                  <a:pt x="104" y="83"/>
                                </a:lnTo>
                                <a:lnTo>
                                  <a:pt x="102" y="57"/>
                                </a:lnTo>
                                <a:lnTo>
                                  <a:pt x="101" y="34"/>
                                </a:lnTo>
                                <a:lnTo>
                                  <a:pt x="104" y="13"/>
                                </a:lnTo>
                                <a:lnTo>
                                  <a:pt x="104" y="1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638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24" y="27"/>
                                </a:moveTo>
                                <a:lnTo>
                                  <a:pt x="24" y="29"/>
                                </a:lnTo>
                                <a:lnTo>
                                  <a:pt x="25" y="33"/>
                                </a:lnTo>
                                <a:lnTo>
                                  <a:pt x="25" y="39"/>
                                </a:lnTo>
                                <a:lnTo>
                                  <a:pt x="22" y="50"/>
                                </a:lnTo>
                                <a:lnTo>
                                  <a:pt x="20" y="63"/>
                                </a:lnTo>
                                <a:lnTo>
                                  <a:pt x="14" y="77"/>
                                </a:lnTo>
                                <a:lnTo>
                                  <a:pt x="9" y="93"/>
                                </a:lnTo>
                                <a:lnTo>
                                  <a:pt x="4" y="112"/>
                                </a:lnTo>
                                <a:lnTo>
                                  <a:pt x="0" y="133"/>
                                </a:lnTo>
                                <a:lnTo>
                                  <a:pt x="87" y="143"/>
                                </a:lnTo>
                                <a:lnTo>
                                  <a:pt x="88" y="133"/>
                                </a:lnTo>
                                <a:lnTo>
                                  <a:pt x="93" y="119"/>
                                </a:lnTo>
                                <a:lnTo>
                                  <a:pt x="98" y="104"/>
                                </a:lnTo>
                                <a:lnTo>
                                  <a:pt x="104" y="87"/>
                                </a:lnTo>
                                <a:lnTo>
                                  <a:pt x="109" y="68"/>
                                </a:lnTo>
                                <a:lnTo>
                                  <a:pt x="112" y="47"/>
                                </a:lnTo>
                                <a:lnTo>
                                  <a:pt x="112" y="25"/>
                                </a:lnTo>
                                <a:lnTo>
                                  <a:pt x="108" y="0"/>
                                </a:lnTo>
                                <a:lnTo>
                                  <a:pt x="108" y="1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2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6">
                                <a:moveTo>
                                  <a:pt x="2" y="71"/>
                                </a:moveTo>
                                <a:lnTo>
                                  <a:pt x="0" y="71"/>
                                </a:lnTo>
                                <a:lnTo>
                                  <a:pt x="19" y="81"/>
                                </a:lnTo>
                                <a:lnTo>
                                  <a:pt x="36" y="86"/>
                                </a:lnTo>
                                <a:lnTo>
                                  <a:pt x="50" y="90"/>
                                </a:lnTo>
                                <a:lnTo>
                                  <a:pt x="60" y="92"/>
                                </a:lnTo>
                                <a:lnTo>
                                  <a:pt x="66" y="94"/>
                                </a:lnTo>
                                <a:lnTo>
                                  <a:pt x="70" y="96"/>
                                </a:lnTo>
                                <a:lnTo>
                                  <a:pt x="66" y="92"/>
                                </a:lnTo>
                                <a:lnTo>
                                  <a:pt x="64" y="86"/>
                                </a:lnTo>
                                <a:lnTo>
                                  <a:pt x="148" y="60"/>
                                </a:lnTo>
                                <a:lnTo>
                                  <a:pt x="134" y="37"/>
                                </a:lnTo>
                                <a:lnTo>
                                  <a:pt x="115" y="19"/>
                                </a:lnTo>
                                <a:lnTo>
                                  <a:pt x="98" y="13"/>
                                </a:lnTo>
                                <a:lnTo>
                                  <a:pt x="83" y="8"/>
                                </a:lnTo>
                                <a:lnTo>
                                  <a:pt x="69" y="4"/>
                                </a:lnTo>
                                <a:lnTo>
                                  <a:pt x="60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1404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6" y="78"/>
                                </a:moveTo>
                                <a:lnTo>
                                  <a:pt x="6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lnTo>
                                  <a:pt x="3" y="80"/>
                                </a:lnTo>
                                <a:lnTo>
                                  <a:pt x="6" y="85"/>
                                </a:lnTo>
                                <a:lnTo>
                                  <a:pt x="10" y="93"/>
                                </a:lnTo>
                                <a:lnTo>
                                  <a:pt x="15" y="103"/>
                                </a:lnTo>
                                <a:lnTo>
                                  <a:pt x="25" y="118"/>
                                </a:lnTo>
                                <a:lnTo>
                                  <a:pt x="40" y="130"/>
                                </a:lnTo>
                                <a:lnTo>
                                  <a:pt x="90" y="59"/>
                                </a:lnTo>
                                <a:lnTo>
                                  <a:pt x="91" y="60"/>
                                </a:lnTo>
                                <a:lnTo>
                                  <a:pt x="91" y="59"/>
                                </a:lnTo>
                                <a:lnTo>
                                  <a:pt x="88" y="54"/>
                                </a:lnTo>
                                <a:lnTo>
                                  <a:pt x="84" y="46"/>
                                </a:lnTo>
                                <a:lnTo>
                                  <a:pt x="79" y="35"/>
                                </a:lnTo>
                                <a:lnTo>
                                  <a:pt x="71" y="23"/>
                                </a:lnTo>
                                <a:lnTo>
                                  <a:pt x="59" y="1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646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99" y="5"/>
                                </a:moveTo>
                                <a:lnTo>
                                  <a:pt x="92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5"/>
                                </a:lnTo>
                                <a:lnTo>
                                  <a:pt x="58" y="9"/>
                                </a:lnTo>
                                <a:lnTo>
                                  <a:pt x="50" y="13"/>
                                </a:lnTo>
                                <a:lnTo>
                                  <a:pt x="42" y="17"/>
                                </a:lnTo>
                                <a:lnTo>
                                  <a:pt x="36" y="20"/>
                                </a:lnTo>
                                <a:lnTo>
                                  <a:pt x="29" y="23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2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4"/>
                                </a:lnTo>
                                <a:lnTo>
                                  <a:pt x="17" y="67"/>
                                </a:lnTo>
                                <a:lnTo>
                                  <a:pt x="24" y="69"/>
                                </a:lnTo>
                                <a:lnTo>
                                  <a:pt x="30" y="72"/>
                                </a:lnTo>
                                <a:lnTo>
                                  <a:pt x="36" y="76"/>
                                </a:lnTo>
                                <a:lnTo>
                                  <a:pt x="41" y="80"/>
                                </a:lnTo>
                                <a:lnTo>
                                  <a:pt x="49" y="94"/>
                                </a:lnTo>
                                <a:lnTo>
                                  <a:pt x="53" y="109"/>
                                </a:lnTo>
                                <a:lnTo>
                                  <a:pt x="59" y="121"/>
                                </a:lnTo>
                                <a:lnTo>
                                  <a:pt x="73" y="126"/>
                                </a:lnTo>
                                <a:lnTo>
                                  <a:pt x="80" y="125"/>
                                </a:lnTo>
                                <a:lnTo>
                                  <a:pt x="88" y="121"/>
                                </a:lnTo>
                                <a:lnTo>
                                  <a:pt x="96" y="114"/>
                                </a:lnTo>
                                <a:lnTo>
                                  <a:pt x="101" y="106"/>
                                </a:lnTo>
                                <a:lnTo>
                                  <a:pt x="107" y="97"/>
                                </a:lnTo>
                                <a:lnTo>
                                  <a:pt x="111" y="88"/>
                                </a:lnTo>
                                <a:lnTo>
                                  <a:pt x="113" y="79"/>
                                </a:lnTo>
                                <a:lnTo>
                                  <a:pt x="115" y="69"/>
                                </a:lnTo>
                                <a:lnTo>
                                  <a:pt x="117" y="48"/>
                                </a:lnTo>
                                <a:lnTo>
                                  <a:pt x="117" y="33"/>
                                </a:lnTo>
                                <a:lnTo>
                                  <a:pt x="112" y="18"/>
                                </a:lnTo>
                                <a:lnTo>
                                  <a:pt x="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30920"/>
                            <a:ext cx="9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09">
                                <a:moveTo>
                                  <a:pt x="415" y="60"/>
                                </a:moveTo>
                                <a:lnTo>
                                  <a:pt x="399" y="46"/>
                                </a:lnTo>
                                <a:lnTo>
                                  <a:pt x="381" y="37"/>
                                </a:lnTo>
                                <a:lnTo>
                                  <a:pt x="360" y="31"/>
                                </a:lnTo>
                                <a:lnTo>
                                  <a:pt x="336" y="29"/>
                                </a:lnTo>
                                <a:lnTo>
                                  <a:pt x="312" y="27"/>
                                </a:lnTo>
                                <a:lnTo>
                                  <a:pt x="287" y="27"/>
                                </a:lnTo>
                                <a:lnTo>
                                  <a:pt x="264" y="27"/>
                                </a:lnTo>
                                <a:lnTo>
                                  <a:pt x="241" y="26"/>
                                </a:lnTo>
                                <a:lnTo>
                                  <a:pt x="217" y="22"/>
                                </a:lnTo>
                                <a:lnTo>
                                  <a:pt x="190" y="16"/>
                                </a:lnTo>
                                <a:lnTo>
                                  <a:pt x="163" y="9"/>
                                </a:lnTo>
                                <a:lnTo>
                                  <a:pt x="135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0"/>
                                </a:lnTo>
                                <a:lnTo>
                                  <a:pt x="63" y="6"/>
                                </a:lnTo>
                                <a:lnTo>
                                  <a:pt x="43" y="21"/>
                                </a:lnTo>
                                <a:lnTo>
                                  <a:pt x="26" y="44"/>
                                </a:lnTo>
                                <a:lnTo>
                                  <a:pt x="17" y="72"/>
                                </a:lnTo>
                                <a:lnTo>
                                  <a:pt x="13" y="102"/>
                                </a:lnTo>
                                <a:lnTo>
                                  <a:pt x="13" y="135"/>
                                </a:lnTo>
                                <a:lnTo>
                                  <a:pt x="14" y="168"/>
                                </a:lnTo>
                                <a:lnTo>
                                  <a:pt x="17" y="201"/>
                                </a:lnTo>
                                <a:lnTo>
                                  <a:pt x="19" y="234"/>
                                </a:lnTo>
                                <a:lnTo>
                                  <a:pt x="18" y="265"/>
                                </a:lnTo>
                                <a:lnTo>
                                  <a:pt x="12" y="319"/>
                                </a:lnTo>
                                <a:lnTo>
                                  <a:pt x="4" y="374"/>
                                </a:lnTo>
                                <a:lnTo>
                                  <a:pt x="0" y="429"/>
                                </a:lnTo>
                                <a:lnTo>
                                  <a:pt x="6" y="483"/>
                                </a:lnTo>
                                <a:lnTo>
                                  <a:pt x="10" y="493"/>
                                </a:lnTo>
                                <a:lnTo>
                                  <a:pt x="18" y="498"/>
                                </a:lnTo>
                                <a:lnTo>
                                  <a:pt x="27" y="503"/>
                                </a:lnTo>
                                <a:lnTo>
                                  <a:pt x="38" y="507"/>
                                </a:lnTo>
                                <a:lnTo>
                                  <a:pt x="50" y="511"/>
                                </a:lnTo>
                                <a:lnTo>
                                  <a:pt x="61" y="515"/>
                                </a:lnTo>
                                <a:lnTo>
                                  <a:pt x="72" y="519"/>
                                </a:lnTo>
                                <a:lnTo>
                                  <a:pt x="81" y="525"/>
                                </a:lnTo>
                                <a:lnTo>
                                  <a:pt x="89" y="535"/>
                                </a:lnTo>
                                <a:lnTo>
                                  <a:pt x="97" y="546"/>
                                </a:lnTo>
                                <a:lnTo>
                                  <a:pt x="102" y="558"/>
                                </a:lnTo>
                                <a:lnTo>
                                  <a:pt x="109" y="571"/>
                                </a:lnTo>
                                <a:lnTo>
                                  <a:pt x="114" y="583"/>
                                </a:lnTo>
                                <a:lnTo>
                                  <a:pt x="122" y="594"/>
                                </a:lnTo>
                                <a:lnTo>
                                  <a:pt x="131" y="602"/>
                                </a:lnTo>
                                <a:lnTo>
                                  <a:pt x="142" y="606"/>
                                </a:lnTo>
                                <a:lnTo>
                                  <a:pt x="165" y="609"/>
                                </a:lnTo>
                                <a:lnTo>
                                  <a:pt x="189" y="609"/>
                                </a:lnTo>
                                <a:lnTo>
                                  <a:pt x="214" y="607"/>
                                </a:lnTo>
                                <a:lnTo>
                                  <a:pt x="238" y="603"/>
                                </a:lnTo>
                                <a:lnTo>
                                  <a:pt x="263" y="598"/>
                                </a:lnTo>
                                <a:lnTo>
                                  <a:pt x="286" y="592"/>
                                </a:lnTo>
                                <a:lnTo>
                                  <a:pt x="310" y="586"/>
                                </a:lnTo>
                                <a:lnTo>
                                  <a:pt x="332" y="581"/>
                                </a:lnTo>
                                <a:lnTo>
                                  <a:pt x="348" y="577"/>
                                </a:lnTo>
                                <a:lnTo>
                                  <a:pt x="365" y="573"/>
                                </a:lnTo>
                                <a:lnTo>
                                  <a:pt x="382" y="567"/>
                                </a:lnTo>
                                <a:lnTo>
                                  <a:pt x="399" y="562"/>
                                </a:lnTo>
                                <a:lnTo>
                                  <a:pt x="415" y="556"/>
                                </a:lnTo>
                                <a:lnTo>
                                  <a:pt x="431" y="548"/>
                                </a:lnTo>
                                <a:lnTo>
                                  <a:pt x="443" y="537"/>
                                </a:lnTo>
                                <a:lnTo>
                                  <a:pt x="453" y="525"/>
                                </a:lnTo>
                                <a:lnTo>
                                  <a:pt x="465" y="506"/>
                                </a:lnTo>
                                <a:lnTo>
                                  <a:pt x="477" y="483"/>
                                </a:lnTo>
                                <a:lnTo>
                                  <a:pt x="485" y="461"/>
                                </a:lnTo>
                                <a:lnTo>
                                  <a:pt x="492" y="437"/>
                                </a:lnTo>
                                <a:lnTo>
                                  <a:pt x="496" y="414"/>
                                </a:lnTo>
                                <a:lnTo>
                                  <a:pt x="500" y="390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43"/>
                                </a:lnTo>
                                <a:lnTo>
                                  <a:pt x="496" y="306"/>
                                </a:lnTo>
                                <a:lnTo>
                                  <a:pt x="492" y="268"/>
                                </a:lnTo>
                                <a:lnTo>
                                  <a:pt x="486" y="230"/>
                                </a:lnTo>
                                <a:lnTo>
                                  <a:pt x="478" y="193"/>
                                </a:lnTo>
                                <a:lnTo>
                                  <a:pt x="467" y="156"/>
                                </a:lnTo>
                                <a:lnTo>
                                  <a:pt x="453" y="122"/>
                                </a:lnTo>
                                <a:lnTo>
                                  <a:pt x="436" y="90"/>
                                </a:lnTo>
                                <a:lnTo>
                                  <a:pt x="4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2732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5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25" y="89"/>
                                </a:lnTo>
                                <a:lnTo>
                                  <a:pt x="49" y="89"/>
                                </a:lnTo>
                                <a:lnTo>
                                  <a:pt x="73" y="89"/>
                                </a:lnTo>
                                <a:lnTo>
                                  <a:pt x="94" y="89"/>
                                </a:lnTo>
                                <a:lnTo>
                                  <a:pt x="114" y="92"/>
                                </a:lnTo>
                                <a:lnTo>
                                  <a:pt x="127" y="94"/>
                                </a:lnTo>
                                <a:lnTo>
                                  <a:pt x="136" y="98"/>
                                </a:lnTo>
                                <a:lnTo>
                                  <a:pt x="143" y="105"/>
                                </a:lnTo>
                                <a:lnTo>
                                  <a:pt x="211" y="50"/>
                                </a:lnTo>
                                <a:lnTo>
                                  <a:pt x="186" y="27"/>
                                </a:lnTo>
                                <a:lnTo>
                                  <a:pt x="159" y="13"/>
                                </a:lnTo>
                                <a:lnTo>
                                  <a:pt x="130" y="5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2192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3">
                                <a:moveTo>
                                  <a:pt x="63" y="95"/>
                                </a:moveTo>
                                <a:lnTo>
                                  <a:pt x="63" y="95"/>
                                </a:lnTo>
                                <a:lnTo>
                                  <a:pt x="70" y="90"/>
                                </a:lnTo>
                                <a:lnTo>
                                  <a:pt x="78" y="87"/>
                                </a:lnTo>
                                <a:lnTo>
                                  <a:pt x="94" y="87"/>
                                </a:lnTo>
                                <a:lnTo>
                                  <a:pt x="115" y="90"/>
                                </a:lnTo>
                                <a:lnTo>
                                  <a:pt x="140" y="95"/>
                                </a:lnTo>
                                <a:lnTo>
                                  <a:pt x="168" y="102"/>
                                </a:lnTo>
                                <a:lnTo>
                                  <a:pt x="195" y="110"/>
                                </a:lnTo>
                                <a:lnTo>
                                  <a:pt x="226" y="113"/>
                                </a:lnTo>
                                <a:lnTo>
                                  <a:pt x="233" y="27"/>
                                </a:lnTo>
                                <a:lnTo>
                                  <a:pt x="214" y="23"/>
                                </a:lnTo>
                                <a:lnTo>
                                  <a:pt x="189" y="18"/>
                                </a:lnTo>
                                <a:lnTo>
                                  <a:pt x="161" y="11"/>
                                </a:lnTo>
                                <a:lnTo>
                                  <a:pt x="131" y="3"/>
                                </a:lnTo>
                                <a:lnTo>
                                  <a:pt x="99" y="0"/>
                                </a:lnTo>
                                <a:lnTo>
                                  <a:pt x="65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2912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8">
                                <a:moveTo>
                                  <a:pt x="93" y="277"/>
                                </a:moveTo>
                                <a:lnTo>
                                  <a:pt x="93" y="278"/>
                                </a:lnTo>
                                <a:lnTo>
                                  <a:pt x="95" y="260"/>
                                </a:lnTo>
                                <a:lnTo>
                                  <a:pt x="95" y="241"/>
                                </a:lnTo>
                                <a:lnTo>
                                  <a:pt x="93" y="223"/>
                                </a:lnTo>
                                <a:lnTo>
                                  <a:pt x="92" y="207"/>
                                </a:lnTo>
                                <a:lnTo>
                                  <a:pt x="91" y="189"/>
                                </a:lnTo>
                                <a:lnTo>
                                  <a:pt x="90" y="173"/>
                                </a:lnTo>
                                <a:lnTo>
                                  <a:pt x="88" y="159"/>
                                </a:lnTo>
                                <a:lnTo>
                                  <a:pt x="88" y="143"/>
                                </a:lnTo>
                                <a:lnTo>
                                  <a:pt x="87" y="127"/>
                                </a:lnTo>
                                <a:lnTo>
                                  <a:pt x="88" y="115"/>
                                </a:lnTo>
                                <a:lnTo>
                                  <a:pt x="90" y="102"/>
                                </a:lnTo>
                                <a:lnTo>
                                  <a:pt x="92" y="90"/>
                                </a:lnTo>
                                <a:lnTo>
                                  <a:pt x="95" y="81"/>
                                </a:lnTo>
                                <a:lnTo>
                                  <a:pt x="97" y="73"/>
                                </a:lnTo>
                                <a:lnTo>
                                  <a:pt x="101" y="67"/>
                                </a:lnTo>
                                <a:lnTo>
                                  <a:pt x="107" y="60"/>
                                </a:lnTo>
                                <a:lnTo>
                                  <a:pt x="44" y="0"/>
                                </a:lnTo>
                                <a:lnTo>
                                  <a:pt x="30" y="17"/>
                                </a:lnTo>
                                <a:lnTo>
                                  <a:pt x="19" y="34"/>
                                </a:lnTo>
                                <a:lnTo>
                                  <a:pt x="11" y="55"/>
                                </a:lnTo>
                                <a:lnTo>
                                  <a:pt x="5" y="72"/>
                                </a:lnTo>
                                <a:lnTo>
                                  <a:pt x="3" y="92"/>
                                </a:lnTo>
                                <a:lnTo>
                                  <a:pt x="2" y="107"/>
                                </a:lnTo>
                                <a:lnTo>
                                  <a:pt x="0" y="127"/>
                                </a:lnTo>
                                <a:lnTo>
                                  <a:pt x="2" y="145"/>
                                </a:lnTo>
                                <a:lnTo>
                                  <a:pt x="2" y="161"/>
                                </a:lnTo>
                                <a:lnTo>
                                  <a:pt x="3" y="181"/>
                                </a:lnTo>
                                <a:lnTo>
                                  <a:pt x="4" y="197"/>
                                </a:lnTo>
                                <a:lnTo>
                                  <a:pt x="5" y="212"/>
                                </a:lnTo>
                                <a:lnTo>
                                  <a:pt x="7" y="231"/>
                                </a:lnTo>
                                <a:lnTo>
                                  <a:pt x="8" y="244"/>
                                </a:lnTo>
                                <a:lnTo>
                                  <a:pt x="8" y="257"/>
                                </a:lnTo>
                                <a:lnTo>
                                  <a:pt x="7" y="270"/>
                                </a:lnTo>
                                <a:lnTo>
                                  <a:pt x="7" y="272"/>
                                </a:lnTo>
                                <a:lnTo>
                                  <a:pt x="9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8312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1">
                                <a:moveTo>
                                  <a:pt x="92" y="210"/>
                                </a:moveTo>
                                <a:lnTo>
                                  <a:pt x="92" y="210"/>
                                </a:lnTo>
                                <a:lnTo>
                                  <a:pt x="91" y="198"/>
                                </a:lnTo>
                                <a:lnTo>
                                  <a:pt x="88" y="190"/>
                                </a:lnTo>
                                <a:lnTo>
                                  <a:pt x="88" y="177"/>
                                </a:lnTo>
                                <a:lnTo>
                                  <a:pt x="87" y="166"/>
                                </a:lnTo>
                                <a:lnTo>
                                  <a:pt x="88" y="155"/>
                                </a:lnTo>
                                <a:lnTo>
                                  <a:pt x="88" y="142"/>
                                </a:lnTo>
                                <a:lnTo>
                                  <a:pt x="90" y="128"/>
                                </a:lnTo>
                                <a:lnTo>
                                  <a:pt x="91" y="115"/>
                                </a:lnTo>
                                <a:lnTo>
                                  <a:pt x="92" y="105"/>
                                </a:lnTo>
                                <a:lnTo>
                                  <a:pt x="95" y="92"/>
                                </a:lnTo>
                                <a:lnTo>
                                  <a:pt x="98" y="77"/>
                                </a:lnTo>
                                <a:lnTo>
                                  <a:pt x="99" y="63"/>
                                </a:lnTo>
                                <a:lnTo>
                                  <a:pt x="102" y="50"/>
                                </a:lnTo>
                                <a:lnTo>
                                  <a:pt x="103" y="32"/>
                                </a:lnTo>
                                <a:lnTo>
                                  <a:pt x="104" y="19"/>
                                </a:lnTo>
                                <a:lnTo>
                                  <a:pt x="105" y="5"/>
                                </a:lnTo>
                                <a:lnTo>
                                  <a:pt x="19" y="0"/>
                                </a:lnTo>
                                <a:lnTo>
                                  <a:pt x="17" y="11"/>
                                </a:lnTo>
                                <a:lnTo>
                                  <a:pt x="16" y="25"/>
                                </a:lnTo>
                                <a:lnTo>
                                  <a:pt x="15" y="36"/>
                                </a:lnTo>
                                <a:lnTo>
                                  <a:pt x="12" y="50"/>
                                </a:lnTo>
                                <a:lnTo>
                                  <a:pt x="11" y="64"/>
                                </a:lnTo>
                                <a:lnTo>
                                  <a:pt x="8" y="76"/>
                                </a:lnTo>
                                <a:lnTo>
                                  <a:pt x="6" y="92"/>
                                </a:lnTo>
                                <a:lnTo>
                                  <a:pt x="4" y="107"/>
                                </a:lnTo>
                                <a:lnTo>
                                  <a:pt x="3" y="120"/>
                                </a:lnTo>
                                <a:lnTo>
                                  <a:pt x="2" y="136"/>
                                </a:lnTo>
                                <a:lnTo>
                                  <a:pt x="2" y="149"/>
                                </a:lnTo>
                                <a:lnTo>
                                  <a:pt x="0" y="166"/>
                                </a:lnTo>
                                <a:lnTo>
                                  <a:pt x="2" y="182"/>
                                </a:lnTo>
                                <a:lnTo>
                                  <a:pt x="2" y="198"/>
                                </a:lnTo>
                                <a:lnTo>
                                  <a:pt x="4" y="216"/>
                                </a:lnTo>
                                <a:lnTo>
                                  <a:pt x="8" y="231"/>
                                </a:lnTo>
                                <a:lnTo>
                                  <a:pt x="8" y="231"/>
                                </a:lnTo>
                                <a:lnTo>
                                  <a:pt x="9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21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45" y="31"/>
                                </a:moveTo>
                                <a:lnTo>
                                  <a:pt x="146" y="33"/>
                                </a:lnTo>
                                <a:lnTo>
                                  <a:pt x="129" y="21"/>
                                </a:lnTo>
                                <a:lnTo>
                                  <a:pt x="112" y="13"/>
                                </a:lnTo>
                                <a:lnTo>
                                  <a:pt x="99" y="9"/>
                                </a:lnTo>
                                <a:lnTo>
                                  <a:pt x="88" y="5"/>
                                </a:lnTo>
                                <a:lnTo>
                                  <a:pt x="82" y="4"/>
                                </a:lnTo>
                                <a:lnTo>
                                  <a:pt x="78" y="0"/>
                                </a:lnTo>
                                <a:lnTo>
                                  <a:pt x="80" y="5"/>
                                </a:lnTo>
                                <a:lnTo>
                                  <a:pt x="84" y="13"/>
                                </a:lnTo>
                                <a:lnTo>
                                  <a:pt x="0" y="34"/>
                                </a:lnTo>
                                <a:lnTo>
                                  <a:pt x="12" y="60"/>
                                </a:lnTo>
                                <a:lnTo>
                                  <a:pt x="30" y="76"/>
                                </a:lnTo>
                                <a:lnTo>
                                  <a:pt x="45" y="82"/>
                                </a:lnTo>
                                <a:lnTo>
                                  <a:pt x="59" y="89"/>
                                </a:lnTo>
                                <a:lnTo>
                                  <a:pt x="73" y="93"/>
                                </a:lnTo>
                                <a:lnTo>
                                  <a:pt x="83" y="97"/>
                                </a:lnTo>
                                <a:lnTo>
                                  <a:pt x="87" y="97"/>
                                </a:lnTo>
                                <a:lnTo>
                                  <a:pt x="88" y="98"/>
                                </a:lnTo>
                                <a:lnTo>
                                  <a:pt x="90" y="100"/>
                                </a:lnTo>
                                <a:lnTo>
                                  <a:pt x="1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2812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8">
                                <a:moveTo>
                                  <a:pt x="97" y="71"/>
                                </a:moveTo>
                                <a:lnTo>
                                  <a:pt x="97" y="71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98" y="70"/>
                                </a:lnTo>
                                <a:lnTo>
                                  <a:pt x="94" y="62"/>
                                </a:lnTo>
                                <a:lnTo>
                                  <a:pt x="88" y="49"/>
                                </a:lnTo>
                                <a:lnTo>
                                  <a:pt x="81" y="34"/>
                                </a:lnTo>
                                <a:lnTo>
                                  <a:pt x="71" y="17"/>
                                </a:lnTo>
                                <a:lnTo>
                                  <a:pt x="5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5" y="76"/>
                                </a:lnTo>
                                <a:lnTo>
                                  <a:pt x="9" y="86"/>
                                </a:lnTo>
                                <a:lnTo>
                                  <a:pt x="15" y="99"/>
                                </a:lnTo>
                                <a:lnTo>
                                  <a:pt x="22" y="115"/>
                                </a:lnTo>
                                <a:lnTo>
                                  <a:pt x="36" y="133"/>
                                </a:lnTo>
                                <a:lnTo>
                                  <a:pt x="55" y="149"/>
                                </a:lnTo>
                                <a:lnTo>
                                  <a:pt x="78" y="158"/>
                                </a:lnTo>
                                <a:lnTo>
                                  <a:pt x="78" y="158"/>
                                </a:lnTo>
                                <a:lnTo>
                                  <a:pt x="9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3748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4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7" y="5"/>
                                </a:lnTo>
                                <a:lnTo>
                                  <a:pt x="144" y="11"/>
                                </a:lnTo>
                                <a:lnTo>
                                  <a:pt x="121" y="15"/>
                                </a:lnTo>
                                <a:lnTo>
                                  <a:pt x="98" y="21"/>
                                </a:lnTo>
                                <a:lnTo>
                                  <a:pt x="77" y="25"/>
                                </a:lnTo>
                                <a:lnTo>
                                  <a:pt x="54" y="27"/>
                                </a:lnTo>
                                <a:lnTo>
                                  <a:pt x="37" y="27"/>
                                </a:lnTo>
                                <a:lnTo>
                                  <a:pt x="19" y="23"/>
                                </a:lnTo>
                                <a:lnTo>
                                  <a:pt x="0" y="110"/>
                                </a:lnTo>
                                <a:lnTo>
                                  <a:pt x="29" y="114"/>
                                </a:lnTo>
                                <a:lnTo>
                                  <a:pt x="60" y="114"/>
                                </a:lnTo>
                                <a:lnTo>
                                  <a:pt x="87" y="111"/>
                                </a:lnTo>
                                <a:lnTo>
                                  <a:pt x="113" y="107"/>
                                </a:lnTo>
                                <a:lnTo>
                                  <a:pt x="140" y="102"/>
                                </a:lnTo>
                                <a:lnTo>
                                  <a:pt x="165" y="95"/>
                                </a:lnTo>
                                <a:lnTo>
                                  <a:pt x="188" y="89"/>
                                </a:lnTo>
                                <a:lnTo>
                                  <a:pt x="211" y="84"/>
                                </a:lnTo>
                                <a:lnTo>
                                  <a:pt x="211" y="8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29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3">
                                <a:moveTo>
                                  <a:pt x="96" y="0"/>
                                </a:moveTo>
                                <a:lnTo>
                                  <a:pt x="94" y="0"/>
                                </a:lnTo>
                                <a:lnTo>
                                  <a:pt x="89" y="6"/>
                                </a:lnTo>
                                <a:lnTo>
                                  <a:pt x="85" y="11"/>
                                </a:lnTo>
                                <a:lnTo>
                                  <a:pt x="75" y="16"/>
                                </a:lnTo>
                                <a:lnTo>
                                  <a:pt x="63" y="21"/>
                                </a:lnTo>
                                <a:lnTo>
                                  <a:pt x="47" y="25"/>
                                </a:lnTo>
                                <a:lnTo>
                                  <a:pt x="31" y="31"/>
                                </a:lnTo>
                                <a:lnTo>
                                  <a:pt x="15" y="33"/>
                                </a:lnTo>
                                <a:lnTo>
                                  <a:pt x="0" y="39"/>
                                </a:lnTo>
                                <a:lnTo>
                                  <a:pt x="21" y="123"/>
                                </a:lnTo>
                                <a:lnTo>
                                  <a:pt x="36" y="120"/>
                                </a:lnTo>
                                <a:lnTo>
                                  <a:pt x="55" y="115"/>
                                </a:lnTo>
                                <a:lnTo>
                                  <a:pt x="73" y="109"/>
                                </a:lnTo>
                                <a:lnTo>
                                  <a:pt x="92" y="103"/>
                                </a:lnTo>
                                <a:lnTo>
                                  <a:pt x="111" y="95"/>
                                </a:lnTo>
                                <a:lnTo>
                                  <a:pt x="132" y="85"/>
                                </a:lnTo>
                                <a:lnTo>
                                  <a:pt x="152" y="69"/>
                                </a:lnTo>
                                <a:lnTo>
                                  <a:pt x="168" y="50"/>
                                </a:lnTo>
                                <a:lnTo>
                                  <a:pt x="166" y="5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982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39" y="8"/>
                                </a:moveTo>
                                <a:lnTo>
                                  <a:pt x="39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46"/>
                                </a:lnTo>
                                <a:lnTo>
                                  <a:pt x="35" y="68"/>
                                </a:lnTo>
                                <a:lnTo>
                                  <a:pt x="32" y="88"/>
                                </a:lnTo>
                                <a:lnTo>
                                  <a:pt x="25" y="108"/>
                                </a:lnTo>
                                <a:lnTo>
                                  <a:pt x="18" y="127"/>
                                </a:lnTo>
                                <a:lnTo>
                                  <a:pt x="9" y="146"/>
                                </a:lnTo>
                                <a:lnTo>
                                  <a:pt x="0" y="161"/>
                                </a:lnTo>
                                <a:lnTo>
                                  <a:pt x="70" y="211"/>
                                </a:lnTo>
                                <a:lnTo>
                                  <a:pt x="85" y="188"/>
                                </a:lnTo>
                                <a:lnTo>
                                  <a:pt x="99" y="161"/>
                                </a:lnTo>
                                <a:lnTo>
                                  <a:pt x="109" y="136"/>
                                </a:lnTo>
                                <a:lnTo>
                                  <a:pt x="116" y="109"/>
                                </a:lnTo>
                                <a:lnTo>
                                  <a:pt x="122" y="81"/>
                                </a:lnTo>
                                <a:lnTo>
                                  <a:pt x="126" y="56"/>
                                </a:lnTo>
                                <a:lnTo>
                                  <a:pt x="128" y="27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3740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9" y="67"/>
                                </a:lnTo>
                                <a:lnTo>
                                  <a:pt x="18" y="81"/>
                                </a:lnTo>
                                <a:lnTo>
                                  <a:pt x="26" y="94"/>
                                </a:lnTo>
                                <a:lnTo>
                                  <a:pt x="33" y="107"/>
                                </a:lnTo>
                                <a:lnTo>
                                  <a:pt x="39" y="123"/>
                                </a:lnTo>
                                <a:lnTo>
                                  <a:pt x="44" y="138"/>
                                </a:lnTo>
                                <a:lnTo>
                                  <a:pt x="50" y="153"/>
                                </a:lnTo>
                                <a:lnTo>
                                  <a:pt x="55" y="170"/>
                                </a:lnTo>
                                <a:lnTo>
                                  <a:pt x="58" y="188"/>
                                </a:lnTo>
                                <a:lnTo>
                                  <a:pt x="62" y="206"/>
                                </a:lnTo>
                                <a:lnTo>
                                  <a:pt x="65" y="223"/>
                                </a:lnTo>
                                <a:lnTo>
                                  <a:pt x="68" y="241"/>
                                </a:lnTo>
                                <a:lnTo>
                                  <a:pt x="71" y="257"/>
                                </a:lnTo>
                                <a:lnTo>
                                  <a:pt x="72" y="277"/>
                                </a:lnTo>
                                <a:lnTo>
                                  <a:pt x="75" y="297"/>
                                </a:lnTo>
                                <a:lnTo>
                                  <a:pt x="76" y="314"/>
                                </a:lnTo>
                                <a:lnTo>
                                  <a:pt x="163" y="306"/>
                                </a:lnTo>
                                <a:lnTo>
                                  <a:pt x="161" y="286"/>
                                </a:lnTo>
                                <a:lnTo>
                                  <a:pt x="159" y="269"/>
                                </a:lnTo>
                                <a:lnTo>
                                  <a:pt x="157" y="249"/>
                                </a:lnTo>
                                <a:lnTo>
                                  <a:pt x="155" y="228"/>
                                </a:lnTo>
                                <a:lnTo>
                                  <a:pt x="152" y="207"/>
                                </a:lnTo>
                                <a:lnTo>
                                  <a:pt x="148" y="188"/>
                                </a:lnTo>
                                <a:lnTo>
                                  <a:pt x="144" y="16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09"/>
                                </a:lnTo>
                                <a:lnTo>
                                  <a:pt x="121" y="89"/>
                                </a:lnTo>
                                <a:lnTo>
                                  <a:pt x="111" y="71"/>
                                </a:lnTo>
                                <a:lnTo>
                                  <a:pt x="102" y="52"/>
                                </a:lnTo>
                                <a:lnTo>
                                  <a:pt x="92" y="34"/>
                                </a:lnTo>
                                <a:lnTo>
                                  <a:pt x="80" y="17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058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77" y="28"/>
                                </a:moveTo>
                                <a:lnTo>
                                  <a:pt x="69" y="23"/>
                                </a:lnTo>
                                <a:lnTo>
                                  <a:pt x="61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36" y="4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7"/>
                                </a:lnTo>
                                <a:lnTo>
                                  <a:pt x="1" y="29"/>
                                </a:lnTo>
                                <a:lnTo>
                                  <a:pt x="5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45"/>
                                </a:lnTo>
                                <a:lnTo>
                                  <a:pt x="21" y="45"/>
                                </a:lnTo>
                                <a:lnTo>
                                  <a:pt x="27" y="44"/>
                                </a:lnTo>
                                <a:lnTo>
                                  <a:pt x="34" y="44"/>
                                </a:lnTo>
                                <a:lnTo>
                                  <a:pt x="40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8"/>
                                </a:lnTo>
                                <a:lnTo>
                                  <a:pt x="55" y="63"/>
                                </a:lnTo>
                                <a:lnTo>
                                  <a:pt x="55" y="82"/>
                                </a:lnTo>
                                <a:lnTo>
                                  <a:pt x="55" y="100"/>
                                </a:lnTo>
                                <a:lnTo>
                                  <a:pt x="63" y="113"/>
                                </a:lnTo>
                                <a:lnTo>
                                  <a:pt x="71" y="117"/>
                                </a:lnTo>
                                <a:lnTo>
                                  <a:pt x="80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1" y="111"/>
                                </a:lnTo>
                                <a:lnTo>
                                  <a:pt x="140" y="10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30" y="82"/>
                                </a:lnTo>
                                <a:lnTo>
                                  <a:pt x="123" y="75"/>
                                </a:lnTo>
                                <a:lnTo>
                                  <a:pt x="118" y="69"/>
                                </a:lnTo>
                                <a:lnTo>
                                  <a:pt x="113" y="63"/>
                                </a:lnTo>
                                <a:lnTo>
                                  <a:pt x="107" y="57"/>
                                </a:lnTo>
                                <a:lnTo>
                                  <a:pt x="102" y="50"/>
                                </a:lnTo>
                                <a:lnTo>
                                  <a:pt x="96" y="44"/>
                                </a:lnTo>
                                <a:lnTo>
                                  <a:pt x="90" y="38"/>
                                </a:lnTo>
                                <a:lnTo>
                                  <a:pt x="84" y="33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55200"/>
                            <a:ext cx="113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1">
                                <a:moveTo>
                                  <a:pt x="416" y="80"/>
                                </a:moveTo>
                                <a:lnTo>
                                  <a:pt x="393" y="65"/>
                                </a:lnTo>
                                <a:lnTo>
                                  <a:pt x="370" y="50"/>
                                </a:lnTo>
                                <a:lnTo>
                                  <a:pt x="345" y="37"/>
                                </a:lnTo>
                                <a:lnTo>
                                  <a:pt x="320" y="26"/>
                                </a:lnTo>
                                <a:lnTo>
                                  <a:pt x="293" y="16"/>
                                </a:lnTo>
                                <a:lnTo>
                                  <a:pt x="266" y="8"/>
                                </a:lnTo>
                                <a:lnTo>
                                  <a:pt x="240" y="3"/>
                                </a:lnTo>
                                <a:lnTo>
                                  <a:pt x="212" y="0"/>
                                </a:lnTo>
                                <a:lnTo>
                                  <a:pt x="191" y="0"/>
                                </a:lnTo>
                                <a:lnTo>
                                  <a:pt x="170" y="3"/>
                                </a:lnTo>
                                <a:lnTo>
                                  <a:pt x="149" y="8"/>
                                </a:lnTo>
                                <a:lnTo>
                                  <a:pt x="128" y="15"/>
                                </a:lnTo>
                                <a:lnTo>
                                  <a:pt x="107" y="22"/>
                                </a:lnTo>
                                <a:lnTo>
                                  <a:pt x="89" y="33"/>
                                </a:lnTo>
                                <a:lnTo>
                                  <a:pt x="70" y="46"/>
                                </a:lnTo>
                                <a:lnTo>
                                  <a:pt x="53" y="59"/>
                                </a:lnTo>
                                <a:lnTo>
                                  <a:pt x="41" y="71"/>
                                </a:lnTo>
                                <a:lnTo>
                                  <a:pt x="31" y="86"/>
                                </a:lnTo>
                                <a:lnTo>
                                  <a:pt x="21" y="101"/>
                                </a:lnTo>
                                <a:lnTo>
                                  <a:pt x="15" y="118"/>
                                </a:lnTo>
                                <a:lnTo>
                                  <a:pt x="8" y="137"/>
                                </a:lnTo>
                                <a:lnTo>
                                  <a:pt x="4" y="154"/>
                                </a:lnTo>
                                <a:lnTo>
                                  <a:pt x="2" y="172"/>
                                </a:lnTo>
                                <a:lnTo>
                                  <a:pt x="0" y="191"/>
                                </a:lnTo>
                                <a:lnTo>
                                  <a:pt x="3" y="259"/>
                                </a:lnTo>
                                <a:lnTo>
                                  <a:pt x="12" y="327"/>
                                </a:lnTo>
                                <a:lnTo>
                                  <a:pt x="24" y="397"/>
                                </a:lnTo>
                                <a:lnTo>
                                  <a:pt x="35" y="465"/>
                                </a:lnTo>
                                <a:lnTo>
                                  <a:pt x="35" y="494"/>
                                </a:lnTo>
                                <a:lnTo>
                                  <a:pt x="35" y="524"/>
                                </a:lnTo>
                                <a:lnTo>
                                  <a:pt x="39" y="552"/>
                                </a:lnTo>
                                <a:lnTo>
                                  <a:pt x="53" y="570"/>
                                </a:lnTo>
                                <a:lnTo>
                                  <a:pt x="71" y="578"/>
                                </a:lnTo>
                                <a:lnTo>
                                  <a:pt x="91" y="581"/>
                                </a:lnTo>
                                <a:lnTo>
                                  <a:pt x="112" y="581"/>
                                </a:lnTo>
                                <a:lnTo>
                                  <a:pt x="133" y="580"/>
                                </a:lnTo>
                                <a:lnTo>
                                  <a:pt x="154" y="576"/>
                                </a:lnTo>
                                <a:lnTo>
                                  <a:pt x="175" y="573"/>
                                </a:lnTo>
                                <a:lnTo>
                                  <a:pt x="196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34" y="573"/>
                                </a:lnTo>
                                <a:lnTo>
                                  <a:pt x="251" y="578"/>
                                </a:lnTo>
                                <a:lnTo>
                                  <a:pt x="270" y="585"/>
                                </a:lnTo>
                                <a:lnTo>
                                  <a:pt x="288" y="590"/>
                                </a:lnTo>
                                <a:lnTo>
                                  <a:pt x="305" y="597"/>
                                </a:lnTo>
                                <a:lnTo>
                                  <a:pt x="322" y="599"/>
                                </a:lnTo>
                                <a:lnTo>
                                  <a:pt x="339" y="601"/>
                                </a:lnTo>
                                <a:lnTo>
                                  <a:pt x="357" y="598"/>
                                </a:lnTo>
                                <a:lnTo>
                                  <a:pt x="374" y="591"/>
                                </a:lnTo>
                                <a:lnTo>
                                  <a:pt x="388" y="581"/>
                                </a:lnTo>
                                <a:lnTo>
                                  <a:pt x="401" y="568"/>
                                </a:lnTo>
                                <a:lnTo>
                                  <a:pt x="414" y="553"/>
                                </a:lnTo>
                                <a:lnTo>
                                  <a:pt x="426" y="539"/>
                                </a:lnTo>
                                <a:lnTo>
                                  <a:pt x="438" y="523"/>
                                </a:lnTo>
                                <a:lnTo>
                                  <a:pt x="450" y="507"/>
                                </a:lnTo>
                                <a:lnTo>
                                  <a:pt x="462" y="494"/>
                                </a:lnTo>
                                <a:lnTo>
                                  <a:pt x="477" y="481"/>
                                </a:lnTo>
                                <a:lnTo>
                                  <a:pt x="495" y="468"/>
                                </a:lnTo>
                                <a:lnTo>
                                  <a:pt x="513" y="456"/>
                                </a:lnTo>
                                <a:lnTo>
                                  <a:pt x="530" y="444"/>
                                </a:lnTo>
                                <a:lnTo>
                                  <a:pt x="546" y="431"/>
                                </a:lnTo>
                                <a:lnTo>
                                  <a:pt x="562" y="417"/>
                                </a:lnTo>
                                <a:lnTo>
                                  <a:pt x="573" y="401"/>
                                </a:lnTo>
                                <a:lnTo>
                                  <a:pt x="581" y="383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48"/>
                                </a:lnTo>
                                <a:lnTo>
                                  <a:pt x="583" y="331"/>
                                </a:lnTo>
                                <a:lnTo>
                                  <a:pt x="577" y="314"/>
                                </a:lnTo>
                                <a:lnTo>
                                  <a:pt x="571" y="297"/>
                                </a:lnTo>
                                <a:lnTo>
                                  <a:pt x="563" y="280"/>
                                </a:lnTo>
                                <a:lnTo>
                                  <a:pt x="554" y="264"/>
                                </a:lnTo>
                                <a:lnTo>
                                  <a:pt x="544" y="250"/>
                                </a:lnTo>
                                <a:lnTo>
                                  <a:pt x="534" y="237"/>
                                </a:lnTo>
                                <a:lnTo>
                                  <a:pt x="522" y="226"/>
                                </a:lnTo>
                                <a:lnTo>
                                  <a:pt x="509" y="217"/>
                                </a:lnTo>
                                <a:lnTo>
                                  <a:pt x="495" y="208"/>
                                </a:lnTo>
                                <a:lnTo>
                                  <a:pt x="480" y="200"/>
                                </a:lnTo>
                                <a:lnTo>
                                  <a:pt x="467" y="191"/>
                                </a:lnTo>
                                <a:lnTo>
                                  <a:pt x="454" y="181"/>
                                </a:lnTo>
                                <a:lnTo>
                                  <a:pt x="443" y="170"/>
                                </a:lnTo>
                                <a:lnTo>
                                  <a:pt x="434" y="147"/>
                                </a:lnTo>
                                <a:lnTo>
                                  <a:pt x="431" y="122"/>
                                </a:lnTo>
                                <a:lnTo>
                                  <a:pt x="427" y="97"/>
                                </a:lnTo>
                                <a:lnTo>
                                  <a:pt x="4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4692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9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24" y="89"/>
                                </a:lnTo>
                                <a:lnTo>
                                  <a:pt x="46" y="93"/>
                                </a:lnTo>
                                <a:lnTo>
                                  <a:pt x="70" y="101"/>
                                </a:lnTo>
                                <a:lnTo>
                                  <a:pt x="94" y="110"/>
                                </a:lnTo>
                                <a:lnTo>
                                  <a:pt x="117" y="119"/>
                                </a:lnTo>
                                <a:lnTo>
                                  <a:pt x="140" y="131"/>
                                </a:lnTo>
                                <a:lnTo>
                                  <a:pt x="161" y="144"/>
                                </a:lnTo>
                                <a:lnTo>
                                  <a:pt x="180" y="159"/>
                                </a:lnTo>
                                <a:lnTo>
                                  <a:pt x="233" y="88"/>
                                </a:lnTo>
                                <a:lnTo>
                                  <a:pt x="208" y="71"/>
                                </a:lnTo>
                                <a:lnTo>
                                  <a:pt x="182" y="55"/>
                                </a:lnTo>
                                <a:lnTo>
                                  <a:pt x="154" y="41"/>
                                </a:lnTo>
                                <a:lnTo>
                                  <a:pt x="128" y="29"/>
                                </a:lnTo>
                                <a:lnTo>
                                  <a:pt x="99" y="17"/>
                                </a:lnTo>
                                <a:lnTo>
                                  <a:pt x="67" y="9"/>
                                </a:lnTo>
                                <a:lnTo>
                                  <a:pt x="37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469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5">
                                <a:moveTo>
                                  <a:pt x="58" y="135"/>
                                </a:moveTo>
                                <a:lnTo>
                                  <a:pt x="58" y="135"/>
                                </a:lnTo>
                                <a:lnTo>
                                  <a:pt x="72" y="125"/>
                                </a:lnTo>
                                <a:lnTo>
                                  <a:pt x="88" y="113"/>
                                </a:lnTo>
                                <a:lnTo>
                                  <a:pt x="101" y="105"/>
                                </a:lnTo>
                                <a:lnTo>
                                  <a:pt x="118" y="100"/>
                                </a:lnTo>
                                <a:lnTo>
                                  <a:pt x="137" y="93"/>
                                </a:lnTo>
                                <a:lnTo>
                                  <a:pt x="154" y="89"/>
                                </a:lnTo>
                                <a:lnTo>
                                  <a:pt x="170" y="87"/>
                                </a:lnTo>
                                <a:lnTo>
                                  <a:pt x="185" y="87"/>
                                </a:lnTo>
                                <a:lnTo>
                                  <a:pt x="191" y="0"/>
                                </a:lnTo>
                                <a:lnTo>
                                  <a:pt x="164" y="0"/>
                                </a:lnTo>
                                <a:lnTo>
                                  <a:pt x="138" y="2"/>
                                </a:lnTo>
                                <a:lnTo>
                                  <a:pt x="113" y="9"/>
                                </a:lnTo>
                                <a:lnTo>
                                  <a:pt x="89" y="16"/>
                                </a:lnTo>
                                <a:lnTo>
                                  <a:pt x="65" y="26"/>
                                </a:lnTo>
                                <a:lnTo>
                                  <a:pt x="41" y="39"/>
                                </a:lnTo>
                                <a:lnTo>
                                  <a:pt x="20" y="54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602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87" y="166"/>
                                </a:moveTo>
                                <a:lnTo>
                                  <a:pt x="87" y="166"/>
                                </a:lnTo>
                                <a:lnTo>
                                  <a:pt x="88" y="152"/>
                                </a:lnTo>
                                <a:lnTo>
                                  <a:pt x="91" y="136"/>
                                </a:lnTo>
                                <a:lnTo>
                                  <a:pt x="93" y="123"/>
                                </a:lnTo>
                                <a:lnTo>
                                  <a:pt x="99" y="108"/>
                                </a:lnTo>
                                <a:lnTo>
                                  <a:pt x="104" y="94"/>
                                </a:lnTo>
                                <a:lnTo>
                                  <a:pt x="110" y="83"/>
                                </a:lnTo>
                                <a:lnTo>
                                  <a:pt x="118" y="74"/>
                                </a:lnTo>
                                <a:lnTo>
                                  <a:pt x="125" y="66"/>
                                </a:lnTo>
                                <a:lnTo>
                                  <a:pt x="67" y="0"/>
                                </a:lnTo>
                                <a:lnTo>
                                  <a:pt x="50" y="16"/>
                                </a:lnTo>
                                <a:lnTo>
                                  <a:pt x="37" y="36"/>
                                </a:lnTo>
                                <a:lnTo>
                                  <a:pt x="25" y="57"/>
                                </a:lnTo>
                                <a:lnTo>
                                  <a:pt x="17" y="77"/>
                                </a:lnTo>
                                <a:lnTo>
                                  <a:pt x="9" y="99"/>
                                </a:lnTo>
                                <a:lnTo>
                                  <a:pt x="4" y="120"/>
                                </a:lnTo>
                                <a:lnTo>
                                  <a:pt x="1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8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9264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2">
                                <a:moveTo>
                                  <a:pt x="121" y="271"/>
                                </a:moveTo>
                                <a:lnTo>
                                  <a:pt x="121" y="271"/>
                                </a:lnTo>
                                <a:lnTo>
                                  <a:pt x="118" y="253"/>
                                </a:lnTo>
                                <a:lnTo>
                                  <a:pt x="116" y="236"/>
                                </a:lnTo>
                                <a:lnTo>
                                  <a:pt x="113" y="218"/>
                                </a:lnTo>
                                <a:lnTo>
                                  <a:pt x="110" y="200"/>
                                </a:lnTo>
                                <a:lnTo>
                                  <a:pt x="107" y="183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50"/>
                                </a:lnTo>
                                <a:lnTo>
                                  <a:pt x="99" y="130"/>
                                </a:lnTo>
                                <a:lnTo>
                                  <a:pt x="95" y="115"/>
                                </a:lnTo>
                                <a:lnTo>
                                  <a:pt x="93" y="99"/>
                                </a:lnTo>
                                <a:lnTo>
                                  <a:pt x="91" y="82"/>
                                </a:lnTo>
                                <a:lnTo>
                                  <a:pt x="89" y="67"/>
                                </a:lnTo>
                                <a:lnTo>
                                  <a:pt x="88" y="50"/>
                                </a:lnTo>
                                <a:lnTo>
                                  <a:pt x="87" y="35"/>
                                </a:lnTo>
                                <a:lnTo>
                                  <a:pt x="87" y="19"/>
                                </a:lnTo>
                                <a:lnTo>
                                  <a:pt x="8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1" y="56"/>
                                </a:lnTo>
                                <a:lnTo>
                                  <a:pt x="3" y="73"/>
                                </a:lnTo>
                                <a:lnTo>
                                  <a:pt x="4" y="92"/>
                                </a:lnTo>
                                <a:lnTo>
                                  <a:pt x="7" y="109"/>
                                </a:lnTo>
                                <a:lnTo>
                                  <a:pt x="8" y="128"/>
                                </a:lnTo>
                                <a:lnTo>
                                  <a:pt x="12" y="146"/>
                                </a:lnTo>
                                <a:lnTo>
                                  <a:pt x="15" y="163"/>
                                </a:lnTo>
                                <a:lnTo>
                                  <a:pt x="17" y="180"/>
                                </a:lnTo>
                                <a:lnTo>
                                  <a:pt x="20" y="199"/>
                                </a:lnTo>
                                <a:lnTo>
                                  <a:pt x="24" y="216"/>
                                </a:lnTo>
                                <a:lnTo>
                                  <a:pt x="26" y="232"/>
                                </a:lnTo>
                                <a:lnTo>
                                  <a:pt x="29" y="249"/>
                                </a:lnTo>
                                <a:lnTo>
                                  <a:pt x="32" y="266"/>
                                </a:lnTo>
                                <a:lnTo>
                                  <a:pt x="34" y="282"/>
                                </a:lnTo>
                                <a:lnTo>
                                  <a:pt x="34" y="282"/>
                                </a:lnTo>
                                <a:lnTo>
                                  <a:pt x="12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4664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84" y="72"/>
                                </a:moveTo>
                                <a:lnTo>
                                  <a:pt x="83" y="72"/>
                                </a:lnTo>
                                <a:lnTo>
                                  <a:pt x="87" y="75"/>
                                </a:lnTo>
                                <a:lnTo>
                                  <a:pt x="88" y="76"/>
                                </a:lnTo>
                                <a:lnTo>
                                  <a:pt x="87" y="72"/>
                                </a:lnTo>
                                <a:lnTo>
                                  <a:pt x="87" y="64"/>
                                </a:lnTo>
                                <a:lnTo>
                                  <a:pt x="87" y="49"/>
                                </a:lnTo>
                                <a:lnTo>
                                  <a:pt x="87" y="36"/>
                                </a:lnTo>
                                <a:lnTo>
                                  <a:pt x="88" y="18"/>
                                </a:lnTo>
                                <a:lnTo>
                                  <a:pt x="87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7" y="108"/>
                                </a:lnTo>
                                <a:lnTo>
                                  <a:pt x="19" y="130"/>
                                </a:lnTo>
                                <a:lnTo>
                                  <a:pt x="41" y="149"/>
                                </a:lnTo>
                                <a:lnTo>
                                  <a:pt x="40" y="149"/>
                                </a:lnTo>
                                <a:lnTo>
                                  <a:pt x="8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599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7">
                                <a:moveTo>
                                  <a:pt x="189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0"/>
                                </a:lnTo>
                                <a:lnTo>
                                  <a:pt x="139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9"/>
                                </a:lnTo>
                                <a:lnTo>
                                  <a:pt x="80" y="11"/>
                                </a:lnTo>
                                <a:lnTo>
                                  <a:pt x="63" y="11"/>
                                </a:lnTo>
                                <a:lnTo>
                                  <a:pt x="52" y="9"/>
                                </a:lnTo>
                                <a:lnTo>
                                  <a:pt x="44" y="5"/>
                                </a:lnTo>
                                <a:lnTo>
                                  <a:pt x="0" y="82"/>
                                </a:lnTo>
                                <a:lnTo>
                                  <a:pt x="29" y="93"/>
                                </a:lnTo>
                                <a:lnTo>
                                  <a:pt x="58" y="97"/>
                                </a:lnTo>
                                <a:lnTo>
                                  <a:pt x="82" y="97"/>
                                </a:lnTo>
                                <a:lnTo>
                                  <a:pt x="107" y="96"/>
                                </a:lnTo>
                                <a:lnTo>
                                  <a:pt x="130" y="92"/>
                                </a:lnTo>
                                <a:lnTo>
                                  <a:pt x="149" y="89"/>
                                </a:lnTo>
                                <a:lnTo>
                                  <a:pt x="168" y="87"/>
                                </a:lnTo>
                                <a:lnTo>
                                  <a:pt x="182" y="87"/>
                                </a:lnTo>
                                <a:lnTo>
                                  <a:pt x="181" y="87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5996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7">
                                <a:moveTo>
                                  <a:pt x="131" y="29"/>
                                </a:moveTo>
                                <a:lnTo>
                                  <a:pt x="131" y="29"/>
                                </a:lnTo>
                                <a:lnTo>
                                  <a:pt x="126" y="30"/>
                                </a:lnTo>
                                <a:lnTo>
                                  <a:pt x="116" y="29"/>
                                </a:lnTo>
                                <a:lnTo>
                                  <a:pt x="105" y="28"/>
                                </a:lnTo>
                                <a:lnTo>
                                  <a:pt x="91" y="21"/>
                                </a:lnTo>
                                <a:lnTo>
                                  <a:pt x="71" y="16"/>
                                </a:lnTo>
                                <a:lnTo>
                                  <a:pt x="54" y="9"/>
                                </a:lnTo>
                                <a:lnTo>
                                  <a:pt x="32" y="3"/>
                                </a:lnTo>
                                <a:lnTo>
                                  <a:pt x="8" y="0"/>
                                </a:lnTo>
                                <a:lnTo>
                                  <a:pt x="0" y="87"/>
                                </a:lnTo>
                                <a:lnTo>
                                  <a:pt x="13" y="89"/>
                                </a:lnTo>
                                <a:lnTo>
                                  <a:pt x="25" y="93"/>
                                </a:lnTo>
                                <a:lnTo>
                                  <a:pt x="45" y="100"/>
                                </a:lnTo>
                                <a:lnTo>
                                  <a:pt x="62" y="105"/>
                                </a:lnTo>
                                <a:lnTo>
                                  <a:pt x="81" y="112"/>
                                </a:lnTo>
                                <a:lnTo>
                                  <a:pt x="105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4736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7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3" y="17"/>
                                </a:lnTo>
                                <a:lnTo>
                                  <a:pt x="60" y="34"/>
                                </a:lnTo>
                                <a:lnTo>
                                  <a:pt x="49" y="48"/>
                                </a:lnTo>
                                <a:lnTo>
                                  <a:pt x="39" y="61"/>
                                </a:lnTo>
                                <a:lnTo>
                                  <a:pt x="27" y="75"/>
                                </a:lnTo>
                                <a:lnTo>
                                  <a:pt x="16" y="85"/>
                                </a:lnTo>
                                <a:lnTo>
                                  <a:pt x="10" y="90"/>
                                </a:lnTo>
                                <a:lnTo>
                                  <a:pt x="0" y="93"/>
                                </a:lnTo>
                                <a:lnTo>
                                  <a:pt x="27" y="177"/>
                                </a:lnTo>
                                <a:lnTo>
                                  <a:pt x="52" y="167"/>
                                </a:lnTo>
                                <a:lnTo>
                                  <a:pt x="74" y="151"/>
                                </a:lnTo>
                                <a:lnTo>
                                  <a:pt x="90" y="135"/>
                                </a:lnTo>
                                <a:lnTo>
                                  <a:pt x="104" y="119"/>
                                </a:lnTo>
                                <a:lnTo>
                                  <a:pt x="117" y="103"/>
                                </a:lnTo>
                                <a:lnTo>
                                  <a:pt x="130" y="86"/>
                                </a:lnTo>
                                <a:lnTo>
                                  <a:pt x="141" y="72"/>
                                </a:lnTo>
                                <a:lnTo>
                                  <a:pt x="150" y="63"/>
                                </a:lnTo>
                                <a:lnTo>
                                  <a:pt x="149" y="6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2864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104" y="10"/>
                                </a:lnTo>
                                <a:lnTo>
                                  <a:pt x="98" y="17"/>
                                </a:lnTo>
                                <a:lnTo>
                                  <a:pt x="86" y="29"/>
                                </a:lnTo>
                                <a:lnTo>
                                  <a:pt x="73" y="40"/>
                                </a:lnTo>
                                <a:lnTo>
                                  <a:pt x="57" y="50"/>
                                </a:lnTo>
                                <a:lnTo>
                                  <a:pt x="39" y="63"/>
                                </a:lnTo>
                                <a:lnTo>
                                  <a:pt x="19" y="78"/>
                                </a:lnTo>
                                <a:lnTo>
                                  <a:pt x="0" y="94"/>
                                </a:lnTo>
                                <a:lnTo>
                                  <a:pt x="61" y="157"/>
                                </a:lnTo>
                                <a:lnTo>
                                  <a:pt x="74" y="146"/>
                                </a:lnTo>
                                <a:lnTo>
                                  <a:pt x="88" y="134"/>
                                </a:lnTo>
                                <a:lnTo>
                                  <a:pt x="107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44" y="95"/>
                                </a:lnTo>
                                <a:lnTo>
                                  <a:pt x="163" y="78"/>
                                </a:lnTo>
                                <a:lnTo>
                                  <a:pt x="180" y="5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4412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8" y="61"/>
                                </a:lnTo>
                                <a:lnTo>
                                  <a:pt x="15" y="74"/>
                                </a:lnTo>
                                <a:lnTo>
                                  <a:pt x="22" y="88"/>
                                </a:lnTo>
                                <a:lnTo>
                                  <a:pt x="27" y="103"/>
                                </a:lnTo>
                                <a:lnTo>
                                  <a:pt x="31" y="114"/>
                                </a:lnTo>
                                <a:lnTo>
                                  <a:pt x="34" y="125"/>
                                </a:lnTo>
                                <a:lnTo>
                                  <a:pt x="34" y="134"/>
                                </a:lnTo>
                                <a:lnTo>
                                  <a:pt x="31" y="143"/>
                                </a:lnTo>
                                <a:lnTo>
                                  <a:pt x="115" y="170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20"/>
                                </a:lnTo>
                                <a:lnTo>
                                  <a:pt x="118" y="96"/>
                                </a:lnTo>
                                <a:lnTo>
                                  <a:pt x="111" y="74"/>
                                </a:lnTo>
                                <a:lnTo>
                                  <a:pt x="103" y="54"/>
                                </a:lnTo>
                                <a:lnTo>
                                  <a:pt x="94" y="34"/>
                                </a:lnTo>
                                <a:lnTo>
                                  <a:pt x="84" y="1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261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" y="71"/>
                                </a:lnTo>
                                <a:lnTo>
                                  <a:pt x="34" y="83"/>
                                </a:lnTo>
                                <a:lnTo>
                                  <a:pt x="48" y="94"/>
                                </a:lnTo>
                                <a:lnTo>
                                  <a:pt x="64" y="103"/>
                                </a:lnTo>
                                <a:lnTo>
                                  <a:pt x="77" y="111"/>
                                </a:lnTo>
                                <a:lnTo>
                                  <a:pt x="87" y="117"/>
                                </a:lnTo>
                                <a:lnTo>
                                  <a:pt x="94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73" y="83"/>
                                </a:lnTo>
                                <a:lnTo>
                                  <a:pt x="157" y="63"/>
                                </a:lnTo>
                                <a:lnTo>
                                  <a:pt x="142" y="49"/>
                                </a:lnTo>
                                <a:lnTo>
                                  <a:pt x="125" y="37"/>
                                </a:lnTo>
                                <a:lnTo>
                                  <a:pt x="109" y="27"/>
                                </a:lnTo>
                                <a:lnTo>
                                  <a:pt x="96" y="20"/>
                                </a:lnTo>
                                <a:lnTo>
                                  <a:pt x="84" y="12"/>
                                </a:lnTo>
                                <a:lnTo>
                                  <a:pt x="75" y="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059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1">
                                <a:moveTo>
                                  <a:pt x="2" y="71"/>
                                </a:moveTo>
                                <a:lnTo>
                                  <a:pt x="4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81"/>
                                </a:lnTo>
                                <a:lnTo>
                                  <a:pt x="2" y="94"/>
                                </a:lnTo>
                                <a:lnTo>
                                  <a:pt x="4" y="112"/>
                                </a:lnTo>
                                <a:lnTo>
                                  <a:pt x="10" y="131"/>
                                </a:lnTo>
                                <a:lnTo>
                                  <a:pt x="21" y="151"/>
                                </a:lnTo>
                                <a:lnTo>
                                  <a:pt x="92" y="98"/>
                                </a:lnTo>
                                <a:lnTo>
                                  <a:pt x="92" y="97"/>
                                </a:lnTo>
                                <a:lnTo>
                                  <a:pt x="90" y="93"/>
                                </a:lnTo>
                                <a:lnTo>
                                  <a:pt x="89" y="87"/>
                                </a:lnTo>
                                <a:lnTo>
                                  <a:pt x="88" y="73"/>
                                </a:lnTo>
                                <a:lnTo>
                                  <a:pt x="86" y="58"/>
                                </a:lnTo>
                                <a:lnTo>
                                  <a:pt x="81" y="37"/>
                                </a:lnTo>
                                <a:lnTo>
                                  <a:pt x="71" y="18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4844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0">
                                <a:moveTo>
                                  <a:pt x="133" y="9"/>
                                </a:moveTo>
                                <a:lnTo>
                                  <a:pt x="117" y="7"/>
                                </a:lnTo>
                                <a:lnTo>
                                  <a:pt x="103" y="4"/>
                                </a:lnTo>
                                <a:lnTo>
                                  <a:pt x="87" y="1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1"/>
                                </a:lnTo>
                                <a:lnTo>
                                  <a:pt x="26" y="4"/>
                                </a:lnTo>
                                <a:lnTo>
                                  <a:pt x="12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2"/>
                                </a:lnTo>
                                <a:lnTo>
                                  <a:pt x="12" y="53"/>
                                </a:lnTo>
                                <a:lnTo>
                                  <a:pt x="23" y="59"/>
                                </a:lnTo>
                                <a:lnTo>
                                  <a:pt x="32" y="63"/>
                                </a:lnTo>
                                <a:lnTo>
                                  <a:pt x="40" y="66"/>
                                </a:lnTo>
                                <a:lnTo>
                                  <a:pt x="49" y="68"/>
                                </a:lnTo>
                                <a:lnTo>
                                  <a:pt x="58" y="70"/>
                                </a:lnTo>
                                <a:lnTo>
                                  <a:pt x="67" y="70"/>
                                </a:lnTo>
                                <a:lnTo>
                                  <a:pt x="78" y="68"/>
                                </a:lnTo>
                                <a:lnTo>
                                  <a:pt x="90" y="67"/>
                                </a:lnTo>
                                <a:lnTo>
                                  <a:pt x="99" y="66"/>
                                </a:lnTo>
                                <a:lnTo>
                                  <a:pt x="109" y="65"/>
                                </a:lnTo>
                                <a:lnTo>
                                  <a:pt x="120" y="62"/>
                                </a:lnTo>
                                <a:lnTo>
                                  <a:pt x="130" y="59"/>
                                </a:lnTo>
                                <a:lnTo>
                                  <a:pt x="141" y="57"/>
                                </a:lnTo>
                                <a:lnTo>
                                  <a:pt x="150" y="51"/>
                                </a:lnTo>
                                <a:lnTo>
                                  <a:pt x="158" y="46"/>
                                </a:lnTo>
                                <a:lnTo>
                                  <a:pt x="163" y="40"/>
                                </a:lnTo>
                                <a:lnTo>
                                  <a:pt x="163" y="29"/>
                                </a:lnTo>
                                <a:lnTo>
                                  <a:pt x="157" y="20"/>
                                </a:lnTo>
                                <a:lnTo>
                                  <a:pt x="145" y="13"/>
                                </a:lnTo>
                                <a:lnTo>
                                  <a:pt x="1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642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37" y="0"/>
                                </a:moveTo>
                                <a:lnTo>
                                  <a:pt x="25" y="1"/>
                                </a:lnTo>
                                <a:lnTo>
                                  <a:pt x="16" y="6"/>
                                </a:lnTo>
                                <a:lnTo>
                                  <a:pt x="8" y="14"/>
                                </a:lnTo>
                                <a:lnTo>
                                  <a:pt x="6" y="25"/>
                                </a:lnTo>
                                <a:lnTo>
                                  <a:pt x="4" y="35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6" y="64"/>
                                </a:lnTo>
                                <a:lnTo>
                                  <a:pt x="15" y="62"/>
                                </a:lnTo>
                                <a:lnTo>
                                  <a:pt x="25" y="56"/>
                                </a:lnTo>
                                <a:lnTo>
                                  <a:pt x="33" y="48"/>
                                </a:lnTo>
                                <a:lnTo>
                                  <a:pt x="37" y="40"/>
                                </a:lnTo>
                                <a:lnTo>
                                  <a:pt x="38" y="27"/>
                                </a:lnTo>
                                <a:lnTo>
                                  <a:pt x="42" y="14"/>
                                </a:lnTo>
                                <a:lnTo>
                                  <a:pt x="44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2000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2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7" y="22"/>
                                </a:lnTo>
                                <a:lnTo>
                                  <a:pt x="13" y="24"/>
                                </a:lnTo>
                                <a:lnTo>
                                  <a:pt x="20" y="26"/>
                                </a:lnTo>
                                <a:lnTo>
                                  <a:pt x="28" y="27"/>
                                </a:lnTo>
                                <a:lnTo>
                                  <a:pt x="35" y="28"/>
                                </a:lnTo>
                                <a:lnTo>
                                  <a:pt x="42" y="28"/>
                                </a:lnTo>
                                <a:lnTo>
                                  <a:pt x="49" y="28"/>
                                </a:lnTo>
                                <a:lnTo>
                                  <a:pt x="55" y="28"/>
                                </a:lnTo>
                                <a:lnTo>
                                  <a:pt x="63" y="30"/>
                                </a:lnTo>
                                <a:lnTo>
                                  <a:pt x="71" y="31"/>
                                </a:lnTo>
                                <a:lnTo>
                                  <a:pt x="79" y="31"/>
                                </a:lnTo>
                                <a:lnTo>
                                  <a:pt x="87" y="31"/>
                                </a:lnTo>
                                <a:lnTo>
                                  <a:pt x="95" y="30"/>
                                </a:lnTo>
                                <a:lnTo>
                                  <a:pt x="101" y="27"/>
                                </a:lnTo>
                                <a:lnTo>
                                  <a:pt x="108" y="24"/>
                                </a:lnTo>
                                <a:lnTo>
                                  <a:pt x="109" y="19"/>
                                </a:lnTo>
                                <a:lnTo>
                                  <a:pt x="102" y="14"/>
                                </a:lnTo>
                                <a:lnTo>
                                  <a:pt x="93" y="9"/>
                                </a:lnTo>
                                <a:lnTo>
                                  <a:pt x="85" y="6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118880"/>
                            <a:ext cx="468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9600" y="10807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65pt;width:144pt;height:153pt" coordorigin="3240,253" coordsize="2880,3060">
                <v:rect id="shape_0" stroked="f" o:allowincell="f" style="position:absolute;left:3240;top:253;width:287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0,263" path="m420,0l0,217l21,263l450,57l420,0xe" fillcolor="black" stroked="f" o:allowincell="f" style="position:absolute;left:4004;top:2357;width:1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279" path="m66,233l50,279l470,63l436,0l16,216l0,262l66,233xe" fillcolor="black" stroked="f" o:allowincell="f" style="position:absolute;left:3994;top:2347;width:14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4" path="m38,28l87,46l66,0l0,29l21,75l70,94l38,28xe" fillcolor="black" stroked="f" o:allowincell="f" style="position:absolute;left:3994;top:2420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272" path="m414,50l430,0l0,206l32,272l461,65l477,16l414,50xe" fillcolor="black" stroked="f" o:allowincell="f" style="position:absolute;left:4006;top:2364;width:14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5" path="m48,63l0,48l30,105l93,71l63,14l14,0l48,63xe" fillcolor="black" stroked="f" o:allowincell="f" style="position:absolute;left:4124;top:2347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333" path="m173,0l186,40l198,80l209,117l221,153l232,189l244,227l255,265l268,307l241,318l213,326l190,331l166,333l145,333l124,331l107,327l90,320l74,312l61,303l48,291l37,280l28,265l19,251l12,235l7,219l0,184l3,147l15,111l33,80l58,51l91,27l129,9l173,0xe" fillcolor="black" stroked="f" o:allowincell="f" style="position:absolute;left:4122;top:2295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51" path="m145,351l165,308l158,287l151,266l146,246l140,227l134,208l128,189l123,171l117,153l111,136l106,117l99,99l94,80l87,61l82,41l75,21l69,0l0,21l7,42l14,62l19,82l25,101l31,120l37,138l42,157l49,176l54,192l60,210l66,229l71,249l78,267l83,287l90,308l96,329l116,285l145,351xe" fillcolor="black" stroked="f" o:allowincell="f" style="position:absolute;left:4164;top:2291;width:5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60" path="m0,21l0,21l5,39l14,59l25,76l35,92l50,107l66,122l83,135l102,144l123,152l144,157l169,160l196,160l223,157l249,152l280,143l310,131l281,65l256,75l231,81l210,86l190,89l175,89l158,86l144,84l131,78l119,72l110,67l100,57l93,50l85,36l77,25l73,13l68,0l68,0l0,21xe" fillcolor="black" stroked="f" o:allowincell="f" style="position:absolute;left:4113;top:2360;width:9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66" path="m242,25l204,0l177,4l154,11l129,20l108,32l88,45l70,61l53,76l39,95l26,113l17,133l9,154l3,175l0,199l0,222l3,243l8,266l76,245l74,230l71,217l71,204l74,191l77,178l83,162l89,150l97,137l108,124l117,113l130,103l144,95l160,86l175,79l193,75l211,71l173,46l242,25xe" fillcolor="black" stroked="f" o:allowincell="f" style="position:absolute;left:4111;top:2284;width: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3,5047" path="m4035,0l4071,14l4106,30l4142,46l4179,61l4214,77l4251,94l4288,111l4324,128l4363,147l4399,165l4436,184l4473,202l4511,222l4548,241l4583,262l4620,282l4657,303l4692,325l4728,347l4763,369l4797,391l4832,415l4866,438l4899,462l4931,487l4963,512l4993,537l5023,562l5054,588l5083,616l5110,642l5136,670l5192,730l5244,795l5295,860l5344,929l5389,1000l5431,1073l5470,1148l5507,1224l5540,1302l5569,1381l5595,1461l5616,1541l5634,1622l5649,1705l5658,1787l5663,1869l5663,1929l5661,1990l5654,2055l5644,2118l5630,2182l5613,2247l5592,2308l5567,2369l5538,2427l5506,2482l5470,2532l5429,2576l5386,2616l5337,2650l5286,2676l5230,2695l5239,2834l5245,2973l5247,3110l5245,3246l5240,3383l5231,3517l5219,3651l5205,3785l5186,3917l5164,4049l5140,4181l5114,4311l5084,4441l5052,4571l5018,4700l4981,4828l4904,4840l4822,4852l4741,4861l4657,4869l4571,4877l4485,4882l4397,4889l4307,4893l4218,4897l4127,4899l4035,4903l3943,4905l3850,4907l3758,4910l3665,4911l3572,4914l3480,4916l3388,4919l3296,4922l3205,4926l3114,4930l3025,4935l2937,4940l2850,4947l2766,4955l2682,4964l2599,4973l2519,4985l2442,4998l2365,5012l2292,5028l2221,5047l2179,5035l2137,5023l2095,5012l2053,5001l2011,4990l1969,4980l1925,4969l1883,4959l1841,4949l1799,4939l1757,4928l1715,4919l1672,4910l1630,4901l1588,4892l1544,4882l1502,4874l1460,4865l1417,4857l1375,4849l1331,4842l1288,4834l1246,4826l1203,4818l1159,4811l1116,4803l1074,4797l1030,4790l987,4784l942,4777l899,4772l856,4765l804,4644l758,4522l719,4399l686,4275l657,4149l634,4024l614,3898l598,3772l586,3647l577,3522l571,3399l567,3277l563,3156l561,3036l561,2919l561,2804l523,2790l484,2776l444,2760l405,2742l366,2722l328,2701l289,2677l253,2653l217,2625l186,2596l154,2566l127,2533l102,2499l81,2462l63,2424l50,2383l33,2311l19,2239l10,2166l3,2095l0,2023l0,1952l6,1881l12,1810l24,1739l37,1670l56,1600l75,1530l100,1462l127,1395l157,1328l190,1261l222,1201l257,1143l292,1088l329,1034l368,982l408,934l448,887l490,841l534,797l578,755l624,714l670,675l718,638l766,601l816,567l866,533l917,502l969,470l1021,440l1074,411l1128,382l1182,354l1235,328l1291,302l1346,277l1402,252l1457,227l1514,203l1570,180l1627,156l1683,132l1740,109l1812,106l1885,105l1957,102l2029,98l2100,96l2172,93l2245,89l2315,86l2388,82l2459,78l2531,75l2602,71l2674,67l2745,63l2816,59l2888,54l2959,50l3032,46l3102,42l3173,38l3246,34l3317,30l3389,26l3460,22l3532,19l3603,15l3675,13l3748,10l3819,6l3891,4l3963,2l4035,0xe" fillcolor="white" stroked="f" o:allowincell="f" style="position:absolute;left:4158;top:1611;width:1734;height:1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2,728" path="m1142,678l1142,678l1114,650l1086,623l1056,595l1026,567l995,542l964,517l933,491l899,466l866,443l832,418l796,394l762,372l725,349l690,328l654,305l616,284l579,264l544,243l507,223l468,203l431,185l394,167l357,147l319,129l281,111l244,94l207,77l172,62l135,46l100,30l64,14l29,0l0,65l35,80l71,96l106,111l143,127l179,143l215,160l252,177l288,194l326,213l363,230l399,248l436,267l473,286l510,306l545,327l582,347l617,368l653,389l688,410l723,432l757,454l790,478l824,500l857,524l888,549l920,573l950,598l979,623l1009,648l1037,675l1064,700l1089,728l1089,728l1142,678xe" fillcolor="black" stroked="f" o:allowincell="f" style="position:absolute;left:5390;top:1600;width:34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226" path="m589,1223l589,1223l586,1181l583,1139l580,1097l574,1055l568,1013l560,971l552,929l541,888l532,846l519,805l506,765l493,724l478,684l464,644l447,603l430,565l411,524l393,487l373,448l352,410l331,373l310,336l287,299l264,264l239,228l214,194l189,160l163,127l137,94l108,62l80,31l53,0l0,50l28,79l55,109l82,139l105,172l132,205l156,236l181,270l204,303l226,339l247,373l268,410l289,447l310,482l327,519l346,556l364,594l381,632l396,670l410,708l425,747l438,786l451,826l461,864l470,904l481,945l489,984l497,1026l503,1065l509,1105l513,1144l515,1186l518,1226l518,1226l589,1223xe" fillcolor="black" stroked="f" o:allowincell="f" style="position:absolute;left:5724;top:1812;width:179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862" path="m71,824l45,862l107,841l162,813l214,775l260,733l304,686l342,633l376,576l406,515l432,453l454,389l472,322l485,256l496,192l502,125l505,62l505,0l434,3l434,59l431,120l425,181l414,243l401,306l385,368l364,427l341,486l313,541l281,594l249,641l210,683l170,720l125,750l78,775l26,791l0,829l71,824xe" fillcolor="black" stroked="f" o:allowincell="f" style="position:absolute;left:5749;top:2195;width:154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172" path="m41,2172l69,2147l87,2083l105,2017l124,1952l141,1888l157,1821l172,1757l188,1692l203,1627l216,1560l229,1495l242,1430l252,1364l264,1298l275,1230l284,1164l293,1097l301,1030l308,963l314,895l319,828l325,761l329,692l331,624l334,556l335,486l335,418l335,349l334,280l331,210l327,139l323,70l318,0l247,5l252,75l256,144l260,213l263,282l264,349l264,418l264,486l263,553l260,621l258,690l254,755l249,822l243,889l237,955l230,1022l222,1089l213,1154l204,1219l193,1285l182,1351l171,1416l158,1482l145,1546l132,1611l117,1677l101,1741l86,1805l70,1870l53,1934l37,1998l19,2062l0,2126l28,2101l41,2172xe" fillcolor="black" stroked="f" o:allowincell="f" style="position:absolute;left:5674;top:2452;width:101;height: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6,289" path="m0,288l18,289l88,271l160,255l236,240l312,227l391,215l474,206l558,197l641,189l728,183l816,177l904,172l994,168l1085,164l1177,162l1269,159l1361,156l1454,154l1547,152l1639,150l1733,147l1825,146l1917,142l2007,139l2097,135l2187,131l2275,125l2362,120l2447,112l2533,104l2614,95l2697,83l2776,71l2763,0l2687,12l2606,24l2525,33l2442,41l2357,49l2270,54l2182,60l2094,64l2005,68l1914,71l1822,75l1730,76l1637,79l1545,81l1452,83l1358,85l1266,88l1174,91l1082,93l992,97l901,101l810,106l722,112l636,118l550,126l466,135l383,144l302,156l223,169l147,184l72,200l0,218l18,219l0,288xe" fillcolor="black" stroked="f" o:allowincell="f" style="position:absolute;left:4836;top:3109;width:84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7,351" path="m0,50l27,71l71,77l114,83l159,89l202,96l246,102l286,109l330,117l373,123l416,131l458,139l502,147l545,155l587,163l631,171l673,180l715,188l757,197l799,206l841,215l884,225l926,234l967,244l1010,255l1052,264l1093,275l1136,285l1178,296l1220,306l1263,318l1305,328l1347,339l1389,351l1407,282l1365,271l1323,257l1281,247l1239,235l1197,225l1155,214l1111,204l1068,193l1026,184l985,173l942,163l900,154l857,144l814,135l772,126l728,117l686,109l644,100l600,92l558,84l515,76l472,68l430,60l386,52l343,46l299,38l256,31l213,25l169,18l125,12l81,6l38,0l66,21l0,50xe" fillcolor="black" stroked="f" o:allowincell="f" style="position:absolute;left:4410;top:3089;width:43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011" path="m26,69l0,35l0,92l0,150l0,208l0,267l1,326l1,387l4,449l6,509l8,569l10,631l13,693l17,756l21,819l26,881l31,945l38,1007l46,1070l53,1134l63,1197l73,1262l84,1325l97,1388l110,1451l126,1515l142,1577l160,1640l180,1702l199,1765l222,1828l247,1889l272,1950l298,2011l364,1982l337,1921l312,1862l290,1802l268,1741l248,1681l228,1619l212,1559l197,1497l181,1435l168,1372l155,1312l144,1249l134,1187l124,1124l117,1062l109,999l102,937l97,876l92,814l88,751l84,690l81,629l78,567l77,506l75,446l75,387l75,326l73,267l73,208l73,150l73,92l73,35l47,0l26,69xe" fillcolor="black" stroked="f" o:allowincell="f" style="position:absolute;left:4319;top:2476;width:110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464" path="m0,18l0,18l14,63l34,104l56,144l83,181l113,217l146,248l179,279l217,307l255,334l294,359l334,380l374,401l415,419l456,436l496,451l536,464l557,395l520,382l482,368l444,353l406,335l368,317l331,296l294,273l259,250l226,223l196,196l165,167l140,137l117,105l97,72l83,37l71,0l71,0l0,18xe" fillcolor="black" stroked="f" o:allowincell="f" style="position:absolute;left:4162;top:2353;width:17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148" path="m194,0l194,0l176,34l160,68l144,102l130,138l115,171l102,205l89,240l77,276l67,313l56,347l47,381l38,418l31,453l25,489l18,524l13,562l9,599l6,635l4,670l1,707l0,744l0,779l2,816l4,853l6,890l10,926l14,963l19,1000l26,1038l34,1075l42,1112l51,1148l122,1130l113,1096l105,1059l97,1025l90,989l85,955l81,918l77,884l74,850l73,813l73,779l73,744l72,709l74,675l77,640l80,604l84,570l89,537l95,502l102,466l109,434l118,399l127,365l135,331l145,297l157,264l170,231l184,197l195,164l210,131l226,100l241,66l257,34l257,34l194,0xe" fillcolor="black" stroked="f" o:allowincell="f" style="position:absolute;left:4147;top:1999;width:7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205" path="m1581,0l1569,3l1511,26l1455,50l1398,74l1342,97l1285,121l1230,146l1173,171l1118,196l1062,222l1008,250l953,277l899,306l846,335l792,365l741,398l689,430l639,464l587,500l537,536l490,574l443,614l397,656l351,698l306,743l263,790l222,837l183,887l142,940l104,995l68,1051l33,1109l0,1171l63,1205l96,1146l129,1088l164,1034l200,982l238,932l277,885l318,837l359,793l401,750l444,708l490,669l535,630l582,594l629,557l678,524l728,490l778,459l829,429l880,398l933,369l987,341l1039,313l1093,288l1147,262l1202,237l1259,212l1314,187l1370,163l1427,139l1483,116l1540,92l1595,69l1583,71l1581,0xe" fillcolor="black" stroked="f" o:allowincell="f" style="position:absolute;left:4206;top:1633;width:488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1,180" path="m2311,3l2295,0l2223,3l2151,4l2078,7l2007,11l1935,13l1863,16l1792,20l1720,22l1647,26l1575,30l1504,34l1432,38l1361,42l1290,46l1218,50l1147,54l1074,59l1003,63l933,67l860,71l789,75l717,79l646,83l575,87l504,90l432,93l360,96l289,99l216,103l144,105l72,107l0,109l2,180l75,178l147,176l219,174l291,170l362,167l435,164l507,160l578,158l651,154l722,150l795,146l866,142l938,138l1009,134l1080,130l1152,125l1223,121l1295,117l1366,113l1437,109l1509,105l1580,101l1653,97l1722,93l1794,91l1865,87l1938,84l2010,82l2081,78l2153,75l2225,74l2298,71l2282,68l2311,3xe" fillcolor="black" stroked="f" o:allowincell="f" style="position:absolute;left:4691;top:1599;width:70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0,2864" path="m1465,2864l1390,2863l1315,2856l1241,2847l1170,2835l1099,2819l1030,2800l961,2777l894,2751l830,2722l767,2691l705,2656l646,2618l588,2579l533,2535l481,2491l429,2443l381,2394l335,2342l291,2287l251,2232l213,2173l177,2114l144,2052l115,1988l89,1923l65,1856l46,1789l30,1719l17,1650l8,1578l1,1505l0,1432l1,1358l8,1286l17,1214l30,1144l46,1074l65,1007l89,940l115,876l144,812l177,750l213,691l251,632l291,576l335,521l381,470l429,420l481,373l533,328l588,285l646,245l705,207l767,173l830,141l894,113l961,86l1030,64l1099,44l1170,28l1241,17l1315,7l1390,1l1465,0l1540,1l1614,7l1688,17l1759,28l1830,44l1900,64l1968,86l2035,113l2099,141l2162,173l2224,207l2283,245l2341,285l2396,328l2449,373l2500,420l2549,470l2595,521l2638,576l2679,632l2717,691l2752,750l2785,812l2814,876l2840,940l2864,1007l2884,1074l2899,1144l2913,1214l2922,1286l2928,1358l2930,1432l2928,1505l2922,1578l2913,1650l2899,1719l2884,1789l2864,1856l2840,1923l2814,1988l2785,2052l2752,2114l2717,2173l2679,2232l2638,2287l2595,2342l2549,2394l2500,2443l2449,2491l2396,2535l2341,2579l2283,2618l2224,2656l2162,2691l2099,2722l2035,2751l1968,2777l1900,2800l1830,2819l1759,2835l1688,2847l1614,2856l1540,2863l1465,2864xe" fillcolor="white" stroked="t" o:allowincell="f" style="position:absolute;left:4580;top:892;width:897;height:895;mso-wrap-style:none;v-text-anchor:middle">
                  <v:fill o:detectmouseclick="t" type="solid" color2="black"/>
                  <v:stroke color="black" weight="45720" joinstyle="round" endcap="flat"/>
                  <w10:wrap type="none"/>
                </v:shape>
                <v:shape id="shape_0" coordsize="2962,2601" path="m2962,0l2942,104l2921,212l2898,322l2875,434l2854,546l2838,657l2827,766l2823,871l2824,970l2829,1067l2837,1162l2846,1256l2859,1359l2874,1461l2888,1563l2904,1665l2920,1769l2936,1873l2949,1979l2962,2087l2903,2103l2845,2117l2786,2133l2727,2149l2668,2164l2609,2180l2549,2196l2490,2212l2431,2229l2372,2244l2313,2260l2254,2277l2195,2293l2134,2310l2075,2327l2016,2343l1957,2360l1898,2376l1837,2393l1778,2409l1719,2426l1660,2442l1601,2459l1542,2474l1482,2490l1423,2507l1364,2523l1305,2539l1246,2555l1187,2570l1129,2585l1070,2601l1048,2516l1024,2438l1002,2360l978,2286l953,2214l928,2145l900,2078l873,2012l861,1987l849,1962l837,1937l826,1912l812,1888l799,1863l786,1838l773,1815l759,1790l744,1766l730,1741l715,1718l699,1693l685,1668l668,1644l652,1619l619,1573l586,1527l551,1481l514,1436l476,1392l438,1347l397,1302l356,1258l314,1214l271,1171l228,1128l183,1086l138,1043l92,1001l46,959l0,919l36,892l73,867l109,842l148,819l187,795l228,773l268,750l311,728l353,707l396,686l439,666l484,645l529,627l573,607l619,589l665,572l713,553l759,536l806,519l854,503l902,486l949,471l998,456l1045,440l1094,426l1142,410l1190,396l1238,383l1285,368l1333,355l1380,341l1427,327l1473,314l1521,301l1567,289l1613,276l1659,264l1705,252l1752,242l1798,230l1844,218l1890,208l1937,197l1983,187l2030,176l2076,166l2124,157l2171,146l2218,137l2266,126l2314,117l2361,108l2410,99l2459,90l2507,80l2556,71l2606,62l2656,53l2706,44l2756,36l2807,26l2858,17l2909,9l2962,0xe" fillcolor="black" stroked="f" o:allowincell="f" style="position:absolute;left:4315;top:277;width:907;height:8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877" path="m71,877l71,877l71,852l72,826l74,800l75,775l78,749l80,722l83,695l87,667l90,641l95,615l99,586l103,557l108,530l113,503l118,474l124,446l129,419l134,391l141,364l146,335l151,308l158,281l163,253l170,226l175,197l180,169l185,143l191,117l196,90l201,64l206,38l210,13l139,0l136,25l130,51l125,77l120,103l115,130l109,156l104,184l99,210l92,237l87,265l80,293l75,322l70,348l63,375l58,406l53,433l48,461l42,490l37,517l32,546l28,575l24,601l19,630l16,659l12,687l9,714l7,741l4,770l3,797l2,823l0,850l0,877l0,877l71,877xe" fillcolor="black" stroked="f" o:allowincell="f" style="position:absolute;left:5170;top:275;width:63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89" path="m95,381l95,381l92,358l90,335l88,312l86,287l83,264l82,241l80,217l78,194l76,170l75,145l74,123l72,98l72,73l71,49l71,25l71,0l0,0l0,25l0,52l2,75l2,100l3,125l4,150l5,172l7,199l9,222l11,246l12,270l15,295l17,317l19,341l21,366l24,389l24,389l95,381xe" fillcolor="black" stroked="f" o:allowincell="f" style="position:absolute;left:5170;top:549;width:2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5177;top:668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4632;top:918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13" path="m0,29l0,29l14,62l28,94l42,128l54,161l67,195l79,229l92,265l104,300l116,337l127,374l139,412l150,450l162,491l173,529l183,571l194,613l265,594l254,552l242,510l230,470l218,431l208,391l196,353l184,316l172,279l160,241l147,205l135,171l122,134l108,102l93,67l80,33l66,0l66,0l0,29xe" fillcolor="black" stroked="f" o:allowincell="f" style="position:absolute;left:4573;top:901;width:8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427" path="m0,40l0,40l16,65l33,88l47,112l63,138l76,161l91,186l105,209l119,234l133,257l146,281l159,306l172,330l183,354l194,379l206,404l218,427l284,398l272,372l260,347l248,322l235,296l222,272l209,247l196,222l183,197l168,172l154,149l139,124l123,99l108,75l93,49l76,25l60,0l60,0l0,40xe" fillcolor="black" stroked="f" o:allowincell="f" style="position:absolute;left:4506;top:777;width:8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49" path="m2,0l0,56l46,96l92,138l136,180l181,222l226,264l269,306l311,349l353,393l394,436l433,481l471,525l510,570l546,613l581,658l613,704l645,749l705,709l671,662l638,616l602,569l565,523l527,478l489,433l446,389l406,343l364,299l319,256l276,211l231,169l186,127l139,85l93,43l47,1l44,58l2,0xe" fillcolor="black" stroked="f" o:allowincell="f" style="position:absolute;left:4308;top:555;width:215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8,655" path="m1439,0l1439,0l1391,13l1343,28l1296,41l1249,55l1200,69l1153,83l1104,99l1055,113l1008,129l960,143l911,159l864,176l815,192l768,209l720,226l673,245l627,262l580,281l535,301l490,320l446,341l401,360l358,381l314,404l272,426l232,448l190,471l150,496l111,519l74,544l36,570l0,597l42,655l78,628l113,605l150,580l187,556l226,534l266,511l307,489l349,467l389,447l433,426l475,406l519,385l564,367l609,347l653,330l699,313l747,295l791,277l839,260l887,245l935,228l981,212l1029,197l1076,182l1125,167l1174,151l1221,137l1270,124l1317,109l1364,96l1412,82l1458,69l1458,69l1439,0xe" fillcolor="black" stroked="f" o:allowincell="f" style="position:absolute;left:4309;top:368;width:446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9,397" path="m1579,42l1537,0l1486,9l1434,17l1382,26l1331,35l1281,43l1231,52l1181,61l1131,71l1083,80l1034,89l986,98l937,107l890,117l841,126l792,136l745,146l698,156l650,165l605,176l557,186l511,197l464,207l418,218l371,230l326,242l279,252l231,264l185,277l139,290l93,301l46,315l0,328l19,397l64,383l112,372l158,358l204,345l250,335l294,323l342,312l389,301l434,289l480,278l527,268l573,257l620,247l666,236l714,227l761,217l808,207l854,197l903,188l950,178l999,169l1047,160l1096,151l1145,142l1194,132l1244,123l1294,114l1344,106l1395,97l1447,88l1497,80l1551,71l1508,29l1579,42xe" fillcolor="black" stroked="f" o:allowincell="f" style="position:absolute;left:4750;top:266;width:48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9,1345" path="m1973,0l1986,103l2001,205l2015,307l2031,409l2047,513l2063,617l2076,723l2089,831l2030,847l1972,861l1913,877l1854,893l1795,908l1736,924l1676,940l1617,956l1558,973l1499,988l1440,1004l1381,1021l1322,1037l1261,1054l1202,1071l1143,1087l1084,1104l1025,1120l964,1137l905,1153l846,1170l787,1186l728,1203l669,1218l609,1234l550,1251l491,1267l432,1283l373,1299l314,1314l256,1329l197,1345l175,1260l151,1182l129,1104l105,1030l80,958l55,889l27,822l0,756l39,723l83,691l127,660l175,628l223,598l276,568l328,538l384,508l440,479l499,451l558,422l620,395l683,368l746,342l812,317l878,291l943,267l1012,243l1080,221l1148,199l1217,178l1286,157l1356,137l1425,119l1495,100l1565,83l1634,67l1703,52l1771,37l1839,24l1906,12l1973,0xe" fillcolor="white" stroked="f" o:allowincell="f" style="position:absolute;left:4583;top:669;width:639;height:4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5177;top:668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4632;top:918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26" path="m9,0l0,42l14,75l28,107l42,141l54,174l67,208l79,242l92,278l104,313l116,350l127,387l139,425l150,463l162,504l173,542l183,584l194,626l265,607l254,565l242,523l230,483l218,444l208,404l196,366l184,329l172,292l160,254l147,218l135,184l122,147l108,115l93,80l80,46l66,13l57,55l9,0xe" fillcolor="black" stroked="f" o:allowincell="f" style="position:absolute;left:4573;top:897;width: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3,818" path="m2033,31l1992,0l1924,12l1857,24l1788,37l1719,51l1650,67l1581,83l1510,100l1440,118l1371,138l1300,158l1230,179l1162,200l1093,222l1024,244l955,268l888,292l823,318l757,344l693,370l630,397l566,424l507,453l448,481l390,511l335,541l281,571l229,602l179,633l132,665l86,698l41,729l0,763l48,818l86,787l128,755l171,725l218,694l266,665l318,635l369,604l425,574l480,546l539,519l598,490l658,462l722,436l783,410l849,386l915,360l979,336l1047,313l1114,290l1183,268l1251,247l1321,226l1389,206l1459,189l1528,171l1597,154l1666,138l1735,122l1802,108l1870,94l1937,83l2003,71l1962,39l2033,31xe" fillcolor="black" stroked="f" o:allowincell="f" style="position:absolute;left:4576;top:658;width:622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5,1465" path="m4498,0l4507,33l4516,66l4527,99l4536,133l4546,166l4555,199l4566,233l4575,266l4428,291l4282,317l4136,345l3990,372l3845,401l3700,431l3556,463l3411,494l3266,527l3123,560l2981,594l2838,630l2696,665l2556,702l2414,739l2274,777l2134,816l1996,856l1857,895l1720,936l1582,978l1445,1019l1310,1062l1176,1104l1041,1147l908,1192l775,1237l644,1281l513,1326l382,1372l254,1419l125,1465l109,1426l95,1388l79,1348l63,1309l47,1271l32,1232l16,1193l0,1154l129,1100l258,1048l389,996l520,945l653,895l787,847l921,799l1056,752l1193,707l1330,663l1468,619l1606,577l1745,535l1886,496l2026,458l2168,420l2310,383l2452,349l2595,314l2740,282l2884,251l3029,221l3173,192l3319,166l3466,140l3612,116l3759,92l3906,71l4053,52l4202,33l4349,16l4498,0xe" fillcolor="black" stroked="f" o:allowincell="f" style="position:absolute;left:4301;top:846;width:1401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10" path="m119,310l146,264l141,248l137,233l132,214l127,197l121,183l119,166l112,147l107,132l103,116l98,99l92,82l87,66l83,50l78,33l74,17l69,0l0,19l6,36l10,51l15,68l19,84l24,103l29,117l32,134l39,153l44,168l48,184l53,201l58,218l64,235l69,251l73,267l78,285l106,239l119,310xe" fillcolor="black" stroked="f" o:allowincell="f" style="position:absolute;left:5669;top:843;width:4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1,1270" path="m0,1249l46,1270l175,1224l303,1176l433,1130l565,1086l696,1041l829,996l960,952l1096,908l1230,866l1365,823l1502,782l1640,740l1776,699l1915,660l2052,620l2193,581l2332,544l2474,507l2614,471l2756,435l2898,400l3040,366l3183,333l3328,300l3472,268l3617,237l3760,207l3906,178l4052,150l4198,122l4344,96l4491,71l4478,0l4330,25l4185,52l4039,79l3893,107l3747,136l3601,166l3457,197l3312,229l3168,262l3024,295l2882,329l2738,364l2596,400l2455,437l2314,473l2174,513l2034,552l1894,592l1755,631l1619,672l1481,714l1344,755l1209,798l1075,840l939,883l805,928l672,973l541,1017l410,1062l280,1108l151,1155l22,1201l68,1222l0,1249xe" fillcolor="black" stroked="f" o:allowincell="f" style="position:absolute;left:4329;top:918;width:1375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58" path="m19,0l0,46l8,66l16,86l24,104l32,124l40,143l48,163l55,183l63,201l71,221l79,241l87,260l94,279l100,300l109,318l117,338l124,358l192,331l183,312l175,292l168,273l162,255l153,234l145,214l137,195l129,175l121,157l113,137l105,117l98,97l90,78l82,59l74,40l66,20l48,66l19,0xe" fillcolor="black" stroked="f" o:allowincell="f" style="position:absolute;left:4291;top:1196;width:5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6,1222" path="m4546,26l4508,0l4359,16l4212,33l4064,51l3915,71l3768,92l3621,116l3474,139l3326,165l3181,192l3036,221l2890,251l2746,281l2601,314l2458,348l2315,382l2173,419l2031,457l1890,497l1748,536l1609,578l1471,620l1333,663l1197,708l1059,753l923,800l789,847l655,896l521,946l390,997l259,1050l130,1102l0,1156l29,1222l156,1168l285,1115l416,1066l548,1014l679,964l813,916l947,868l1082,821l1218,776l1354,732l1492,688l1630,646l1769,604l1909,565l2049,528l2191,490l2333,453l2474,419l2617,385l2761,352l2906,322l3049,292l3194,263l3340,236l3487,210l3631,186l3778,163l3926,142l4071,122l4220,104l4367,87l4516,71l4477,45l4546,26xe" fillcolor="black" stroked="f" o:allowincell="f" style="position:absolute;left:4297;top:835;width:1392;height:3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66" path="m80,0l96,1l112,6l126,14l138,23l149,36l156,49l162,65l163,82l162,99l156,115l149,130l138,141l126,152l112,160l96,165l80,166l64,165l50,160l36,152l24,141l14,130l7,115l1,99l0,82l1,65l7,49l14,36l24,23l36,14l50,6l64,1l80,0xe" fillcolor="black" stroked="t" o:allowincell="f" style="position:absolute;left:4835;top:1225;width:49;height:50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163,167" path="m81,0l96,2l112,7l127,15l138,24l149,37l157,50l162,66l163,83l162,100l157,116l149,130l138,142l127,153l112,161l96,166l81,167l65,166l50,161l36,153l24,142l15,130l7,116l2,100l0,83l2,66l7,50l15,37l24,24l36,15l50,7l65,2l81,0xe" fillcolor="black" stroked="t" o:allowincell="f" style="position:absolute;left:5172;top:1221;width:49;height:52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61,64" path="m47,64l58,51l61,38l58,25l51,13l41,4l28,0l15,1l0,9l47,64xe" fillcolor="black" stroked="f" o:allowincell="f" style="position:absolute;left:5329;top:1424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466" path="m0,74l65,123l129,171l193,213l259,254l324,289l389,322l455,351l522,377l588,399l653,419l719,435l785,448l850,457l916,462l982,466l1047,466l1112,462l1176,456l1242,447l1306,435l1369,418l1434,399l1496,378l1560,353l1622,326l1683,296l1744,263l1804,226l1863,188l1923,146l1982,102l2039,55l1992,0l1937,45l1881,88l1824,127l1765,166l1707,200l1649,233l1590,260l1531,288l1472,310l1413,331l1351,349l1291,364l1229,376l1168,385l1107,392l1045,393l984,393l921,392l858,386l798,377l735,364l672,348l609,331l546,309l484,285l421,256l358,226l296,191l233,152l171,110l107,66l45,18l0,74xe" fillcolor="black" stroked="f" o:allowincell="f" style="position:absolute;left:4718;top:1426;width:6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3" path="m58,8l44,1l31,0l19,5l8,13l2,25l0,38l3,51l14,63l58,8xe" fillcolor="black" stroked="f" o:allowincell="f" style="position:absolute;left:5325;top:1424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1007" path="m298,1007l278,957l259,907l238,857l217,808l196,758l173,708l151,660l130,610l109,560l89,510l71,460l54,410l37,359l22,309l10,258l0,206l6,187l14,168l26,150l41,132l56,113l73,96l93,80l114,65l135,51l158,38l181,28l205,19l229,11l252,5l276,1l298,0l320,1l344,4l366,9l389,16l411,25l433,34l455,46l476,59l495,75l515,91l532,108l548,125l564,145l577,164l587,185l596,206l586,256l573,308l560,358l544,407l528,457l511,507l494,557l474,606l455,656l433,706l412,756l390,806l368,856l345,905l322,957l298,1007xe" fillcolor="#ff6600" stroked="t" o:allowincell="f" style="position:absolute;left:4920;top:1325;width:182;height:313;mso-wrap-style:none;v-text-anchor:middle">
                  <v:fill o:detectmouseclick="t" type="solid" color2="#0099ff"/>
                  <v:stroke color="black" weight="45720" joinstyle="round" endcap="flat"/>
                  <w10:wrap type="none"/>
                </v:shape>
                <v:shape id="shape_0" coordsize="37,71" path="m3,71l18,67l29,59l36,48l37,34l34,21l28,11l16,3l0,0l3,71xe" fillcolor="black" stroked="f" o:allowincell="f" style="position:absolute;left:5021;top:1399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08" path="m74,300l71,263l71,230l74,204l79,180l87,159l96,142l105,128l116,116l130,105l145,96l160,90l178,83l197,79l217,75l237,73l258,71l255,0l231,2l206,4l181,8l159,15l134,21l111,33l88,48l68,63l50,83l33,105l21,130l11,159l3,193l0,228l0,266l3,308l74,300xe" fillcolor="black" stroked="f" o:allowincell="f" style="position:absolute;left:4943;top:1399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9" path="m0,8l5,23l14,33l26,38l39,39l52,35l63,27l70,16l71,0l0,8xe" fillcolor="black" stroked="f" o:allowincell="f" style="position:absolute;left:5010;top:1409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3,0l17,4l6,13l1,24l0,37l2,50l10,62l22,69l38,71l33,0xe" fillcolor="black" stroked="f" o:allowincell="f" style="position:absolute;left:5001;top:1462;width:1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00" path="m202,187l194,147l183,109l169,75l147,46l120,24l85,8l44,0l0,0l5,71l39,71l64,77l81,84l94,96l106,112l115,133l123,163l131,200l202,187xe" fillcolor="black" stroked="f" o:allowincell="f" style="position:absolute;left:5011;top:1462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2" path="m0,13l5,28l15,38l27,42l42,42l54,37l64,29l71,16l71,0l0,13xe" fillcolor="black" stroked="f" o:allowincell="f" style="position:absolute;left:5001;top:1471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0" path="m65,50l68,34l65,21l58,11l47,3l34,0l21,1l9,8l0,21l65,50xe" fillcolor="black" stroked="f" o:allowincell="f" style="position:absolute;left:4385;top:2180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63" path="m71,963l74,930l77,895l81,861l85,827l89,794l95,760l98,727l104,693l109,661l116,628l121,595l127,565l134,534l141,502l147,471l154,440l162,410l168,380l175,352l183,323l190,297l198,269l206,242l214,216l222,191l231,166l239,141l248,117l257,95l265,71l273,50l282,29l217,0l208,21l197,45l189,68l180,91l171,117l163,142l154,167l146,195l138,221l130,248l122,276l114,305l106,334l97,364l91,394l83,425l76,455l70,486l63,518l56,549l50,582l45,615l38,648l33,682l28,716l24,749l18,783l14,819l10,853l7,887l3,923l0,958l71,963xe" fillcolor="black" stroked="f" o:allowincell="f" style="position:absolute;left:4319;top:2187;width:85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0l3,16l9,28l21,35l34,38l47,37l58,31l67,21l71,5l0,0xe" fillcolor="black" stroked="f" o:allowincell="f" style="position:absolute;left:4384;top:2190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6" path="m70,25l62,12l51,3l40,0l26,1l13,8l5,17l0,30l1,46l70,25xe" fillcolor="black" stroked="f" o:allowincell="f" style="position:absolute;left:5696;top:2180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850" path="m246,845l241,779l234,719l226,657l217,599l208,543l198,489l187,436l177,384l163,331l152,283l137,234l124,187l111,139l96,92l83,46l69,0l0,21l15,67l28,113l43,160l56,205l69,252l81,301l92,350l106,400l116,449l127,502l137,556l146,610l156,668l163,727l170,787l175,850l246,845xe" fillcolor="black" stroked="f" o:allowincell="f" style="position:absolute;left:5696;top:2188;width:74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1l24,37l38,38l50,35l62,28l68,16l71,0l0,5xe" fillcolor="black" stroked="f" o:allowincell="f" style="position:absolute;left:5696;top:2190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21,0l8,9l1,22l0,36l4,49l12,59l24,67l37,70l53,66l21,0xe" fillcolor="black" stroked="f" o:allowincell="f" style="position:absolute;left:4075;top:3142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5,238" path="m1105,4l1067,3l1028,1l988,0l950,0l913,0l875,0l838,1l800,1l763,4l728,5l690,8l654,10l618,13l583,17l547,21l512,26l478,31l444,37l410,43l377,50l343,56l311,64l279,72l246,81l213,91l183,101l151,110l121,122l89,133l59,146l30,159l0,172l32,238l59,225l88,211l116,201l145,190l175,179l204,169l234,159l264,150l294,143l327,135l359,127l390,121l423,114l457,108l489,102l523,97l557,92l591,88l625,84l660,81l695,79l731,76l766,75l803,72l838,72l875,71l913,71l950,71l988,71l1025,72l1064,74l1102,75l1105,4xe" fillcolor="black" stroked="f" o:allowincell="f" style="position:absolute;left:4082;top:3088;width:33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5,69l27,61l34,50l36,37l35,24l28,12l18,4l2,0l0,71xe" fillcolor="black" stroked="f" o:allowincell="f" style="position:absolute;left:4086;top:3141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1" path="m0,71l16,69l29,63l37,52l40,40l40,27l35,14l25,5l10,0l0,71xe" fillcolor="black" stroked="f" o:allowincell="f" style="position:absolute;left:5310;top:3279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393" path="m0,65l29,79l61,89l95,101l130,111l167,123l208,134l249,147l292,157l338,169l385,180l433,190l481,202l534,213l585,223l638,234l690,244l744,255l799,265l854,276l910,286l965,295l1020,306l1078,315l1132,324l1187,333l1241,343l1297,352l1350,360l1402,369l1455,377l1505,385l1555,393l1565,322l1515,314l1465,306l1413,298l1360,289l1308,281l1254,272l1200,262l1145,253l1088,244l1033,235l978,224l923,215l868,205l812,194l757,184l703,173l651,163l598,152l547,142l497,131l448,119l401,109l354,98l310,86l267,76l226,65l188,55l152,43l116,33l84,21l56,10l29,0l0,65xe" fillcolor="black" stroked="f" o:allowincell="f" style="position:absolute;left:4834;top:3178;width:47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8" path="m49,2l34,0l21,2l10,10l2,21l0,34l1,47l7,59l21,68l49,2xe" fillcolor="black" stroked="f" o:allowincell="f" style="position:absolute;left:5301;top:3279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1" path="m3,71l19,67l29,59l36,47l37,34l34,21l28,10l16,3l0,0l3,71xe" fillcolor="black" stroked="f" o:allowincell="f" style="position:absolute;left:6069;top:3089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3,134" path="m11,134l49,129l88,125l128,119l167,116l206,112l244,108l285,105l325,102l365,98l403,96l444,94l485,92l524,89l564,88l604,87l644,84l683,83l723,83l762,83l803,80l842,79l880,79l920,79l958,77l997,77l1035,76l1074,76l1112,75l1150,75l1188,73l1225,73l1263,71l1260,0l1225,0l1188,0l1150,1l1112,1l1074,3l1035,3l997,4l958,4l920,5l880,5l840,8l800,9l762,9l723,9l681,12l641,13l602,16l561,17l522,18l480,21l442,24l401,25l360,27l319,31l280,34l239,37l199,41l159,45l120,49l80,54l41,58l0,63l11,134xe" fillcolor="black" stroked="f" o:allowincell="f" style="position:absolute;left:5683;top:3089;width:38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1" path="m30,0l16,5l5,14l0,27l0,41l4,52l13,63l25,70l41,71l30,0xe" fillcolor="black" stroked="f" o:allowincell="f" style="position:absolute;left:6058;top:3089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6,68l26,60l33,48l36,35l33,22l26,10l16,2l0,0l0,71xe" fillcolor="black" stroked="f" o:allowincell="f" style="position:absolute;left:6097;top:2976;width:1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0,263" path="m34,263l72,243l110,225l148,208l186,193l225,179l263,164l299,152l338,142l376,133l414,123l452,114l491,108l529,101l567,95l606,91l645,85l683,83l723,79l761,78l801,75l839,75l880,75l920,74l960,74l1001,74l1042,75l1083,75l1123,76l1165,76l1206,78l1248,78l1290,78l1290,7l1248,4l1206,4l1165,3l1123,3l1083,1l1042,1l1001,0l960,0l920,0l880,1l839,1l799,4l758,7l717,8l678,12l637,14l598,20l557,24l516,30l478,37l439,43l398,53l360,62l319,71l278,84l239,96l198,110l160,125l119,142l79,159l41,180l0,200l34,263xe" fillcolor="black" stroked="f" o:allowincell="f" style="position:absolute;left:5702;top:2974;width:3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9" path="m18,0l6,11l0,23l0,36l4,49l11,60l23,66l36,69l52,64l18,0xe" fillcolor="black" stroked="f" o:allowincell="f" style="position:absolute;left:6086;top:2977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2" path="m69,18l58,6l46,0l33,0l20,3l10,11l3,23l0,36l6,52l69,18xe" fillcolor="black" stroked="f" o:allowincell="f" style="position:absolute;left:5931;top:2920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50" path="m188,226l182,210l176,196l169,180l161,165l153,150l146,137l138,122l130,109l121,95l111,80l102,67l94,54l85,39l79,26l71,12l63,0l0,34l8,49l15,63l25,76l34,91l42,104l51,120l60,131l67,146l75,159l82,173l90,187l98,200l104,211l110,225l114,236l119,250l188,226xe" fillcolor="black" stroked="f" o:allowincell="f" style="position:absolute;left:5932;top:2926;width:5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0,24l8,37l20,45l33,47l46,45l58,40l67,29l71,16l68,0l0,24xe" fillcolor="black" stroked="f" o:allowincell="f" style="position:absolute;left:5932;top:2927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6" path="m72,27l65,13l55,4l42,0l27,1l16,6l5,17l0,30l1,46l72,27xe" fillcolor="black" stroked="f" o:allowincell="f" style="position:absolute;left:6008;top:2871;width: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57" path="m104,351l103,329l101,308l101,286l100,265l100,244l99,221l97,201l97,180l96,158l93,138l92,117l89,94l85,70l82,48l76,24l71,0l0,19l5,40l11,61l15,83l18,104l21,123l22,144l25,166l26,183l26,204l28,226l29,246l29,267l30,288l30,311l32,334l33,357l104,351xe" fillcolor="black" stroked="f" o:allowincell="f" style="position:absolute;left:6008;top:2879;width: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2l24,37l38,38l50,36l62,28l68,16l71,0l0,5xe" fillcolor="black" stroked="f" o:allowincell="f" style="position:absolute;left:6008;top:2881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6" path="m68,46l69,30l65,17l56,8l44,1l30,0l18,3l8,12l0,25l68,46xe" fillcolor="black" stroked="f" o:allowincell="f" style="position:absolute;left:6084;top:2871;width:2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6" path="m68,376l76,355l82,333l89,310l94,289l101,268l107,247l113,226l118,205l123,183l128,160l134,141l140,117l145,95l152,70l157,47l165,21l97,0l89,26l81,51l74,76l69,99l63,122l57,145l52,167l47,187l42,208l36,229l32,250l26,271l21,292l14,312l7,331l0,352l68,376xe" fillcolor="black" stroked="f" o:allowincell="f" style="position:absolute;left:6054;top:2879;width:5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3,0l0,16l4,29l13,39l25,45l38,47l51,45l63,37l71,23l3,0xe" fillcolor="black" stroked="f" o:allowincell="f" style="position:absolute;left:6083;top:2878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6,1131" path="m81,105l60,119l42,136l29,156l19,178l10,203l4,228l2,255l0,280l2,301l4,322l10,345l17,366l27,386l40,403l54,415l71,421l90,423l109,421l128,419l146,414l165,407l183,400l203,391l221,383l240,374l258,366l276,358l296,352l314,347l334,343l353,341l372,341l402,347l433,356l463,369l492,386l518,406l543,427l563,452l580,478l590,504l598,533l603,565l605,595l601,626l594,655l582,683l567,705l551,720l533,733l513,743l492,753l469,760l446,767l422,772l399,778l374,784l350,789l326,796l304,803l283,812l262,821l243,833l226,847l211,866l197,887l188,910l182,934l179,960l179,986l183,1011l190,1036l197,1055l208,1073l221,1090l237,1106l255,1118l274,1127l292,1131l312,1131l341,1126l371,1118l401,1110l433,1101l464,1092l496,1080l527,1068l558,1055l588,1042l618,1026l647,1010l674,993l702,976l727,958l751,938l773,918l822,860l858,796l885,725l900,649l906,571l903,491l894,411l877,332l869,303l857,276l845,249l831,223l815,199l797,176l777,153l756,131l735,111l711,93l686,76l661,60l635,47l607,34l580,23l552,14l525,8l496,2l466,1l435,0l405,2l375,5l343,10l313,15l282,23l251,33l221,43l191,54l162,65l134,79l107,92l81,105xe" fillcolor="black" stroked="f" o:allowincell="f" style="position:absolute;left:4240;top:2231;width:276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07" path="m71,207l71,207l72,184l75,161l79,141l87,120l96,100l105,86l118,74l133,63l98,0l71,19l50,41l33,66l21,91l10,120l4,150l1,179l0,207l0,207l71,207xe" fillcolor="black" stroked="f" o:allowincell="f" style="position:absolute;left:4229;top:2254;width:4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77" path="m112,106l112,106l108,103l101,98l92,88l85,72l79,55l75,35l72,18l71,0l0,0l1,23l4,48l10,76l20,101l31,124l49,148l71,166l101,177l101,177l112,106xe" fillcolor="black" stroked="f" o:allowincell="f" style="position:absolute;left:4229;top:2318;width:3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52" path="m310,0l309,0l285,0l263,1l241,5l220,12l197,18l177,27l159,35l141,45l122,52l104,62l87,67l70,73l54,77l40,80l24,81l11,80l0,151l24,152l47,151l70,148l91,142l110,135l130,127l151,118l170,110l188,101l206,93l223,87l241,80l256,76l273,72l288,71l304,71l302,71l310,0xe" fillcolor="black" stroked="f" o:allowincell="f" style="position:absolute;left:4260;top:2326;width:9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89" path="m243,156l243,155l224,125l201,96l172,72l144,50l111,31l77,16l42,5l8,0l0,71l27,76l53,84l79,94l104,110l128,127l149,146l166,167l180,189l180,188l243,156xe" fillcolor="black" stroked="f" o:allowincell="f" style="position:absolute;left:4353;top:2326;width:7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68" path="m53,268l53,267l65,254l74,238l82,222l88,204l94,187l96,171l99,153l100,134l100,117l99,99l96,80l94,65l90,48l85,29l78,16l71,0l8,32l12,42l16,55l21,66l23,78l25,94l28,107l29,120l29,132l28,145l25,158l23,171l20,183l16,193l11,204l7,212l0,220l0,218l53,268xe" fillcolor="black" stroked="f" o:allowincell="f" style="position:absolute;left:4405;top:2375;width:3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93" path="m50,193l50,193l64,182l78,172l96,165l115,157l136,150l158,145l180,140l205,133l229,128l254,123l279,115l304,107l328,96l351,83l372,67l392,50l339,0l328,12l312,23l296,31l278,38l258,46l236,52l213,57l190,62l165,69l140,74l115,82l91,88l67,99l44,109l21,124l0,141l0,141l50,193xe" fillcolor="black" stroked="f" o:allowincell="f" style="position:absolute;left:4301;top:2443;width:11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26" path="m80,205l80,205l75,183l71,163l71,141l73,120l78,101l86,81l96,66l107,52l57,0l38,24l21,50l10,77l2,106l0,138l0,168l4,198l11,226l11,226l80,205xe" fillcolor="black" stroked="f" o:allowincell="f" style="position:absolute;left:4284;top:2487;width:3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41" path="m150,70l150,70l141,70l131,67l119,60l104,52l94,41l83,28l74,13l69,0l0,21l11,45l23,67l39,88l60,108l82,123l107,135l133,141l163,141l163,141l150,70xe" fillcolor="black" stroked="f" o:allowincell="f" style="position:absolute;left:4287;top:2552;width:4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275" path="m443,0l443,0l422,18l400,37l377,54l351,71l323,87l296,102l267,117l238,130l209,143l178,154l147,165l117,175l87,184l57,190l28,198l0,204l13,275l44,269l75,261l105,252l138,243l171,234l204,222l235,209l267,196l298,183l330,165l360,150l388,131l417,114l444,94l469,73l493,52l493,52l443,0xe" fillcolor="black" stroked="f" o:allowincell="f" style="position:absolute;left:4333;top:2510;width:15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621" path="m93,18l93,18l103,56l110,95l116,131l120,171l122,210l121,248l121,285l117,321l110,357l103,392l91,426l78,459l62,487l43,518l24,544l0,569l50,621l79,591l104,557l125,524l143,487l159,449l171,413l181,370l188,331l192,290l194,248l193,208l191,166l187,123l181,81l173,41l164,0l164,0l93,18xe" fillcolor="black" stroked="f" o:allowincell="f" style="position:absolute;left:4469;top:2332;width:5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61" path="m0,68l0,68l26,78l51,87l77,100l102,112l125,126l148,142l169,159l189,176l209,197l227,219l244,240l259,261l272,285l282,310l293,335l299,361l370,343l361,311l348,281l335,254l319,225l302,198l282,172l261,150l239,126l217,104l190,84l164,66l136,49l109,34l80,21l50,9l21,0l21,0l0,68xe" fillcolor="black" stroked="f" o:allowincell="f" style="position:absolute;left:4406;top:2225;width:11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73" path="m35,173l35,173l60,162l87,148l113,135l141,125l170,114l199,104l228,95l258,88l287,83l316,77l345,75l374,74l401,74l429,75l454,80l479,85l500,17l470,9l437,4l404,3l371,0l339,4l308,6l274,12l242,17l209,26l178,35l146,46l115,56l85,70l56,83l28,96l0,110l0,110l35,173xe" fillcolor="black" stroked="f" o:allowincell="f" style="position:absolute;left:4259;top:2219;width:1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1072" path="m557,0l572,2l581,9l585,23l582,42l577,65l568,91l556,120l543,151l527,183l511,216l496,249l481,281l467,312l455,339l446,364l440,385l442,401l455,405l475,400l501,389l531,379l563,370l593,366l620,371l607,392l590,410l571,429l550,444l527,460l504,476l481,492l458,506l437,521l417,536l401,552l387,568l377,585l372,603l372,623l377,644l388,665l402,680l418,689l437,694l456,697l479,695l504,694l530,690l557,687l586,686l617,686l647,689l680,695l712,707l747,723l781,747l786,769l785,789l777,804l764,818l747,828l728,836l707,844l686,850l665,856l647,862l631,869l619,875l613,883l613,894l619,907l635,921l651,933l669,942l687,950l708,958l730,965l752,971l773,978l795,984l815,991l835,999l852,1007l867,1016l881,1028l891,1041l899,1055l903,1072l856,1067l810,1063l764,1059l718,1058l673,1057l628,1057l584,1057l539,1057l496,1057l451,1057l408,1057l363,1055l318,1054l274,1051l229,1049l183,1044l157,1038l132,1030l108,1019l86,1004l66,986l48,966l33,945l23,921l12,889l4,856l0,823l0,790l4,757l12,723l25,686l42,648l57,622l71,597l86,573l100,552l116,531l132,511l147,493l163,475l180,459l196,442l213,426l229,410l246,394l262,379l279,362l295,346l313,326l330,305l347,284l363,262l379,239l394,217l409,195l425,171l439,149l454,125l469,103l485,80l502,59l519,38l538,19l557,0xe" fillcolor="#006633" stroked="f" o:allowincell="f" style="position:absolute;left:3883;top:2197;width:276;height:33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15,427" path="m71,427l71,427l75,410l83,387l95,361l109,331l123,298l139,267l155,234l171,201l184,168l197,139l206,110l213,84l215,56l206,25l180,2l148,0l156,71l154,71l146,64l145,59l142,71l138,89l129,113l118,142l105,172l89,202l74,235l58,269l43,302l29,332l17,361l7,389l0,414l0,414l71,427xe" fillcolor="black" stroked="f" o:allowincell="f" style="position:absolute;left:4007;top:2186;width:6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10" path="m247,58l230,8l189,0l150,4l116,15l83,25l58,36l49,40l66,50l71,62l0,49l8,92l51,110l81,104l109,93l137,83l166,75l187,71l201,74l184,24l247,58xe" fillcolor="black" stroked="f" o:allowincell="f" style="position:absolute;left:4007;top:2301;width:7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303" path="m73,277l75,277l71,265l71,255l73,244l78,235l90,223l103,210l121,196l140,182l164,168l186,152l210,136l234,119l257,102l278,81l299,60l315,34l252,0l241,16l228,31l210,47l191,61l170,76l147,92l124,107l101,122l78,138l56,155l38,173l21,193l8,218l0,244l0,273l6,303l8,303l73,277xe" fillcolor="black" stroked="f" o:allowincell="f" style="position:absolute;left:3986;top:2308;width:9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145" path="m470,104l458,87l420,60l381,43l344,30l307,22l273,20l240,20l210,21l181,24l155,28l131,29l113,30l98,28l88,25l80,20l72,13l65,0l0,26l14,55l35,78l59,91l85,99l110,101l136,100l162,99l189,95l215,92l243,91l270,91l296,93l325,99l354,109l383,123l413,145l402,127l470,104xe" fillcolor="black" stroked="f" o:allowincell="f" style="position:absolute;left:3989;top:2395;width:14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14" path="m79,159l81,159l69,150l69,150l69,160l63,169l69,167l82,161l98,155l117,150l141,143l163,134l186,125l208,111l228,90l242,63l243,31l237,0l169,23l173,37l171,44l170,48l163,54l152,62l137,68l117,75l99,81l77,87l56,93l37,101l19,111l0,136l0,168l14,194l33,214l35,214l79,159xe" fillcolor="black" stroked="f" o:allowincell="f" style="position:absolute;left:4060;top:2427;width:74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14" path="m285,214l325,175l320,148l308,127l294,109l275,93l256,81l236,72l214,63l193,56l170,50l149,43l127,37l107,30l88,23l71,16l56,9l44,0l0,55l19,69l42,81l61,89l84,98l106,105l128,111l149,118l172,125l190,131l207,138l222,144l233,151l241,159l248,167l252,175l254,182l295,143l285,214xe" fillcolor="black" stroked="f" o:allowincell="f" style="position:absolute;left:4071;top:2477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00" path="m0,71l0,71l47,76l92,79l138,82l183,84l229,85l272,85l317,85l360,85l405,85l449,85l494,85l537,87l582,87l628,91l673,95l719,100l729,29l681,24l633,20l587,16l540,13l494,12l449,12l405,12l360,12l317,12l272,12l229,12l185,11l141,11l97,8l53,5l8,0l8,0l0,71xe" fillcolor="black" stroked="f" o:allowincell="f" style="position:absolute;left:3938;top:2512;width:2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69" path="m0,23l0,23l14,52l32,78l53,101l75,123l102,140l131,153l159,164l191,169l199,98l178,93l157,88l138,77l120,65l103,51l87,34l77,18l69,0l69,0l0,23xe" fillcolor="black" stroked="f" o:allowincell="f" style="position:absolute;left:3879;top:2482;width:6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01" path="m49,0l49,0l38,21l30,40l21,61l16,80l9,100l7,120l4,138l3,155l0,175l3,193l4,212l7,232l11,247l16,266l21,283l26,301l95,278l90,262l84,247l82,232l78,216l75,204l74,188l74,175l74,161l75,146l78,130l80,116l84,101l90,84l96,69l104,50l112,32l112,32l49,0xe" fillcolor="black" stroked="f" o:allowincell="f" style="position:absolute;left:3871;top:2395;width:3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43" path="m257,0l257,0l243,16l226,33l210,47l193,63l177,79l160,96l144,113l126,129l109,148l93,167l76,188l60,210l44,232l29,257l14,284l0,311l63,343l77,318l92,294l105,272l118,252l134,232l148,214l164,196l178,179l194,163l210,146l227,131l243,116l260,100l276,83l293,66l310,50l310,50l257,0xe" fillcolor="black" stroked="f" o:allowincell="f" style="position:absolute;left:3886;top:2298;width:9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06" path="m285,0l266,9l245,29l224,50l207,72l188,93l172,117l155,140l141,164l126,186l111,210l96,232l82,253l66,276l50,297l34,318l17,337l0,356l53,406l73,385l90,362l108,341l124,318l140,295l157,272l171,249l187,226l201,203l216,180l230,159l246,138l262,117l279,97l295,79l313,62l293,71l285,0xe" fillcolor="black" stroked="f" o:allowincell="f" style="position:absolute;left:3965;top:2186;width:9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467" path="m465,0l0,406l32,467l571,167l465,0xe" fillcolor="black" stroked="f" o:allowincell="f" style="position:absolute;left:3261;top:2756;width:17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461" path="m63,416l55,461l520,55l473,0l8,406l0,450l63,416xe" fillcolor="black" stroked="f" o:allowincell="f" style="position:absolute;left:3252;top:2748;width:15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9" path="m47,46l96,61l63,0l0,34l33,95l82,109l47,46xe" fillcolor="black" stroked="f" o:allowincell="f" style="position:absolute;left:3252;top:2878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362" path="m526,51l539,0l0,299l35,362l573,63l586,11l526,51xe" fillcolor="black" stroked="f" o:allowincell="f" style="position:absolute;left:3266;top:2798;width:17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14" path="m53,55l0,47l106,214l166,174l60,8l6,0l53,55xe" fillcolor="black" stroked="f" o:allowincell="f" style="position:absolute;left:3395;top:2748;width:5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1156" path="m1435,42l1414,35l1392,30l1368,23l1346,18l1322,14l1298,9l1274,6l1250,2l1226,1l1203,0l1179,0l1157,0l1133,1l1112,5l1091,9l1070,14l1020,30l969,47l919,65l868,84l818,103l768,125l719,148l670,172l622,197l576,224l530,252l486,282l443,314l402,348l363,383l326,421l293,460l262,500l232,544l204,590l176,637l151,686l129,734l108,784l88,834l70,884l54,934l40,981l27,1029l16,1073l7,1115l0,1156l28,1113l53,1068l79,1022l104,976l128,930l153,884l178,838l204,792l230,747l258,704l285,662l317,623l349,583l383,548l419,513l459,482l496,456l534,432l573,407l614,385l656,362l699,341l743,322l787,302l833,284l878,265l924,248l971,231l1017,215l1063,198l1111,184l1157,168l1174,163l1191,159l1209,155l1226,152l1245,151l1262,149l1280,148l1298,148l1317,148l1334,148l1352,149l1371,149l1389,151l1406,152l1425,153l1442,155l1440,127l1438,98l1436,68l1435,42xe" fillcolor="#006633" stroked="f" o:allowincell="f" style="position:absolute;left:3392;top:2401;width:441;height:360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87,113" path="m21,85l21,85l40,81l59,77l78,73l99,73l120,73l142,73l165,73l187,75l209,79l234,81l257,87l280,91l300,96l324,102l346,108l366,113l387,45l364,37l342,31l318,25l293,20l270,16l245,10l220,8l195,4l170,3l145,0l120,0l96,0l70,3l46,6l24,10l0,17l0,17l21,85xe" fillcolor="black" stroked="f" o:allowincell="f" style="position:absolute;left:3716;top:2389;width:1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466" path="m52,466l52,466l88,430l126,395l165,363l208,331l250,302l294,276l339,248l386,223l435,201l482,177l531,156l581,138l631,120l681,101l730,84l780,68l759,0l709,16l657,33l607,51l554,70l504,91l453,112l403,135l355,160l305,185l257,213l210,242l165,273l121,305l79,340l38,377l0,417l0,417l52,466xe" fillcolor="black" stroked="f" o:allowincell="f" style="position:absolute;left:3484;top:2395;width:23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779" path="m5,739l71,764l77,725l87,684l97,641l109,595l123,547l139,499l158,450l176,400l197,352l219,304l243,257l271,211l297,166l326,124l356,85l387,49l335,0l301,40l268,82l236,127l207,174l180,223l154,273l131,323l110,374l89,424l71,475l55,526l41,574l26,622l16,668l6,712l0,754l66,779l5,739xe" fillcolor="black" stroked="f" o:allowincell="f" style="position:absolute;left:3381;top:2525;width:11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723" path="m468,0l468,0l426,33l388,68l351,106l319,147l287,188l258,231l230,276l202,321l176,368l151,414l126,460l103,506l78,552l51,598l26,641l0,683l61,723l89,678l114,632l141,586l166,540l189,494l214,448l239,402l266,357l290,313l318,271l344,230l375,192l406,154l438,121l473,88l510,58l510,58l468,0xe" fillcolor="black" stroked="f" o:allowincell="f" style="position:absolute;left:3383;top:2542;width:155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3526;top:2443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260,44l298,6l281,5l263,4l246,2l226,1l208,1l189,0l171,0l152,0l133,0l113,1l96,2l76,4l57,6l37,10l18,14l0,21l21,89l37,85l53,81l70,77l84,75l101,73l118,72l135,71l152,71l171,71l187,71l205,72l223,72l241,73l258,75l276,76l293,77l331,39l260,44xe" fillcolor="black" stroked="f" o:allowincell="f" style="position:absolute;left:3743;top:2436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9" path="m27,68l2,35l0,48l2,61l2,76l4,93l6,107l6,120l6,135l8,149l79,144l79,132l79,118l77,102l75,88l75,73l75,59l74,46l73,32l48,0l27,68xe" fillcolor="black" stroked="f" o:allowincell="f" style="position:absolute;left:3820;top:2403;width:2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1008" path="m1461,154l1422,155l1377,162l1326,172l1272,187l1214,204l1154,224l1092,246l1030,271l970,296l910,322l853,347l799,373l749,397l706,421l668,442l638,460l596,488l551,517l508,547l463,578l418,610l372,644l329,678l285,712l242,748l201,785l162,821l124,858l90,895l57,933l27,970l0,1008l25,965l49,920l74,875l98,829l121,783l146,737l172,691l199,645l225,601l254,557l283,515l314,475l347,435l383,400l419,365l459,334l496,308l534,284l573,259l614,237l656,214l699,193l743,174l787,154l833,136l878,117l924,100l971,83l1017,67l1063,50l1111,36l1157,20l1174,15l1191,11l1209,7l1226,4l1245,3l1262,1l1280,0l1298,0l1317,0l1334,0l1352,1l1371,1l1389,3l1406,4l1425,5l1442,7l1461,154xe" fillcolor="#006633" stroked="f" o:allowincell="f" style="position:absolute;left:3392;top:2447;width:446;height:31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3581;top:2484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98" path="m0,560l62,598l87,562l115,527l147,489l181,453l218,418l257,381l297,345l339,310l382,277l426,243l470,209l515,177l560,146l602,117l646,88l688,60l649,0l607,27l562,56l517,88l473,119l428,151l381,185l337,219l294,255l249,290l207,328l168,365l129,403l94,441l60,479l29,518l1,558l63,596l0,560xe" fillcolor="black" stroked="f" o:allowincell="f" style="position:absolute;left:3382;top:2582;width:210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721" path="m469,0l469,0l427,33l389,68l352,106l318,147l285,189l255,233l226,276l198,322l172,368l146,415l121,461l97,507l73,553l48,598l25,643l0,685l63,721l88,677l111,632l136,587l160,541l184,495l209,449l235,405l261,359l286,315l315,272l343,231l373,192l404,154l439,121l474,88l511,58l511,58l469,0xe" fillcolor="black" stroked="f" o:allowincell="f" style="position:absolute;left:3382;top:2542;width:15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3526;top:2443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331,36l298,6l281,5l263,4l246,2l226,1l208,1l189,0l171,0l152,0l133,0l113,1l96,2l76,4l57,6l37,10l18,14l0,21l21,89l37,85l53,81l70,77l84,75l101,73l118,72l135,71l152,71l171,71l187,71l205,72l223,72l241,73l258,75l276,76l293,77l260,47l331,36xe" fillcolor="black" stroked="f" o:allowincell="f" style="position:absolute;left:3743;top:2436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88" path="m54,188l91,148l71,0l0,11l20,158l57,117l54,188xe" fillcolor="black" stroked="f" o:allowincell="f" style="position:absolute;left:3823;top:2447;width:2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2,908" path="m1461,0l1422,1l1377,8l1326,18l1272,33l1214,50l1154,70l1092,92l1030,117l970,142l910,168l853,193l799,219l749,243l706,267l668,288l638,306l596,334l551,363l508,393l463,424l418,456l372,490l329,524l285,558l242,594l201,631l162,667l124,704l90,741l57,779l27,816l0,854l40,908l87,878l132,849l175,821l217,794l257,766l295,740l330,715l366,691l400,667l431,645l463,624l494,603l525,583l553,566l582,549l611,533l623,528l638,520l655,511l676,502l698,491l724,478l752,465l782,452l814,436l848,422l882,406l917,389l954,372l991,355l1029,338l1067,319l1105,302l1142,285l1180,268l1217,251l1252,234l1287,218l1319,204l1351,188l1381,175l1409,162l1435,148l1459,138l1478,129l1497,119l1511,112l1522,106l1461,0xe" fillcolor="#006633" stroked="f" o:allowincell="f" style="position:absolute;left:3392;top:2495;width:465;height:28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3581;top:2484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599" path="m59,557l61,598l86,562l114,527l146,489l180,453l217,418l256,381l296,345l338,310l381,277l425,243l469,209l514,177l559,146l601,117l645,88l687,60l648,0l606,27l561,56l516,88l472,119l427,151l380,185l336,219l293,255l248,290l206,328l167,365l128,403l93,441l59,479l28,518l0,558l1,599l59,557xe" fillcolor="black" stroked="f" o:allowincell="f" style="position:absolute;left:3383;top:2582;width:209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50,45l98,54l58,0l0,42l40,96l87,105l50,45xe" fillcolor="black" stroked="f" o:allowincell="f" style="position:absolute;left:3383;top:2756;width:2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3398;top:2652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490" path="m896,50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59,13l896,50xe" fillcolor="black" stroked="f" o:allowincell="f" style="position:absolute;left:3574;top:2519;width:29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1" path="m30,71l0,54l60,161l123,124l63,18l33,0l30,71xe" fillcolor="black" stroked="f" o:allowincell="f" style="position:absolute;left:3830;top:2484;width:3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5,848" path="m1575,74l1541,99l1500,126l1453,157l1400,190l1344,225l1283,261l1222,297l1160,334l1097,370l1035,405l976,438l919,468l867,496l820,519l779,539l745,555l699,575l650,594l602,615l553,636l503,657l454,678l406,699l357,720l310,740l264,758l219,777l177,794l136,810l100,824l64,837l33,848l0,802l47,772l92,743l135,715l177,688l217,660l255,634l290,609l326,585l360,561l391,539l423,518l454,497l485,477l513,460l542,443l571,427l583,422l598,414l615,405l636,396l658,385l684,372l712,359l742,346l774,330l808,316l842,300l877,283l914,266l951,249l989,232l1027,213l1065,196l1102,179l1140,162l1177,145l1212,128l1247,112l1279,98l1311,82l1341,69l1369,56l1395,42l1419,32l1438,23l1457,13l1471,6l1482,0l1575,74xe" fillcolor="#006633" stroked="f" o:allowincell="f" style="position:absolute;left:3404;top:2528;width:482;height:26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3628;top:2542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360" path="m0,347l39,360l72,349l109,336l146,322l186,306l228,288l273,269l319,251l368,231l416,210l465,189l513,168l563,147l612,126l661,105l709,85l755,66l726,0l680,20l632,39l583,60l534,81l485,102l436,123l387,145l339,166l293,185l247,204l202,222l160,238l119,254l82,268l48,281l18,292l58,305l0,347xe" fillcolor="black" stroked="f" o:allowincell="f" style="position:absolute;left:3405;top:2692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7" path="m10,0l0,51l33,97l91,55l58,9l47,60l10,0xe" fillcolor="black" stroked="f" o:allowincell="f" style="position:absolute;left:3395;top:2770;width:2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3398;top:2652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90" path="m950,4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05,59l950,4xe" fillcolor="black" stroked="f" o:allowincell="f" style="position:absolute;left:3574;top:2519;width:29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0" path="m137,130l138,73l45,0l0,55l94,129l95,72l137,130xe" fillcolor="black" stroked="f" o:allowincell="f" style="position:absolute;left:3851;top:2520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8,841" path="m1542,0l1508,25l1467,52l1420,83l1367,116l1311,151l1250,187l1189,223l1127,260l1064,296l1002,331l943,364l886,394l834,422l787,445l746,465l712,481l666,501l617,520l569,541l520,562l470,583l421,604l373,625l324,646l277,666l231,684l186,703l144,720l103,736l67,750l31,763l0,774l40,841l97,834l153,825l207,816l261,805l314,795l365,782l413,770l462,757l508,744l553,729l596,716l637,703l675,690l712,677l746,665l777,654l813,641l855,623l902,600l952,574l1007,544l1065,510l1124,473l1186,432l1248,390l1308,344l1369,296l1426,246l1483,193l1536,139l1584,83l1628,26l1542,0xe" fillcolor="#006633" stroked="f" o:allowincell="f" style="position:absolute;left:3414;top:2552;width:498;height:26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3628;top:2542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360" path="m61,307l41,360l74,349l111,336l148,322l188,306l230,288l275,269l321,251l370,231l418,210l467,189l515,168l565,147l614,126l663,105l711,85l757,66l728,0l682,20l634,39l585,60l536,81l487,102l438,123l389,145l341,166l295,185l249,204l204,222l162,238l121,254l84,268l50,281l20,292l0,344l61,307xe" fillcolor="black" stroked="f" o:allowincell="f" style="position:absolute;left:3405;top:2692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21" path="m67,50l102,67l61,0l0,37l41,104l75,121l67,50xe" fillcolor="black" stroked="f" o:allowincell="f" style="position:absolute;left:3405;top:2788;width:3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3425;top:2745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6" path="m851,68l833,13l791,68l743,122l692,175l637,227l579,276l520,323l461,369l400,410l339,451l281,488l223,520l169,551l120,577l74,598l34,616l0,628l23,696l60,682l103,664l152,640l203,614l260,583l318,548l378,511l440,470l503,427l565,381l626,331l684,280l742,227l796,172l846,113l890,55l872,0l851,68xe" fillcolor="black" stroked="f" o:allowincell="f" style="position:absolute;left:3649;top:2549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4" path="m42,63l11,68l96,94l117,26l32,0l0,5l42,63xe" fillcolor="black" stroked="f" o:allowincell="f" style="position:absolute;left:3880;top:2541;width:3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4,877" path="m1674,0l1665,52l1644,106l1611,160l1569,215l1521,270l1464,324l1404,377l1341,428l1275,477l1209,521l1145,563l1083,601l1026,636l975,663l931,686l896,701l850,721l804,739l758,756l712,775l666,791l618,806l569,821l519,834l468,846l414,855l359,864l301,871l242,875l179,877l115,877l46,875l0,821l57,814l113,805l167,796l221,785l274,775l325,762l373,750l422,737l468,724l513,709l556,696l597,683l635,670l672,657l706,645l737,634l773,621l815,603l862,580l912,554l967,524l1025,490l1084,453l1146,412l1208,370l1268,324l1329,276l1386,226l1443,173l1496,119l1544,63l1588,6l1674,0xe" fillcolor="#006633" stroked="f" o:allowincell="f" style="position:absolute;left:3426;top:2558;width:512;height:27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28,736" path="m29,736l29,736l64,720l110,697l163,669l219,634l282,596l347,553l414,508l481,459l545,406l606,352l665,297l715,239l759,182l794,124l817,63l828,3l757,0l749,45l730,92l699,142l660,195l612,247l558,300l498,351l436,401l372,450l307,493l243,535l183,573l126,606l76,634l33,655l0,670l0,670l29,736xe" fillcolor="black" stroked="f" o:allowincell="f" style="position:absolute;left:3697;top:2557;width:252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2,246" path="m0,230l26,242l94,246l161,246l224,242l285,238l345,232l402,222l456,213l510,201l559,187l609,173l659,157l707,141l753,123l799,106l846,86l892,66l863,0l817,20l772,37l726,54l680,73l636,88l588,104l541,119l491,131l443,142l389,152l335,161l280,167l222,171l159,173l97,173l29,171l55,183l0,230xe" fillcolor="black" stroked="f" o:allowincell="f" style="position:absolute;left:3432;top:2767;width:2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23,0l0,60l46,113l101,66l55,12l31,71l23,0xe" fillcolor="black" stroked="f" o:allowincell="f" style="position:absolute;left:3418;top:2803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3425;top:2745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7" path="m859,0l833,14l791,69l743,123l692,176l637,228l579,277l520,324l461,370l400,411l339,452l281,489l223,521l169,552l120,578l74,599l34,617l0,629l23,697l60,683l103,665l152,641l203,615l260,584l318,549l378,512l440,471l503,428l565,382l626,332l684,281l742,228l796,173l846,114l890,56l864,71l859,0xe" fillcolor="black" stroked="f" o:allowincell="f" style="position:absolute;left:3649;top:2549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8" path="m125,37l87,0l0,7l5,78l92,71l54,34l125,37xe" fillcolor="black" stroked="f" o:allowincell="f" style="position:absolute;left:3912;top:2547;width:3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524" path="m198,56l192,30l172,13l145,2l112,0l77,4l47,14l25,30l13,51l7,88l3,130l0,173l1,218l5,263l14,305l29,345l50,381l62,397l74,411l85,426l99,439l112,452l126,462l142,473l159,483l176,491l196,499l218,506l240,512l267,516l294,520l325,523l357,524l373,520l386,511l397,495l405,477l410,457l411,436l410,418l405,402l388,380l365,364l340,349l314,337l286,326l261,313l239,295l222,274l204,224l198,169l200,111l198,56xe" fillcolor="#009933" stroked="f" o:allowincell="f" style="position:absolute;left:3828;top:2398;width:124;height:163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56,95" path="m71,95l71,95l73,92l85,83l107,76l135,74l159,75l176,81l182,85l185,92l256,95l245,49l212,18l174,4l132,0l92,5l54,20l21,42l0,81l0,81l71,95xe" fillcolor="black" stroked="f" o:allowincell="f" style="position:absolute;left:3821;top:2387;width:7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58" path="m114,316l114,316l106,301l97,286l90,270l84,251l80,232l76,213l73,194l72,171l70,150l70,131l72,110l73,89l74,67l77,49l80,32l84,14l13,0l9,19l6,39l3,62l2,83l1,104l0,128l0,153l1,177l2,199l5,224l9,248l15,270l22,293l31,317l43,338l56,358l56,358l114,316xe" fillcolor="black" stroked="f" o:allowincell="f" style="position:absolute;left:3817;top:2412;width:3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00" path="m338,129l338,129l306,127l277,125l251,121l227,117l208,112l187,105l169,98l155,92l141,83l126,72l114,64l102,54l91,42l80,29l70,14l58,0l0,42l12,59l25,73l38,89l53,104l67,119l84,133l101,143l121,155l141,164l163,173l187,180l212,188l240,192l269,196l301,198l335,200l335,200l338,129xe" fillcolor="black" stroked="f" o:allowincell="f" style="position:absolute;left:3834;top:2511;width:10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7" path="m17,37l17,36l18,41l18,53l18,69l14,82l9,95l4,103l3,104l3,106l0,177l32,170l57,153l72,129l83,106l89,79l92,53l89,28l80,2l80,0l17,37xe" fillcolor="black" stroked="f" o:allowincell="f" style="position:absolute;left:3937;top:2518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64" path="m0,37l0,37l24,66l52,87l81,103l110,114l135,125l156,138l173,150l183,164l246,127l223,97l195,78l166,62l138,49l112,37l91,26l74,13l64,0l64,0l0,37xe" fillcolor="black" stroked="f" o:allowincell="f" style="position:absolute;left:3886;top:2478;width:7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9" path="m1,1l1,5l1,17l1,30l1,43l1,57l1,71l0,85l0,101l0,117l1,130l2,146l5,163l6,177l11,194l15,207l21,223l28,239l92,202l86,194l84,186l80,173l77,164l76,152l73,140l74,127l73,114l73,101l73,88l74,73l74,57l74,43l74,30l74,14l72,0l72,4l1,1xe" fillcolor="black" stroked="f" o:allowincell="f" style="position:absolute;left:3877;top:2415;width:2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518" path="m377,45l368,41l357,40l345,38l335,37l323,37l313,37l301,36l290,35l278,31l267,27l255,20l243,15l231,8l219,4l208,2l196,0l183,2l168,4l155,10l142,15l129,21l116,28l104,36l92,44l79,53l64,63l51,74l38,84l26,98l16,109l8,124l1,138l0,149l3,159l6,170l13,180l20,191l25,201l30,212l31,224l30,233l25,243l20,253l13,263l6,272l3,282l1,289l4,299l17,318l34,335l52,351l72,367l93,381l113,397l131,413l148,430l154,439l158,451l162,464l164,479l167,490l172,502l179,510l188,515l204,518l219,515l236,512l252,505l268,498l285,490l301,484l317,480l334,477l352,479l370,480l389,480l407,480l423,479l437,472l449,462l461,441l469,417l472,392l473,366l473,339l472,313l472,287l474,262l482,230l493,199l499,167l497,138l491,129l483,123l473,119l462,115l451,112l439,109l427,105l418,100l411,95l406,87l402,79l398,71l394,63l389,56l384,49l377,45xe" fillcolor="black" stroked="f" o:allowincell="f" style="position:absolute;left:4996;top:2047;width:15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,87l0,87l16,88l30,91l43,91l52,91l60,91l72,92l76,92l79,93l115,15l100,8l83,5l71,4l58,1l43,1l35,1l26,1l21,0l19,0l1,87xe" fillcolor="black" stroked="f" o:allowincell="f" style="position:absolute;left:5082;top:2044;width:3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1" path="m3,87l3,87l7,88l14,89l19,92l29,97l41,103l54,110l71,116l87,121l105,34l98,32l91,29l81,24l69,18l56,11l37,5l20,1l0,0l0,0l3,87xe" fillcolor="black" stroked="f" o:allowincell="f" style="position:absolute;left:5056;top:2034;width:3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2" path="m50,122l50,122l62,116l71,109l81,104l93,97l104,93l113,89l122,88l130,87l127,0l109,1l89,5l72,12l56,18l42,25l26,33l12,42l0,51l0,51l50,122xe" fillcolor="black" stroked="f" o:allowincell="f" style="position:absolute;left:5017;top:2034;width:3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3" path="m84,143l84,143l88,136l92,126l100,119l109,108l120,100l132,91l145,80l158,71l108,0l95,9l79,20l65,32l49,45l34,61l21,76l9,96l0,117l0,117l84,143xe" fillcolor="black" stroked="f" o:allowincell="f" style="position:absolute;left:4984;top:2049;width:4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9" path="m118,99l118,99l115,75l107,57l101,45l93,32l89,25l88,21l86,21l86,26l2,0l0,26l3,48l10,65l19,79l25,87l28,96l31,99l31,99l31,99l118,99xe" fillcolor="black" stroked="f" o:allowincell="f" style="position:absolute;left:4983;top:2086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01" path="m84,56l84,56l87,67l87,75l87,75l92,68l100,55l105,44l114,26l117,4l30,4l30,0l29,2l24,10l18,18l10,30l2,48l0,72l8,101l8,101l84,56xe" fillcolor="black" stroked="f" o:allowincell="f" style="position:absolute;left:4983;top:2116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82" path="m217,126l217,126l196,105l174,87l153,70l132,55l114,41l98,28l85,15l76,0l0,45l17,70l38,91l59,109l80,126l101,141l119,155l135,168l148,182l148,182l217,126xe" fillcolor="black" stroked="f" o:allowincell="f" style="position:absolute;left:4986;top:2133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5" path="m87,71l85,71l93,74l97,78l96,75l95,67l92,52l87,36l81,20l70,0l1,56l0,54l3,62l5,73l8,86l12,102l21,123l38,142l64,155l63,155l87,71xe" fillcolor="black" stroked="f" o:allowincell="f" style="position:absolute;left:5031;top:2173;width:2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24" path="m131,0l133,0l112,5l92,13l75,21l59,27l47,32l34,35l28,38l24,36l0,120l28,124l53,122l74,117l93,109l109,102l126,94l138,89l148,86l150,86l131,0xe" fillcolor="black" stroked="f" o:allowincell="f" style="position:absolute;left:5050;top:2184;width:4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89" path="m107,1l107,1l107,1l105,3l99,3l82,3l65,3l48,1l25,0l0,3l19,89l28,87l42,88l62,89l82,89l102,89l126,87l154,75l178,54l178,54l107,1xe" fillcolor="black" stroked="f" o:allowincell="f" style="position:absolute;left:5090;top:2183;width:5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3" path="m17,2l17,0l14,29l13,59l14,86l14,109l14,134l12,153l6,168l0,180l71,233l88,203l98,171l101,140l104,112l104,83l102,57l101,34l104,13l104,12l17,2xe" fillcolor="black" stroked="f" o:allowincell="f" style="position:absolute;left:5123;top:2127;width:3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3" path="m24,27l24,29l25,33l25,39l22,50l20,63l14,77l9,93l4,112l0,133l87,143l88,133l93,119l98,104l104,87l109,68l112,47l112,25l108,0l108,1l24,27xe" fillcolor="black" stroked="f" o:allowincell="f" style="position:absolute;left:5128;top:2086;width:3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6" path="m2,71l0,71l19,81l36,86l50,90l60,92l66,94l70,96l66,92l64,86l148,60l134,37l115,19l98,13l83,8l69,4l60,2l53,0l53,0l52,0l2,71xe" fillcolor="black" stroked="f" o:allowincell="f" style="position:absolute;left:5116;top:2067;width:4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6,78l6,78l2,76l0,76l3,80l6,85l10,93l15,103l25,118l40,130l90,59l91,60l91,59l88,54l84,46l79,35l71,23l59,10l42,0l42,0l6,78xe" fillcolor="black" stroked="f" o:allowincell="f" style="position:absolute;left:5104;top:2049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99,5l92,1l86,0l79,0l73,1l65,5l58,9l50,13l42,17l36,20l29,23l23,26l16,30l9,34l4,39l2,45l0,51l2,56l6,62l11,64l17,67l24,69l30,72l36,76l41,80l49,94l53,109l59,121l73,126l80,125l88,121l96,114l101,106l107,97l111,88l113,79l115,69l117,48l117,33l112,18l99,5xe" fillcolor="white" stroked="f" o:allowincell="f" style="position:absolute;left:5058;top:2087;width: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609" path="m415,60l399,46l381,37l360,31l336,29l312,27l287,27l264,27l241,26l217,22l190,16l163,9l135,2l109,0l84,0l63,6l43,21l26,44l17,72l13,102l13,135l14,168l17,201l19,234l18,265l12,319l4,374l0,429l6,483l10,493l18,498l27,503l38,507l50,511l61,515l72,519l81,525l89,535l97,546l102,558l109,571l114,583l122,594l131,602l142,606l165,609l189,609l214,607l238,603l263,598l286,592l310,586l332,581l348,577l365,573l382,567l399,562l415,556l431,548l443,537l453,525l465,506l477,483l485,461l492,437l496,414l500,390l502,366l500,343l496,306l492,268l486,230l478,193l467,156l453,122l436,90l415,60xe" fillcolor="black" stroked="f" o:allowincell="f" style="position:absolute;left:5014;top:2349;width:153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5" path="m0,86l0,86l25,89l49,89l73,89l94,89l114,92l127,94l136,98l143,105l211,50l186,27l159,13l130,5l102,2l76,0l49,0l27,0l7,0l7,0l0,86xe" fillcolor="black" stroked="f" o:allowincell="f" style="position:absolute;left:5087;top:2343;width:6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13" path="m63,95l63,95l70,90l78,87l94,87l115,90l140,95l168,102l195,110l226,113l233,27l214,23l189,18l161,11l131,3l99,0l65,0l31,11l0,35l0,35l63,95xe" fillcolor="black" stroked="f" o:allowincell="f" style="position:absolute;left:5018;top:2335;width:7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8" path="m93,277l93,278l95,260l95,241l93,223l92,207l91,189l90,173l88,159l88,143l87,127l88,115l90,102l92,90l95,81l97,73l101,67l107,60l44,0l30,17l19,34l11,55l5,72l3,92l2,107l0,127l2,145l2,161l3,181l4,197l5,212l7,231l8,244l8,257l7,270l7,272l93,277xe" fillcolor="black" stroked="f" o:allowincell="f" style="position:absolute;left:5004;top:2346;width:3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31" path="m92,210l92,210l91,198l88,190l88,177l87,166l88,155l88,142l90,128l91,115l92,105l95,92l98,77l99,63l102,50l103,32l104,19l105,5l19,0l17,11l16,25l15,36l12,50l11,64l8,76l6,92l4,107l3,120l2,136l2,149l0,166l2,182l2,198l4,216l8,231l8,231l92,210xe" fillcolor="black" stroked="f" o:allowincell="f" style="position:absolute;left:5000;top:2431;width:3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0" path="m145,31l146,33l129,21l112,13l99,9l88,5l82,4l78,0l80,5l84,13l0,34l12,60l30,76l45,82l59,89l73,93l83,97l87,97l88,98l90,100l145,31xe" fillcolor="black" stroked="f" o:allowincell="f" style="position:absolute;left:5003;top:2492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8" path="m97,71l97,71l99,73l99,73l98,70l94,62l88,49l81,34l71,17l55,0l0,69l0,70l5,76l9,86l15,99l22,115l36,133l55,149l78,158l78,158l97,71xe" fillcolor="black" stroked="f" o:allowincell="f" style="position:absolute;left:5030;top:2502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14" path="m190,0l190,0l167,5l144,11l121,15l98,21l77,25l54,27l37,27l19,23l0,110l29,114l60,114l87,111l113,107l140,102l165,95l188,89l211,84l211,84l190,0xe" fillcolor="black" stroked="f" o:allowincell="f" style="position:absolute;left:5054;top:2517;width:6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3" path="m96,0l94,0l89,6l85,11l75,16l63,21l47,25l31,31l15,33l0,39l21,123l36,120l55,115l73,109l92,103l111,95l132,85l152,69l168,50l166,50l96,0xe" fillcolor="black" stroked="f" o:allowincell="f" style="position:absolute;left:5113;top:2505;width:5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11" path="m39,8l39,8l39,27l39,46l35,68l32,88l25,108l18,127l9,146l0,161l70,211l85,188l99,161l109,136l116,109l122,81l126,56l128,27l126,0l126,0l39,8xe" fillcolor="black" stroked="f" o:allowincell="f" style="position:absolute;left:5142;top:2455;width:3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4" path="m0,55l0,55l9,67l18,81l26,94l33,107l39,123l44,138l50,153l55,170l58,188l62,206l65,223l68,241l71,257l72,277l75,297l76,314l163,306l161,286l159,269l157,249l155,228l152,207l148,188l144,169l139,149l134,130l129,109l121,89l111,71l102,52l92,34l80,17l68,0l68,0l0,55xe" fillcolor="black" stroked="f" o:allowincell="f" style="position:absolute;left:5131;top:2359;width:4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0" path="m77,28l69,23l61,17l54,12l46,8l36,4l27,2l19,0l10,0l4,5l0,17l1,29l5,40l9,44l14,45l21,45l27,44l34,44l40,44l46,45l50,48l55,63l55,82l55,100l63,113l71,117l80,120l90,120l101,120l111,117l122,115l131,111l140,105l143,99l138,91l130,82l123,75l118,69l113,63l107,57l102,50l96,44l90,38l84,33l77,28xe" fillcolor="white" stroked="f" o:allowincell="f" style="position:absolute;left:5028;top:2467;width:4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601" path="m416,80l393,65l370,50l345,37l320,26l293,16l266,8l240,3l212,0l191,0l170,3l149,8l128,15l107,22l89,33l70,46l53,59l41,71l31,86l21,101l15,118l8,137l4,154l2,172l0,191l3,259l12,327l24,397l35,465l35,494l35,524l39,552l53,570l71,578l91,581l112,581l133,580l154,576l175,573l196,570l216,570l234,573l251,578l270,585l288,590l305,597l322,599l339,601l357,598l374,591l388,581l401,568l414,553l426,539l438,523l450,507l462,494l477,481l495,468l513,456l530,444l546,431l562,417l573,401l581,383l585,365l585,348l583,331l577,314l571,297l563,280l554,264l544,250l534,237l522,226l509,217l495,208l480,200l467,191l454,181l443,170l434,147l431,122l427,97l416,80xe" fillcolor="black" stroked="f" o:allowincell="f" style="position:absolute;left:5033;top:2702;width:17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9" path="m0,87l0,87l24,89l46,93l70,101l94,110l117,119l140,131l161,144l180,159l233,88l208,71l182,55l154,41l128,29l99,17l67,9l37,2l6,0l6,0l0,87xe" fillcolor="black" stroked="f" o:allowincell="f" style="position:absolute;left:5097;top:2689;width:7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35" path="m58,135l58,135l72,125l88,113l101,105l118,100l137,93l154,89l170,87l185,87l191,0l164,0l138,2l113,9l89,16l65,26l41,39l20,54l0,69l0,69l58,135xe" fillcolor="black" stroked="f" o:allowincell="f" style="position:absolute;left:5040;top:2689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6" path="m87,166l87,166l88,152l91,136l93,123l99,108l104,94l110,83l118,74l125,66l67,0l50,16l37,36l25,57l17,77l9,99l4,120l1,141l0,163l0,163l87,166xe" fillcolor="black" stroked="f" o:allowincell="f" style="position:absolute;left:5019;top:2710;width:3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2" path="m121,271l121,271l118,253l116,236l113,218l110,200l107,183l104,167l101,150l99,130l95,115l93,99l91,82l89,67l88,50l87,35l87,19l87,3l0,0l0,19l0,37l1,56l3,73l4,92l7,109l8,128l12,146l15,163l17,180l20,199l24,216l26,232l29,249l32,266l34,282l34,282l121,271xe" fillcolor="black" stroked="f" o:allowincell="f" style="position:absolute;left:5019;top:2761;width:3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9" path="m84,72l83,72l87,75l88,76l87,72l87,64l87,49l87,36l88,18l87,0l0,11l2,18l0,33l0,49l0,64l0,85l7,108l19,130l41,149l40,149l84,72xe" fillcolor="black" stroked="f" o:allowincell="f" style="position:absolute;left:5030;top:2846;width:2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97" path="m189,0l188,0l163,0l139,3l117,5l97,9l80,11l63,11l52,9l44,5l0,82l29,93l58,97l82,97l107,96l130,92l149,89l168,87l182,87l181,87l189,0xe" fillcolor="black" stroked="f" o:allowincell="f" style="position:absolute;left:5042;top:2867;width:5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7" path="m131,29l131,29l126,30l116,29l105,28l91,21l71,16l54,9l32,3l8,0l0,87l13,89l25,93l45,100l62,105l81,112l105,116l129,117l158,113l158,113l131,29xe" fillcolor="black" stroked="f" o:allowincell="f" style="position:absolute;left:5098;top:2867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7" path="m88,0l87,0l73,17l60,34l49,48l39,61l27,75l16,85l10,90l0,93l27,177l52,167l74,151l90,135l104,119l117,103l130,86l141,72l150,63l149,63l88,0xe" fillcolor="black" stroked="f" o:allowincell="f" style="position:absolute;left:5138;top:2847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7" path="m108,0l108,0l104,10l98,17l86,29l73,40l57,50l39,63l19,78l0,94l61,157l74,146l88,134l107,124l125,111l144,95l163,78l180,54l192,27l192,27l108,0xe" fillcolor="black" stroked="f" o:allowincell="f" style="position:absolute;left:5165;top:2818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70" path="m0,47l0,47l8,61l15,74l22,88l27,103l31,114l34,125l34,134l31,143l115,170l121,145l121,120l118,96l111,74l103,54l94,34l84,16l73,0l73,0l0,47xe" fillcolor="black" stroked="f" o:allowincell="f" style="position:absolute;left:5287;top:2842;width:4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0,53l0,53l17,71l34,83l48,94l64,103l77,111l87,117l94,124l100,130l173,83l157,63l142,49l125,37l109,27l96,20l84,12l75,6l71,0l71,0l0,53xe" fillcolor="black" stroked="f" o:allowincell="f" style="position:absolute;left:5253;top:2814;width:5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1" path="m2,71l4,71l0,68l0,68l0,71l1,81l2,94l4,112l10,131l21,151l92,98l92,97l90,93l89,87l88,73l86,58l81,37l71,18l54,0l55,0l2,71xe" fillcolor="black" stroked="f" o:allowincell="f" style="position:absolute;left:5246;top:2782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0" path="m133,9l117,7l103,4l87,1l71,0l57,0l41,1l26,4l12,9l3,17l0,29l3,42l12,53l23,59l32,63l40,66l49,68l58,70l67,70l78,68l90,67l99,66l109,65l120,62l130,59l141,57l150,51l158,46l163,40l163,29l157,20l145,13l133,9xe" fillcolor="white" stroked="f" o:allowincell="f" style="position:absolute;left:5182;top:2849;width:5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37,0l25,1l16,6l8,14l6,25l4,35l2,48l0,60l6,64l15,62l25,56l33,48l37,40l38,27l42,14l44,4l37,0xe" fillcolor="white" stroked="f" o:allowincell="f" style="position:absolute;left:5265;top:2874;width:1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31" path="m42,0l37,0l30,0l22,0l16,1l9,2l4,5l0,7l0,13l3,18l7,22l13,24l20,26l28,27l35,28l42,28l49,28l55,28l63,30l71,31l79,31l87,31l95,30l101,27l108,24l109,19l102,14l93,9l85,6l80,5l75,3l70,2l64,1l58,0l53,0l47,0l42,0xe" fillcolor="white" stroked="f" o:allowincell="f" style="position:absolute;left:5188;top:2804;width:3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807;top:2015;width:736;height: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145;top:1955;width:184;height:180">
                  <v:oval id="shape_0" fillcolor="white" stroked="t" o:allowincell="f" style="position:absolute;left:5145;top:1955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75;top:1985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ab/>
        <w:t>Il manquait…..bou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nquait …….bout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828800" cy="194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1.45pt;width:143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4040</wp:posOffset>
                </wp:positionH>
                <wp:positionV relativeFrom="paragraph">
                  <wp:posOffset>153670</wp:posOffset>
                </wp:positionV>
                <wp:extent cx="1666240" cy="19272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927080"/>
                          <a:chOff x="0" y="0"/>
                          <a:chExt cx="1666080" cy="1927080"/>
                        </a:xfrm>
                      </wpg:grpSpPr>
                      <wps:wsp>
                        <wps:cNvSpPr/>
                        <wps:spPr>
                          <a:xfrm>
                            <a:off x="330120" y="1327680"/>
                            <a:ext cx="87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3">
                                <a:moveTo>
                                  <a:pt x="420" y="0"/>
                                </a:moveTo>
                                <a:lnTo>
                                  <a:pt x="0" y="217"/>
                                </a:lnTo>
                                <a:lnTo>
                                  <a:pt x="21" y="263"/>
                                </a:lnTo>
                                <a:lnTo>
                                  <a:pt x="450" y="57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2156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79">
                                <a:moveTo>
                                  <a:pt x="66" y="233"/>
                                </a:moveTo>
                                <a:lnTo>
                                  <a:pt x="50" y="279"/>
                                </a:lnTo>
                                <a:lnTo>
                                  <a:pt x="470" y="63"/>
                                </a:lnTo>
                                <a:lnTo>
                                  <a:pt x="436" y="0"/>
                                </a:lnTo>
                                <a:lnTo>
                                  <a:pt x="16" y="216"/>
                                </a:lnTo>
                                <a:lnTo>
                                  <a:pt x="0" y="262"/>
                                </a:lnTo>
                                <a:lnTo>
                                  <a:pt x="6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676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38" y="28"/>
                                </a:moveTo>
                                <a:lnTo>
                                  <a:pt x="87" y="46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lnTo>
                                  <a:pt x="21" y="75"/>
                                </a:lnTo>
                                <a:lnTo>
                                  <a:pt x="70" y="94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32360"/>
                            <a:ext cx="92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72">
                                <a:moveTo>
                                  <a:pt x="414" y="50"/>
                                </a:moveTo>
                                <a:lnTo>
                                  <a:pt x="430" y="0"/>
                                </a:lnTo>
                                <a:lnTo>
                                  <a:pt x="0" y="206"/>
                                </a:lnTo>
                                <a:lnTo>
                                  <a:pt x="32" y="272"/>
                                </a:lnTo>
                                <a:lnTo>
                                  <a:pt x="461" y="65"/>
                                </a:lnTo>
                                <a:lnTo>
                                  <a:pt x="477" y="16"/>
                                </a:lnTo>
                                <a:lnTo>
                                  <a:pt x="4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2156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48" y="63"/>
                                </a:moveTo>
                                <a:lnTo>
                                  <a:pt x="0" y="48"/>
                                </a:lnTo>
                                <a:lnTo>
                                  <a:pt x="30" y="105"/>
                                </a:lnTo>
                                <a:lnTo>
                                  <a:pt x="93" y="71"/>
                                </a:lnTo>
                                <a:lnTo>
                                  <a:pt x="63" y="14"/>
                                </a:lnTo>
                                <a:lnTo>
                                  <a:pt x="14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8844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3">
                                <a:moveTo>
                                  <a:pt x="173" y="0"/>
                                </a:moveTo>
                                <a:lnTo>
                                  <a:pt x="186" y="40"/>
                                </a:lnTo>
                                <a:lnTo>
                                  <a:pt x="198" y="80"/>
                                </a:lnTo>
                                <a:lnTo>
                                  <a:pt x="209" y="117"/>
                                </a:lnTo>
                                <a:lnTo>
                                  <a:pt x="221" y="153"/>
                                </a:lnTo>
                                <a:lnTo>
                                  <a:pt x="232" y="189"/>
                                </a:lnTo>
                                <a:lnTo>
                                  <a:pt x="244" y="227"/>
                                </a:lnTo>
                                <a:lnTo>
                                  <a:pt x="255" y="265"/>
                                </a:lnTo>
                                <a:lnTo>
                                  <a:pt x="268" y="307"/>
                                </a:lnTo>
                                <a:lnTo>
                                  <a:pt x="241" y="318"/>
                                </a:lnTo>
                                <a:lnTo>
                                  <a:pt x="213" y="326"/>
                                </a:lnTo>
                                <a:lnTo>
                                  <a:pt x="190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45" y="333"/>
                                </a:lnTo>
                                <a:lnTo>
                                  <a:pt x="124" y="331"/>
                                </a:lnTo>
                                <a:lnTo>
                                  <a:pt x="107" y="327"/>
                                </a:lnTo>
                                <a:lnTo>
                                  <a:pt x="90" y="320"/>
                                </a:lnTo>
                                <a:lnTo>
                                  <a:pt x="74" y="312"/>
                                </a:lnTo>
                                <a:lnTo>
                                  <a:pt x="61" y="303"/>
                                </a:lnTo>
                                <a:lnTo>
                                  <a:pt x="48" y="291"/>
                                </a:lnTo>
                                <a:lnTo>
                                  <a:pt x="37" y="280"/>
                                </a:lnTo>
                                <a:lnTo>
                                  <a:pt x="28" y="265"/>
                                </a:lnTo>
                                <a:lnTo>
                                  <a:pt x="19" y="251"/>
                                </a:lnTo>
                                <a:lnTo>
                                  <a:pt x="12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4"/>
                                </a:lnTo>
                                <a:lnTo>
                                  <a:pt x="3" y="147"/>
                                </a:lnTo>
                                <a:lnTo>
                                  <a:pt x="15" y="111"/>
                                </a:lnTo>
                                <a:lnTo>
                                  <a:pt x="33" y="80"/>
                                </a:lnTo>
                                <a:lnTo>
                                  <a:pt x="58" y="51"/>
                                </a:lnTo>
                                <a:lnTo>
                                  <a:pt x="91" y="27"/>
                                </a:lnTo>
                                <a:lnTo>
                                  <a:pt x="129" y="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8592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51">
                                <a:moveTo>
                                  <a:pt x="145" y="351"/>
                                </a:moveTo>
                                <a:lnTo>
                                  <a:pt x="165" y="308"/>
                                </a:lnTo>
                                <a:lnTo>
                                  <a:pt x="158" y="287"/>
                                </a:lnTo>
                                <a:lnTo>
                                  <a:pt x="151" y="266"/>
                                </a:lnTo>
                                <a:lnTo>
                                  <a:pt x="146" y="246"/>
                                </a:lnTo>
                                <a:lnTo>
                                  <a:pt x="140" y="227"/>
                                </a:lnTo>
                                <a:lnTo>
                                  <a:pt x="134" y="208"/>
                                </a:lnTo>
                                <a:lnTo>
                                  <a:pt x="128" y="189"/>
                                </a:lnTo>
                                <a:lnTo>
                                  <a:pt x="123" y="171"/>
                                </a:lnTo>
                                <a:lnTo>
                                  <a:pt x="117" y="153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17"/>
                                </a:lnTo>
                                <a:lnTo>
                                  <a:pt x="99" y="99"/>
                                </a:lnTo>
                                <a:lnTo>
                                  <a:pt x="94" y="80"/>
                                </a:lnTo>
                                <a:lnTo>
                                  <a:pt x="87" y="61"/>
                                </a:lnTo>
                                <a:lnTo>
                                  <a:pt x="82" y="41"/>
                                </a:lnTo>
                                <a:lnTo>
                                  <a:pt x="75" y="21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42"/>
                                </a:lnTo>
                                <a:lnTo>
                                  <a:pt x="14" y="62"/>
                                </a:lnTo>
                                <a:lnTo>
                                  <a:pt x="19" y="82"/>
                                </a:lnTo>
                                <a:lnTo>
                                  <a:pt x="25" y="101"/>
                                </a:lnTo>
                                <a:lnTo>
                                  <a:pt x="31" y="120"/>
                                </a:lnTo>
                                <a:lnTo>
                                  <a:pt x="37" y="138"/>
                                </a:lnTo>
                                <a:lnTo>
                                  <a:pt x="42" y="157"/>
                                </a:lnTo>
                                <a:lnTo>
                                  <a:pt x="49" y="176"/>
                                </a:lnTo>
                                <a:lnTo>
                                  <a:pt x="54" y="192"/>
                                </a:lnTo>
                                <a:lnTo>
                                  <a:pt x="60" y="210"/>
                                </a:lnTo>
                                <a:lnTo>
                                  <a:pt x="66" y="229"/>
                                </a:lnTo>
                                <a:lnTo>
                                  <a:pt x="71" y="249"/>
                                </a:lnTo>
                                <a:lnTo>
                                  <a:pt x="78" y="267"/>
                                </a:lnTo>
                                <a:lnTo>
                                  <a:pt x="83" y="287"/>
                                </a:lnTo>
                                <a:lnTo>
                                  <a:pt x="90" y="308"/>
                                </a:lnTo>
                                <a:lnTo>
                                  <a:pt x="96" y="329"/>
                                </a:lnTo>
                                <a:lnTo>
                                  <a:pt x="116" y="285"/>
                                </a:lnTo>
                                <a:lnTo>
                                  <a:pt x="14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2984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0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5" y="39"/>
                                </a:lnTo>
                                <a:lnTo>
                                  <a:pt x="14" y="59"/>
                                </a:lnTo>
                                <a:lnTo>
                                  <a:pt x="25" y="76"/>
                                </a:lnTo>
                                <a:lnTo>
                                  <a:pt x="35" y="92"/>
                                </a:lnTo>
                                <a:lnTo>
                                  <a:pt x="50" y="107"/>
                                </a:lnTo>
                                <a:lnTo>
                                  <a:pt x="66" y="122"/>
                                </a:lnTo>
                                <a:lnTo>
                                  <a:pt x="83" y="135"/>
                                </a:lnTo>
                                <a:lnTo>
                                  <a:pt x="102" y="144"/>
                                </a:lnTo>
                                <a:lnTo>
                                  <a:pt x="123" y="152"/>
                                </a:lnTo>
                                <a:lnTo>
                                  <a:pt x="144" y="157"/>
                                </a:lnTo>
                                <a:lnTo>
                                  <a:pt x="169" y="160"/>
                                </a:lnTo>
                                <a:lnTo>
                                  <a:pt x="196" y="160"/>
                                </a:lnTo>
                                <a:lnTo>
                                  <a:pt x="223" y="157"/>
                                </a:lnTo>
                                <a:lnTo>
                                  <a:pt x="249" y="152"/>
                                </a:lnTo>
                                <a:lnTo>
                                  <a:pt x="280" y="143"/>
                                </a:lnTo>
                                <a:lnTo>
                                  <a:pt x="310" y="131"/>
                                </a:lnTo>
                                <a:lnTo>
                                  <a:pt x="281" y="65"/>
                                </a:lnTo>
                                <a:lnTo>
                                  <a:pt x="256" y="75"/>
                                </a:lnTo>
                                <a:lnTo>
                                  <a:pt x="231" y="81"/>
                                </a:lnTo>
                                <a:lnTo>
                                  <a:pt x="210" y="86"/>
                                </a:lnTo>
                                <a:lnTo>
                                  <a:pt x="190" y="89"/>
                                </a:lnTo>
                                <a:lnTo>
                                  <a:pt x="175" y="89"/>
                                </a:lnTo>
                                <a:lnTo>
                                  <a:pt x="158" y="86"/>
                                </a:lnTo>
                                <a:lnTo>
                                  <a:pt x="144" y="84"/>
                                </a:lnTo>
                                <a:lnTo>
                                  <a:pt x="131" y="78"/>
                                </a:lnTo>
                                <a:lnTo>
                                  <a:pt x="119" y="72"/>
                                </a:lnTo>
                                <a:lnTo>
                                  <a:pt x="110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50"/>
                                </a:lnTo>
                                <a:lnTo>
                                  <a:pt x="85" y="36"/>
                                </a:lnTo>
                                <a:lnTo>
                                  <a:pt x="77" y="25"/>
                                </a:lnTo>
                                <a:lnTo>
                                  <a:pt x="73" y="1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8160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6">
                                <a:moveTo>
                                  <a:pt x="242" y="25"/>
                                </a:moveTo>
                                <a:lnTo>
                                  <a:pt x="204" y="0"/>
                                </a:lnTo>
                                <a:lnTo>
                                  <a:pt x="177" y="4"/>
                                </a:lnTo>
                                <a:lnTo>
                                  <a:pt x="154" y="11"/>
                                </a:lnTo>
                                <a:lnTo>
                                  <a:pt x="129" y="20"/>
                                </a:lnTo>
                                <a:lnTo>
                                  <a:pt x="108" y="32"/>
                                </a:lnTo>
                                <a:lnTo>
                                  <a:pt x="88" y="45"/>
                                </a:lnTo>
                                <a:lnTo>
                                  <a:pt x="70" y="61"/>
                                </a:lnTo>
                                <a:lnTo>
                                  <a:pt x="53" y="76"/>
                                </a:lnTo>
                                <a:lnTo>
                                  <a:pt x="39" y="95"/>
                                </a:lnTo>
                                <a:lnTo>
                                  <a:pt x="26" y="113"/>
                                </a:lnTo>
                                <a:lnTo>
                                  <a:pt x="17" y="133"/>
                                </a:lnTo>
                                <a:lnTo>
                                  <a:pt x="9" y="154"/>
                                </a:lnTo>
                                <a:lnTo>
                                  <a:pt x="3" y="175"/>
                                </a:lnTo>
                                <a:lnTo>
                                  <a:pt x="0" y="199"/>
                                </a:lnTo>
                                <a:lnTo>
                                  <a:pt x="0" y="222"/>
                                </a:lnTo>
                                <a:lnTo>
                                  <a:pt x="3" y="243"/>
                                </a:lnTo>
                                <a:lnTo>
                                  <a:pt x="8" y="266"/>
                                </a:lnTo>
                                <a:lnTo>
                                  <a:pt x="76" y="245"/>
                                </a:lnTo>
                                <a:lnTo>
                                  <a:pt x="74" y="230"/>
                                </a:lnTo>
                                <a:lnTo>
                                  <a:pt x="71" y="217"/>
                                </a:lnTo>
                                <a:lnTo>
                                  <a:pt x="71" y="204"/>
                                </a:lnTo>
                                <a:lnTo>
                                  <a:pt x="74" y="191"/>
                                </a:lnTo>
                                <a:lnTo>
                                  <a:pt x="77" y="178"/>
                                </a:lnTo>
                                <a:lnTo>
                                  <a:pt x="83" y="162"/>
                                </a:lnTo>
                                <a:lnTo>
                                  <a:pt x="89" y="150"/>
                                </a:lnTo>
                                <a:lnTo>
                                  <a:pt x="97" y="137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13"/>
                                </a:lnTo>
                                <a:lnTo>
                                  <a:pt x="130" y="103"/>
                                </a:lnTo>
                                <a:lnTo>
                                  <a:pt x="144" y="95"/>
                                </a:lnTo>
                                <a:lnTo>
                                  <a:pt x="160" y="86"/>
                                </a:lnTo>
                                <a:lnTo>
                                  <a:pt x="175" y="79"/>
                                </a:lnTo>
                                <a:lnTo>
                                  <a:pt x="193" y="75"/>
                                </a:lnTo>
                                <a:lnTo>
                                  <a:pt x="211" y="71"/>
                                </a:lnTo>
                                <a:lnTo>
                                  <a:pt x="173" y="46"/>
                                </a:lnTo>
                                <a:lnTo>
                                  <a:pt x="2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53920"/>
                            <a:ext cx="11016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5047">
                                <a:moveTo>
                                  <a:pt x="4035" y="0"/>
                                </a:moveTo>
                                <a:lnTo>
                                  <a:pt x="4071" y="14"/>
                                </a:lnTo>
                                <a:lnTo>
                                  <a:pt x="4106" y="30"/>
                                </a:lnTo>
                                <a:lnTo>
                                  <a:pt x="4142" y="46"/>
                                </a:lnTo>
                                <a:lnTo>
                                  <a:pt x="4179" y="61"/>
                                </a:lnTo>
                                <a:lnTo>
                                  <a:pt x="4214" y="77"/>
                                </a:lnTo>
                                <a:lnTo>
                                  <a:pt x="4251" y="94"/>
                                </a:lnTo>
                                <a:lnTo>
                                  <a:pt x="4288" y="111"/>
                                </a:lnTo>
                                <a:lnTo>
                                  <a:pt x="4324" y="128"/>
                                </a:lnTo>
                                <a:lnTo>
                                  <a:pt x="4363" y="147"/>
                                </a:lnTo>
                                <a:lnTo>
                                  <a:pt x="4399" y="165"/>
                                </a:lnTo>
                                <a:lnTo>
                                  <a:pt x="4436" y="184"/>
                                </a:lnTo>
                                <a:lnTo>
                                  <a:pt x="4473" y="202"/>
                                </a:lnTo>
                                <a:lnTo>
                                  <a:pt x="4511" y="222"/>
                                </a:lnTo>
                                <a:lnTo>
                                  <a:pt x="4548" y="241"/>
                                </a:lnTo>
                                <a:lnTo>
                                  <a:pt x="4583" y="262"/>
                                </a:lnTo>
                                <a:lnTo>
                                  <a:pt x="4620" y="282"/>
                                </a:lnTo>
                                <a:lnTo>
                                  <a:pt x="4657" y="303"/>
                                </a:lnTo>
                                <a:lnTo>
                                  <a:pt x="4692" y="325"/>
                                </a:lnTo>
                                <a:lnTo>
                                  <a:pt x="4728" y="347"/>
                                </a:lnTo>
                                <a:lnTo>
                                  <a:pt x="4763" y="369"/>
                                </a:lnTo>
                                <a:lnTo>
                                  <a:pt x="4797" y="391"/>
                                </a:lnTo>
                                <a:lnTo>
                                  <a:pt x="4832" y="415"/>
                                </a:lnTo>
                                <a:lnTo>
                                  <a:pt x="4866" y="438"/>
                                </a:lnTo>
                                <a:lnTo>
                                  <a:pt x="4899" y="462"/>
                                </a:lnTo>
                                <a:lnTo>
                                  <a:pt x="4931" y="487"/>
                                </a:lnTo>
                                <a:lnTo>
                                  <a:pt x="4963" y="512"/>
                                </a:lnTo>
                                <a:lnTo>
                                  <a:pt x="4993" y="537"/>
                                </a:lnTo>
                                <a:lnTo>
                                  <a:pt x="5023" y="562"/>
                                </a:lnTo>
                                <a:lnTo>
                                  <a:pt x="5054" y="588"/>
                                </a:lnTo>
                                <a:lnTo>
                                  <a:pt x="5083" y="616"/>
                                </a:lnTo>
                                <a:lnTo>
                                  <a:pt x="5110" y="642"/>
                                </a:lnTo>
                                <a:lnTo>
                                  <a:pt x="5136" y="670"/>
                                </a:lnTo>
                                <a:lnTo>
                                  <a:pt x="5192" y="730"/>
                                </a:lnTo>
                                <a:lnTo>
                                  <a:pt x="5244" y="795"/>
                                </a:lnTo>
                                <a:lnTo>
                                  <a:pt x="5295" y="860"/>
                                </a:lnTo>
                                <a:lnTo>
                                  <a:pt x="5344" y="929"/>
                                </a:lnTo>
                                <a:lnTo>
                                  <a:pt x="5389" y="1000"/>
                                </a:lnTo>
                                <a:lnTo>
                                  <a:pt x="5431" y="1073"/>
                                </a:lnTo>
                                <a:lnTo>
                                  <a:pt x="5470" y="1148"/>
                                </a:lnTo>
                                <a:lnTo>
                                  <a:pt x="5507" y="1224"/>
                                </a:lnTo>
                                <a:lnTo>
                                  <a:pt x="5540" y="1302"/>
                                </a:lnTo>
                                <a:lnTo>
                                  <a:pt x="5569" y="1381"/>
                                </a:lnTo>
                                <a:lnTo>
                                  <a:pt x="5595" y="1461"/>
                                </a:lnTo>
                                <a:lnTo>
                                  <a:pt x="5616" y="1541"/>
                                </a:lnTo>
                                <a:lnTo>
                                  <a:pt x="5634" y="1622"/>
                                </a:lnTo>
                                <a:lnTo>
                                  <a:pt x="5649" y="1705"/>
                                </a:lnTo>
                                <a:lnTo>
                                  <a:pt x="5658" y="1787"/>
                                </a:lnTo>
                                <a:lnTo>
                                  <a:pt x="5663" y="1869"/>
                                </a:lnTo>
                                <a:lnTo>
                                  <a:pt x="5663" y="1929"/>
                                </a:lnTo>
                                <a:lnTo>
                                  <a:pt x="5661" y="1990"/>
                                </a:lnTo>
                                <a:lnTo>
                                  <a:pt x="5654" y="2055"/>
                                </a:lnTo>
                                <a:lnTo>
                                  <a:pt x="5644" y="2118"/>
                                </a:lnTo>
                                <a:lnTo>
                                  <a:pt x="5630" y="2182"/>
                                </a:lnTo>
                                <a:lnTo>
                                  <a:pt x="5613" y="2247"/>
                                </a:lnTo>
                                <a:lnTo>
                                  <a:pt x="5592" y="2308"/>
                                </a:lnTo>
                                <a:lnTo>
                                  <a:pt x="5567" y="2369"/>
                                </a:lnTo>
                                <a:lnTo>
                                  <a:pt x="5538" y="2427"/>
                                </a:lnTo>
                                <a:lnTo>
                                  <a:pt x="5506" y="2482"/>
                                </a:lnTo>
                                <a:lnTo>
                                  <a:pt x="5470" y="2532"/>
                                </a:lnTo>
                                <a:lnTo>
                                  <a:pt x="5429" y="2576"/>
                                </a:lnTo>
                                <a:lnTo>
                                  <a:pt x="5386" y="2616"/>
                                </a:lnTo>
                                <a:lnTo>
                                  <a:pt x="5337" y="2650"/>
                                </a:lnTo>
                                <a:lnTo>
                                  <a:pt x="5286" y="2676"/>
                                </a:lnTo>
                                <a:lnTo>
                                  <a:pt x="5230" y="2695"/>
                                </a:lnTo>
                                <a:lnTo>
                                  <a:pt x="5239" y="2834"/>
                                </a:lnTo>
                                <a:lnTo>
                                  <a:pt x="5245" y="2973"/>
                                </a:lnTo>
                                <a:lnTo>
                                  <a:pt x="5247" y="3110"/>
                                </a:lnTo>
                                <a:lnTo>
                                  <a:pt x="5245" y="3246"/>
                                </a:lnTo>
                                <a:lnTo>
                                  <a:pt x="5240" y="3383"/>
                                </a:lnTo>
                                <a:lnTo>
                                  <a:pt x="5231" y="3517"/>
                                </a:lnTo>
                                <a:lnTo>
                                  <a:pt x="5219" y="3651"/>
                                </a:lnTo>
                                <a:lnTo>
                                  <a:pt x="5205" y="3785"/>
                                </a:lnTo>
                                <a:lnTo>
                                  <a:pt x="5186" y="3917"/>
                                </a:lnTo>
                                <a:lnTo>
                                  <a:pt x="5164" y="4049"/>
                                </a:lnTo>
                                <a:lnTo>
                                  <a:pt x="5140" y="4181"/>
                                </a:lnTo>
                                <a:lnTo>
                                  <a:pt x="5114" y="4311"/>
                                </a:lnTo>
                                <a:lnTo>
                                  <a:pt x="5084" y="4441"/>
                                </a:lnTo>
                                <a:lnTo>
                                  <a:pt x="5052" y="4571"/>
                                </a:lnTo>
                                <a:lnTo>
                                  <a:pt x="5018" y="4700"/>
                                </a:lnTo>
                                <a:lnTo>
                                  <a:pt x="4981" y="4828"/>
                                </a:lnTo>
                                <a:lnTo>
                                  <a:pt x="4904" y="4840"/>
                                </a:lnTo>
                                <a:lnTo>
                                  <a:pt x="4822" y="4852"/>
                                </a:lnTo>
                                <a:lnTo>
                                  <a:pt x="4741" y="4861"/>
                                </a:lnTo>
                                <a:lnTo>
                                  <a:pt x="4657" y="4869"/>
                                </a:lnTo>
                                <a:lnTo>
                                  <a:pt x="4571" y="4877"/>
                                </a:lnTo>
                                <a:lnTo>
                                  <a:pt x="4485" y="4882"/>
                                </a:lnTo>
                                <a:lnTo>
                                  <a:pt x="4397" y="4889"/>
                                </a:lnTo>
                                <a:lnTo>
                                  <a:pt x="4307" y="4893"/>
                                </a:lnTo>
                                <a:lnTo>
                                  <a:pt x="4218" y="4897"/>
                                </a:lnTo>
                                <a:lnTo>
                                  <a:pt x="4127" y="4899"/>
                                </a:lnTo>
                                <a:lnTo>
                                  <a:pt x="4035" y="4903"/>
                                </a:lnTo>
                                <a:lnTo>
                                  <a:pt x="3943" y="4905"/>
                                </a:lnTo>
                                <a:lnTo>
                                  <a:pt x="3850" y="4907"/>
                                </a:lnTo>
                                <a:lnTo>
                                  <a:pt x="3758" y="4910"/>
                                </a:lnTo>
                                <a:lnTo>
                                  <a:pt x="3665" y="4911"/>
                                </a:lnTo>
                                <a:lnTo>
                                  <a:pt x="3572" y="4914"/>
                                </a:lnTo>
                                <a:lnTo>
                                  <a:pt x="3480" y="4916"/>
                                </a:lnTo>
                                <a:lnTo>
                                  <a:pt x="3388" y="4919"/>
                                </a:lnTo>
                                <a:lnTo>
                                  <a:pt x="3296" y="4922"/>
                                </a:lnTo>
                                <a:lnTo>
                                  <a:pt x="3205" y="4926"/>
                                </a:lnTo>
                                <a:lnTo>
                                  <a:pt x="3114" y="4930"/>
                                </a:lnTo>
                                <a:lnTo>
                                  <a:pt x="3025" y="4935"/>
                                </a:lnTo>
                                <a:lnTo>
                                  <a:pt x="2937" y="4940"/>
                                </a:lnTo>
                                <a:lnTo>
                                  <a:pt x="2850" y="4947"/>
                                </a:lnTo>
                                <a:lnTo>
                                  <a:pt x="2766" y="4955"/>
                                </a:lnTo>
                                <a:lnTo>
                                  <a:pt x="2682" y="4964"/>
                                </a:lnTo>
                                <a:lnTo>
                                  <a:pt x="2599" y="4973"/>
                                </a:lnTo>
                                <a:lnTo>
                                  <a:pt x="2519" y="4985"/>
                                </a:lnTo>
                                <a:lnTo>
                                  <a:pt x="2442" y="4998"/>
                                </a:lnTo>
                                <a:lnTo>
                                  <a:pt x="2365" y="5012"/>
                                </a:lnTo>
                                <a:lnTo>
                                  <a:pt x="2292" y="5028"/>
                                </a:lnTo>
                                <a:lnTo>
                                  <a:pt x="2221" y="5047"/>
                                </a:lnTo>
                                <a:lnTo>
                                  <a:pt x="2179" y="5035"/>
                                </a:lnTo>
                                <a:lnTo>
                                  <a:pt x="2137" y="5023"/>
                                </a:lnTo>
                                <a:lnTo>
                                  <a:pt x="2095" y="5012"/>
                                </a:lnTo>
                                <a:lnTo>
                                  <a:pt x="2053" y="5001"/>
                                </a:lnTo>
                                <a:lnTo>
                                  <a:pt x="2011" y="4990"/>
                                </a:lnTo>
                                <a:lnTo>
                                  <a:pt x="1969" y="4980"/>
                                </a:lnTo>
                                <a:lnTo>
                                  <a:pt x="1925" y="4969"/>
                                </a:lnTo>
                                <a:lnTo>
                                  <a:pt x="1883" y="4959"/>
                                </a:lnTo>
                                <a:lnTo>
                                  <a:pt x="1841" y="4949"/>
                                </a:lnTo>
                                <a:lnTo>
                                  <a:pt x="1799" y="4939"/>
                                </a:lnTo>
                                <a:lnTo>
                                  <a:pt x="1757" y="4928"/>
                                </a:lnTo>
                                <a:lnTo>
                                  <a:pt x="1715" y="4919"/>
                                </a:lnTo>
                                <a:lnTo>
                                  <a:pt x="1672" y="4910"/>
                                </a:lnTo>
                                <a:lnTo>
                                  <a:pt x="1630" y="4901"/>
                                </a:lnTo>
                                <a:lnTo>
                                  <a:pt x="1588" y="4892"/>
                                </a:lnTo>
                                <a:lnTo>
                                  <a:pt x="1544" y="4882"/>
                                </a:lnTo>
                                <a:lnTo>
                                  <a:pt x="1502" y="4874"/>
                                </a:lnTo>
                                <a:lnTo>
                                  <a:pt x="1460" y="4865"/>
                                </a:lnTo>
                                <a:lnTo>
                                  <a:pt x="1417" y="4857"/>
                                </a:lnTo>
                                <a:lnTo>
                                  <a:pt x="1375" y="4849"/>
                                </a:lnTo>
                                <a:lnTo>
                                  <a:pt x="1331" y="4842"/>
                                </a:lnTo>
                                <a:lnTo>
                                  <a:pt x="1288" y="4834"/>
                                </a:lnTo>
                                <a:lnTo>
                                  <a:pt x="1246" y="4826"/>
                                </a:lnTo>
                                <a:lnTo>
                                  <a:pt x="1203" y="4818"/>
                                </a:lnTo>
                                <a:lnTo>
                                  <a:pt x="1159" y="4811"/>
                                </a:lnTo>
                                <a:lnTo>
                                  <a:pt x="1116" y="4803"/>
                                </a:lnTo>
                                <a:lnTo>
                                  <a:pt x="1074" y="4797"/>
                                </a:lnTo>
                                <a:lnTo>
                                  <a:pt x="1030" y="4790"/>
                                </a:lnTo>
                                <a:lnTo>
                                  <a:pt x="987" y="4784"/>
                                </a:lnTo>
                                <a:lnTo>
                                  <a:pt x="942" y="4777"/>
                                </a:lnTo>
                                <a:lnTo>
                                  <a:pt x="899" y="4772"/>
                                </a:lnTo>
                                <a:lnTo>
                                  <a:pt x="856" y="4765"/>
                                </a:lnTo>
                                <a:lnTo>
                                  <a:pt x="804" y="4644"/>
                                </a:lnTo>
                                <a:lnTo>
                                  <a:pt x="758" y="4522"/>
                                </a:lnTo>
                                <a:lnTo>
                                  <a:pt x="719" y="4399"/>
                                </a:lnTo>
                                <a:lnTo>
                                  <a:pt x="686" y="4275"/>
                                </a:lnTo>
                                <a:lnTo>
                                  <a:pt x="657" y="4149"/>
                                </a:lnTo>
                                <a:lnTo>
                                  <a:pt x="634" y="4024"/>
                                </a:lnTo>
                                <a:lnTo>
                                  <a:pt x="614" y="3898"/>
                                </a:lnTo>
                                <a:lnTo>
                                  <a:pt x="598" y="3772"/>
                                </a:lnTo>
                                <a:lnTo>
                                  <a:pt x="586" y="3647"/>
                                </a:lnTo>
                                <a:lnTo>
                                  <a:pt x="577" y="3522"/>
                                </a:lnTo>
                                <a:lnTo>
                                  <a:pt x="571" y="3399"/>
                                </a:lnTo>
                                <a:lnTo>
                                  <a:pt x="567" y="3277"/>
                                </a:lnTo>
                                <a:lnTo>
                                  <a:pt x="563" y="3156"/>
                                </a:lnTo>
                                <a:lnTo>
                                  <a:pt x="561" y="3036"/>
                                </a:lnTo>
                                <a:lnTo>
                                  <a:pt x="561" y="2919"/>
                                </a:lnTo>
                                <a:lnTo>
                                  <a:pt x="561" y="2804"/>
                                </a:lnTo>
                                <a:lnTo>
                                  <a:pt x="523" y="2790"/>
                                </a:lnTo>
                                <a:lnTo>
                                  <a:pt x="484" y="2776"/>
                                </a:lnTo>
                                <a:lnTo>
                                  <a:pt x="444" y="2760"/>
                                </a:lnTo>
                                <a:lnTo>
                                  <a:pt x="405" y="2742"/>
                                </a:lnTo>
                                <a:lnTo>
                                  <a:pt x="366" y="2722"/>
                                </a:lnTo>
                                <a:lnTo>
                                  <a:pt x="328" y="2701"/>
                                </a:lnTo>
                                <a:lnTo>
                                  <a:pt x="289" y="2677"/>
                                </a:lnTo>
                                <a:lnTo>
                                  <a:pt x="253" y="2653"/>
                                </a:lnTo>
                                <a:lnTo>
                                  <a:pt x="217" y="2625"/>
                                </a:lnTo>
                                <a:lnTo>
                                  <a:pt x="186" y="2596"/>
                                </a:lnTo>
                                <a:lnTo>
                                  <a:pt x="154" y="2566"/>
                                </a:lnTo>
                                <a:lnTo>
                                  <a:pt x="127" y="2533"/>
                                </a:lnTo>
                                <a:lnTo>
                                  <a:pt x="102" y="2499"/>
                                </a:lnTo>
                                <a:lnTo>
                                  <a:pt x="81" y="2462"/>
                                </a:lnTo>
                                <a:lnTo>
                                  <a:pt x="63" y="2424"/>
                                </a:lnTo>
                                <a:lnTo>
                                  <a:pt x="50" y="2383"/>
                                </a:lnTo>
                                <a:lnTo>
                                  <a:pt x="33" y="2311"/>
                                </a:lnTo>
                                <a:lnTo>
                                  <a:pt x="19" y="2239"/>
                                </a:lnTo>
                                <a:lnTo>
                                  <a:pt x="10" y="2166"/>
                                </a:lnTo>
                                <a:lnTo>
                                  <a:pt x="3" y="2095"/>
                                </a:lnTo>
                                <a:lnTo>
                                  <a:pt x="0" y="2023"/>
                                </a:lnTo>
                                <a:lnTo>
                                  <a:pt x="0" y="1952"/>
                                </a:lnTo>
                                <a:lnTo>
                                  <a:pt x="6" y="1881"/>
                                </a:lnTo>
                                <a:lnTo>
                                  <a:pt x="12" y="1810"/>
                                </a:lnTo>
                                <a:lnTo>
                                  <a:pt x="24" y="1739"/>
                                </a:lnTo>
                                <a:lnTo>
                                  <a:pt x="37" y="1670"/>
                                </a:lnTo>
                                <a:lnTo>
                                  <a:pt x="56" y="1600"/>
                                </a:lnTo>
                                <a:lnTo>
                                  <a:pt x="75" y="1530"/>
                                </a:lnTo>
                                <a:lnTo>
                                  <a:pt x="100" y="1462"/>
                                </a:lnTo>
                                <a:lnTo>
                                  <a:pt x="127" y="1395"/>
                                </a:lnTo>
                                <a:lnTo>
                                  <a:pt x="157" y="1328"/>
                                </a:lnTo>
                                <a:lnTo>
                                  <a:pt x="190" y="1261"/>
                                </a:lnTo>
                                <a:lnTo>
                                  <a:pt x="222" y="1201"/>
                                </a:lnTo>
                                <a:lnTo>
                                  <a:pt x="257" y="1143"/>
                                </a:lnTo>
                                <a:lnTo>
                                  <a:pt x="292" y="1088"/>
                                </a:lnTo>
                                <a:lnTo>
                                  <a:pt x="329" y="1034"/>
                                </a:lnTo>
                                <a:lnTo>
                                  <a:pt x="368" y="982"/>
                                </a:lnTo>
                                <a:lnTo>
                                  <a:pt x="408" y="934"/>
                                </a:lnTo>
                                <a:lnTo>
                                  <a:pt x="448" y="887"/>
                                </a:lnTo>
                                <a:lnTo>
                                  <a:pt x="490" y="841"/>
                                </a:lnTo>
                                <a:lnTo>
                                  <a:pt x="534" y="797"/>
                                </a:lnTo>
                                <a:lnTo>
                                  <a:pt x="578" y="755"/>
                                </a:lnTo>
                                <a:lnTo>
                                  <a:pt x="624" y="714"/>
                                </a:lnTo>
                                <a:lnTo>
                                  <a:pt x="670" y="675"/>
                                </a:lnTo>
                                <a:lnTo>
                                  <a:pt x="718" y="638"/>
                                </a:lnTo>
                                <a:lnTo>
                                  <a:pt x="766" y="601"/>
                                </a:lnTo>
                                <a:lnTo>
                                  <a:pt x="816" y="567"/>
                                </a:lnTo>
                                <a:lnTo>
                                  <a:pt x="866" y="533"/>
                                </a:lnTo>
                                <a:lnTo>
                                  <a:pt x="917" y="502"/>
                                </a:lnTo>
                                <a:lnTo>
                                  <a:pt x="969" y="470"/>
                                </a:lnTo>
                                <a:lnTo>
                                  <a:pt x="1021" y="440"/>
                                </a:lnTo>
                                <a:lnTo>
                                  <a:pt x="1074" y="411"/>
                                </a:lnTo>
                                <a:lnTo>
                                  <a:pt x="1128" y="382"/>
                                </a:lnTo>
                                <a:lnTo>
                                  <a:pt x="1182" y="354"/>
                                </a:lnTo>
                                <a:lnTo>
                                  <a:pt x="1235" y="328"/>
                                </a:lnTo>
                                <a:lnTo>
                                  <a:pt x="1291" y="302"/>
                                </a:lnTo>
                                <a:lnTo>
                                  <a:pt x="1346" y="277"/>
                                </a:lnTo>
                                <a:lnTo>
                                  <a:pt x="1402" y="252"/>
                                </a:lnTo>
                                <a:lnTo>
                                  <a:pt x="1457" y="227"/>
                                </a:lnTo>
                                <a:lnTo>
                                  <a:pt x="1514" y="203"/>
                                </a:lnTo>
                                <a:lnTo>
                                  <a:pt x="1570" y="180"/>
                                </a:lnTo>
                                <a:lnTo>
                                  <a:pt x="1627" y="156"/>
                                </a:lnTo>
                                <a:lnTo>
                                  <a:pt x="1683" y="132"/>
                                </a:lnTo>
                                <a:lnTo>
                                  <a:pt x="1740" y="109"/>
                                </a:lnTo>
                                <a:lnTo>
                                  <a:pt x="1812" y="106"/>
                                </a:lnTo>
                                <a:lnTo>
                                  <a:pt x="1885" y="105"/>
                                </a:lnTo>
                                <a:lnTo>
                                  <a:pt x="1957" y="102"/>
                                </a:lnTo>
                                <a:lnTo>
                                  <a:pt x="2029" y="98"/>
                                </a:lnTo>
                                <a:lnTo>
                                  <a:pt x="2100" y="96"/>
                                </a:lnTo>
                                <a:lnTo>
                                  <a:pt x="2172" y="93"/>
                                </a:lnTo>
                                <a:lnTo>
                                  <a:pt x="2245" y="89"/>
                                </a:lnTo>
                                <a:lnTo>
                                  <a:pt x="2315" y="86"/>
                                </a:lnTo>
                                <a:lnTo>
                                  <a:pt x="2388" y="82"/>
                                </a:lnTo>
                                <a:lnTo>
                                  <a:pt x="2459" y="78"/>
                                </a:lnTo>
                                <a:lnTo>
                                  <a:pt x="2531" y="75"/>
                                </a:lnTo>
                                <a:lnTo>
                                  <a:pt x="2602" y="71"/>
                                </a:lnTo>
                                <a:lnTo>
                                  <a:pt x="2674" y="67"/>
                                </a:lnTo>
                                <a:lnTo>
                                  <a:pt x="2745" y="63"/>
                                </a:lnTo>
                                <a:lnTo>
                                  <a:pt x="2816" y="59"/>
                                </a:lnTo>
                                <a:lnTo>
                                  <a:pt x="2888" y="54"/>
                                </a:lnTo>
                                <a:lnTo>
                                  <a:pt x="2959" y="50"/>
                                </a:lnTo>
                                <a:lnTo>
                                  <a:pt x="3032" y="46"/>
                                </a:lnTo>
                                <a:lnTo>
                                  <a:pt x="3102" y="42"/>
                                </a:lnTo>
                                <a:lnTo>
                                  <a:pt x="3173" y="38"/>
                                </a:lnTo>
                                <a:lnTo>
                                  <a:pt x="3246" y="34"/>
                                </a:lnTo>
                                <a:lnTo>
                                  <a:pt x="3317" y="30"/>
                                </a:lnTo>
                                <a:lnTo>
                                  <a:pt x="3389" y="26"/>
                                </a:lnTo>
                                <a:lnTo>
                                  <a:pt x="3460" y="22"/>
                                </a:lnTo>
                                <a:lnTo>
                                  <a:pt x="3532" y="19"/>
                                </a:lnTo>
                                <a:lnTo>
                                  <a:pt x="3603" y="15"/>
                                </a:lnTo>
                                <a:lnTo>
                                  <a:pt x="3675" y="13"/>
                                </a:lnTo>
                                <a:lnTo>
                                  <a:pt x="3748" y="10"/>
                                </a:lnTo>
                                <a:lnTo>
                                  <a:pt x="3819" y="6"/>
                                </a:lnTo>
                                <a:lnTo>
                                  <a:pt x="3891" y="4"/>
                                </a:lnTo>
                                <a:lnTo>
                                  <a:pt x="3963" y="2"/>
                                </a:lnTo>
                                <a:lnTo>
                                  <a:pt x="4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47080"/>
                            <a:ext cx="222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728">
                                <a:moveTo>
                                  <a:pt x="1142" y="678"/>
                                </a:moveTo>
                                <a:lnTo>
                                  <a:pt x="1142" y="678"/>
                                </a:lnTo>
                                <a:lnTo>
                                  <a:pt x="1114" y="650"/>
                                </a:lnTo>
                                <a:lnTo>
                                  <a:pt x="1086" y="623"/>
                                </a:lnTo>
                                <a:lnTo>
                                  <a:pt x="1056" y="595"/>
                                </a:lnTo>
                                <a:lnTo>
                                  <a:pt x="1026" y="567"/>
                                </a:lnTo>
                                <a:lnTo>
                                  <a:pt x="995" y="542"/>
                                </a:lnTo>
                                <a:lnTo>
                                  <a:pt x="964" y="517"/>
                                </a:lnTo>
                                <a:lnTo>
                                  <a:pt x="933" y="491"/>
                                </a:lnTo>
                                <a:lnTo>
                                  <a:pt x="899" y="466"/>
                                </a:lnTo>
                                <a:lnTo>
                                  <a:pt x="866" y="443"/>
                                </a:lnTo>
                                <a:lnTo>
                                  <a:pt x="832" y="418"/>
                                </a:lnTo>
                                <a:lnTo>
                                  <a:pt x="796" y="394"/>
                                </a:lnTo>
                                <a:lnTo>
                                  <a:pt x="762" y="372"/>
                                </a:lnTo>
                                <a:lnTo>
                                  <a:pt x="725" y="349"/>
                                </a:lnTo>
                                <a:lnTo>
                                  <a:pt x="690" y="328"/>
                                </a:lnTo>
                                <a:lnTo>
                                  <a:pt x="654" y="305"/>
                                </a:lnTo>
                                <a:lnTo>
                                  <a:pt x="616" y="284"/>
                                </a:lnTo>
                                <a:lnTo>
                                  <a:pt x="579" y="264"/>
                                </a:lnTo>
                                <a:lnTo>
                                  <a:pt x="544" y="243"/>
                                </a:lnTo>
                                <a:lnTo>
                                  <a:pt x="507" y="223"/>
                                </a:lnTo>
                                <a:lnTo>
                                  <a:pt x="468" y="203"/>
                                </a:lnTo>
                                <a:lnTo>
                                  <a:pt x="431" y="185"/>
                                </a:lnTo>
                                <a:lnTo>
                                  <a:pt x="394" y="167"/>
                                </a:lnTo>
                                <a:lnTo>
                                  <a:pt x="357" y="147"/>
                                </a:lnTo>
                                <a:lnTo>
                                  <a:pt x="319" y="129"/>
                                </a:lnTo>
                                <a:lnTo>
                                  <a:pt x="281" y="111"/>
                                </a:lnTo>
                                <a:lnTo>
                                  <a:pt x="244" y="94"/>
                                </a:lnTo>
                                <a:lnTo>
                                  <a:pt x="207" y="77"/>
                                </a:lnTo>
                                <a:lnTo>
                                  <a:pt x="172" y="62"/>
                                </a:lnTo>
                                <a:lnTo>
                                  <a:pt x="135" y="46"/>
                                </a:lnTo>
                                <a:lnTo>
                                  <a:pt x="100" y="30"/>
                                </a:lnTo>
                                <a:lnTo>
                                  <a:pt x="64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lnTo>
                                  <a:pt x="35" y="80"/>
                                </a:lnTo>
                                <a:lnTo>
                                  <a:pt x="71" y="96"/>
                                </a:lnTo>
                                <a:lnTo>
                                  <a:pt x="106" y="111"/>
                                </a:lnTo>
                                <a:lnTo>
                                  <a:pt x="143" y="127"/>
                                </a:lnTo>
                                <a:lnTo>
                                  <a:pt x="179" y="143"/>
                                </a:lnTo>
                                <a:lnTo>
                                  <a:pt x="215" y="160"/>
                                </a:lnTo>
                                <a:lnTo>
                                  <a:pt x="252" y="177"/>
                                </a:lnTo>
                                <a:lnTo>
                                  <a:pt x="288" y="194"/>
                                </a:lnTo>
                                <a:lnTo>
                                  <a:pt x="326" y="213"/>
                                </a:lnTo>
                                <a:lnTo>
                                  <a:pt x="363" y="230"/>
                                </a:lnTo>
                                <a:lnTo>
                                  <a:pt x="399" y="248"/>
                                </a:lnTo>
                                <a:lnTo>
                                  <a:pt x="436" y="267"/>
                                </a:lnTo>
                                <a:lnTo>
                                  <a:pt x="473" y="286"/>
                                </a:lnTo>
                                <a:lnTo>
                                  <a:pt x="510" y="306"/>
                                </a:lnTo>
                                <a:lnTo>
                                  <a:pt x="545" y="327"/>
                                </a:lnTo>
                                <a:lnTo>
                                  <a:pt x="582" y="347"/>
                                </a:lnTo>
                                <a:lnTo>
                                  <a:pt x="617" y="368"/>
                                </a:lnTo>
                                <a:lnTo>
                                  <a:pt x="653" y="389"/>
                                </a:lnTo>
                                <a:lnTo>
                                  <a:pt x="688" y="410"/>
                                </a:lnTo>
                                <a:lnTo>
                                  <a:pt x="723" y="432"/>
                                </a:lnTo>
                                <a:lnTo>
                                  <a:pt x="757" y="454"/>
                                </a:lnTo>
                                <a:lnTo>
                                  <a:pt x="790" y="478"/>
                                </a:lnTo>
                                <a:lnTo>
                                  <a:pt x="824" y="500"/>
                                </a:lnTo>
                                <a:lnTo>
                                  <a:pt x="857" y="524"/>
                                </a:lnTo>
                                <a:lnTo>
                                  <a:pt x="888" y="549"/>
                                </a:lnTo>
                                <a:lnTo>
                                  <a:pt x="920" y="573"/>
                                </a:lnTo>
                                <a:lnTo>
                                  <a:pt x="950" y="598"/>
                                </a:lnTo>
                                <a:lnTo>
                                  <a:pt x="979" y="623"/>
                                </a:lnTo>
                                <a:lnTo>
                                  <a:pt x="1009" y="648"/>
                                </a:lnTo>
                                <a:lnTo>
                                  <a:pt x="1037" y="675"/>
                                </a:lnTo>
                                <a:lnTo>
                                  <a:pt x="1064" y="700"/>
                                </a:lnTo>
                                <a:lnTo>
                                  <a:pt x="1089" y="728"/>
                                </a:lnTo>
                                <a:lnTo>
                                  <a:pt x="1089" y="728"/>
                                </a:lnTo>
                                <a:lnTo>
                                  <a:pt x="1142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81720"/>
                            <a:ext cx="114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226">
                                <a:moveTo>
                                  <a:pt x="589" y="1223"/>
                                </a:moveTo>
                                <a:lnTo>
                                  <a:pt x="589" y="1223"/>
                                </a:lnTo>
                                <a:lnTo>
                                  <a:pt x="586" y="1181"/>
                                </a:lnTo>
                                <a:lnTo>
                                  <a:pt x="583" y="1139"/>
                                </a:lnTo>
                                <a:lnTo>
                                  <a:pt x="580" y="1097"/>
                                </a:lnTo>
                                <a:lnTo>
                                  <a:pt x="574" y="1055"/>
                                </a:lnTo>
                                <a:lnTo>
                                  <a:pt x="568" y="1013"/>
                                </a:lnTo>
                                <a:lnTo>
                                  <a:pt x="560" y="971"/>
                                </a:lnTo>
                                <a:lnTo>
                                  <a:pt x="552" y="929"/>
                                </a:lnTo>
                                <a:lnTo>
                                  <a:pt x="541" y="888"/>
                                </a:lnTo>
                                <a:lnTo>
                                  <a:pt x="532" y="846"/>
                                </a:lnTo>
                                <a:lnTo>
                                  <a:pt x="519" y="805"/>
                                </a:lnTo>
                                <a:lnTo>
                                  <a:pt x="506" y="765"/>
                                </a:lnTo>
                                <a:lnTo>
                                  <a:pt x="493" y="724"/>
                                </a:lnTo>
                                <a:lnTo>
                                  <a:pt x="478" y="684"/>
                                </a:lnTo>
                                <a:lnTo>
                                  <a:pt x="464" y="644"/>
                                </a:lnTo>
                                <a:lnTo>
                                  <a:pt x="447" y="603"/>
                                </a:lnTo>
                                <a:lnTo>
                                  <a:pt x="430" y="565"/>
                                </a:lnTo>
                                <a:lnTo>
                                  <a:pt x="411" y="524"/>
                                </a:lnTo>
                                <a:lnTo>
                                  <a:pt x="393" y="487"/>
                                </a:lnTo>
                                <a:lnTo>
                                  <a:pt x="373" y="448"/>
                                </a:lnTo>
                                <a:lnTo>
                                  <a:pt x="352" y="410"/>
                                </a:lnTo>
                                <a:lnTo>
                                  <a:pt x="331" y="373"/>
                                </a:lnTo>
                                <a:lnTo>
                                  <a:pt x="310" y="336"/>
                                </a:lnTo>
                                <a:lnTo>
                                  <a:pt x="287" y="299"/>
                                </a:lnTo>
                                <a:lnTo>
                                  <a:pt x="264" y="264"/>
                                </a:lnTo>
                                <a:lnTo>
                                  <a:pt x="239" y="228"/>
                                </a:lnTo>
                                <a:lnTo>
                                  <a:pt x="214" y="194"/>
                                </a:lnTo>
                                <a:lnTo>
                                  <a:pt x="189" y="160"/>
                                </a:lnTo>
                                <a:lnTo>
                                  <a:pt x="163" y="127"/>
                                </a:lnTo>
                                <a:lnTo>
                                  <a:pt x="137" y="94"/>
                                </a:lnTo>
                                <a:lnTo>
                                  <a:pt x="108" y="62"/>
                                </a:lnTo>
                                <a:lnTo>
                                  <a:pt x="80" y="31"/>
                                </a:lnTo>
                                <a:lnTo>
                                  <a:pt x="53" y="0"/>
                                </a:lnTo>
                                <a:lnTo>
                                  <a:pt x="0" y="50"/>
                                </a:lnTo>
                                <a:lnTo>
                                  <a:pt x="28" y="79"/>
                                </a:lnTo>
                                <a:lnTo>
                                  <a:pt x="55" y="109"/>
                                </a:lnTo>
                                <a:lnTo>
                                  <a:pt x="82" y="139"/>
                                </a:lnTo>
                                <a:lnTo>
                                  <a:pt x="105" y="172"/>
                                </a:lnTo>
                                <a:lnTo>
                                  <a:pt x="132" y="205"/>
                                </a:lnTo>
                                <a:lnTo>
                                  <a:pt x="156" y="236"/>
                                </a:lnTo>
                                <a:lnTo>
                                  <a:pt x="181" y="270"/>
                                </a:lnTo>
                                <a:lnTo>
                                  <a:pt x="204" y="303"/>
                                </a:lnTo>
                                <a:lnTo>
                                  <a:pt x="226" y="339"/>
                                </a:lnTo>
                                <a:lnTo>
                                  <a:pt x="247" y="373"/>
                                </a:lnTo>
                                <a:lnTo>
                                  <a:pt x="268" y="410"/>
                                </a:lnTo>
                                <a:lnTo>
                                  <a:pt x="289" y="447"/>
                                </a:lnTo>
                                <a:lnTo>
                                  <a:pt x="310" y="482"/>
                                </a:lnTo>
                                <a:lnTo>
                                  <a:pt x="327" y="519"/>
                                </a:lnTo>
                                <a:lnTo>
                                  <a:pt x="346" y="556"/>
                                </a:lnTo>
                                <a:lnTo>
                                  <a:pt x="364" y="594"/>
                                </a:lnTo>
                                <a:lnTo>
                                  <a:pt x="381" y="632"/>
                                </a:lnTo>
                                <a:lnTo>
                                  <a:pt x="396" y="670"/>
                                </a:lnTo>
                                <a:lnTo>
                                  <a:pt x="410" y="708"/>
                                </a:lnTo>
                                <a:lnTo>
                                  <a:pt x="425" y="747"/>
                                </a:lnTo>
                                <a:lnTo>
                                  <a:pt x="438" y="786"/>
                                </a:lnTo>
                                <a:lnTo>
                                  <a:pt x="451" y="826"/>
                                </a:lnTo>
                                <a:lnTo>
                                  <a:pt x="461" y="864"/>
                                </a:lnTo>
                                <a:lnTo>
                                  <a:pt x="470" y="904"/>
                                </a:lnTo>
                                <a:lnTo>
                                  <a:pt x="481" y="945"/>
                                </a:lnTo>
                                <a:lnTo>
                                  <a:pt x="489" y="984"/>
                                </a:lnTo>
                                <a:lnTo>
                                  <a:pt x="497" y="1026"/>
                                </a:lnTo>
                                <a:lnTo>
                                  <a:pt x="503" y="1065"/>
                                </a:lnTo>
                                <a:lnTo>
                                  <a:pt x="509" y="1105"/>
                                </a:lnTo>
                                <a:lnTo>
                                  <a:pt x="513" y="1144"/>
                                </a:lnTo>
                                <a:lnTo>
                                  <a:pt x="515" y="1186"/>
                                </a:lnTo>
                                <a:lnTo>
                                  <a:pt x="518" y="1226"/>
                                </a:lnTo>
                                <a:lnTo>
                                  <a:pt x="518" y="1226"/>
                                </a:lnTo>
                                <a:lnTo>
                                  <a:pt x="589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225080"/>
                            <a:ext cx="98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62">
                                <a:moveTo>
                                  <a:pt x="71" y="824"/>
                                </a:moveTo>
                                <a:lnTo>
                                  <a:pt x="45" y="862"/>
                                </a:lnTo>
                                <a:lnTo>
                                  <a:pt x="107" y="841"/>
                                </a:lnTo>
                                <a:lnTo>
                                  <a:pt x="162" y="813"/>
                                </a:lnTo>
                                <a:lnTo>
                                  <a:pt x="214" y="775"/>
                                </a:lnTo>
                                <a:lnTo>
                                  <a:pt x="260" y="733"/>
                                </a:lnTo>
                                <a:lnTo>
                                  <a:pt x="304" y="686"/>
                                </a:lnTo>
                                <a:lnTo>
                                  <a:pt x="342" y="633"/>
                                </a:lnTo>
                                <a:lnTo>
                                  <a:pt x="376" y="576"/>
                                </a:lnTo>
                                <a:lnTo>
                                  <a:pt x="406" y="515"/>
                                </a:lnTo>
                                <a:lnTo>
                                  <a:pt x="432" y="453"/>
                                </a:lnTo>
                                <a:lnTo>
                                  <a:pt x="454" y="389"/>
                                </a:lnTo>
                                <a:lnTo>
                                  <a:pt x="472" y="322"/>
                                </a:lnTo>
                                <a:lnTo>
                                  <a:pt x="485" y="256"/>
                                </a:lnTo>
                                <a:lnTo>
                                  <a:pt x="496" y="192"/>
                                </a:lnTo>
                                <a:lnTo>
                                  <a:pt x="502" y="125"/>
                                </a:lnTo>
                                <a:lnTo>
                                  <a:pt x="505" y="62"/>
                                </a:lnTo>
                                <a:lnTo>
                                  <a:pt x="505" y="0"/>
                                </a:lnTo>
                                <a:lnTo>
                                  <a:pt x="434" y="3"/>
                                </a:lnTo>
                                <a:lnTo>
                                  <a:pt x="434" y="59"/>
                                </a:lnTo>
                                <a:lnTo>
                                  <a:pt x="431" y="120"/>
                                </a:lnTo>
                                <a:lnTo>
                                  <a:pt x="425" y="181"/>
                                </a:lnTo>
                                <a:lnTo>
                                  <a:pt x="414" y="243"/>
                                </a:lnTo>
                                <a:lnTo>
                                  <a:pt x="401" y="306"/>
                                </a:lnTo>
                                <a:lnTo>
                                  <a:pt x="385" y="368"/>
                                </a:lnTo>
                                <a:lnTo>
                                  <a:pt x="364" y="427"/>
                                </a:lnTo>
                                <a:lnTo>
                                  <a:pt x="341" y="486"/>
                                </a:lnTo>
                                <a:lnTo>
                                  <a:pt x="313" y="541"/>
                                </a:lnTo>
                                <a:lnTo>
                                  <a:pt x="281" y="594"/>
                                </a:lnTo>
                                <a:lnTo>
                                  <a:pt x="249" y="641"/>
                                </a:lnTo>
                                <a:lnTo>
                                  <a:pt x="210" y="683"/>
                                </a:lnTo>
                                <a:lnTo>
                                  <a:pt x="170" y="720"/>
                                </a:lnTo>
                                <a:lnTo>
                                  <a:pt x="125" y="750"/>
                                </a:lnTo>
                                <a:lnTo>
                                  <a:pt x="78" y="775"/>
                                </a:lnTo>
                                <a:lnTo>
                                  <a:pt x="26" y="791"/>
                                </a:lnTo>
                                <a:lnTo>
                                  <a:pt x="0" y="829"/>
                                </a:lnTo>
                                <a:lnTo>
                                  <a:pt x="7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88160"/>
                            <a:ext cx="64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72">
                                <a:moveTo>
                                  <a:pt x="41" y="2172"/>
                                </a:moveTo>
                                <a:lnTo>
                                  <a:pt x="69" y="2147"/>
                                </a:lnTo>
                                <a:lnTo>
                                  <a:pt x="87" y="2083"/>
                                </a:lnTo>
                                <a:lnTo>
                                  <a:pt x="105" y="2017"/>
                                </a:lnTo>
                                <a:lnTo>
                                  <a:pt x="124" y="1952"/>
                                </a:lnTo>
                                <a:lnTo>
                                  <a:pt x="141" y="1888"/>
                                </a:lnTo>
                                <a:lnTo>
                                  <a:pt x="157" y="1821"/>
                                </a:lnTo>
                                <a:lnTo>
                                  <a:pt x="172" y="1757"/>
                                </a:lnTo>
                                <a:lnTo>
                                  <a:pt x="188" y="1692"/>
                                </a:lnTo>
                                <a:lnTo>
                                  <a:pt x="203" y="1627"/>
                                </a:lnTo>
                                <a:lnTo>
                                  <a:pt x="216" y="1560"/>
                                </a:lnTo>
                                <a:lnTo>
                                  <a:pt x="229" y="1495"/>
                                </a:lnTo>
                                <a:lnTo>
                                  <a:pt x="242" y="1430"/>
                                </a:lnTo>
                                <a:lnTo>
                                  <a:pt x="252" y="1364"/>
                                </a:lnTo>
                                <a:lnTo>
                                  <a:pt x="264" y="1298"/>
                                </a:lnTo>
                                <a:lnTo>
                                  <a:pt x="275" y="1230"/>
                                </a:lnTo>
                                <a:lnTo>
                                  <a:pt x="284" y="1164"/>
                                </a:lnTo>
                                <a:lnTo>
                                  <a:pt x="293" y="1097"/>
                                </a:lnTo>
                                <a:lnTo>
                                  <a:pt x="301" y="1030"/>
                                </a:lnTo>
                                <a:lnTo>
                                  <a:pt x="308" y="963"/>
                                </a:lnTo>
                                <a:lnTo>
                                  <a:pt x="314" y="895"/>
                                </a:lnTo>
                                <a:lnTo>
                                  <a:pt x="319" y="828"/>
                                </a:lnTo>
                                <a:lnTo>
                                  <a:pt x="325" y="761"/>
                                </a:lnTo>
                                <a:lnTo>
                                  <a:pt x="329" y="692"/>
                                </a:lnTo>
                                <a:lnTo>
                                  <a:pt x="331" y="624"/>
                                </a:lnTo>
                                <a:lnTo>
                                  <a:pt x="334" y="556"/>
                                </a:lnTo>
                                <a:lnTo>
                                  <a:pt x="335" y="486"/>
                                </a:lnTo>
                                <a:lnTo>
                                  <a:pt x="335" y="418"/>
                                </a:lnTo>
                                <a:lnTo>
                                  <a:pt x="335" y="349"/>
                                </a:lnTo>
                                <a:lnTo>
                                  <a:pt x="334" y="280"/>
                                </a:lnTo>
                                <a:lnTo>
                                  <a:pt x="331" y="210"/>
                                </a:lnTo>
                                <a:lnTo>
                                  <a:pt x="327" y="139"/>
                                </a:lnTo>
                                <a:lnTo>
                                  <a:pt x="323" y="70"/>
                                </a:lnTo>
                                <a:lnTo>
                                  <a:pt x="318" y="0"/>
                                </a:lnTo>
                                <a:lnTo>
                                  <a:pt x="247" y="5"/>
                                </a:lnTo>
                                <a:lnTo>
                                  <a:pt x="252" y="75"/>
                                </a:lnTo>
                                <a:lnTo>
                                  <a:pt x="256" y="144"/>
                                </a:lnTo>
                                <a:lnTo>
                                  <a:pt x="260" y="213"/>
                                </a:lnTo>
                                <a:lnTo>
                                  <a:pt x="263" y="282"/>
                                </a:lnTo>
                                <a:lnTo>
                                  <a:pt x="264" y="349"/>
                                </a:lnTo>
                                <a:lnTo>
                                  <a:pt x="264" y="418"/>
                                </a:lnTo>
                                <a:lnTo>
                                  <a:pt x="264" y="486"/>
                                </a:lnTo>
                                <a:lnTo>
                                  <a:pt x="263" y="553"/>
                                </a:lnTo>
                                <a:lnTo>
                                  <a:pt x="260" y="621"/>
                                </a:lnTo>
                                <a:lnTo>
                                  <a:pt x="258" y="690"/>
                                </a:lnTo>
                                <a:lnTo>
                                  <a:pt x="254" y="755"/>
                                </a:lnTo>
                                <a:lnTo>
                                  <a:pt x="249" y="822"/>
                                </a:lnTo>
                                <a:lnTo>
                                  <a:pt x="243" y="889"/>
                                </a:lnTo>
                                <a:lnTo>
                                  <a:pt x="237" y="955"/>
                                </a:lnTo>
                                <a:lnTo>
                                  <a:pt x="230" y="1022"/>
                                </a:lnTo>
                                <a:lnTo>
                                  <a:pt x="222" y="1089"/>
                                </a:lnTo>
                                <a:lnTo>
                                  <a:pt x="213" y="1154"/>
                                </a:lnTo>
                                <a:lnTo>
                                  <a:pt x="204" y="1219"/>
                                </a:lnTo>
                                <a:lnTo>
                                  <a:pt x="193" y="1285"/>
                                </a:lnTo>
                                <a:lnTo>
                                  <a:pt x="182" y="1351"/>
                                </a:lnTo>
                                <a:lnTo>
                                  <a:pt x="171" y="1416"/>
                                </a:lnTo>
                                <a:lnTo>
                                  <a:pt x="158" y="1482"/>
                                </a:lnTo>
                                <a:lnTo>
                                  <a:pt x="145" y="1546"/>
                                </a:lnTo>
                                <a:lnTo>
                                  <a:pt x="132" y="1611"/>
                                </a:lnTo>
                                <a:lnTo>
                                  <a:pt x="117" y="1677"/>
                                </a:lnTo>
                                <a:lnTo>
                                  <a:pt x="101" y="1741"/>
                                </a:lnTo>
                                <a:lnTo>
                                  <a:pt x="86" y="1805"/>
                                </a:lnTo>
                                <a:lnTo>
                                  <a:pt x="70" y="1870"/>
                                </a:lnTo>
                                <a:lnTo>
                                  <a:pt x="53" y="1934"/>
                                </a:lnTo>
                                <a:lnTo>
                                  <a:pt x="37" y="1998"/>
                                </a:lnTo>
                                <a:lnTo>
                                  <a:pt x="19" y="2062"/>
                                </a:lnTo>
                                <a:lnTo>
                                  <a:pt x="0" y="2126"/>
                                </a:lnTo>
                                <a:lnTo>
                                  <a:pt x="28" y="2101"/>
                                </a:lnTo>
                                <a:lnTo>
                                  <a:pt x="41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805400"/>
                            <a:ext cx="53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289">
                                <a:moveTo>
                                  <a:pt x="0" y="288"/>
                                </a:moveTo>
                                <a:lnTo>
                                  <a:pt x="18" y="289"/>
                                </a:lnTo>
                                <a:lnTo>
                                  <a:pt x="88" y="271"/>
                                </a:lnTo>
                                <a:lnTo>
                                  <a:pt x="160" y="255"/>
                                </a:lnTo>
                                <a:lnTo>
                                  <a:pt x="236" y="240"/>
                                </a:lnTo>
                                <a:lnTo>
                                  <a:pt x="312" y="227"/>
                                </a:lnTo>
                                <a:lnTo>
                                  <a:pt x="391" y="215"/>
                                </a:lnTo>
                                <a:lnTo>
                                  <a:pt x="474" y="206"/>
                                </a:lnTo>
                                <a:lnTo>
                                  <a:pt x="558" y="197"/>
                                </a:lnTo>
                                <a:lnTo>
                                  <a:pt x="641" y="189"/>
                                </a:lnTo>
                                <a:lnTo>
                                  <a:pt x="728" y="183"/>
                                </a:lnTo>
                                <a:lnTo>
                                  <a:pt x="816" y="177"/>
                                </a:lnTo>
                                <a:lnTo>
                                  <a:pt x="904" y="172"/>
                                </a:lnTo>
                                <a:lnTo>
                                  <a:pt x="994" y="168"/>
                                </a:lnTo>
                                <a:lnTo>
                                  <a:pt x="1085" y="164"/>
                                </a:lnTo>
                                <a:lnTo>
                                  <a:pt x="1177" y="162"/>
                                </a:lnTo>
                                <a:lnTo>
                                  <a:pt x="1269" y="159"/>
                                </a:lnTo>
                                <a:lnTo>
                                  <a:pt x="1361" y="156"/>
                                </a:lnTo>
                                <a:lnTo>
                                  <a:pt x="1454" y="154"/>
                                </a:lnTo>
                                <a:lnTo>
                                  <a:pt x="1547" y="152"/>
                                </a:lnTo>
                                <a:lnTo>
                                  <a:pt x="1639" y="150"/>
                                </a:lnTo>
                                <a:lnTo>
                                  <a:pt x="1733" y="147"/>
                                </a:lnTo>
                                <a:lnTo>
                                  <a:pt x="1825" y="146"/>
                                </a:lnTo>
                                <a:lnTo>
                                  <a:pt x="1917" y="142"/>
                                </a:lnTo>
                                <a:lnTo>
                                  <a:pt x="2007" y="139"/>
                                </a:lnTo>
                                <a:lnTo>
                                  <a:pt x="2097" y="135"/>
                                </a:lnTo>
                                <a:lnTo>
                                  <a:pt x="2187" y="131"/>
                                </a:lnTo>
                                <a:lnTo>
                                  <a:pt x="2275" y="125"/>
                                </a:lnTo>
                                <a:lnTo>
                                  <a:pt x="2362" y="120"/>
                                </a:lnTo>
                                <a:lnTo>
                                  <a:pt x="2447" y="112"/>
                                </a:lnTo>
                                <a:lnTo>
                                  <a:pt x="2533" y="104"/>
                                </a:lnTo>
                                <a:lnTo>
                                  <a:pt x="2614" y="95"/>
                                </a:lnTo>
                                <a:lnTo>
                                  <a:pt x="2697" y="83"/>
                                </a:lnTo>
                                <a:lnTo>
                                  <a:pt x="2776" y="71"/>
                                </a:lnTo>
                                <a:lnTo>
                                  <a:pt x="2763" y="0"/>
                                </a:lnTo>
                                <a:lnTo>
                                  <a:pt x="2687" y="12"/>
                                </a:lnTo>
                                <a:lnTo>
                                  <a:pt x="2606" y="24"/>
                                </a:lnTo>
                                <a:lnTo>
                                  <a:pt x="2525" y="33"/>
                                </a:lnTo>
                                <a:lnTo>
                                  <a:pt x="2442" y="41"/>
                                </a:lnTo>
                                <a:lnTo>
                                  <a:pt x="2357" y="49"/>
                                </a:lnTo>
                                <a:lnTo>
                                  <a:pt x="2270" y="54"/>
                                </a:lnTo>
                                <a:lnTo>
                                  <a:pt x="2182" y="60"/>
                                </a:lnTo>
                                <a:lnTo>
                                  <a:pt x="2094" y="64"/>
                                </a:lnTo>
                                <a:lnTo>
                                  <a:pt x="2005" y="68"/>
                                </a:lnTo>
                                <a:lnTo>
                                  <a:pt x="1914" y="71"/>
                                </a:lnTo>
                                <a:lnTo>
                                  <a:pt x="1822" y="75"/>
                                </a:lnTo>
                                <a:lnTo>
                                  <a:pt x="1730" y="76"/>
                                </a:lnTo>
                                <a:lnTo>
                                  <a:pt x="1637" y="79"/>
                                </a:lnTo>
                                <a:lnTo>
                                  <a:pt x="1545" y="81"/>
                                </a:lnTo>
                                <a:lnTo>
                                  <a:pt x="1452" y="83"/>
                                </a:lnTo>
                                <a:lnTo>
                                  <a:pt x="1358" y="85"/>
                                </a:lnTo>
                                <a:lnTo>
                                  <a:pt x="1266" y="88"/>
                                </a:lnTo>
                                <a:lnTo>
                                  <a:pt x="1174" y="91"/>
                                </a:lnTo>
                                <a:lnTo>
                                  <a:pt x="1082" y="93"/>
                                </a:lnTo>
                                <a:lnTo>
                                  <a:pt x="992" y="97"/>
                                </a:lnTo>
                                <a:lnTo>
                                  <a:pt x="901" y="101"/>
                                </a:lnTo>
                                <a:lnTo>
                                  <a:pt x="810" y="106"/>
                                </a:lnTo>
                                <a:lnTo>
                                  <a:pt x="722" y="112"/>
                                </a:lnTo>
                                <a:lnTo>
                                  <a:pt x="636" y="118"/>
                                </a:lnTo>
                                <a:lnTo>
                                  <a:pt x="550" y="126"/>
                                </a:lnTo>
                                <a:lnTo>
                                  <a:pt x="466" y="135"/>
                                </a:lnTo>
                                <a:lnTo>
                                  <a:pt x="383" y="144"/>
                                </a:lnTo>
                                <a:lnTo>
                                  <a:pt x="302" y="156"/>
                                </a:lnTo>
                                <a:lnTo>
                                  <a:pt x="223" y="169"/>
                                </a:lnTo>
                                <a:lnTo>
                                  <a:pt x="147" y="184"/>
                                </a:lnTo>
                                <a:lnTo>
                                  <a:pt x="72" y="200"/>
                                </a:lnTo>
                                <a:lnTo>
                                  <a:pt x="0" y="218"/>
                                </a:lnTo>
                                <a:lnTo>
                                  <a:pt x="18" y="219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792440"/>
                            <a:ext cx="273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51">
                                <a:moveTo>
                                  <a:pt x="0" y="50"/>
                                </a:moveTo>
                                <a:lnTo>
                                  <a:pt x="27" y="71"/>
                                </a:lnTo>
                                <a:lnTo>
                                  <a:pt x="71" y="77"/>
                                </a:lnTo>
                                <a:lnTo>
                                  <a:pt x="114" y="83"/>
                                </a:lnTo>
                                <a:lnTo>
                                  <a:pt x="159" y="89"/>
                                </a:lnTo>
                                <a:lnTo>
                                  <a:pt x="202" y="96"/>
                                </a:lnTo>
                                <a:lnTo>
                                  <a:pt x="246" y="102"/>
                                </a:lnTo>
                                <a:lnTo>
                                  <a:pt x="286" y="109"/>
                                </a:lnTo>
                                <a:lnTo>
                                  <a:pt x="330" y="117"/>
                                </a:lnTo>
                                <a:lnTo>
                                  <a:pt x="373" y="123"/>
                                </a:lnTo>
                                <a:lnTo>
                                  <a:pt x="416" y="131"/>
                                </a:lnTo>
                                <a:lnTo>
                                  <a:pt x="458" y="139"/>
                                </a:lnTo>
                                <a:lnTo>
                                  <a:pt x="502" y="147"/>
                                </a:lnTo>
                                <a:lnTo>
                                  <a:pt x="545" y="155"/>
                                </a:lnTo>
                                <a:lnTo>
                                  <a:pt x="587" y="163"/>
                                </a:lnTo>
                                <a:lnTo>
                                  <a:pt x="631" y="171"/>
                                </a:lnTo>
                                <a:lnTo>
                                  <a:pt x="673" y="180"/>
                                </a:lnTo>
                                <a:lnTo>
                                  <a:pt x="715" y="188"/>
                                </a:lnTo>
                                <a:lnTo>
                                  <a:pt x="757" y="197"/>
                                </a:lnTo>
                                <a:lnTo>
                                  <a:pt x="799" y="206"/>
                                </a:lnTo>
                                <a:lnTo>
                                  <a:pt x="841" y="215"/>
                                </a:lnTo>
                                <a:lnTo>
                                  <a:pt x="884" y="225"/>
                                </a:lnTo>
                                <a:lnTo>
                                  <a:pt x="926" y="234"/>
                                </a:lnTo>
                                <a:lnTo>
                                  <a:pt x="967" y="244"/>
                                </a:lnTo>
                                <a:lnTo>
                                  <a:pt x="1010" y="255"/>
                                </a:lnTo>
                                <a:lnTo>
                                  <a:pt x="1052" y="264"/>
                                </a:lnTo>
                                <a:lnTo>
                                  <a:pt x="1093" y="275"/>
                                </a:lnTo>
                                <a:lnTo>
                                  <a:pt x="1136" y="285"/>
                                </a:lnTo>
                                <a:lnTo>
                                  <a:pt x="1178" y="296"/>
                                </a:lnTo>
                                <a:lnTo>
                                  <a:pt x="1220" y="306"/>
                                </a:lnTo>
                                <a:lnTo>
                                  <a:pt x="1263" y="318"/>
                                </a:lnTo>
                                <a:lnTo>
                                  <a:pt x="1305" y="328"/>
                                </a:lnTo>
                                <a:lnTo>
                                  <a:pt x="1347" y="339"/>
                                </a:lnTo>
                                <a:lnTo>
                                  <a:pt x="1389" y="351"/>
                                </a:lnTo>
                                <a:lnTo>
                                  <a:pt x="1407" y="282"/>
                                </a:lnTo>
                                <a:lnTo>
                                  <a:pt x="1365" y="271"/>
                                </a:lnTo>
                                <a:lnTo>
                                  <a:pt x="1323" y="257"/>
                                </a:lnTo>
                                <a:lnTo>
                                  <a:pt x="1281" y="247"/>
                                </a:lnTo>
                                <a:lnTo>
                                  <a:pt x="1239" y="235"/>
                                </a:lnTo>
                                <a:lnTo>
                                  <a:pt x="1197" y="225"/>
                                </a:lnTo>
                                <a:lnTo>
                                  <a:pt x="1155" y="214"/>
                                </a:lnTo>
                                <a:lnTo>
                                  <a:pt x="1111" y="204"/>
                                </a:lnTo>
                                <a:lnTo>
                                  <a:pt x="1068" y="193"/>
                                </a:lnTo>
                                <a:lnTo>
                                  <a:pt x="1026" y="184"/>
                                </a:lnTo>
                                <a:lnTo>
                                  <a:pt x="985" y="173"/>
                                </a:lnTo>
                                <a:lnTo>
                                  <a:pt x="942" y="163"/>
                                </a:lnTo>
                                <a:lnTo>
                                  <a:pt x="900" y="154"/>
                                </a:lnTo>
                                <a:lnTo>
                                  <a:pt x="857" y="144"/>
                                </a:lnTo>
                                <a:lnTo>
                                  <a:pt x="814" y="135"/>
                                </a:lnTo>
                                <a:lnTo>
                                  <a:pt x="772" y="126"/>
                                </a:lnTo>
                                <a:lnTo>
                                  <a:pt x="728" y="117"/>
                                </a:lnTo>
                                <a:lnTo>
                                  <a:pt x="686" y="109"/>
                                </a:lnTo>
                                <a:lnTo>
                                  <a:pt x="644" y="100"/>
                                </a:lnTo>
                                <a:lnTo>
                                  <a:pt x="600" y="92"/>
                                </a:lnTo>
                                <a:lnTo>
                                  <a:pt x="558" y="84"/>
                                </a:lnTo>
                                <a:lnTo>
                                  <a:pt x="515" y="76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86" y="52"/>
                                </a:lnTo>
                                <a:lnTo>
                                  <a:pt x="343" y="46"/>
                                </a:lnTo>
                                <a:lnTo>
                                  <a:pt x="299" y="38"/>
                                </a:lnTo>
                                <a:lnTo>
                                  <a:pt x="256" y="31"/>
                                </a:lnTo>
                                <a:lnTo>
                                  <a:pt x="213" y="25"/>
                                </a:lnTo>
                                <a:lnTo>
                                  <a:pt x="169" y="18"/>
                                </a:lnTo>
                                <a:lnTo>
                                  <a:pt x="125" y="12"/>
                                </a:lnTo>
                                <a:lnTo>
                                  <a:pt x="81" y="6"/>
                                </a:lnTo>
                                <a:lnTo>
                                  <a:pt x="38" y="0"/>
                                </a:lnTo>
                                <a:lnTo>
                                  <a:pt x="66" y="2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403280"/>
                            <a:ext cx="70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11">
                                <a:moveTo>
                                  <a:pt x="26" y="69"/>
                                </a:moveTo>
                                <a:lnTo>
                                  <a:pt x="0" y="35"/>
                                </a:lnTo>
                                <a:lnTo>
                                  <a:pt x="0" y="92"/>
                                </a:lnTo>
                                <a:lnTo>
                                  <a:pt x="0" y="150"/>
                                </a:lnTo>
                                <a:lnTo>
                                  <a:pt x="0" y="208"/>
                                </a:lnTo>
                                <a:lnTo>
                                  <a:pt x="0" y="267"/>
                                </a:lnTo>
                                <a:lnTo>
                                  <a:pt x="1" y="326"/>
                                </a:lnTo>
                                <a:lnTo>
                                  <a:pt x="1" y="387"/>
                                </a:lnTo>
                                <a:lnTo>
                                  <a:pt x="4" y="449"/>
                                </a:lnTo>
                                <a:lnTo>
                                  <a:pt x="6" y="509"/>
                                </a:lnTo>
                                <a:lnTo>
                                  <a:pt x="8" y="569"/>
                                </a:lnTo>
                                <a:lnTo>
                                  <a:pt x="10" y="631"/>
                                </a:lnTo>
                                <a:lnTo>
                                  <a:pt x="13" y="693"/>
                                </a:lnTo>
                                <a:lnTo>
                                  <a:pt x="17" y="756"/>
                                </a:lnTo>
                                <a:lnTo>
                                  <a:pt x="21" y="819"/>
                                </a:lnTo>
                                <a:lnTo>
                                  <a:pt x="26" y="881"/>
                                </a:lnTo>
                                <a:lnTo>
                                  <a:pt x="31" y="945"/>
                                </a:lnTo>
                                <a:lnTo>
                                  <a:pt x="38" y="1007"/>
                                </a:lnTo>
                                <a:lnTo>
                                  <a:pt x="46" y="1070"/>
                                </a:lnTo>
                                <a:lnTo>
                                  <a:pt x="53" y="1134"/>
                                </a:lnTo>
                                <a:lnTo>
                                  <a:pt x="63" y="1197"/>
                                </a:lnTo>
                                <a:lnTo>
                                  <a:pt x="73" y="1262"/>
                                </a:lnTo>
                                <a:lnTo>
                                  <a:pt x="84" y="1325"/>
                                </a:lnTo>
                                <a:lnTo>
                                  <a:pt x="97" y="1388"/>
                                </a:lnTo>
                                <a:lnTo>
                                  <a:pt x="110" y="1451"/>
                                </a:lnTo>
                                <a:lnTo>
                                  <a:pt x="126" y="1515"/>
                                </a:lnTo>
                                <a:lnTo>
                                  <a:pt x="142" y="1577"/>
                                </a:lnTo>
                                <a:lnTo>
                                  <a:pt x="160" y="1640"/>
                                </a:lnTo>
                                <a:lnTo>
                                  <a:pt x="180" y="1702"/>
                                </a:lnTo>
                                <a:lnTo>
                                  <a:pt x="199" y="1765"/>
                                </a:lnTo>
                                <a:lnTo>
                                  <a:pt x="222" y="1828"/>
                                </a:lnTo>
                                <a:lnTo>
                                  <a:pt x="247" y="1889"/>
                                </a:lnTo>
                                <a:lnTo>
                                  <a:pt x="272" y="1950"/>
                                </a:lnTo>
                                <a:lnTo>
                                  <a:pt x="298" y="2011"/>
                                </a:lnTo>
                                <a:lnTo>
                                  <a:pt x="364" y="1982"/>
                                </a:lnTo>
                                <a:lnTo>
                                  <a:pt x="337" y="1921"/>
                                </a:lnTo>
                                <a:lnTo>
                                  <a:pt x="312" y="1862"/>
                                </a:lnTo>
                                <a:lnTo>
                                  <a:pt x="290" y="1802"/>
                                </a:lnTo>
                                <a:lnTo>
                                  <a:pt x="268" y="1741"/>
                                </a:lnTo>
                                <a:lnTo>
                                  <a:pt x="248" y="1681"/>
                                </a:lnTo>
                                <a:lnTo>
                                  <a:pt x="228" y="1619"/>
                                </a:lnTo>
                                <a:lnTo>
                                  <a:pt x="212" y="1559"/>
                                </a:lnTo>
                                <a:lnTo>
                                  <a:pt x="197" y="1497"/>
                                </a:lnTo>
                                <a:lnTo>
                                  <a:pt x="181" y="1435"/>
                                </a:lnTo>
                                <a:lnTo>
                                  <a:pt x="168" y="1372"/>
                                </a:lnTo>
                                <a:lnTo>
                                  <a:pt x="155" y="1312"/>
                                </a:lnTo>
                                <a:lnTo>
                                  <a:pt x="144" y="1249"/>
                                </a:lnTo>
                                <a:lnTo>
                                  <a:pt x="134" y="1187"/>
                                </a:lnTo>
                                <a:lnTo>
                                  <a:pt x="124" y="1124"/>
                                </a:lnTo>
                                <a:lnTo>
                                  <a:pt x="117" y="1062"/>
                                </a:lnTo>
                                <a:lnTo>
                                  <a:pt x="109" y="999"/>
                                </a:lnTo>
                                <a:lnTo>
                                  <a:pt x="102" y="937"/>
                                </a:lnTo>
                                <a:lnTo>
                                  <a:pt x="97" y="876"/>
                                </a:lnTo>
                                <a:lnTo>
                                  <a:pt x="92" y="814"/>
                                </a:lnTo>
                                <a:lnTo>
                                  <a:pt x="88" y="751"/>
                                </a:lnTo>
                                <a:lnTo>
                                  <a:pt x="84" y="690"/>
                                </a:lnTo>
                                <a:lnTo>
                                  <a:pt x="81" y="629"/>
                                </a:lnTo>
                                <a:lnTo>
                                  <a:pt x="78" y="567"/>
                                </a:lnTo>
                                <a:lnTo>
                                  <a:pt x="77" y="506"/>
                                </a:lnTo>
                                <a:lnTo>
                                  <a:pt x="75" y="446"/>
                                </a:lnTo>
                                <a:lnTo>
                                  <a:pt x="75" y="387"/>
                                </a:lnTo>
                                <a:lnTo>
                                  <a:pt x="75" y="326"/>
                                </a:lnTo>
                                <a:lnTo>
                                  <a:pt x="73" y="267"/>
                                </a:lnTo>
                                <a:lnTo>
                                  <a:pt x="73" y="208"/>
                                </a:lnTo>
                                <a:lnTo>
                                  <a:pt x="73" y="150"/>
                                </a:lnTo>
                                <a:lnTo>
                                  <a:pt x="73" y="92"/>
                                </a:lnTo>
                                <a:lnTo>
                                  <a:pt x="73" y="35"/>
                                </a:lnTo>
                                <a:lnTo>
                                  <a:pt x="47" y="0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2516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6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4" y="63"/>
                                </a:lnTo>
                                <a:lnTo>
                                  <a:pt x="34" y="104"/>
                                </a:lnTo>
                                <a:lnTo>
                                  <a:pt x="56" y="144"/>
                                </a:lnTo>
                                <a:lnTo>
                                  <a:pt x="83" y="181"/>
                                </a:lnTo>
                                <a:lnTo>
                                  <a:pt x="113" y="217"/>
                                </a:lnTo>
                                <a:lnTo>
                                  <a:pt x="146" y="248"/>
                                </a:lnTo>
                                <a:lnTo>
                                  <a:pt x="179" y="279"/>
                                </a:lnTo>
                                <a:lnTo>
                                  <a:pt x="217" y="307"/>
                                </a:lnTo>
                                <a:lnTo>
                                  <a:pt x="255" y="334"/>
                                </a:lnTo>
                                <a:lnTo>
                                  <a:pt x="294" y="359"/>
                                </a:lnTo>
                                <a:lnTo>
                                  <a:pt x="334" y="380"/>
                                </a:lnTo>
                                <a:lnTo>
                                  <a:pt x="374" y="401"/>
                                </a:lnTo>
                                <a:lnTo>
                                  <a:pt x="415" y="419"/>
                                </a:lnTo>
                                <a:lnTo>
                                  <a:pt x="456" y="436"/>
                                </a:lnTo>
                                <a:lnTo>
                                  <a:pt x="496" y="451"/>
                                </a:lnTo>
                                <a:lnTo>
                                  <a:pt x="536" y="464"/>
                                </a:lnTo>
                                <a:lnTo>
                                  <a:pt x="557" y="395"/>
                                </a:lnTo>
                                <a:lnTo>
                                  <a:pt x="520" y="382"/>
                                </a:lnTo>
                                <a:lnTo>
                                  <a:pt x="482" y="368"/>
                                </a:lnTo>
                                <a:lnTo>
                                  <a:pt x="444" y="353"/>
                                </a:lnTo>
                                <a:lnTo>
                                  <a:pt x="406" y="335"/>
                                </a:lnTo>
                                <a:lnTo>
                                  <a:pt x="368" y="317"/>
                                </a:lnTo>
                                <a:lnTo>
                                  <a:pt x="331" y="296"/>
                                </a:lnTo>
                                <a:lnTo>
                                  <a:pt x="294" y="273"/>
                                </a:lnTo>
                                <a:lnTo>
                                  <a:pt x="259" y="250"/>
                                </a:lnTo>
                                <a:lnTo>
                                  <a:pt x="226" y="223"/>
                                </a:lnTo>
                                <a:lnTo>
                                  <a:pt x="196" y="196"/>
                                </a:lnTo>
                                <a:lnTo>
                                  <a:pt x="165" y="167"/>
                                </a:lnTo>
                                <a:lnTo>
                                  <a:pt x="140" y="137"/>
                                </a:lnTo>
                                <a:lnTo>
                                  <a:pt x="117" y="105"/>
                                </a:lnTo>
                                <a:lnTo>
                                  <a:pt x="97" y="72"/>
                                </a:lnTo>
                                <a:lnTo>
                                  <a:pt x="83" y="3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0520"/>
                            <a:ext cx="4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48">
                                <a:moveTo>
                                  <a:pt x="194" y="0"/>
                                </a:moveTo>
                                <a:lnTo>
                                  <a:pt x="194" y="0"/>
                                </a:lnTo>
                                <a:lnTo>
                                  <a:pt x="176" y="34"/>
                                </a:lnTo>
                                <a:lnTo>
                                  <a:pt x="160" y="68"/>
                                </a:lnTo>
                                <a:lnTo>
                                  <a:pt x="144" y="102"/>
                                </a:lnTo>
                                <a:lnTo>
                                  <a:pt x="130" y="138"/>
                                </a:lnTo>
                                <a:lnTo>
                                  <a:pt x="115" y="171"/>
                                </a:lnTo>
                                <a:lnTo>
                                  <a:pt x="102" y="205"/>
                                </a:lnTo>
                                <a:lnTo>
                                  <a:pt x="89" y="240"/>
                                </a:lnTo>
                                <a:lnTo>
                                  <a:pt x="77" y="276"/>
                                </a:lnTo>
                                <a:lnTo>
                                  <a:pt x="67" y="313"/>
                                </a:lnTo>
                                <a:lnTo>
                                  <a:pt x="56" y="347"/>
                                </a:lnTo>
                                <a:lnTo>
                                  <a:pt x="47" y="381"/>
                                </a:lnTo>
                                <a:lnTo>
                                  <a:pt x="38" y="418"/>
                                </a:lnTo>
                                <a:lnTo>
                                  <a:pt x="31" y="453"/>
                                </a:lnTo>
                                <a:lnTo>
                                  <a:pt x="25" y="489"/>
                                </a:lnTo>
                                <a:lnTo>
                                  <a:pt x="18" y="524"/>
                                </a:lnTo>
                                <a:lnTo>
                                  <a:pt x="13" y="562"/>
                                </a:lnTo>
                                <a:lnTo>
                                  <a:pt x="9" y="599"/>
                                </a:lnTo>
                                <a:lnTo>
                                  <a:pt x="6" y="635"/>
                                </a:lnTo>
                                <a:lnTo>
                                  <a:pt x="4" y="670"/>
                                </a:lnTo>
                                <a:lnTo>
                                  <a:pt x="1" y="707"/>
                                </a:lnTo>
                                <a:lnTo>
                                  <a:pt x="0" y="744"/>
                                </a:lnTo>
                                <a:lnTo>
                                  <a:pt x="0" y="779"/>
                                </a:lnTo>
                                <a:lnTo>
                                  <a:pt x="2" y="816"/>
                                </a:lnTo>
                                <a:lnTo>
                                  <a:pt x="4" y="853"/>
                                </a:lnTo>
                                <a:lnTo>
                                  <a:pt x="6" y="890"/>
                                </a:lnTo>
                                <a:lnTo>
                                  <a:pt x="10" y="926"/>
                                </a:lnTo>
                                <a:lnTo>
                                  <a:pt x="14" y="963"/>
                                </a:lnTo>
                                <a:lnTo>
                                  <a:pt x="19" y="1000"/>
                                </a:lnTo>
                                <a:lnTo>
                                  <a:pt x="26" y="1038"/>
                                </a:lnTo>
                                <a:lnTo>
                                  <a:pt x="34" y="1075"/>
                                </a:lnTo>
                                <a:lnTo>
                                  <a:pt x="42" y="1112"/>
                                </a:lnTo>
                                <a:lnTo>
                                  <a:pt x="51" y="1148"/>
                                </a:lnTo>
                                <a:lnTo>
                                  <a:pt x="122" y="1130"/>
                                </a:lnTo>
                                <a:lnTo>
                                  <a:pt x="113" y="1096"/>
                                </a:lnTo>
                                <a:lnTo>
                                  <a:pt x="105" y="1059"/>
                                </a:lnTo>
                                <a:lnTo>
                                  <a:pt x="97" y="1025"/>
                                </a:lnTo>
                                <a:lnTo>
                                  <a:pt x="90" y="989"/>
                                </a:lnTo>
                                <a:lnTo>
                                  <a:pt x="85" y="955"/>
                                </a:lnTo>
                                <a:lnTo>
                                  <a:pt x="81" y="918"/>
                                </a:lnTo>
                                <a:lnTo>
                                  <a:pt x="77" y="884"/>
                                </a:lnTo>
                                <a:lnTo>
                                  <a:pt x="74" y="850"/>
                                </a:lnTo>
                                <a:lnTo>
                                  <a:pt x="73" y="813"/>
                                </a:lnTo>
                                <a:lnTo>
                                  <a:pt x="73" y="779"/>
                                </a:lnTo>
                                <a:lnTo>
                                  <a:pt x="73" y="744"/>
                                </a:lnTo>
                                <a:lnTo>
                                  <a:pt x="72" y="709"/>
                                </a:lnTo>
                                <a:lnTo>
                                  <a:pt x="74" y="675"/>
                                </a:lnTo>
                                <a:lnTo>
                                  <a:pt x="77" y="640"/>
                                </a:lnTo>
                                <a:lnTo>
                                  <a:pt x="80" y="604"/>
                                </a:lnTo>
                                <a:lnTo>
                                  <a:pt x="84" y="570"/>
                                </a:lnTo>
                                <a:lnTo>
                                  <a:pt x="89" y="537"/>
                                </a:lnTo>
                                <a:lnTo>
                                  <a:pt x="95" y="502"/>
                                </a:lnTo>
                                <a:lnTo>
                                  <a:pt x="102" y="466"/>
                                </a:lnTo>
                                <a:lnTo>
                                  <a:pt x="109" y="434"/>
                                </a:lnTo>
                                <a:lnTo>
                                  <a:pt x="118" y="399"/>
                                </a:lnTo>
                                <a:lnTo>
                                  <a:pt x="127" y="365"/>
                                </a:lnTo>
                                <a:lnTo>
                                  <a:pt x="135" y="331"/>
                                </a:lnTo>
                                <a:lnTo>
                                  <a:pt x="145" y="297"/>
                                </a:lnTo>
                                <a:lnTo>
                                  <a:pt x="157" y="264"/>
                                </a:lnTo>
                                <a:lnTo>
                                  <a:pt x="170" y="231"/>
                                </a:lnTo>
                                <a:lnTo>
                                  <a:pt x="184" y="197"/>
                                </a:lnTo>
                                <a:lnTo>
                                  <a:pt x="195" y="164"/>
                                </a:lnTo>
                                <a:lnTo>
                                  <a:pt x="210" y="131"/>
                                </a:lnTo>
                                <a:lnTo>
                                  <a:pt x="226" y="100"/>
                                </a:lnTo>
                                <a:lnTo>
                                  <a:pt x="241" y="66"/>
                                </a:lnTo>
                                <a:lnTo>
                                  <a:pt x="257" y="34"/>
                                </a:lnTo>
                                <a:lnTo>
                                  <a:pt x="257" y="3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67960"/>
                            <a:ext cx="310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205">
                                <a:moveTo>
                                  <a:pt x="1581" y="0"/>
                                </a:moveTo>
                                <a:lnTo>
                                  <a:pt x="1569" y="3"/>
                                </a:lnTo>
                                <a:lnTo>
                                  <a:pt x="1511" y="26"/>
                                </a:lnTo>
                                <a:lnTo>
                                  <a:pt x="1455" y="50"/>
                                </a:lnTo>
                                <a:lnTo>
                                  <a:pt x="1398" y="74"/>
                                </a:lnTo>
                                <a:lnTo>
                                  <a:pt x="1342" y="97"/>
                                </a:lnTo>
                                <a:lnTo>
                                  <a:pt x="1285" y="121"/>
                                </a:lnTo>
                                <a:lnTo>
                                  <a:pt x="1230" y="146"/>
                                </a:lnTo>
                                <a:lnTo>
                                  <a:pt x="1173" y="171"/>
                                </a:lnTo>
                                <a:lnTo>
                                  <a:pt x="1118" y="196"/>
                                </a:lnTo>
                                <a:lnTo>
                                  <a:pt x="1062" y="222"/>
                                </a:lnTo>
                                <a:lnTo>
                                  <a:pt x="1008" y="250"/>
                                </a:lnTo>
                                <a:lnTo>
                                  <a:pt x="953" y="277"/>
                                </a:lnTo>
                                <a:lnTo>
                                  <a:pt x="899" y="306"/>
                                </a:lnTo>
                                <a:lnTo>
                                  <a:pt x="846" y="335"/>
                                </a:lnTo>
                                <a:lnTo>
                                  <a:pt x="792" y="365"/>
                                </a:lnTo>
                                <a:lnTo>
                                  <a:pt x="741" y="398"/>
                                </a:lnTo>
                                <a:lnTo>
                                  <a:pt x="689" y="430"/>
                                </a:lnTo>
                                <a:lnTo>
                                  <a:pt x="639" y="464"/>
                                </a:lnTo>
                                <a:lnTo>
                                  <a:pt x="587" y="500"/>
                                </a:lnTo>
                                <a:lnTo>
                                  <a:pt x="537" y="536"/>
                                </a:lnTo>
                                <a:lnTo>
                                  <a:pt x="490" y="574"/>
                                </a:lnTo>
                                <a:lnTo>
                                  <a:pt x="443" y="614"/>
                                </a:lnTo>
                                <a:lnTo>
                                  <a:pt x="397" y="656"/>
                                </a:lnTo>
                                <a:lnTo>
                                  <a:pt x="351" y="698"/>
                                </a:lnTo>
                                <a:lnTo>
                                  <a:pt x="306" y="743"/>
                                </a:lnTo>
                                <a:lnTo>
                                  <a:pt x="263" y="790"/>
                                </a:lnTo>
                                <a:lnTo>
                                  <a:pt x="222" y="837"/>
                                </a:lnTo>
                                <a:lnTo>
                                  <a:pt x="183" y="887"/>
                                </a:lnTo>
                                <a:lnTo>
                                  <a:pt x="142" y="940"/>
                                </a:lnTo>
                                <a:lnTo>
                                  <a:pt x="104" y="995"/>
                                </a:lnTo>
                                <a:lnTo>
                                  <a:pt x="68" y="1051"/>
                                </a:lnTo>
                                <a:lnTo>
                                  <a:pt x="33" y="1109"/>
                                </a:lnTo>
                                <a:lnTo>
                                  <a:pt x="0" y="1171"/>
                                </a:lnTo>
                                <a:lnTo>
                                  <a:pt x="63" y="1205"/>
                                </a:lnTo>
                                <a:lnTo>
                                  <a:pt x="96" y="1146"/>
                                </a:lnTo>
                                <a:lnTo>
                                  <a:pt x="129" y="1088"/>
                                </a:lnTo>
                                <a:lnTo>
                                  <a:pt x="164" y="1034"/>
                                </a:lnTo>
                                <a:lnTo>
                                  <a:pt x="200" y="982"/>
                                </a:lnTo>
                                <a:lnTo>
                                  <a:pt x="238" y="932"/>
                                </a:lnTo>
                                <a:lnTo>
                                  <a:pt x="277" y="885"/>
                                </a:lnTo>
                                <a:lnTo>
                                  <a:pt x="318" y="837"/>
                                </a:lnTo>
                                <a:lnTo>
                                  <a:pt x="359" y="793"/>
                                </a:lnTo>
                                <a:lnTo>
                                  <a:pt x="401" y="750"/>
                                </a:lnTo>
                                <a:lnTo>
                                  <a:pt x="444" y="708"/>
                                </a:lnTo>
                                <a:lnTo>
                                  <a:pt x="490" y="669"/>
                                </a:lnTo>
                                <a:lnTo>
                                  <a:pt x="535" y="630"/>
                                </a:lnTo>
                                <a:lnTo>
                                  <a:pt x="582" y="594"/>
                                </a:lnTo>
                                <a:lnTo>
                                  <a:pt x="629" y="557"/>
                                </a:lnTo>
                                <a:lnTo>
                                  <a:pt x="678" y="524"/>
                                </a:lnTo>
                                <a:lnTo>
                                  <a:pt x="728" y="490"/>
                                </a:lnTo>
                                <a:lnTo>
                                  <a:pt x="778" y="459"/>
                                </a:lnTo>
                                <a:lnTo>
                                  <a:pt x="829" y="429"/>
                                </a:lnTo>
                                <a:lnTo>
                                  <a:pt x="880" y="398"/>
                                </a:lnTo>
                                <a:lnTo>
                                  <a:pt x="933" y="369"/>
                                </a:lnTo>
                                <a:lnTo>
                                  <a:pt x="987" y="341"/>
                                </a:lnTo>
                                <a:lnTo>
                                  <a:pt x="1039" y="313"/>
                                </a:lnTo>
                                <a:lnTo>
                                  <a:pt x="1093" y="288"/>
                                </a:lnTo>
                                <a:lnTo>
                                  <a:pt x="1147" y="262"/>
                                </a:lnTo>
                                <a:lnTo>
                                  <a:pt x="1202" y="237"/>
                                </a:lnTo>
                                <a:lnTo>
                                  <a:pt x="1259" y="212"/>
                                </a:lnTo>
                                <a:lnTo>
                                  <a:pt x="1314" y="187"/>
                                </a:lnTo>
                                <a:lnTo>
                                  <a:pt x="1370" y="163"/>
                                </a:lnTo>
                                <a:lnTo>
                                  <a:pt x="1427" y="139"/>
                                </a:lnTo>
                                <a:lnTo>
                                  <a:pt x="1483" y="116"/>
                                </a:lnTo>
                                <a:lnTo>
                                  <a:pt x="1540" y="92"/>
                                </a:lnTo>
                                <a:lnTo>
                                  <a:pt x="1595" y="69"/>
                                </a:lnTo>
                                <a:lnTo>
                                  <a:pt x="1583" y="71"/>
                                </a:lnTo>
                                <a:lnTo>
                                  <a:pt x="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46360"/>
                            <a:ext cx="44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80">
                                <a:moveTo>
                                  <a:pt x="2311" y="3"/>
                                </a:moveTo>
                                <a:lnTo>
                                  <a:pt x="2295" y="0"/>
                                </a:lnTo>
                                <a:lnTo>
                                  <a:pt x="2223" y="3"/>
                                </a:lnTo>
                                <a:lnTo>
                                  <a:pt x="2151" y="4"/>
                                </a:lnTo>
                                <a:lnTo>
                                  <a:pt x="2078" y="7"/>
                                </a:lnTo>
                                <a:lnTo>
                                  <a:pt x="2007" y="11"/>
                                </a:lnTo>
                                <a:lnTo>
                                  <a:pt x="1935" y="13"/>
                                </a:lnTo>
                                <a:lnTo>
                                  <a:pt x="1863" y="16"/>
                                </a:lnTo>
                                <a:lnTo>
                                  <a:pt x="1792" y="20"/>
                                </a:lnTo>
                                <a:lnTo>
                                  <a:pt x="1720" y="22"/>
                                </a:lnTo>
                                <a:lnTo>
                                  <a:pt x="1647" y="26"/>
                                </a:lnTo>
                                <a:lnTo>
                                  <a:pt x="1575" y="30"/>
                                </a:lnTo>
                                <a:lnTo>
                                  <a:pt x="1504" y="34"/>
                                </a:lnTo>
                                <a:lnTo>
                                  <a:pt x="1432" y="38"/>
                                </a:lnTo>
                                <a:lnTo>
                                  <a:pt x="1361" y="42"/>
                                </a:lnTo>
                                <a:lnTo>
                                  <a:pt x="1290" y="46"/>
                                </a:lnTo>
                                <a:lnTo>
                                  <a:pt x="1218" y="50"/>
                                </a:lnTo>
                                <a:lnTo>
                                  <a:pt x="1147" y="54"/>
                                </a:lnTo>
                                <a:lnTo>
                                  <a:pt x="1074" y="59"/>
                                </a:lnTo>
                                <a:lnTo>
                                  <a:pt x="1003" y="63"/>
                                </a:lnTo>
                                <a:lnTo>
                                  <a:pt x="933" y="67"/>
                                </a:lnTo>
                                <a:lnTo>
                                  <a:pt x="860" y="71"/>
                                </a:lnTo>
                                <a:lnTo>
                                  <a:pt x="789" y="75"/>
                                </a:lnTo>
                                <a:lnTo>
                                  <a:pt x="717" y="79"/>
                                </a:lnTo>
                                <a:lnTo>
                                  <a:pt x="646" y="83"/>
                                </a:lnTo>
                                <a:lnTo>
                                  <a:pt x="575" y="87"/>
                                </a:lnTo>
                                <a:lnTo>
                                  <a:pt x="504" y="90"/>
                                </a:lnTo>
                                <a:lnTo>
                                  <a:pt x="432" y="93"/>
                                </a:lnTo>
                                <a:lnTo>
                                  <a:pt x="360" y="96"/>
                                </a:lnTo>
                                <a:lnTo>
                                  <a:pt x="289" y="99"/>
                                </a:lnTo>
                                <a:lnTo>
                                  <a:pt x="216" y="103"/>
                                </a:lnTo>
                                <a:lnTo>
                                  <a:pt x="144" y="105"/>
                                </a:lnTo>
                                <a:lnTo>
                                  <a:pt x="72" y="107"/>
                                </a:lnTo>
                                <a:lnTo>
                                  <a:pt x="0" y="109"/>
                                </a:lnTo>
                                <a:lnTo>
                                  <a:pt x="2" y="180"/>
                                </a:lnTo>
                                <a:lnTo>
                                  <a:pt x="75" y="178"/>
                                </a:lnTo>
                                <a:lnTo>
                                  <a:pt x="147" y="176"/>
                                </a:lnTo>
                                <a:lnTo>
                                  <a:pt x="219" y="174"/>
                                </a:lnTo>
                                <a:lnTo>
                                  <a:pt x="291" y="170"/>
                                </a:lnTo>
                                <a:lnTo>
                                  <a:pt x="362" y="167"/>
                                </a:lnTo>
                                <a:lnTo>
                                  <a:pt x="435" y="164"/>
                                </a:lnTo>
                                <a:lnTo>
                                  <a:pt x="507" y="160"/>
                                </a:lnTo>
                                <a:lnTo>
                                  <a:pt x="578" y="158"/>
                                </a:lnTo>
                                <a:lnTo>
                                  <a:pt x="651" y="154"/>
                                </a:lnTo>
                                <a:lnTo>
                                  <a:pt x="722" y="150"/>
                                </a:lnTo>
                                <a:lnTo>
                                  <a:pt x="795" y="146"/>
                                </a:lnTo>
                                <a:lnTo>
                                  <a:pt x="866" y="142"/>
                                </a:lnTo>
                                <a:lnTo>
                                  <a:pt x="938" y="138"/>
                                </a:lnTo>
                                <a:lnTo>
                                  <a:pt x="1009" y="134"/>
                                </a:lnTo>
                                <a:lnTo>
                                  <a:pt x="1080" y="130"/>
                                </a:lnTo>
                                <a:lnTo>
                                  <a:pt x="1152" y="125"/>
                                </a:lnTo>
                                <a:lnTo>
                                  <a:pt x="1223" y="121"/>
                                </a:lnTo>
                                <a:lnTo>
                                  <a:pt x="1295" y="117"/>
                                </a:lnTo>
                                <a:lnTo>
                                  <a:pt x="1366" y="113"/>
                                </a:lnTo>
                                <a:lnTo>
                                  <a:pt x="1437" y="109"/>
                                </a:lnTo>
                                <a:lnTo>
                                  <a:pt x="1509" y="105"/>
                                </a:lnTo>
                                <a:lnTo>
                                  <a:pt x="1580" y="101"/>
                                </a:lnTo>
                                <a:lnTo>
                                  <a:pt x="1653" y="97"/>
                                </a:lnTo>
                                <a:lnTo>
                                  <a:pt x="1722" y="93"/>
                                </a:lnTo>
                                <a:lnTo>
                                  <a:pt x="1794" y="91"/>
                                </a:lnTo>
                                <a:lnTo>
                                  <a:pt x="1865" y="87"/>
                                </a:lnTo>
                                <a:lnTo>
                                  <a:pt x="1938" y="84"/>
                                </a:lnTo>
                                <a:lnTo>
                                  <a:pt x="2010" y="82"/>
                                </a:lnTo>
                                <a:lnTo>
                                  <a:pt x="2081" y="78"/>
                                </a:lnTo>
                                <a:lnTo>
                                  <a:pt x="2153" y="75"/>
                                </a:lnTo>
                                <a:lnTo>
                                  <a:pt x="2225" y="74"/>
                                </a:lnTo>
                                <a:lnTo>
                                  <a:pt x="2298" y="71"/>
                                </a:lnTo>
                                <a:lnTo>
                                  <a:pt x="2282" y="68"/>
                                </a:lnTo>
                                <a:lnTo>
                                  <a:pt x="23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97440"/>
                            <a:ext cx="570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2864">
                                <a:moveTo>
                                  <a:pt x="1465" y="2864"/>
                                </a:moveTo>
                                <a:lnTo>
                                  <a:pt x="1390" y="2863"/>
                                </a:lnTo>
                                <a:lnTo>
                                  <a:pt x="1315" y="2856"/>
                                </a:lnTo>
                                <a:lnTo>
                                  <a:pt x="1241" y="2847"/>
                                </a:lnTo>
                                <a:lnTo>
                                  <a:pt x="1170" y="2835"/>
                                </a:lnTo>
                                <a:lnTo>
                                  <a:pt x="1099" y="2819"/>
                                </a:lnTo>
                                <a:lnTo>
                                  <a:pt x="1030" y="2800"/>
                                </a:lnTo>
                                <a:lnTo>
                                  <a:pt x="961" y="2777"/>
                                </a:lnTo>
                                <a:lnTo>
                                  <a:pt x="894" y="2751"/>
                                </a:lnTo>
                                <a:lnTo>
                                  <a:pt x="830" y="2722"/>
                                </a:lnTo>
                                <a:lnTo>
                                  <a:pt x="767" y="2691"/>
                                </a:lnTo>
                                <a:lnTo>
                                  <a:pt x="705" y="2656"/>
                                </a:lnTo>
                                <a:lnTo>
                                  <a:pt x="646" y="2618"/>
                                </a:lnTo>
                                <a:lnTo>
                                  <a:pt x="588" y="2579"/>
                                </a:lnTo>
                                <a:lnTo>
                                  <a:pt x="533" y="2535"/>
                                </a:lnTo>
                                <a:lnTo>
                                  <a:pt x="481" y="2491"/>
                                </a:lnTo>
                                <a:lnTo>
                                  <a:pt x="429" y="2443"/>
                                </a:lnTo>
                                <a:lnTo>
                                  <a:pt x="381" y="2394"/>
                                </a:lnTo>
                                <a:lnTo>
                                  <a:pt x="335" y="2342"/>
                                </a:lnTo>
                                <a:lnTo>
                                  <a:pt x="291" y="2287"/>
                                </a:lnTo>
                                <a:lnTo>
                                  <a:pt x="251" y="2232"/>
                                </a:lnTo>
                                <a:lnTo>
                                  <a:pt x="213" y="2173"/>
                                </a:lnTo>
                                <a:lnTo>
                                  <a:pt x="177" y="2114"/>
                                </a:lnTo>
                                <a:lnTo>
                                  <a:pt x="144" y="2052"/>
                                </a:lnTo>
                                <a:lnTo>
                                  <a:pt x="115" y="1988"/>
                                </a:lnTo>
                                <a:lnTo>
                                  <a:pt x="89" y="1923"/>
                                </a:lnTo>
                                <a:lnTo>
                                  <a:pt x="65" y="1856"/>
                                </a:lnTo>
                                <a:lnTo>
                                  <a:pt x="46" y="1789"/>
                                </a:lnTo>
                                <a:lnTo>
                                  <a:pt x="30" y="1719"/>
                                </a:lnTo>
                                <a:lnTo>
                                  <a:pt x="17" y="1650"/>
                                </a:lnTo>
                                <a:lnTo>
                                  <a:pt x="8" y="1578"/>
                                </a:lnTo>
                                <a:lnTo>
                                  <a:pt x="1" y="1505"/>
                                </a:lnTo>
                                <a:lnTo>
                                  <a:pt x="0" y="1432"/>
                                </a:lnTo>
                                <a:lnTo>
                                  <a:pt x="1" y="1358"/>
                                </a:lnTo>
                                <a:lnTo>
                                  <a:pt x="8" y="1286"/>
                                </a:lnTo>
                                <a:lnTo>
                                  <a:pt x="17" y="1214"/>
                                </a:lnTo>
                                <a:lnTo>
                                  <a:pt x="30" y="1144"/>
                                </a:lnTo>
                                <a:lnTo>
                                  <a:pt x="46" y="1074"/>
                                </a:lnTo>
                                <a:lnTo>
                                  <a:pt x="65" y="1007"/>
                                </a:lnTo>
                                <a:lnTo>
                                  <a:pt x="89" y="940"/>
                                </a:lnTo>
                                <a:lnTo>
                                  <a:pt x="115" y="876"/>
                                </a:lnTo>
                                <a:lnTo>
                                  <a:pt x="144" y="812"/>
                                </a:lnTo>
                                <a:lnTo>
                                  <a:pt x="177" y="750"/>
                                </a:lnTo>
                                <a:lnTo>
                                  <a:pt x="213" y="691"/>
                                </a:lnTo>
                                <a:lnTo>
                                  <a:pt x="251" y="632"/>
                                </a:lnTo>
                                <a:lnTo>
                                  <a:pt x="291" y="576"/>
                                </a:lnTo>
                                <a:lnTo>
                                  <a:pt x="335" y="521"/>
                                </a:lnTo>
                                <a:lnTo>
                                  <a:pt x="381" y="470"/>
                                </a:lnTo>
                                <a:lnTo>
                                  <a:pt x="429" y="420"/>
                                </a:lnTo>
                                <a:lnTo>
                                  <a:pt x="481" y="373"/>
                                </a:lnTo>
                                <a:lnTo>
                                  <a:pt x="533" y="328"/>
                                </a:lnTo>
                                <a:lnTo>
                                  <a:pt x="588" y="285"/>
                                </a:lnTo>
                                <a:lnTo>
                                  <a:pt x="646" y="245"/>
                                </a:lnTo>
                                <a:lnTo>
                                  <a:pt x="705" y="207"/>
                                </a:lnTo>
                                <a:lnTo>
                                  <a:pt x="767" y="173"/>
                                </a:lnTo>
                                <a:lnTo>
                                  <a:pt x="830" y="141"/>
                                </a:lnTo>
                                <a:lnTo>
                                  <a:pt x="894" y="113"/>
                                </a:lnTo>
                                <a:lnTo>
                                  <a:pt x="961" y="86"/>
                                </a:lnTo>
                                <a:lnTo>
                                  <a:pt x="1030" y="64"/>
                                </a:lnTo>
                                <a:lnTo>
                                  <a:pt x="1099" y="44"/>
                                </a:lnTo>
                                <a:lnTo>
                                  <a:pt x="1170" y="28"/>
                                </a:lnTo>
                                <a:lnTo>
                                  <a:pt x="1241" y="17"/>
                                </a:lnTo>
                                <a:lnTo>
                                  <a:pt x="1315" y="7"/>
                                </a:lnTo>
                                <a:lnTo>
                                  <a:pt x="1390" y="1"/>
                                </a:lnTo>
                                <a:lnTo>
                                  <a:pt x="1465" y="0"/>
                                </a:lnTo>
                                <a:lnTo>
                                  <a:pt x="1540" y="1"/>
                                </a:lnTo>
                                <a:lnTo>
                                  <a:pt x="1614" y="7"/>
                                </a:lnTo>
                                <a:lnTo>
                                  <a:pt x="1688" y="17"/>
                                </a:lnTo>
                                <a:lnTo>
                                  <a:pt x="1759" y="28"/>
                                </a:lnTo>
                                <a:lnTo>
                                  <a:pt x="1830" y="44"/>
                                </a:lnTo>
                                <a:lnTo>
                                  <a:pt x="1900" y="64"/>
                                </a:lnTo>
                                <a:lnTo>
                                  <a:pt x="1968" y="86"/>
                                </a:lnTo>
                                <a:lnTo>
                                  <a:pt x="2035" y="113"/>
                                </a:lnTo>
                                <a:lnTo>
                                  <a:pt x="2099" y="141"/>
                                </a:lnTo>
                                <a:lnTo>
                                  <a:pt x="2162" y="173"/>
                                </a:lnTo>
                                <a:lnTo>
                                  <a:pt x="2224" y="207"/>
                                </a:lnTo>
                                <a:lnTo>
                                  <a:pt x="2283" y="245"/>
                                </a:lnTo>
                                <a:lnTo>
                                  <a:pt x="2341" y="285"/>
                                </a:lnTo>
                                <a:lnTo>
                                  <a:pt x="2396" y="328"/>
                                </a:lnTo>
                                <a:lnTo>
                                  <a:pt x="2449" y="373"/>
                                </a:lnTo>
                                <a:lnTo>
                                  <a:pt x="2500" y="420"/>
                                </a:lnTo>
                                <a:lnTo>
                                  <a:pt x="2549" y="470"/>
                                </a:lnTo>
                                <a:lnTo>
                                  <a:pt x="2595" y="521"/>
                                </a:lnTo>
                                <a:lnTo>
                                  <a:pt x="2638" y="576"/>
                                </a:lnTo>
                                <a:lnTo>
                                  <a:pt x="2679" y="632"/>
                                </a:lnTo>
                                <a:lnTo>
                                  <a:pt x="2717" y="691"/>
                                </a:lnTo>
                                <a:lnTo>
                                  <a:pt x="2752" y="750"/>
                                </a:lnTo>
                                <a:lnTo>
                                  <a:pt x="2785" y="812"/>
                                </a:lnTo>
                                <a:lnTo>
                                  <a:pt x="2814" y="876"/>
                                </a:lnTo>
                                <a:lnTo>
                                  <a:pt x="2840" y="940"/>
                                </a:lnTo>
                                <a:lnTo>
                                  <a:pt x="2864" y="1007"/>
                                </a:lnTo>
                                <a:lnTo>
                                  <a:pt x="2884" y="1074"/>
                                </a:lnTo>
                                <a:lnTo>
                                  <a:pt x="2899" y="1144"/>
                                </a:lnTo>
                                <a:lnTo>
                                  <a:pt x="2913" y="1214"/>
                                </a:lnTo>
                                <a:lnTo>
                                  <a:pt x="2922" y="1286"/>
                                </a:lnTo>
                                <a:lnTo>
                                  <a:pt x="2928" y="1358"/>
                                </a:lnTo>
                                <a:lnTo>
                                  <a:pt x="2930" y="1432"/>
                                </a:lnTo>
                                <a:lnTo>
                                  <a:pt x="2928" y="1505"/>
                                </a:lnTo>
                                <a:lnTo>
                                  <a:pt x="2922" y="1578"/>
                                </a:lnTo>
                                <a:lnTo>
                                  <a:pt x="2913" y="1650"/>
                                </a:lnTo>
                                <a:lnTo>
                                  <a:pt x="2899" y="1719"/>
                                </a:lnTo>
                                <a:lnTo>
                                  <a:pt x="2884" y="1789"/>
                                </a:lnTo>
                                <a:lnTo>
                                  <a:pt x="2864" y="1856"/>
                                </a:lnTo>
                                <a:lnTo>
                                  <a:pt x="2840" y="1923"/>
                                </a:lnTo>
                                <a:lnTo>
                                  <a:pt x="2814" y="1988"/>
                                </a:lnTo>
                                <a:lnTo>
                                  <a:pt x="2785" y="2052"/>
                                </a:lnTo>
                                <a:lnTo>
                                  <a:pt x="2752" y="2114"/>
                                </a:lnTo>
                                <a:lnTo>
                                  <a:pt x="2717" y="2173"/>
                                </a:lnTo>
                                <a:lnTo>
                                  <a:pt x="2679" y="2232"/>
                                </a:lnTo>
                                <a:lnTo>
                                  <a:pt x="2638" y="2287"/>
                                </a:lnTo>
                                <a:lnTo>
                                  <a:pt x="2595" y="2342"/>
                                </a:lnTo>
                                <a:lnTo>
                                  <a:pt x="2549" y="2394"/>
                                </a:lnTo>
                                <a:lnTo>
                                  <a:pt x="2500" y="2443"/>
                                </a:lnTo>
                                <a:lnTo>
                                  <a:pt x="2449" y="2491"/>
                                </a:lnTo>
                                <a:lnTo>
                                  <a:pt x="2396" y="2535"/>
                                </a:lnTo>
                                <a:lnTo>
                                  <a:pt x="2341" y="2579"/>
                                </a:lnTo>
                                <a:lnTo>
                                  <a:pt x="2283" y="2618"/>
                                </a:lnTo>
                                <a:lnTo>
                                  <a:pt x="2224" y="2656"/>
                                </a:lnTo>
                                <a:lnTo>
                                  <a:pt x="2162" y="2691"/>
                                </a:lnTo>
                                <a:lnTo>
                                  <a:pt x="2099" y="2722"/>
                                </a:lnTo>
                                <a:lnTo>
                                  <a:pt x="2035" y="2751"/>
                                </a:lnTo>
                                <a:lnTo>
                                  <a:pt x="1968" y="2777"/>
                                </a:lnTo>
                                <a:lnTo>
                                  <a:pt x="1900" y="2800"/>
                                </a:lnTo>
                                <a:lnTo>
                                  <a:pt x="1830" y="2819"/>
                                </a:lnTo>
                                <a:lnTo>
                                  <a:pt x="1759" y="2835"/>
                                </a:lnTo>
                                <a:lnTo>
                                  <a:pt x="1688" y="2847"/>
                                </a:lnTo>
                                <a:lnTo>
                                  <a:pt x="1614" y="2856"/>
                                </a:lnTo>
                                <a:lnTo>
                                  <a:pt x="1540" y="2863"/>
                                </a:lnTo>
                                <a:lnTo>
                                  <a:pt x="1465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840"/>
                            <a:ext cx="576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601">
                                <a:moveTo>
                                  <a:pt x="2962" y="0"/>
                                </a:moveTo>
                                <a:lnTo>
                                  <a:pt x="2942" y="104"/>
                                </a:lnTo>
                                <a:lnTo>
                                  <a:pt x="2921" y="212"/>
                                </a:lnTo>
                                <a:lnTo>
                                  <a:pt x="2898" y="322"/>
                                </a:lnTo>
                                <a:lnTo>
                                  <a:pt x="2875" y="434"/>
                                </a:lnTo>
                                <a:lnTo>
                                  <a:pt x="2854" y="546"/>
                                </a:lnTo>
                                <a:lnTo>
                                  <a:pt x="2838" y="657"/>
                                </a:lnTo>
                                <a:lnTo>
                                  <a:pt x="2827" y="766"/>
                                </a:lnTo>
                                <a:lnTo>
                                  <a:pt x="2823" y="871"/>
                                </a:lnTo>
                                <a:lnTo>
                                  <a:pt x="2824" y="970"/>
                                </a:lnTo>
                                <a:lnTo>
                                  <a:pt x="2829" y="1067"/>
                                </a:lnTo>
                                <a:lnTo>
                                  <a:pt x="2837" y="1162"/>
                                </a:lnTo>
                                <a:lnTo>
                                  <a:pt x="2846" y="1256"/>
                                </a:lnTo>
                                <a:lnTo>
                                  <a:pt x="2859" y="1359"/>
                                </a:lnTo>
                                <a:lnTo>
                                  <a:pt x="2874" y="1461"/>
                                </a:lnTo>
                                <a:lnTo>
                                  <a:pt x="2888" y="1563"/>
                                </a:lnTo>
                                <a:lnTo>
                                  <a:pt x="2904" y="1665"/>
                                </a:lnTo>
                                <a:lnTo>
                                  <a:pt x="2920" y="1769"/>
                                </a:lnTo>
                                <a:lnTo>
                                  <a:pt x="2936" y="1873"/>
                                </a:lnTo>
                                <a:lnTo>
                                  <a:pt x="2949" y="1979"/>
                                </a:lnTo>
                                <a:lnTo>
                                  <a:pt x="2962" y="2087"/>
                                </a:lnTo>
                                <a:lnTo>
                                  <a:pt x="2903" y="2103"/>
                                </a:lnTo>
                                <a:lnTo>
                                  <a:pt x="2845" y="2117"/>
                                </a:lnTo>
                                <a:lnTo>
                                  <a:pt x="2786" y="2133"/>
                                </a:lnTo>
                                <a:lnTo>
                                  <a:pt x="2727" y="2149"/>
                                </a:lnTo>
                                <a:lnTo>
                                  <a:pt x="2668" y="2164"/>
                                </a:lnTo>
                                <a:lnTo>
                                  <a:pt x="2609" y="2180"/>
                                </a:lnTo>
                                <a:lnTo>
                                  <a:pt x="2549" y="2196"/>
                                </a:lnTo>
                                <a:lnTo>
                                  <a:pt x="2490" y="2212"/>
                                </a:lnTo>
                                <a:lnTo>
                                  <a:pt x="2431" y="2229"/>
                                </a:lnTo>
                                <a:lnTo>
                                  <a:pt x="2372" y="2244"/>
                                </a:lnTo>
                                <a:lnTo>
                                  <a:pt x="2313" y="2260"/>
                                </a:lnTo>
                                <a:lnTo>
                                  <a:pt x="2254" y="2277"/>
                                </a:lnTo>
                                <a:lnTo>
                                  <a:pt x="2195" y="2293"/>
                                </a:lnTo>
                                <a:lnTo>
                                  <a:pt x="2134" y="2310"/>
                                </a:lnTo>
                                <a:lnTo>
                                  <a:pt x="2075" y="2327"/>
                                </a:lnTo>
                                <a:lnTo>
                                  <a:pt x="2016" y="2343"/>
                                </a:lnTo>
                                <a:lnTo>
                                  <a:pt x="1957" y="2360"/>
                                </a:lnTo>
                                <a:lnTo>
                                  <a:pt x="1898" y="2376"/>
                                </a:lnTo>
                                <a:lnTo>
                                  <a:pt x="1837" y="2393"/>
                                </a:lnTo>
                                <a:lnTo>
                                  <a:pt x="1778" y="2409"/>
                                </a:lnTo>
                                <a:lnTo>
                                  <a:pt x="1719" y="2426"/>
                                </a:lnTo>
                                <a:lnTo>
                                  <a:pt x="1660" y="2442"/>
                                </a:lnTo>
                                <a:lnTo>
                                  <a:pt x="1601" y="2459"/>
                                </a:lnTo>
                                <a:lnTo>
                                  <a:pt x="1542" y="2474"/>
                                </a:lnTo>
                                <a:lnTo>
                                  <a:pt x="1482" y="2490"/>
                                </a:lnTo>
                                <a:lnTo>
                                  <a:pt x="1423" y="2507"/>
                                </a:lnTo>
                                <a:lnTo>
                                  <a:pt x="1364" y="2523"/>
                                </a:lnTo>
                                <a:lnTo>
                                  <a:pt x="1305" y="2539"/>
                                </a:lnTo>
                                <a:lnTo>
                                  <a:pt x="1246" y="2555"/>
                                </a:lnTo>
                                <a:lnTo>
                                  <a:pt x="1187" y="2570"/>
                                </a:lnTo>
                                <a:lnTo>
                                  <a:pt x="1129" y="2585"/>
                                </a:lnTo>
                                <a:lnTo>
                                  <a:pt x="1070" y="2601"/>
                                </a:lnTo>
                                <a:lnTo>
                                  <a:pt x="1048" y="2516"/>
                                </a:lnTo>
                                <a:lnTo>
                                  <a:pt x="1024" y="2438"/>
                                </a:lnTo>
                                <a:lnTo>
                                  <a:pt x="1002" y="2360"/>
                                </a:lnTo>
                                <a:lnTo>
                                  <a:pt x="978" y="2286"/>
                                </a:lnTo>
                                <a:lnTo>
                                  <a:pt x="953" y="2214"/>
                                </a:lnTo>
                                <a:lnTo>
                                  <a:pt x="928" y="2145"/>
                                </a:lnTo>
                                <a:lnTo>
                                  <a:pt x="900" y="2078"/>
                                </a:lnTo>
                                <a:lnTo>
                                  <a:pt x="873" y="2012"/>
                                </a:lnTo>
                                <a:lnTo>
                                  <a:pt x="861" y="1987"/>
                                </a:lnTo>
                                <a:lnTo>
                                  <a:pt x="849" y="1962"/>
                                </a:lnTo>
                                <a:lnTo>
                                  <a:pt x="837" y="1937"/>
                                </a:lnTo>
                                <a:lnTo>
                                  <a:pt x="826" y="1912"/>
                                </a:lnTo>
                                <a:lnTo>
                                  <a:pt x="812" y="1888"/>
                                </a:lnTo>
                                <a:lnTo>
                                  <a:pt x="799" y="1863"/>
                                </a:lnTo>
                                <a:lnTo>
                                  <a:pt x="786" y="1838"/>
                                </a:lnTo>
                                <a:lnTo>
                                  <a:pt x="773" y="1815"/>
                                </a:lnTo>
                                <a:lnTo>
                                  <a:pt x="759" y="1790"/>
                                </a:lnTo>
                                <a:lnTo>
                                  <a:pt x="744" y="1766"/>
                                </a:lnTo>
                                <a:lnTo>
                                  <a:pt x="730" y="1741"/>
                                </a:lnTo>
                                <a:lnTo>
                                  <a:pt x="715" y="1718"/>
                                </a:lnTo>
                                <a:lnTo>
                                  <a:pt x="699" y="1693"/>
                                </a:lnTo>
                                <a:lnTo>
                                  <a:pt x="685" y="1668"/>
                                </a:lnTo>
                                <a:lnTo>
                                  <a:pt x="668" y="1644"/>
                                </a:lnTo>
                                <a:lnTo>
                                  <a:pt x="652" y="1619"/>
                                </a:lnTo>
                                <a:lnTo>
                                  <a:pt x="619" y="1573"/>
                                </a:lnTo>
                                <a:lnTo>
                                  <a:pt x="586" y="1527"/>
                                </a:lnTo>
                                <a:lnTo>
                                  <a:pt x="551" y="1481"/>
                                </a:lnTo>
                                <a:lnTo>
                                  <a:pt x="514" y="1436"/>
                                </a:lnTo>
                                <a:lnTo>
                                  <a:pt x="476" y="1392"/>
                                </a:lnTo>
                                <a:lnTo>
                                  <a:pt x="438" y="1347"/>
                                </a:lnTo>
                                <a:lnTo>
                                  <a:pt x="397" y="1302"/>
                                </a:lnTo>
                                <a:lnTo>
                                  <a:pt x="356" y="1258"/>
                                </a:lnTo>
                                <a:lnTo>
                                  <a:pt x="314" y="1214"/>
                                </a:lnTo>
                                <a:lnTo>
                                  <a:pt x="271" y="1171"/>
                                </a:lnTo>
                                <a:lnTo>
                                  <a:pt x="228" y="1128"/>
                                </a:lnTo>
                                <a:lnTo>
                                  <a:pt x="183" y="1086"/>
                                </a:lnTo>
                                <a:lnTo>
                                  <a:pt x="138" y="1043"/>
                                </a:lnTo>
                                <a:lnTo>
                                  <a:pt x="92" y="1001"/>
                                </a:lnTo>
                                <a:lnTo>
                                  <a:pt x="46" y="959"/>
                                </a:lnTo>
                                <a:lnTo>
                                  <a:pt x="0" y="919"/>
                                </a:lnTo>
                                <a:lnTo>
                                  <a:pt x="36" y="892"/>
                                </a:lnTo>
                                <a:lnTo>
                                  <a:pt x="73" y="867"/>
                                </a:lnTo>
                                <a:lnTo>
                                  <a:pt x="109" y="842"/>
                                </a:lnTo>
                                <a:lnTo>
                                  <a:pt x="148" y="819"/>
                                </a:lnTo>
                                <a:lnTo>
                                  <a:pt x="187" y="795"/>
                                </a:lnTo>
                                <a:lnTo>
                                  <a:pt x="228" y="773"/>
                                </a:lnTo>
                                <a:lnTo>
                                  <a:pt x="268" y="750"/>
                                </a:lnTo>
                                <a:lnTo>
                                  <a:pt x="311" y="728"/>
                                </a:lnTo>
                                <a:lnTo>
                                  <a:pt x="353" y="707"/>
                                </a:lnTo>
                                <a:lnTo>
                                  <a:pt x="396" y="686"/>
                                </a:lnTo>
                                <a:lnTo>
                                  <a:pt x="439" y="666"/>
                                </a:lnTo>
                                <a:lnTo>
                                  <a:pt x="484" y="645"/>
                                </a:lnTo>
                                <a:lnTo>
                                  <a:pt x="529" y="627"/>
                                </a:lnTo>
                                <a:lnTo>
                                  <a:pt x="573" y="607"/>
                                </a:lnTo>
                                <a:lnTo>
                                  <a:pt x="619" y="589"/>
                                </a:lnTo>
                                <a:lnTo>
                                  <a:pt x="665" y="572"/>
                                </a:lnTo>
                                <a:lnTo>
                                  <a:pt x="713" y="553"/>
                                </a:lnTo>
                                <a:lnTo>
                                  <a:pt x="759" y="536"/>
                                </a:lnTo>
                                <a:lnTo>
                                  <a:pt x="806" y="519"/>
                                </a:lnTo>
                                <a:lnTo>
                                  <a:pt x="854" y="503"/>
                                </a:lnTo>
                                <a:lnTo>
                                  <a:pt x="902" y="486"/>
                                </a:lnTo>
                                <a:lnTo>
                                  <a:pt x="949" y="471"/>
                                </a:lnTo>
                                <a:lnTo>
                                  <a:pt x="998" y="456"/>
                                </a:lnTo>
                                <a:lnTo>
                                  <a:pt x="1045" y="440"/>
                                </a:lnTo>
                                <a:lnTo>
                                  <a:pt x="1094" y="426"/>
                                </a:lnTo>
                                <a:lnTo>
                                  <a:pt x="1142" y="410"/>
                                </a:lnTo>
                                <a:lnTo>
                                  <a:pt x="1190" y="396"/>
                                </a:lnTo>
                                <a:lnTo>
                                  <a:pt x="1238" y="383"/>
                                </a:lnTo>
                                <a:lnTo>
                                  <a:pt x="1285" y="368"/>
                                </a:lnTo>
                                <a:lnTo>
                                  <a:pt x="1333" y="355"/>
                                </a:lnTo>
                                <a:lnTo>
                                  <a:pt x="1380" y="341"/>
                                </a:lnTo>
                                <a:lnTo>
                                  <a:pt x="1427" y="327"/>
                                </a:lnTo>
                                <a:lnTo>
                                  <a:pt x="1473" y="314"/>
                                </a:lnTo>
                                <a:lnTo>
                                  <a:pt x="1521" y="301"/>
                                </a:lnTo>
                                <a:lnTo>
                                  <a:pt x="1567" y="289"/>
                                </a:lnTo>
                                <a:lnTo>
                                  <a:pt x="1613" y="276"/>
                                </a:lnTo>
                                <a:lnTo>
                                  <a:pt x="1659" y="264"/>
                                </a:lnTo>
                                <a:lnTo>
                                  <a:pt x="1705" y="252"/>
                                </a:lnTo>
                                <a:lnTo>
                                  <a:pt x="1752" y="242"/>
                                </a:lnTo>
                                <a:lnTo>
                                  <a:pt x="1798" y="230"/>
                                </a:lnTo>
                                <a:lnTo>
                                  <a:pt x="1844" y="218"/>
                                </a:lnTo>
                                <a:lnTo>
                                  <a:pt x="1890" y="208"/>
                                </a:lnTo>
                                <a:lnTo>
                                  <a:pt x="1937" y="197"/>
                                </a:lnTo>
                                <a:lnTo>
                                  <a:pt x="1983" y="187"/>
                                </a:lnTo>
                                <a:lnTo>
                                  <a:pt x="2030" y="176"/>
                                </a:lnTo>
                                <a:lnTo>
                                  <a:pt x="2076" y="166"/>
                                </a:lnTo>
                                <a:lnTo>
                                  <a:pt x="2124" y="157"/>
                                </a:lnTo>
                                <a:lnTo>
                                  <a:pt x="2171" y="146"/>
                                </a:lnTo>
                                <a:lnTo>
                                  <a:pt x="2218" y="137"/>
                                </a:lnTo>
                                <a:lnTo>
                                  <a:pt x="2266" y="126"/>
                                </a:lnTo>
                                <a:lnTo>
                                  <a:pt x="2314" y="117"/>
                                </a:lnTo>
                                <a:lnTo>
                                  <a:pt x="2361" y="108"/>
                                </a:lnTo>
                                <a:lnTo>
                                  <a:pt x="2410" y="99"/>
                                </a:lnTo>
                                <a:lnTo>
                                  <a:pt x="2459" y="90"/>
                                </a:lnTo>
                                <a:lnTo>
                                  <a:pt x="2507" y="80"/>
                                </a:lnTo>
                                <a:lnTo>
                                  <a:pt x="2556" y="71"/>
                                </a:lnTo>
                                <a:lnTo>
                                  <a:pt x="2606" y="62"/>
                                </a:lnTo>
                                <a:lnTo>
                                  <a:pt x="2656" y="53"/>
                                </a:lnTo>
                                <a:lnTo>
                                  <a:pt x="2706" y="44"/>
                                </a:lnTo>
                                <a:lnTo>
                                  <a:pt x="2756" y="36"/>
                                </a:lnTo>
                                <a:lnTo>
                                  <a:pt x="2807" y="26"/>
                                </a:lnTo>
                                <a:lnTo>
                                  <a:pt x="2858" y="17"/>
                                </a:lnTo>
                                <a:lnTo>
                                  <a:pt x="2909" y="9"/>
                                </a:lnTo>
                                <a:lnTo>
                                  <a:pt x="2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760"/>
                            <a:ext cx="40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77">
                                <a:moveTo>
                                  <a:pt x="71" y="877"/>
                                </a:moveTo>
                                <a:lnTo>
                                  <a:pt x="71" y="877"/>
                                </a:lnTo>
                                <a:lnTo>
                                  <a:pt x="71" y="852"/>
                                </a:lnTo>
                                <a:lnTo>
                                  <a:pt x="72" y="826"/>
                                </a:lnTo>
                                <a:lnTo>
                                  <a:pt x="74" y="800"/>
                                </a:lnTo>
                                <a:lnTo>
                                  <a:pt x="75" y="775"/>
                                </a:lnTo>
                                <a:lnTo>
                                  <a:pt x="78" y="749"/>
                                </a:lnTo>
                                <a:lnTo>
                                  <a:pt x="80" y="722"/>
                                </a:lnTo>
                                <a:lnTo>
                                  <a:pt x="83" y="695"/>
                                </a:lnTo>
                                <a:lnTo>
                                  <a:pt x="87" y="667"/>
                                </a:lnTo>
                                <a:lnTo>
                                  <a:pt x="90" y="641"/>
                                </a:lnTo>
                                <a:lnTo>
                                  <a:pt x="95" y="615"/>
                                </a:lnTo>
                                <a:lnTo>
                                  <a:pt x="99" y="586"/>
                                </a:lnTo>
                                <a:lnTo>
                                  <a:pt x="103" y="557"/>
                                </a:lnTo>
                                <a:lnTo>
                                  <a:pt x="108" y="530"/>
                                </a:lnTo>
                                <a:lnTo>
                                  <a:pt x="113" y="503"/>
                                </a:lnTo>
                                <a:lnTo>
                                  <a:pt x="118" y="474"/>
                                </a:lnTo>
                                <a:lnTo>
                                  <a:pt x="124" y="446"/>
                                </a:lnTo>
                                <a:lnTo>
                                  <a:pt x="129" y="419"/>
                                </a:lnTo>
                                <a:lnTo>
                                  <a:pt x="134" y="391"/>
                                </a:lnTo>
                                <a:lnTo>
                                  <a:pt x="141" y="364"/>
                                </a:lnTo>
                                <a:lnTo>
                                  <a:pt x="146" y="335"/>
                                </a:lnTo>
                                <a:lnTo>
                                  <a:pt x="151" y="308"/>
                                </a:lnTo>
                                <a:lnTo>
                                  <a:pt x="158" y="281"/>
                                </a:lnTo>
                                <a:lnTo>
                                  <a:pt x="163" y="253"/>
                                </a:lnTo>
                                <a:lnTo>
                                  <a:pt x="170" y="226"/>
                                </a:lnTo>
                                <a:lnTo>
                                  <a:pt x="175" y="197"/>
                                </a:lnTo>
                                <a:lnTo>
                                  <a:pt x="180" y="169"/>
                                </a:lnTo>
                                <a:lnTo>
                                  <a:pt x="185" y="143"/>
                                </a:lnTo>
                                <a:lnTo>
                                  <a:pt x="191" y="117"/>
                                </a:lnTo>
                                <a:lnTo>
                                  <a:pt x="196" y="90"/>
                                </a:lnTo>
                                <a:lnTo>
                                  <a:pt x="201" y="64"/>
                                </a:lnTo>
                                <a:lnTo>
                                  <a:pt x="206" y="38"/>
                                </a:lnTo>
                                <a:lnTo>
                                  <a:pt x="210" y="13"/>
                                </a:lnTo>
                                <a:lnTo>
                                  <a:pt x="139" y="0"/>
                                </a:lnTo>
                                <a:lnTo>
                                  <a:pt x="136" y="25"/>
                                </a:lnTo>
                                <a:lnTo>
                                  <a:pt x="130" y="51"/>
                                </a:lnTo>
                                <a:lnTo>
                                  <a:pt x="125" y="77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30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84"/>
                                </a:lnTo>
                                <a:lnTo>
                                  <a:pt x="99" y="210"/>
                                </a:lnTo>
                                <a:lnTo>
                                  <a:pt x="92" y="237"/>
                                </a:lnTo>
                                <a:lnTo>
                                  <a:pt x="87" y="265"/>
                                </a:lnTo>
                                <a:lnTo>
                                  <a:pt x="80" y="293"/>
                                </a:lnTo>
                                <a:lnTo>
                                  <a:pt x="75" y="322"/>
                                </a:lnTo>
                                <a:lnTo>
                                  <a:pt x="70" y="348"/>
                                </a:lnTo>
                                <a:lnTo>
                                  <a:pt x="63" y="375"/>
                                </a:lnTo>
                                <a:lnTo>
                                  <a:pt x="58" y="406"/>
                                </a:lnTo>
                                <a:lnTo>
                                  <a:pt x="53" y="433"/>
                                </a:lnTo>
                                <a:lnTo>
                                  <a:pt x="48" y="461"/>
                                </a:lnTo>
                                <a:lnTo>
                                  <a:pt x="42" y="490"/>
                                </a:lnTo>
                                <a:lnTo>
                                  <a:pt x="37" y="517"/>
                                </a:lnTo>
                                <a:lnTo>
                                  <a:pt x="32" y="546"/>
                                </a:lnTo>
                                <a:lnTo>
                                  <a:pt x="28" y="575"/>
                                </a:lnTo>
                                <a:lnTo>
                                  <a:pt x="24" y="601"/>
                                </a:lnTo>
                                <a:lnTo>
                                  <a:pt x="19" y="630"/>
                                </a:lnTo>
                                <a:lnTo>
                                  <a:pt x="16" y="659"/>
                                </a:lnTo>
                                <a:lnTo>
                                  <a:pt x="12" y="687"/>
                                </a:lnTo>
                                <a:lnTo>
                                  <a:pt x="9" y="714"/>
                                </a:lnTo>
                                <a:lnTo>
                                  <a:pt x="7" y="741"/>
                                </a:lnTo>
                                <a:lnTo>
                                  <a:pt x="4" y="770"/>
                                </a:lnTo>
                                <a:lnTo>
                                  <a:pt x="3" y="797"/>
                                </a:lnTo>
                                <a:lnTo>
                                  <a:pt x="2" y="823"/>
                                </a:lnTo>
                                <a:lnTo>
                                  <a:pt x="0" y="850"/>
                                </a:lnTo>
                                <a:lnTo>
                                  <a:pt x="0" y="877"/>
                                </a:lnTo>
                                <a:lnTo>
                                  <a:pt x="0" y="877"/>
                                </a:lnTo>
                                <a:lnTo>
                                  <a:pt x="71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964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9">
                                <a:moveTo>
                                  <a:pt x="95" y="381"/>
                                </a:moveTo>
                                <a:lnTo>
                                  <a:pt x="95" y="381"/>
                                </a:lnTo>
                                <a:lnTo>
                                  <a:pt x="92" y="358"/>
                                </a:lnTo>
                                <a:lnTo>
                                  <a:pt x="90" y="335"/>
                                </a:lnTo>
                                <a:lnTo>
                                  <a:pt x="88" y="312"/>
                                </a:lnTo>
                                <a:lnTo>
                                  <a:pt x="86" y="287"/>
                                </a:lnTo>
                                <a:lnTo>
                                  <a:pt x="83" y="264"/>
                                </a:lnTo>
                                <a:lnTo>
                                  <a:pt x="82" y="241"/>
                                </a:lnTo>
                                <a:lnTo>
                                  <a:pt x="80" y="217"/>
                                </a:lnTo>
                                <a:lnTo>
                                  <a:pt x="78" y="194"/>
                                </a:lnTo>
                                <a:lnTo>
                                  <a:pt x="76" y="170"/>
                                </a:lnTo>
                                <a:lnTo>
                                  <a:pt x="75" y="145"/>
                                </a:lnTo>
                                <a:lnTo>
                                  <a:pt x="74" y="123"/>
                                </a:lnTo>
                                <a:lnTo>
                                  <a:pt x="72" y="98"/>
                                </a:lnTo>
                                <a:lnTo>
                                  <a:pt x="72" y="73"/>
                                </a:lnTo>
                                <a:lnTo>
                                  <a:pt x="71" y="49"/>
                                </a:lnTo>
                                <a:lnTo>
                                  <a:pt x="71" y="2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2"/>
                                </a:lnTo>
                                <a:lnTo>
                                  <a:pt x="2" y="75"/>
                                </a:lnTo>
                                <a:lnTo>
                                  <a:pt x="2" y="100"/>
                                </a:lnTo>
                                <a:lnTo>
                                  <a:pt x="3" y="125"/>
                                </a:lnTo>
                                <a:lnTo>
                                  <a:pt x="4" y="150"/>
                                </a:lnTo>
                                <a:lnTo>
                                  <a:pt x="5" y="172"/>
                                </a:lnTo>
                                <a:lnTo>
                                  <a:pt x="7" y="199"/>
                                </a:lnTo>
                                <a:lnTo>
                                  <a:pt x="9" y="222"/>
                                </a:lnTo>
                                <a:lnTo>
                                  <a:pt x="11" y="246"/>
                                </a:lnTo>
                                <a:lnTo>
                                  <a:pt x="12" y="270"/>
                                </a:lnTo>
                                <a:lnTo>
                                  <a:pt x="15" y="295"/>
                                </a:lnTo>
                                <a:lnTo>
                                  <a:pt x="17" y="317"/>
                                </a:lnTo>
                                <a:lnTo>
                                  <a:pt x="19" y="341"/>
                                </a:lnTo>
                                <a:lnTo>
                                  <a:pt x="21" y="366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9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5524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1400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03200"/>
                            <a:ext cx="51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1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14" y="62"/>
                                </a:lnTo>
                                <a:lnTo>
                                  <a:pt x="28" y="94"/>
                                </a:lnTo>
                                <a:lnTo>
                                  <a:pt x="42" y="128"/>
                                </a:lnTo>
                                <a:lnTo>
                                  <a:pt x="54" y="161"/>
                                </a:lnTo>
                                <a:lnTo>
                                  <a:pt x="67" y="195"/>
                                </a:lnTo>
                                <a:lnTo>
                                  <a:pt x="79" y="229"/>
                                </a:lnTo>
                                <a:lnTo>
                                  <a:pt x="92" y="265"/>
                                </a:lnTo>
                                <a:lnTo>
                                  <a:pt x="104" y="300"/>
                                </a:lnTo>
                                <a:lnTo>
                                  <a:pt x="116" y="337"/>
                                </a:lnTo>
                                <a:lnTo>
                                  <a:pt x="127" y="374"/>
                                </a:lnTo>
                                <a:lnTo>
                                  <a:pt x="139" y="412"/>
                                </a:lnTo>
                                <a:lnTo>
                                  <a:pt x="150" y="450"/>
                                </a:lnTo>
                                <a:lnTo>
                                  <a:pt x="162" y="491"/>
                                </a:lnTo>
                                <a:lnTo>
                                  <a:pt x="173" y="529"/>
                                </a:lnTo>
                                <a:lnTo>
                                  <a:pt x="183" y="571"/>
                                </a:lnTo>
                                <a:lnTo>
                                  <a:pt x="194" y="613"/>
                                </a:lnTo>
                                <a:lnTo>
                                  <a:pt x="265" y="594"/>
                                </a:lnTo>
                                <a:lnTo>
                                  <a:pt x="254" y="552"/>
                                </a:lnTo>
                                <a:lnTo>
                                  <a:pt x="242" y="510"/>
                                </a:lnTo>
                                <a:lnTo>
                                  <a:pt x="230" y="470"/>
                                </a:lnTo>
                                <a:lnTo>
                                  <a:pt x="218" y="431"/>
                                </a:lnTo>
                                <a:lnTo>
                                  <a:pt x="208" y="391"/>
                                </a:lnTo>
                                <a:lnTo>
                                  <a:pt x="196" y="353"/>
                                </a:lnTo>
                                <a:lnTo>
                                  <a:pt x="184" y="316"/>
                                </a:lnTo>
                                <a:lnTo>
                                  <a:pt x="172" y="279"/>
                                </a:lnTo>
                                <a:lnTo>
                                  <a:pt x="160" y="241"/>
                                </a:lnTo>
                                <a:lnTo>
                                  <a:pt x="147" y="205"/>
                                </a:lnTo>
                                <a:lnTo>
                                  <a:pt x="135" y="171"/>
                                </a:lnTo>
                                <a:lnTo>
                                  <a:pt x="122" y="134"/>
                                </a:lnTo>
                                <a:lnTo>
                                  <a:pt x="108" y="102"/>
                                </a:lnTo>
                                <a:lnTo>
                                  <a:pt x="93" y="67"/>
                                </a:lnTo>
                                <a:lnTo>
                                  <a:pt x="80" y="33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4360"/>
                            <a:ext cx="5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7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6" y="65"/>
                                </a:lnTo>
                                <a:lnTo>
                                  <a:pt x="33" y="88"/>
                                </a:lnTo>
                                <a:lnTo>
                                  <a:pt x="47" y="112"/>
                                </a:lnTo>
                                <a:lnTo>
                                  <a:pt x="63" y="138"/>
                                </a:lnTo>
                                <a:lnTo>
                                  <a:pt x="76" y="161"/>
                                </a:lnTo>
                                <a:lnTo>
                                  <a:pt x="91" y="186"/>
                                </a:lnTo>
                                <a:lnTo>
                                  <a:pt x="105" y="209"/>
                                </a:lnTo>
                                <a:lnTo>
                                  <a:pt x="119" y="234"/>
                                </a:lnTo>
                                <a:lnTo>
                                  <a:pt x="133" y="257"/>
                                </a:lnTo>
                                <a:lnTo>
                                  <a:pt x="146" y="281"/>
                                </a:lnTo>
                                <a:lnTo>
                                  <a:pt x="159" y="306"/>
                                </a:lnTo>
                                <a:lnTo>
                                  <a:pt x="172" y="330"/>
                                </a:lnTo>
                                <a:lnTo>
                                  <a:pt x="183" y="354"/>
                                </a:lnTo>
                                <a:lnTo>
                                  <a:pt x="194" y="379"/>
                                </a:lnTo>
                                <a:lnTo>
                                  <a:pt x="206" y="404"/>
                                </a:lnTo>
                                <a:lnTo>
                                  <a:pt x="218" y="427"/>
                                </a:lnTo>
                                <a:lnTo>
                                  <a:pt x="284" y="398"/>
                                </a:lnTo>
                                <a:lnTo>
                                  <a:pt x="272" y="372"/>
                                </a:lnTo>
                                <a:lnTo>
                                  <a:pt x="260" y="347"/>
                                </a:lnTo>
                                <a:lnTo>
                                  <a:pt x="248" y="322"/>
                                </a:lnTo>
                                <a:lnTo>
                                  <a:pt x="235" y="296"/>
                                </a:lnTo>
                                <a:lnTo>
                                  <a:pt x="222" y="272"/>
                                </a:lnTo>
                                <a:lnTo>
                                  <a:pt x="209" y="247"/>
                                </a:lnTo>
                                <a:lnTo>
                                  <a:pt x="196" y="222"/>
                                </a:lnTo>
                                <a:lnTo>
                                  <a:pt x="183" y="197"/>
                                </a:lnTo>
                                <a:lnTo>
                                  <a:pt x="168" y="172"/>
                                </a:lnTo>
                                <a:lnTo>
                                  <a:pt x="154" y="149"/>
                                </a:lnTo>
                                <a:lnTo>
                                  <a:pt x="139" y="124"/>
                                </a:lnTo>
                                <a:lnTo>
                                  <a:pt x="123" y="99"/>
                                </a:lnTo>
                                <a:lnTo>
                                  <a:pt x="108" y="75"/>
                                </a:lnTo>
                                <a:lnTo>
                                  <a:pt x="93" y="49"/>
                                </a:lnTo>
                                <a:lnTo>
                                  <a:pt x="76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3600"/>
                            <a:ext cx="13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49">
                                <a:moveTo>
                                  <a:pt x="2" y="0"/>
                                </a:moveTo>
                                <a:lnTo>
                                  <a:pt x="0" y="56"/>
                                </a:lnTo>
                                <a:lnTo>
                                  <a:pt x="46" y="96"/>
                                </a:lnTo>
                                <a:lnTo>
                                  <a:pt x="92" y="138"/>
                                </a:lnTo>
                                <a:lnTo>
                                  <a:pt x="136" y="180"/>
                                </a:lnTo>
                                <a:lnTo>
                                  <a:pt x="181" y="222"/>
                                </a:lnTo>
                                <a:lnTo>
                                  <a:pt x="226" y="264"/>
                                </a:lnTo>
                                <a:lnTo>
                                  <a:pt x="269" y="306"/>
                                </a:lnTo>
                                <a:lnTo>
                                  <a:pt x="311" y="349"/>
                                </a:lnTo>
                                <a:lnTo>
                                  <a:pt x="353" y="393"/>
                                </a:lnTo>
                                <a:lnTo>
                                  <a:pt x="394" y="436"/>
                                </a:lnTo>
                                <a:lnTo>
                                  <a:pt x="433" y="481"/>
                                </a:lnTo>
                                <a:lnTo>
                                  <a:pt x="471" y="525"/>
                                </a:lnTo>
                                <a:lnTo>
                                  <a:pt x="510" y="570"/>
                                </a:lnTo>
                                <a:lnTo>
                                  <a:pt x="546" y="613"/>
                                </a:lnTo>
                                <a:lnTo>
                                  <a:pt x="581" y="658"/>
                                </a:lnTo>
                                <a:lnTo>
                                  <a:pt x="613" y="704"/>
                                </a:lnTo>
                                <a:lnTo>
                                  <a:pt x="645" y="749"/>
                                </a:lnTo>
                                <a:lnTo>
                                  <a:pt x="705" y="709"/>
                                </a:lnTo>
                                <a:lnTo>
                                  <a:pt x="671" y="662"/>
                                </a:lnTo>
                                <a:lnTo>
                                  <a:pt x="638" y="616"/>
                                </a:lnTo>
                                <a:lnTo>
                                  <a:pt x="602" y="569"/>
                                </a:lnTo>
                                <a:lnTo>
                                  <a:pt x="565" y="523"/>
                                </a:lnTo>
                                <a:lnTo>
                                  <a:pt x="527" y="478"/>
                                </a:lnTo>
                                <a:lnTo>
                                  <a:pt x="489" y="433"/>
                                </a:lnTo>
                                <a:lnTo>
                                  <a:pt x="446" y="389"/>
                                </a:lnTo>
                                <a:lnTo>
                                  <a:pt x="406" y="343"/>
                                </a:lnTo>
                                <a:lnTo>
                                  <a:pt x="364" y="299"/>
                                </a:lnTo>
                                <a:lnTo>
                                  <a:pt x="319" y="256"/>
                                </a:lnTo>
                                <a:lnTo>
                                  <a:pt x="276" y="211"/>
                                </a:lnTo>
                                <a:lnTo>
                                  <a:pt x="231" y="169"/>
                                </a:lnTo>
                                <a:lnTo>
                                  <a:pt x="186" y="127"/>
                                </a:lnTo>
                                <a:lnTo>
                                  <a:pt x="139" y="85"/>
                                </a:lnTo>
                                <a:lnTo>
                                  <a:pt x="93" y="43"/>
                                </a:lnTo>
                                <a:lnTo>
                                  <a:pt x="47" y="1"/>
                                </a:lnTo>
                                <a:lnTo>
                                  <a:pt x="44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4800"/>
                            <a:ext cx="283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655">
                                <a:moveTo>
                                  <a:pt x="1439" y="0"/>
                                </a:moveTo>
                                <a:lnTo>
                                  <a:pt x="1439" y="0"/>
                                </a:lnTo>
                                <a:lnTo>
                                  <a:pt x="1391" y="13"/>
                                </a:lnTo>
                                <a:lnTo>
                                  <a:pt x="1343" y="28"/>
                                </a:lnTo>
                                <a:lnTo>
                                  <a:pt x="1296" y="41"/>
                                </a:lnTo>
                                <a:lnTo>
                                  <a:pt x="1249" y="55"/>
                                </a:lnTo>
                                <a:lnTo>
                                  <a:pt x="1200" y="69"/>
                                </a:lnTo>
                                <a:lnTo>
                                  <a:pt x="1153" y="83"/>
                                </a:lnTo>
                                <a:lnTo>
                                  <a:pt x="1104" y="99"/>
                                </a:lnTo>
                                <a:lnTo>
                                  <a:pt x="1055" y="113"/>
                                </a:lnTo>
                                <a:lnTo>
                                  <a:pt x="1008" y="129"/>
                                </a:lnTo>
                                <a:lnTo>
                                  <a:pt x="960" y="143"/>
                                </a:lnTo>
                                <a:lnTo>
                                  <a:pt x="911" y="159"/>
                                </a:lnTo>
                                <a:lnTo>
                                  <a:pt x="864" y="176"/>
                                </a:lnTo>
                                <a:lnTo>
                                  <a:pt x="815" y="192"/>
                                </a:lnTo>
                                <a:lnTo>
                                  <a:pt x="768" y="209"/>
                                </a:lnTo>
                                <a:lnTo>
                                  <a:pt x="720" y="226"/>
                                </a:lnTo>
                                <a:lnTo>
                                  <a:pt x="673" y="245"/>
                                </a:lnTo>
                                <a:lnTo>
                                  <a:pt x="627" y="262"/>
                                </a:lnTo>
                                <a:lnTo>
                                  <a:pt x="580" y="281"/>
                                </a:lnTo>
                                <a:lnTo>
                                  <a:pt x="535" y="301"/>
                                </a:lnTo>
                                <a:lnTo>
                                  <a:pt x="490" y="320"/>
                                </a:lnTo>
                                <a:lnTo>
                                  <a:pt x="446" y="341"/>
                                </a:lnTo>
                                <a:lnTo>
                                  <a:pt x="401" y="360"/>
                                </a:lnTo>
                                <a:lnTo>
                                  <a:pt x="358" y="381"/>
                                </a:lnTo>
                                <a:lnTo>
                                  <a:pt x="314" y="404"/>
                                </a:lnTo>
                                <a:lnTo>
                                  <a:pt x="272" y="426"/>
                                </a:lnTo>
                                <a:lnTo>
                                  <a:pt x="232" y="448"/>
                                </a:lnTo>
                                <a:lnTo>
                                  <a:pt x="190" y="471"/>
                                </a:lnTo>
                                <a:lnTo>
                                  <a:pt x="150" y="496"/>
                                </a:lnTo>
                                <a:lnTo>
                                  <a:pt x="111" y="519"/>
                                </a:lnTo>
                                <a:lnTo>
                                  <a:pt x="74" y="544"/>
                                </a:lnTo>
                                <a:lnTo>
                                  <a:pt x="36" y="570"/>
                                </a:lnTo>
                                <a:lnTo>
                                  <a:pt x="0" y="597"/>
                                </a:lnTo>
                                <a:lnTo>
                                  <a:pt x="42" y="655"/>
                                </a:lnTo>
                                <a:lnTo>
                                  <a:pt x="78" y="628"/>
                                </a:lnTo>
                                <a:lnTo>
                                  <a:pt x="113" y="605"/>
                                </a:lnTo>
                                <a:lnTo>
                                  <a:pt x="150" y="580"/>
                                </a:lnTo>
                                <a:lnTo>
                                  <a:pt x="187" y="556"/>
                                </a:lnTo>
                                <a:lnTo>
                                  <a:pt x="226" y="534"/>
                                </a:lnTo>
                                <a:lnTo>
                                  <a:pt x="266" y="511"/>
                                </a:lnTo>
                                <a:lnTo>
                                  <a:pt x="307" y="489"/>
                                </a:lnTo>
                                <a:lnTo>
                                  <a:pt x="349" y="467"/>
                                </a:lnTo>
                                <a:lnTo>
                                  <a:pt x="389" y="447"/>
                                </a:lnTo>
                                <a:lnTo>
                                  <a:pt x="433" y="426"/>
                                </a:lnTo>
                                <a:lnTo>
                                  <a:pt x="475" y="406"/>
                                </a:lnTo>
                                <a:lnTo>
                                  <a:pt x="519" y="385"/>
                                </a:lnTo>
                                <a:lnTo>
                                  <a:pt x="564" y="367"/>
                                </a:lnTo>
                                <a:lnTo>
                                  <a:pt x="609" y="347"/>
                                </a:lnTo>
                                <a:lnTo>
                                  <a:pt x="653" y="330"/>
                                </a:lnTo>
                                <a:lnTo>
                                  <a:pt x="699" y="313"/>
                                </a:lnTo>
                                <a:lnTo>
                                  <a:pt x="747" y="295"/>
                                </a:lnTo>
                                <a:lnTo>
                                  <a:pt x="791" y="277"/>
                                </a:lnTo>
                                <a:lnTo>
                                  <a:pt x="839" y="260"/>
                                </a:lnTo>
                                <a:lnTo>
                                  <a:pt x="887" y="245"/>
                                </a:lnTo>
                                <a:lnTo>
                                  <a:pt x="935" y="228"/>
                                </a:lnTo>
                                <a:lnTo>
                                  <a:pt x="981" y="212"/>
                                </a:lnTo>
                                <a:lnTo>
                                  <a:pt x="1029" y="197"/>
                                </a:lnTo>
                                <a:lnTo>
                                  <a:pt x="1076" y="182"/>
                                </a:lnTo>
                                <a:lnTo>
                                  <a:pt x="1125" y="167"/>
                                </a:lnTo>
                                <a:lnTo>
                                  <a:pt x="1174" y="151"/>
                                </a:lnTo>
                                <a:lnTo>
                                  <a:pt x="1221" y="137"/>
                                </a:lnTo>
                                <a:lnTo>
                                  <a:pt x="1270" y="124"/>
                                </a:lnTo>
                                <a:lnTo>
                                  <a:pt x="1317" y="109"/>
                                </a:lnTo>
                                <a:lnTo>
                                  <a:pt x="1364" y="96"/>
                                </a:lnTo>
                                <a:lnTo>
                                  <a:pt x="1412" y="82"/>
                                </a:lnTo>
                                <a:lnTo>
                                  <a:pt x="1458" y="69"/>
                                </a:lnTo>
                                <a:lnTo>
                                  <a:pt x="1458" y="69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307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397">
                                <a:moveTo>
                                  <a:pt x="1579" y="42"/>
                                </a:moveTo>
                                <a:lnTo>
                                  <a:pt x="1537" y="0"/>
                                </a:lnTo>
                                <a:lnTo>
                                  <a:pt x="1486" y="9"/>
                                </a:lnTo>
                                <a:lnTo>
                                  <a:pt x="1434" y="17"/>
                                </a:lnTo>
                                <a:lnTo>
                                  <a:pt x="1382" y="26"/>
                                </a:lnTo>
                                <a:lnTo>
                                  <a:pt x="1331" y="35"/>
                                </a:lnTo>
                                <a:lnTo>
                                  <a:pt x="1281" y="43"/>
                                </a:lnTo>
                                <a:lnTo>
                                  <a:pt x="1231" y="52"/>
                                </a:lnTo>
                                <a:lnTo>
                                  <a:pt x="1181" y="61"/>
                                </a:lnTo>
                                <a:lnTo>
                                  <a:pt x="1131" y="71"/>
                                </a:lnTo>
                                <a:lnTo>
                                  <a:pt x="1083" y="80"/>
                                </a:lnTo>
                                <a:lnTo>
                                  <a:pt x="1034" y="89"/>
                                </a:lnTo>
                                <a:lnTo>
                                  <a:pt x="986" y="98"/>
                                </a:lnTo>
                                <a:lnTo>
                                  <a:pt x="937" y="107"/>
                                </a:lnTo>
                                <a:lnTo>
                                  <a:pt x="890" y="117"/>
                                </a:lnTo>
                                <a:lnTo>
                                  <a:pt x="841" y="126"/>
                                </a:lnTo>
                                <a:lnTo>
                                  <a:pt x="792" y="136"/>
                                </a:lnTo>
                                <a:lnTo>
                                  <a:pt x="745" y="146"/>
                                </a:lnTo>
                                <a:lnTo>
                                  <a:pt x="698" y="156"/>
                                </a:lnTo>
                                <a:lnTo>
                                  <a:pt x="650" y="165"/>
                                </a:lnTo>
                                <a:lnTo>
                                  <a:pt x="605" y="176"/>
                                </a:lnTo>
                                <a:lnTo>
                                  <a:pt x="557" y="186"/>
                                </a:lnTo>
                                <a:lnTo>
                                  <a:pt x="511" y="197"/>
                                </a:lnTo>
                                <a:lnTo>
                                  <a:pt x="464" y="207"/>
                                </a:lnTo>
                                <a:lnTo>
                                  <a:pt x="418" y="218"/>
                                </a:lnTo>
                                <a:lnTo>
                                  <a:pt x="371" y="230"/>
                                </a:lnTo>
                                <a:lnTo>
                                  <a:pt x="326" y="242"/>
                                </a:lnTo>
                                <a:lnTo>
                                  <a:pt x="279" y="252"/>
                                </a:lnTo>
                                <a:lnTo>
                                  <a:pt x="231" y="264"/>
                                </a:lnTo>
                                <a:lnTo>
                                  <a:pt x="185" y="277"/>
                                </a:lnTo>
                                <a:lnTo>
                                  <a:pt x="139" y="290"/>
                                </a:lnTo>
                                <a:lnTo>
                                  <a:pt x="93" y="301"/>
                                </a:lnTo>
                                <a:lnTo>
                                  <a:pt x="46" y="315"/>
                                </a:lnTo>
                                <a:lnTo>
                                  <a:pt x="0" y="328"/>
                                </a:lnTo>
                                <a:lnTo>
                                  <a:pt x="19" y="397"/>
                                </a:lnTo>
                                <a:lnTo>
                                  <a:pt x="64" y="383"/>
                                </a:lnTo>
                                <a:lnTo>
                                  <a:pt x="112" y="372"/>
                                </a:lnTo>
                                <a:lnTo>
                                  <a:pt x="158" y="358"/>
                                </a:lnTo>
                                <a:lnTo>
                                  <a:pt x="204" y="345"/>
                                </a:lnTo>
                                <a:lnTo>
                                  <a:pt x="250" y="335"/>
                                </a:lnTo>
                                <a:lnTo>
                                  <a:pt x="294" y="323"/>
                                </a:lnTo>
                                <a:lnTo>
                                  <a:pt x="342" y="312"/>
                                </a:lnTo>
                                <a:lnTo>
                                  <a:pt x="389" y="301"/>
                                </a:lnTo>
                                <a:lnTo>
                                  <a:pt x="434" y="289"/>
                                </a:lnTo>
                                <a:lnTo>
                                  <a:pt x="480" y="278"/>
                                </a:lnTo>
                                <a:lnTo>
                                  <a:pt x="527" y="268"/>
                                </a:lnTo>
                                <a:lnTo>
                                  <a:pt x="573" y="257"/>
                                </a:lnTo>
                                <a:lnTo>
                                  <a:pt x="620" y="247"/>
                                </a:lnTo>
                                <a:lnTo>
                                  <a:pt x="666" y="236"/>
                                </a:lnTo>
                                <a:lnTo>
                                  <a:pt x="714" y="227"/>
                                </a:lnTo>
                                <a:lnTo>
                                  <a:pt x="761" y="217"/>
                                </a:lnTo>
                                <a:lnTo>
                                  <a:pt x="808" y="207"/>
                                </a:lnTo>
                                <a:lnTo>
                                  <a:pt x="854" y="197"/>
                                </a:lnTo>
                                <a:lnTo>
                                  <a:pt x="903" y="188"/>
                                </a:lnTo>
                                <a:lnTo>
                                  <a:pt x="950" y="178"/>
                                </a:lnTo>
                                <a:lnTo>
                                  <a:pt x="999" y="169"/>
                                </a:lnTo>
                                <a:lnTo>
                                  <a:pt x="1047" y="160"/>
                                </a:lnTo>
                                <a:lnTo>
                                  <a:pt x="1096" y="151"/>
                                </a:lnTo>
                                <a:lnTo>
                                  <a:pt x="1145" y="142"/>
                                </a:lnTo>
                                <a:lnTo>
                                  <a:pt x="1194" y="132"/>
                                </a:lnTo>
                                <a:lnTo>
                                  <a:pt x="1244" y="123"/>
                                </a:lnTo>
                                <a:lnTo>
                                  <a:pt x="1294" y="114"/>
                                </a:lnTo>
                                <a:lnTo>
                                  <a:pt x="1344" y="106"/>
                                </a:lnTo>
                                <a:lnTo>
                                  <a:pt x="1395" y="97"/>
                                </a:lnTo>
                                <a:lnTo>
                                  <a:pt x="1447" y="88"/>
                                </a:lnTo>
                                <a:lnTo>
                                  <a:pt x="1497" y="80"/>
                                </a:lnTo>
                                <a:lnTo>
                                  <a:pt x="1551" y="71"/>
                                </a:lnTo>
                                <a:lnTo>
                                  <a:pt x="1508" y="29"/>
                                </a:lnTo>
                                <a:lnTo>
                                  <a:pt x="15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55960"/>
                            <a:ext cx="40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345">
                                <a:moveTo>
                                  <a:pt x="1973" y="0"/>
                                </a:moveTo>
                                <a:lnTo>
                                  <a:pt x="1986" y="103"/>
                                </a:lnTo>
                                <a:lnTo>
                                  <a:pt x="2001" y="205"/>
                                </a:lnTo>
                                <a:lnTo>
                                  <a:pt x="2015" y="307"/>
                                </a:lnTo>
                                <a:lnTo>
                                  <a:pt x="2031" y="409"/>
                                </a:lnTo>
                                <a:lnTo>
                                  <a:pt x="2047" y="513"/>
                                </a:lnTo>
                                <a:lnTo>
                                  <a:pt x="2063" y="617"/>
                                </a:lnTo>
                                <a:lnTo>
                                  <a:pt x="2076" y="723"/>
                                </a:lnTo>
                                <a:lnTo>
                                  <a:pt x="2089" y="831"/>
                                </a:lnTo>
                                <a:lnTo>
                                  <a:pt x="2030" y="847"/>
                                </a:lnTo>
                                <a:lnTo>
                                  <a:pt x="1972" y="861"/>
                                </a:lnTo>
                                <a:lnTo>
                                  <a:pt x="1913" y="877"/>
                                </a:lnTo>
                                <a:lnTo>
                                  <a:pt x="1854" y="893"/>
                                </a:lnTo>
                                <a:lnTo>
                                  <a:pt x="1795" y="908"/>
                                </a:lnTo>
                                <a:lnTo>
                                  <a:pt x="1736" y="924"/>
                                </a:lnTo>
                                <a:lnTo>
                                  <a:pt x="1676" y="940"/>
                                </a:lnTo>
                                <a:lnTo>
                                  <a:pt x="1617" y="956"/>
                                </a:lnTo>
                                <a:lnTo>
                                  <a:pt x="1558" y="973"/>
                                </a:lnTo>
                                <a:lnTo>
                                  <a:pt x="1499" y="988"/>
                                </a:lnTo>
                                <a:lnTo>
                                  <a:pt x="1440" y="1004"/>
                                </a:lnTo>
                                <a:lnTo>
                                  <a:pt x="1381" y="1021"/>
                                </a:lnTo>
                                <a:lnTo>
                                  <a:pt x="1322" y="1037"/>
                                </a:lnTo>
                                <a:lnTo>
                                  <a:pt x="1261" y="1054"/>
                                </a:lnTo>
                                <a:lnTo>
                                  <a:pt x="1202" y="1071"/>
                                </a:lnTo>
                                <a:lnTo>
                                  <a:pt x="1143" y="1087"/>
                                </a:lnTo>
                                <a:lnTo>
                                  <a:pt x="1084" y="1104"/>
                                </a:lnTo>
                                <a:lnTo>
                                  <a:pt x="1025" y="1120"/>
                                </a:lnTo>
                                <a:lnTo>
                                  <a:pt x="964" y="1137"/>
                                </a:lnTo>
                                <a:lnTo>
                                  <a:pt x="905" y="1153"/>
                                </a:lnTo>
                                <a:lnTo>
                                  <a:pt x="846" y="1170"/>
                                </a:lnTo>
                                <a:lnTo>
                                  <a:pt x="787" y="1186"/>
                                </a:lnTo>
                                <a:lnTo>
                                  <a:pt x="728" y="1203"/>
                                </a:lnTo>
                                <a:lnTo>
                                  <a:pt x="669" y="1218"/>
                                </a:lnTo>
                                <a:lnTo>
                                  <a:pt x="609" y="1234"/>
                                </a:lnTo>
                                <a:lnTo>
                                  <a:pt x="550" y="1251"/>
                                </a:lnTo>
                                <a:lnTo>
                                  <a:pt x="491" y="1267"/>
                                </a:lnTo>
                                <a:lnTo>
                                  <a:pt x="432" y="1283"/>
                                </a:lnTo>
                                <a:lnTo>
                                  <a:pt x="373" y="1299"/>
                                </a:lnTo>
                                <a:lnTo>
                                  <a:pt x="314" y="1314"/>
                                </a:lnTo>
                                <a:lnTo>
                                  <a:pt x="256" y="1329"/>
                                </a:lnTo>
                                <a:lnTo>
                                  <a:pt x="197" y="1345"/>
                                </a:lnTo>
                                <a:lnTo>
                                  <a:pt x="175" y="1260"/>
                                </a:lnTo>
                                <a:lnTo>
                                  <a:pt x="151" y="1182"/>
                                </a:lnTo>
                                <a:lnTo>
                                  <a:pt x="129" y="1104"/>
                                </a:lnTo>
                                <a:lnTo>
                                  <a:pt x="105" y="1030"/>
                                </a:lnTo>
                                <a:lnTo>
                                  <a:pt x="80" y="958"/>
                                </a:lnTo>
                                <a:lnTo>
                                  <a:pt x="55" y="889"/>
                                </a:lnTo>
                                <a:lnTo>
                                  <a:pt x="27" y="822"/>
                                </a:lnTo>
                                <a:lnTo>
                                  <a:pt x="0" y="756"/>
                                </a:lnTo>
                                <a:lnTo>
                                  <a:pt x="39" y="723"/>
                                </a:lnTo>
                                <a:lnTo>
                                  <a:pt x="83" y="691"/>
                                </a:lnTo>
                                <a:lnTo>
                                  <a:pt x="127" y="660"/>
                                </a:lnTo>
                                <a:lnTo>
                                  <a:pt x="175" y="628"/>
                                </a:lnTo>
                                <a:lnTo>
                                  <a:pt x="223" y="598"/>
                                </a:lnTo>
                                <a:lnTo>
                                  <a:pt x="276" y="568"/>
                                </a:lnTo>
                                <a:lnTo>
                                  <a:pt x="328" y="538"/>
                                </a:lnTo>
                                <a:lnTo>
                                  <a:pt x="384" y="508"/>
                                </a:lnTo>
                                <a:lnTo>
                                  <a:pt x="440" y="479"/>
                                </a:lnTo>
                                <a:lnTo>
                                  <a:pt x="499" y="451"/>
                                </a:lnTo>
                                <a:lnTo>
                                  <a:pt x="558" y="422"/>
                                </a:lnTo>
                                <a:lnTo>
                                  <a:pt x="620" y="395"/>
                                </a:lnTo>
                                <a:lnTo>
                                  <a:pt x="683" y="368"/>
                                </a:lnTo>
                                <a:lnTo>
                                  <a:pt x="746" y="342"/>
                                </a:lnTo>
                                <a:lnTo>
                                  <a:pt x="812" y="317"/>
                                </a:lnTo>
                                <a:lnTo>
                                  <a:pt x="878" y="291"/>
                                </a:lnTo>
                                <a:lnTo>
                                  <a:pt x="943" y="267"/>
                                </a:lnTo>
                                <a:lnTo>
                                  <a:pt x="1012" y="243"/>
                                </a:lnTo>
                                <a:lnTo>
                                  <a:pt x="1080" y="221"/>
                                </a:lnTo>
                                <a:lnTo>
                                  <a:pt x="1148" y="199"/>
                                </a:lnTo>
                                <a:lnTo>
                                  <a:pt x="1217" y="178"/>
                                </a:lnTo>
                                <a:lnTo>
                                  <a:pt x="1286" y="157"/>
                                </a:lnTo>
                                <a:lnTo>
                                  <a:pt x="1356" y="137"/>
                                </a:lnTo>
                                <a:lnTo>
                                  <a:pt x="1425" y="119"/>
                                </a:lnTo>
                                <a:lnTo>
                                  <a:pt x="1495" y="100"/>
                                </a:lnTo>
                                <a:lnTo>
                                  <a:pt x="1565" y="83"/>
                                </a:lnTo>
                                <a:lnTo>
                                  <a:pt x="1634" y="67"/>
                                </a:lnTo>
                                <a:lnTo>
                                  <a:pt x="1703" y="52"/>
                                </a:lnTo>
                                <a:lnTo>
                                  <a:pt x="1771" y="37"/>
                                </a:lnTo>
                                <a:lnTo>
                                  <a:pt x="1839" y="24"/>
                                </a:lnTo>
                                <a:lnTo>
                                  <a:pt x="1906" y="12"/>
                                </a:lnTo>
                                <a:lnTo>
                                  <a:pt x="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5524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1400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00680"/>
                            <a:ext cx="51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26">
                                <a:moveTo>
                                  <a:pt x="9" y="0"/>
                                </a:moveTo>
                                <a:lnTo>
                                  <a:pt x="0" y="42"/>
                                </a:lnTo>
                                <a:lnTo>
                                  <a:pt x="14" y="75"/>
                                </a:lnTo>
                                <a:lnTo>
                                  <a:pt x="28" y="107"/>
                                </a:lnTo>
                                <a:lnTo>
                                  <a:pt x="42" y="141"/>
                                </a:lnTo>
                                <a:lnTo>
                                  <a:pt x="54" y="174"/>
                                </a:lnTo>
                                <a:lnTo>
                                  <a:pt x="67" y="208"/>
                                </a:lnTo>
                                <a:lnTo>
                                  <a:pt x="79" y="242"/>
                                </a:lnTo>
                                <a:lnTo>
                                  <a:pt x="92" y="278"/>
                                </a:lnTo>
                                <a:lnTo>
                                  <a:pt x="104" y="313"/>
                                </a:lnTo>
                                <a:lnTo>
                                  <a:pt x="116" y="350"/>
                                </a:lnTo>
                                <a:lnTo>
                                  <a:pt x="127" y="387"/>
                                </a:lnTo>
                                <a:lnTo>
                                  <a:pt x="139" y="425"/>
                                </a:lnTo>
                                <a:lnTo>
                                  <a:pt x="150" y="463"/>
                                </a:lnTo>
                                <a:lnTo>
                                  <a:pt x="162" y="504"/>
                                </a:lnTo>
                                <a:lnTo>
                                  <a:pt x="173" y="542"/>
                                </a:lnTo>
                                <a:lnTo>
                                  <a:pt x="183" y="584"/>
                                </a:lnTo>
                                <a:lnTo>
                                  <a:pt x="194" y="626"/>
                                </a:lnTo>
                                <a:lnTo>
                                  <a:pt x="265" y="607"/>
                                </a:lnTo>
                                <a:lnTo>
                                  <a:pt x="254" y="565"/>
                                </a:lnTo>
                                <a:lnTo>
                                  <a:pt x="242" y="523"/>
                                </a:lnTo>
                                <a:lnTo>
                                  <a:pt x="230" y="483"/>
                                </a:lnTo>
                                <a:lnTo>
                                  <a:pt x="218" y="444"/>
                                </a:lnTo>
                                <a:lnTo>
                                  <a:pt x="208" y="404"/>
                                </a:lnTo>
                                <a:lnTo>
                                  <a:pt x="196" y="366"/>
                                </a:lnTo>
                                <a:lnTo>
                                  <a:pt x="184" y="329"/>
                                </a:lnTo>
                                <a:lnTo>
                                  <a:pt x="172" y="292"/>
                                </a:lnTo>
                                <a:lnTo>
                                  <a:pt x="160" y="254"/>
                                </a:lnTo>
                                <a:lnTo>
                                  <a:pt x="147" y="218"/>
                                </a:lnTo>
                                <a:lnTo>
                                  <a:pt x="135" y="184"/>
                                </a:lnTo>
                                <a:lnTo>
                                  <a:pt x="122" y="147"/>
                                </a:lnTo>
                                <a:lnTo>
                                  <a:pt x="108" y="115"/>
                                </a:lnTo>
                                <a:lnTo>
                                  <a:pt x="93" y="80"/>
                                </a:lnTo>
                                <a:lnTo>
                                  <a:pt x="80" y="46"/>
                                </a:lnTo>
                                <a:lnTo>
                                  <a:pt x="66" y="13"/>
                                </a:lnTo>
                                <a:lnTo>
                                  <a:pt x="57" y="5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8760"/>
                            <a:ext cx="395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818">
                                <a:moveTo>
                                  <a:pt x="2033" y="31"/>
                                </a:moveTo>
                                <a:lnTo>
                                  <a:pt x="1992" y="0"/>
                                </a:lnTo>
                                <a:lnTo>
                                  <a:pt x="1924" y="12"/>
                                </a:lnTo>
                                <a:lnTo>
                                  <a:pt x="1857" y="24"/>
                                </a:lnTo>
                                <a:lnTo>
                                  <a:pt x="1788" y="37"/>
                                </a:lnTo>
                                <a:lnTo>
                                  <a:pt x="1719" y="51"/>
                                </a:lnTo>
                                <a:lnTo>
                                  <a:pt x="1650" y="67"/>
                                </a:lnTo>
                                <a:lnTo>
                                  <a:pt x="1581" y="83"/>
                                </a:lnTo>
                                <a:lnTo>
                                  <a:pt x="1510" y="100"/>
                                </a:lnTo>
                                <a:lnTo>
                                  <a:pt x="1440" y="118"/>
                                </a:lnTo>
                                <a:lnTo>
                                  <a:pt x="1371" y="138"/>
                                </a:lnTo>
                                <a:lnTo>
                                  <a:pt x="1300" y="158"/>
                                </a:lnTo>
                                <a:lnTo>
                                  <a:pt x="1230" y="179"/>
                                </a:lnTo>
                                <a:lnTo>
                                  <a:pt x="1162" y="200"/>
                                </a:lnTo>
                                <a:lnTo>
                                  <a:pt x="1093" y="222"/>
                                </a:lnTo>
                                <a:lnTo>
                                  <a:pt x="1024" y="244"/>
                                </a:lnTo>
                                <a:lnTo>
                                  <a:pt x="955" y="268"/>
                                </a:lnTo>
                                <a:lnTo>
                                  <a:pt x="888" y="292"/>
                                </a:lnTo>
                                <a:lnTo>
                                  <a:pt x="823" y="318"/>
                                </a:lnTo>
                                <a:lnTo>
                                  <a:pt x="757" y="344"/>
                                </a:lnTo>
                                <a:lnTo>
                                  <a:pt x="693" y="370"/>
                                </a:lnTo>
                                <a:lnTo>
                                  <a:pt x="630" y="397"/>
                                </a:lnTo>
                                <a:lnTo>
                                  <a:pt x="566" y="424"/>
                                </a:lnTo>
                                <a:lnTo>
                                  <a:pt x="507" y="453"/>
                                </a:lnTo>
                                <a:lnTo>
                                  <a:pt x="448" y="481"/>
                                </a:lnTo>
                                <a:lnTo>
                                  <a:pt x="390" y="511"/>
                                </a:lnTo>
                                <a:lnTo>
                                  <a:pt x="335" y="541"/>
                                </a:lnTo>
                                <a:lnTo>
                                  <a:pt x="281" y="571"/>
                                </a:lnTo>
                                <a:lnTo>
                                  <a:pt x="229" y="602"/>
                                </a:lnTo>
                                <a:lnTo>
                                  <a:pt x="179" y="633"/>
                                </a:lnTo>
                                <a:lnTo>
                                  <a:pt x="132" y="665"/>
                                </a:lnTo>
                                <a:lnTo>
                                  <a:pt x="86" y="698"/>
                                </a:lnTo>
                                <a:lnTo>
                                  <a:pt x="41" y="729"/>
                                </a:lnTo>
                                <a:lnTo>
                                  <a:pt x="0" y="763"/>
                                </a:lnTo>
                                <a:lnTo>
                                  <a:pt x="48" y="818"/>
                                </a:lnTo>
                                <a:lnTo>
                                  <a:pt x="86" y="787"/>
                                </a:lnTo>
                                <a:lnTo>
                                  <a:pt x="128" y="755"/>
                                </a:lnTo>
                                <a:lnTo>
                                  <a:pt x="171" y="725"/>
                                </a:lnTo>
                                <a:lnTo>
                                  <a:pt x="218" y="694"/>
                                </a:lnTo>
                                <a:lnTo>
                                  <a:pt x="266" y="665"/>
                                </a:lnTo>
                                <a:lnTo>
                                  <a:pt x="318" y="635"/>
                                </a:lnTo>
                                <a:lnTo>
                                  <a:pt x="369" y="604"/>
                                </a:lnTo>
                                <a:lnTo>
                                  <a:pt x="425" y="574"/>
                                </a:lnTo>
                                <a:lnTo>
                                  <a:pt x="480" y="546"/>
                                </a:lnTo>
                                <a:lnTo>
                                  <a:pt x="539" y="519"/>
                                </a:lnTo>
                                <a:lnTo>
                                  <a:pt x="598" y="490"/>
                                </a:lnTo>
                                <a:lnTo>
                                  <a:pt x="658" y="462"/>
                                </a:lnTo>
                                <a:lnTo>
                                  <a:pt x="722" y="436"/>
                                </a:lnTo>
                                <a:lnTo>
                                  <a:pt x="783" y="410"/>
                                </a:lnTo>
                                <a:lnTo>
                                  <a:pt x="849" y="386"/>
                                </a:lnTo>
                                <a:lnTo>
                                  <a:pt x="915" y="360"/>
                                </a:lnTo>
                                <a:lnTo>
                                  <a:pt x="979" y="336"/>
                                </a:lnTo>
                                <a:lnTo>
                                  <a:pt x="1047" y="313"/>
                                </a:lnTo>
                                <a:lnTo>
                                  <a:pt x="1114" y="290"/>
                                </a:lnTo>
                                <a:lnTo>
                                  <a:pt x="1183" y="268"/>
                                </a:lnTo>
                                <a:lnTo>
                                  <a:pt x="1251" y="247"/>
                                </a:lnTo>
                                <a:lnTo>
                                  <a:pt x="1321" y="226"/>
                                </a:lnTo>
                                <a:lnTo>
                                  <a:pt x="1389" y="206"/>
                                </a:lnTo>
                                <a:lnTo>
                                  <a:pt x="1459" y="189"/>
                                </a:lnTo>
                                <a:lnTo>
                                  <a:pt x="1528" y="171"/>
                                </a:lnTo>
                                <a:lnTo>
                                  <a:pt x="1597" y="154"/>
                                </a:lnTo>
                                <a:lnTo>
                                  <a:pt x="1666" y="138"/>
                                </a:lnTo>
                                <a:lnTo>
                                  <a:pt x="1735" y="122"/>
                                </a:lnTo>
                                <a:lnTo>
                                  <a:pt x="1802" y="108"/>
                                </a:lnTo>
                                <a:lnTo>
                                  <a:pt x="1870" y="94"/>
                                </a:lnTo>
                                <a:lnTo>
                                  <a:pt x="1937" y="83"/>
                                </a:lnTo>
                                <a:lnTo>
                                  <a:pt x="2003" y="71"/>
                                </a:lnTo>
                                <a:lnTo>
                                  <a:pt x="1962" y="39"/>
                                </a:lnTo>
                                <a:lnTo>
                                  <a:pt x="20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8280"/>
                            <a:ext cx="890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465">
                                <a:moveTo>
                                  <a:pt x="4498" y="0"/>
                                </a:moveTo>
                                <a:lnTo>
                                  <a:pt x="4507" y="33"/>
                                </a:lnTo>
                                <a:lnTo>
                                  <a:pt x="4516" y="66"/>
                                </a:lnTo>
                                <a:lnTo>
                                  <a:pt x="4527" y="99"/>
                                </a:lnTo>
                                <a:lnTo>
                                  <a:pt x="4536" y="133"/>
                                </a:lnTo>
                                <a:lnTo>
                                  <a:pt x="4546" y="166"/>
                                </a:lnTo>
                                <a:lnTo>
                                  <a:pt x="4555" y="199"/>
                                </a:lnTo>
                                <a:lnTo>
                                  <a:pt x="4566" y="233"/>
                                </a:lnTo>
                                <a:lnTo>
                                  <a:pt x="4575" y="266"/>
                                </a:lnTo>
                                <a:lnTo>
                                  <a:pt x="4428" y="291"/>
                                </a:lnTo>
                                <a:lnTo>
                                  <a:pt x="4282" y="317"/>
                                </a:lnTo>
                                <a:lnTo>
                                  <a:pt x="4136" y="345"/>
                                </a:lnTo>
                                <a:lnTo>
                                  <a:pt x="3990" y="372"/>
                                </a:lnTo>
                                <a:lnTo>
                                  <a:pt x="3845" y="401"/>
                                </a:lnTo>
                                <a:lnTo>
                                  <a:pt x="3700" y="431"/>
                                </a:lnTo>
                                <a:lnTo>
                                  <a:pt x="3556" y="463"/>
                                </a:lnTo>
                                <a:lnTo>
                                  <a:pt x="3411" y="494"/>
                                </a:lnTo>
                                <a:lnTo>
                                  <a:pt x="3266" y="527"/>
                                </a:lnTo>
                                <a:lnTo>
                                  <a:pt x="3123" y="560"/>
                                </a:lnTo>
                                <a:lnTo>
                                  <a:pt x="2981" y="594"/>
                                </a:lnTo>
                                <a:lnTo>
                                  <a:pt x="2838" y="630"/>
                                </a:lnTo>
                                <a:lnTo>
                                  <a:pt x="2696" y="665"/>
                                </a:lnTo>
                                <a:lnTo>
                                  <a:pt x="2556" y="702"/>
                                </a:lnTo>
                                <a:lnTo>
                                  <a:pt x="2414" y="739"/>
                                </a:lnTo>
                                <a:lnTo>
                                  <a:pt x="2274" y="777"/>
                                </a:lnTo>
                                <a:lnTo>
                                  <a:pt x="2134" y="816"/>
                                </a:lnTo>
                                <a:lnTo>
                                  <a:pt x="1996" y="856"/>
                                </a:lnTo>
                                <a:lnTo>
                                  <a:pt x="1857" y="895"/>
                                </a:lnTo>
                                <a:lnTo>
                                  <a:pt x="1720" y="936"/>
                                </a:lnTo>
                                <a:lnTo>
                                  <a:pt x="1582" y="978"/>
                                </a:lnTo>
                                <a:lnTo>
                                  <a:pt x="1445" y="1019"/>
                                </a:lnTo>
                                <a:lnTo>
                                  <a:pt x="1310" y="1062"/>
                                </a:lnTo>
                                <a:lnTo>
                                  <a:pt x="1176" y="1104"/>
                                </a:lnTo>
                                <a:lnTo>
                                  <a:pt x="1041" y="1147"/>
                                </a:lnTo>
                                <a:lnTo>
                                  <a:pt x="908" y="1192"/>
                                </a:lnTo>
                                <a:lnTo>
                                  <a:pt x="775" y="1237"/>
                                </a:lnTo>
                                <a:lnTo>
                                  <a:pt x="644" y="1281"/>
                                </a:lnTo>
                                <a:lnTo>
                                  <a:pt x="513" y="1326"/>
                                </a:lnTo>
                                <a:lnTo>
                                  <a:pt x="382" y="1372"/>
                                </a:lnTo>
                                <a:lnTo>
                                  <a:pt x="254" y="1419"/>
                                </a:lnTo>
                                <a:lnTo>
                                  <a:pt x="125" y="1465"/>
                                </a:lnTo>
                                <a:lnTo>
                                  <a:pt x="109" y="1426"/>
                                </a:lnTo>
                                <a:lnTo>
                                  <a:pt x="95" y="1388"/>
                                </a:lnTo>
                                <a:lnTo>
                                  <a:pt x="79" y="1348"/>
                                </a:lnTo>
                                <a:lnTo>
                                  <a:pt x="63" y="1309"/>
                                </a:lnTo>
                                <a:lnTo>
                                  <a:pt x="47" y="1271"/>
                                </a:lnTo>
                                <a:lnTo>
                                  <a:pt x="32" y="1232"/>
                                </a:lnTo>
                                <a:lnTo>
                                  <a:pt x="16" y="1193"/>
                                </a:lnTo>
                                <a:lnTo>
                                  <a:pt x="0" y="1154"/>
                                </a:lnTo>
                                <a:lnTo>
                                  <a:pt x="129" y="1100"/>
                                </a:lnTo>
                                <a:lnTo>
                                  <a:pt x="258" y="1048"/>
                                </a:lnTo>
                                <a:lnTo>
                                  <a:pt x="389" y="996"/>
                                </a:lnTo>
                                <a:lnTo>
                                  <a:pt x="520" y="945"/>
                                </a:lnTo>
                                <a:lnTo>
                                  <a:pt x="653" y="895"/>
                                </a:lnTo>
                                <a:lnTo>
                                  <a:pt x="787" y="847"/>
                                </a:lnTo>
                                <a:lnTo>
                                  <a:pt x="921" y="799"/>
                                </a:lnTo>
                                <a:lnTo>
                                  <a:pt x="1056" y="752"/>
                                </a:lnTo>
                                <a:lnTo>
                                  <a:pt x="1193" y="707"/>
                                </a:lnTo>
                                <a:lnTo>
                                  <a:pt x="1330" y="663"/>
                                </a:lnTo>
                                <a:lnTo>
                                  <a:pt x="1468" y="619"/>
                                </a:lnTo>
                                <a:lnTo>
                                  <a:pt x="1606" y="577"/>
                                </a:lnTo>
                                <a:lnTo>
                                  <a:pt x="1745" y="535"/>
                                </a:lnTo>
                                <a:lnTo>
                                  <a:pt x="1886" y="496"/>
                                </a:lnTo>
                                <a:lnTo>
                                  <a:pt x="2026" y="458"/>
                                </a:lnTo>
                                <a:lnTo>
                                  <a:pt x="2168" y="420"/>
                                </a:lnTo>
                                <a:lnTo>
                                  <a:pt x="2310" y="383"/>
                                </a:lnTo>
                                <a:lnTo>
                                  <a:pt x="2452" y="349"/>
                                </a:lnTo>
                                <a:lnTo>
                                  <a:pt x="2595" y="314"/>
                                </a:lnTo>
                                <a:lnTo>
                                  <a:pt x="2740" y="282"/>
                                </a:lnTo>
                                <a:lnTo>
                                  <a:pt x="2884" y="251"/>
                                </a:lnTo>
                                <a:lnTo>
                                  <a:pt x="3029" y="221"/>
                                </a:lnTo>
                                <a:lnTo>
                                  <a:pt x="3173" y="192"/>
                                </a:lnTo>
                                <a:lnTo>
                                  <a:pt x="3319" y="166"/>
                                </a:lnTo>
                                <a:lnTo>
                                  <a:pt x="3466" y="140"/>
                                </a:lnTo>
                                <a:lnTo>
                                  <a:pt x="3612" y="116"/>
                                </a:lnTo>
                                <a:lnTo>
                                  <a:pt x="3759" y="92"/>
                                </a:lnTo>
                                <a:lnTo>
                                  <a:pt x="3906" y="71"/>
                                </a:lnTo>
                                <a:lnTo>
                                  <a:pt x="4053" y="52"/>
                                </a:lnTo>
                                <a:lnTo>
                                  <a:pt x="4202" y="33"/>
                                </a:lnTo>
                                <a:lnTo>
                                  <a:pt x="4349" y="16"/>
                                </a:lnTo>
                                <a:lnTo>
                                  <a:pt x="4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6648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0">
                                <a:moveTo>
                                  <a:pt x="119" y="310"/>
                                </a:moveTo>
                                <a:lnTo>
                                  <a:pt x="146" y="264"/>
                                </a:lnTo>
                                <a:lnTo>
                                  <a:pt x="141" y="248"/>
                                </a:lnTo>
                                <a:lnTo>
                                  <a:pt x="137" y="233"/>
                                </a:lnTo>
                                <a:lnTo>
                                  <a:pt x="132" y="214"/>
                                </a:lnTo>
                                <a:lnTo>
                                  <a:pt x="127" y="197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66"/>
                                </a:lnTo>
                                <a:lnTo>
                                  <a:pt x="112" y="147"/>
                                </a:lnTo>
                                <a:lnTo>
                                  <a:pt x="107" y="132"/>
                                </a:lnTo>
                                <a:lnTo>
                                  <a:pt x="103" y="116"/>
                                </a:lnTo>
                                <a:lnTo>
                                  <a:pt x="98" y="99"/>
                                </a:lnTo>
                                <a:lnTo>
                                  <a:pt x="92" y="82"/>
                                </a:lnTo>
                                <a:lnTo>
                                  <a:pt x="87" y="66"/>
                                </a:lnTo>
                                <a:lnTo>
                                  <a:pt x="83" y="50"/>
                                </a:lnTo>
                                <a:lnTo>
                                  <a:pt x="78" y="33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0" y="19"/>
                                </a:lnTo>
                                <a:lnTo>
                                  <a:pt x="6" y="36"/>
                                </a:lnTo>
                                <a:lnTo>
                                  <a:pt x="10" y="51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7"/>
                                </a:lnTo>
                                <a:lnTo>
                                  <a:pt x="32" y="134"/>
                                </a:lnTo>
                                <a:lnTo>
                                  <a:pt x="39" y="153"/>
                                </a:lnTo>
                                <a:lnTo>
                                  <a:pt x="44" y="168"/>
                                </a:lnTo>
                                <a:lnTo>
                                  <a:pt x="48" y="184"/>
                                </a:lnTo>
                                <a:lnTo>
                                  <a:pt x="53" y="201"/>
                                </a:lnTo>
                                <a:lnTo>
                                  <a:pt x="58" y="218"/>
                                </a:lnTo>
                                <a:lnTo>
                                  <a:pt x="64" y="235"/>
                                </a:lnTo>
                                <a:lnTo>
                                  <a:pt x="69" y="251"/>
                                </a:lnTo>
                                <a:lnTo>
                                  <a:pt x="73" y="267"/>
                                </a:lnTo>
                                <a:lnTo>
                                  <a:pt x="78" y="285"/>
                                </a:lnTo>
                                <a:lnTo>
                                  <a:pt x="106" y="239"/>
                                </a:lnTo>
                                <a:lnTo>
                                  <a:pt x="119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14000"/>
                            <a:ext cx="873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1270">
                                <a:moveTo>
                                  <a:pt x="0" y="1249"/>
                                </a:moveTo>
                                <a:lnTo>
                                  <a:pt x="46" y="1270"/>
                                </a:lnTo>
                                <a:lnTo>
                                  <a:pt x="175" y="1224"/>
                                </a:lnTo>
                                <a:lnTo>
                                  <a:pt x="303" y="1176"/>
                                </a:lnTo>
                                <a:lnTo>
                                  <a:pt x="433" y="1130"/>
                                </a:lnTo>
                                <a:lnTo>
                                  <a:pt x="565" y="1086"/>
                                </a:lnTo>
                                <a:lnTo>
                                  <a:pt x="696" y="1041"/>
                                </a:lnTo>
                                <a:lnTo>
                                  <a:pt x="829" y="996"/>
                                </a:lnTo>
                                <a:lnTo>
                                  <a:pt x="960" y="952"/>
                                </a:lnTo>
                                <a:lnTo>
                                  <a:pt x="1096" y="908"/>
                                </a:lnTo>
                                <a:lnTo>
                                  <a:pt x="1230" y="866"/>
                                </a:lnTo>
                                <a:lnTo>
                                  <a:pt x="1365" y="823"/>
                                </a:lnTo>
                                <a:lnTo>
                                  <a:pt x="1502" y="782"/>
                                </a:lnTo>
                                <a:lnTo>
                                  <a:pt x="1640" y="740"/>
                                </a:lnTo>
                                <a:lnTo>
                                  <a:pt x="1776" y="699"/>
                                </a:lnTo>
                                <a:lnTo>
                                  <a:pt x="1915" y="660"/>
                                </a:lnTo>
                                <a:lnTo>
                                  <a:pt x="2052" y="620"/>
                                </a:lnTo>
                                <a:lnTo>
                                  <a:pt x="2193" y="581"/>
                                </a:lnTo>
                                <a:lnTo>
                                  <a:pt x="2332" y="544"/>
                                </a:lnTo>
                                <a:lnTo>
                                  <a:pt x="2474" y="507"/>
                                </a:lnTo>
                                <a:lnTo>
                                  <a:pt x="2614" y="471"/>
                                </a:lnTo>
                                <a:lnTo>
                                  <a:pt x="2756" y="435"/>
                                </a:lnTo>
                                <a:lnTo>
                                  <a:pt x="2898" y="400"/>
                                </a:lnTo>
                                <a:lnTo>
                                  <a:pt x="3040" y="366"/>
                                </a:lnTo>
                                <a:lnTo>
                                  <a:pt x="3183" y="333"/>
                                </a:lnTo>
                                <a:lnTo>
                                  <a:pt x="3328" y="300"/>
                                </a:lnTo>
                                <a:lnTo>
                                  <a:pt x="3472" y="268"/>
                                </a:lnTo>
                                <a:lnTo>
                                  <a:pt x="3617" y="237"/>
                                </a:lnTo>
                                <a:lnTo>
                                  <a:pt x="3760" y="207"/>
                                </a:lnTo>
                                <a:lnTo>
                                  <a:pt x="3906" y="178"/>
                                </a:lnTo>
                                <a:lnTo>
                                  <a:pt x="4052" y="150"/>
                                </a:lnTo>
                                <a:lnTo>
                                  <a:pt x="4198" y="122"/>
                                </a:lnTo>
                                <a:lnTo>
                                  <a:pt x="4344" y="96"/>
                                </a:lnTo>
                                <a:lnTo>
                                  <a:pt x="4491" y="71"/>
                                </a:lnTo>
                                <a:lnTo>
                                  <a:pt x="4478" y="0"/>
                                </a:lnTo>
                                <a:lnTo>
                                  <a:pt x="4330" y="25"/>
                                </a:lnTo>
                                <a:lnTo>
                                  <a:pt x="4185" y="52"/>
                                </a:lnTo>
                                <a:lnTo>
                                  <a:pt x="4039" y="79"/>
                                </a:lnTo>
                                <a:lnTo>
                                  <a:pt x="3893" y="107"/>
                                </a:lnTo>
                                <a:lnTo>
                                  <a:pt x="3747" y="136"/>
                                </a:lnTo>
                                <a:lnTo>
                                  <a:pt x="3601" y="166"/>
                                </a:lnTo>
                                <a:lnTo>
                                  <a:pt x="3457" y="197"/>
                                </a:lnTo>
                                <a:lnTo>
                                  <a:pt x="3312" y="229"/>
                                </a:lnTo>
                                <a:lnTo>
                                  <a:pt x="3168" y="262"/>
                                </a:lnTo>
                                <a:lnTo>
                                  <a:pt x="3024" y="295"/>
                                </a:lnTo>
                                <a:lnTo>
                                  <a:pt x="2882" y="329"/>
                                </a:lnTo>
                                <a:lnTo>
                                  <a:pt x="2738" y="364"/>
                                </a:lnTo>
                                <a:lnTo>
                                  <a:pt x="2596" y="400"/>
                                </a:lnTo>
                                <a:lnTo>
                                  <a:pt x="2455" y="437"/>
                                </a:lnTo>
                                <a:lnTo>
                                  <a:pt x="2314" y="473"/>
                                </a:lnTo>
                                <a:lnTo>
                                  <a:pt x="2174" y="513"/>
                                </a:lnTo>
                                <a:lnTo>
                                  <a:pt x="2034" y="552"/>
                                </a:lnTo>
                                <a:lnTo>
                                  <a:pt x="1894" y="592"/>
                                </a:lnTo>
                                <a:lnTo>
                                  <a:pt x="1755" y="631"/>
                                </a:lnTo>
                                <a:lnTo>
                                  <a:pt x="1619" y="672"/>
                                </a:lnTo>
                                <a:lnTo>
                                  <a:pt x="1481" y="714"/>
                                </a:lnTo>
                                <a:lnTo>
                                  <a:pt x="1344" y="755"/>
                                </a:lnTo>
                                <a:lnTo>
                                  <a:pt x="1209" y="798"/>
                                </a:lnTo>
                                <a:lnTo>
                                  <a:pt x="1075" y="840"/>
                                </a:lnTo>
                                <a:lnTo>
                                  <a:pt x="939" y="883"/>
                                </a:lnTo>
                                <a:lnTo>
                                  <a:pt x="805" y="928"/>
                                </a:lnTo>
                                <a:lnTo>
                                  <a:pt x="672" y="973"/>
                                </a:lnTo>
                                <a:lnTo>
                                  <a:pt x="541" y="1017"/>
                                </a:lnTo>
                                <a:lnTo>
                                  <a:pt x="410" y="1062"/>
                                </a:lnTo>
                                <a:lnTo>
                                  <a:pt x="280" y="1108"/>
                                </a:lnTo>
                                <a:lnTo>
                                  <a:pt x="151" y="1155"/>
                                </a:lnTo>
                                <a:lnTo>
                                  <a:pt x="22" y="1201"/>
                                </a:lnTo>
                                <a:lnTo>
                                  <a:pt x="68" y="1222"/>
                                </a:lnTo>
                                <a:lnTo>
                                  <a:pt x="0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904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8">
                                <a:moveTo>
                                  <a:pt x="19" y="0"/>
                                </a:moveTo>
                                <a:lnTo>
                                  <a:pt x="0" y="46"/>
                                </a:lnTo>
                                <a:lnTo>
                                  <a:pt x="8" y="66"/>
                                </a:lnTo>
                                <a:lnTo>
                                  <a:pt x="16" y="86"/>
                                </a:lnTo>
                                <a:lnTo>
                                  <a:pt x="24" y="104"/>
                                </a:lnTo>
                                <a:lnTo>
                                  <a:pt x="32" y="124"/>
                                </a:lnTo>
                                <a:lnTo>
                                  <a:pt x="40" y="143"/>
                                </a:lnTo>
                                <a:lnTo>
                                  <a:pt x="48" y="163"/>
                                </a:lnTo>
                                <a:lnTo>
                                  <a:pt x="55" y="183"/>
                                </a:lnTo>
                                <a:lnTo>
                                  <a:pt x="63" y="201"/>
                                </a:lnTo>
                                <a:lnTo>
                                  <a:pt x="71" y="221"/>
                                </a:lnTo>
                                <a:lnTo>
                                  <a:pt x="79" y="241"/>
                                </a:lnTo>
                                <a:lnTo>
                                  <a:pt x="87" y="260"/>
                                </a:lnTo>
                                <a:lnTo>
                                  <a:pt x="94" y="279"/>
                                </a:lnTo>
                                <a:lnTo>
                                  <a:pt x="100" y="300"/>
                                </a:lnTo>
                                <a:lnTo>
                                  <a:pt x="109" y="318"/>
                                </a:lnTo>
                                <a:lnTo>
                                  <a:pt x="117" y="338"/>
                                </a:lnTo>
                                <a:lnTo>
                                  <a:pt x="124" y="358"/>
                                </a:lnTo>
                                <a:lnTo>
                                  <a:pt x="192" y="331"/>
                                </a:lnTo>
                                <a:lnTo>
                                  <a:pt x="183" y="312"/>
                                </a:lnTo>
                                <a:lnTo>
                                  <a:pt x="175" y="292"/>
                                </a:lnTo>
                                <a:lnTo>
                                  <a:pt x="168" y="273"/>
                                </a:lnTo>
                                <a:lnTo>
                                  <a:pt x="162" y="255"/>
                                </a:lnTo>
                                <a:lnTo>
                                  <a:pt x="153" y="234"/>
                                </a:lnTo>
                                <a:lnTo>
                                  <a:pt x="145" y="214"/>
                                </a:lnTo>
                                <a:lnTo>
                                  <a:pt x="137" y="195"/>
                                </a:lnTo>
                                <a:lnTo>
                                  <a:pt x="129" y="175"/>
                                </a:lnTo>
                                <a:lnTo>
                                  <a:pt x="121" y="157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17"/>
                                </a:lnTo>
                                <a:lnTo>
                                  <a:pt x="98" y="97"/>
                                </a:lnTo>
                                <a:lnTo>
                                  <a:pt x="90" y="78"/>
                                </a:lnTo>
                                <a:lnTo>
                                  <a:pt x="82" y="59"/>
                                </a:lnTo>
                                <a:lnTo>
                                  <a:pt x="74" y="40"/>
                                </a:lnTo>
                                <a:lnTo>
                                  <a:pt x="66" y="20"/>
                                </a:lnTo>
                                <a:lnTo>
                                  <a:pt x="48" y="6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61440"/>
                            <a:ext cx="884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1222">
                                <a:moveTo>
                                  <a:pt x="4546" y="26"/>
                                </a:moveTo>
                                <a:lnTo>
                                  <a:pt x="4508" y="0"/>
                                </a:lnTo>
                                <a:lnTo>
                                  <a:pt x="4359" y="16"/>
                                </a:lnTo>
                                <a:lnTo>
                                  <a:pt x="4212" y="33"/>
                                </a:lnTo>
                                <a:lnTo>
                                  <a:pt x="4064" y="51"/>
                                </a:lnTo>
                                <a:lnTo>
                                  <a:pt x="3915" y="71"/>
                                </a:lnTo>
                                <a:lnTo>
                                  <a:pt x="3768" y="92"/>
                                </a:lnTo>
                                <a:lnTo>
                                  <a:pt x="3621" y="116"/>
                                </a:lnTo>
                                <a:lnTo>
                                  <a:pt x="3474" y="139"/>
                                </a:lnTo>
                                <a:lnTo>
                                  <a:pt x="3326" y="165"/>
                                </a:lnTo>
                                <a:lnTo>
                                  <a:pt x="3181" y="192"/>
                                </a:lnTo>
                                <a:lnTo>
                                  <a:pt x="3036" y="221"/>
                                </a:lnTo>
                                <a:lnTo>
                                  <a:pt x="2890" y="251"/>
                                </a:lnTo>
                                <a:lnTo>
                                  <a:pt x="2746" y="281"/>
                                </a:lnTo>
                                <a:lnTo>
                                  <a:pt x="2601" y="314"/>
                                </a:lnTo>
                                <a:lnTo>
                                  <a:pt x="2458" y="348"/>
                                </a:lnTo>
                                <a:lnTo>
                                  <a:pt x="2315" y="382"/>
                                </a:lnTo>
                                <a:lnTo>
                                  <a:pt x="2173" y="419"/>
                                </a:lnTo>
                                <a:lnTo>
                                  <a:pt x="2031" y="457"/>
                                </a:lnTo>
                                <a:lnTo>
                                  <a:pt x="1890" y="497"/>
                                </a:lnTo>
                                <a:lnTo>
                                  <a:pt x="1748" y="536"/>
                                </a:lnTo>
                                <a:lnTo>
                                  <a:pt x="1609" y="578"/>
                                </a:lnTo>
                                <a:lnTo>
                                  <a:pt x="1471" y="620"/>
                                </a:lnTo>
                                <a:lnTo>
                                  <a:pt x="1333" y="663"/>
                                </a:lnTo>
                                <a:lnTo>
                                  <a:pt x="1197" y="708"/>
                                </a:lnTo>
                                <a:lnTo>
                                  <a:pt x="1059" y="753"/>
                                </a:lnTo>
                                <a:lnTo>
                                  <a:pt x="923" y="800"/>
                                </a:lnTo>
                                <a:lnTo>
                                  <a:pt x="789" y="847"/>
                                </a:lnTo>
                                <a:lnTo>
                                  <a:pt x="655" y="896"/>
                                </a:lnTo>
                                <a:lnTo>
                                  <a:pt x="521" y="946"/>
                                </a:lnTo>
                                <a:lnTo>
                                  <a:pt x="390" y="997"/>
                                </a:lnTo>
                                <a:lnTo>
                                  <a:pt x="259" y="1050"/>
                                </a:lnTo>
                                <a:lnTo>
                                  <a:pt x="130" y="1102"/>
                                </a:lnTo>
                                <a:lnTo>
                                  <a:pt x="0" y="1156"/>
                                </a:lnTo>
                                <a:lnTo>
                                  <a:pt x="29" y="1222"/>
                                </a:lnTo>
                                <a:lnTo>
                                  <a:pt x="156" y="1168"/>
                                </a:lnTo>
                                <a:lnTo>
                                  <a:pt x="285" y="1115"/>
                                </a:lnTo>
                                <a:lnTo>
                                  <a:pt x="416" y="1066"/>
                                </a:lnTo>
                                <a:lnTo>
                                  <a:pt x="548" y="1014"/>
                                </a:lnTo>
                                <a:lnTo>
                                  <a:pt x="679" y="964"/>
                                </a:lnTo>
                                <a:lnTo>
                                  <a:pt x="813" y="916"/>
                                </a:lnTo>
                                <a:lnTo>
                                  <a:pt x="947" y="868"/>
                                </a:lnTo>
                                <a:lnTo>
                                  <a:pt x="1082" y="821"/>
                                </a:lnTo>
                                <a:lnTo>
                                  <a:pt x="1218" y="776"/>
                                </a:lnTo>
                                <a:lnTo>
                                  <a:pt x="1354" y="732"/>
                                </a:lnTo>
                                <a:lnTo>
                                  <a:pt x="1492" y="688"/>
                                </a:lnTo>
                                <a:lnTo>
                                  <a:pt x="1630" y="646"/>
                                </a:lnTo>
                                <a:lnTo>
                                  <a:pt x="1769" y="604"/>
                                </a:lnTo>
                                <a:lnTo>
                                  <a:pt x="1909" y="565"/>
                                </a:lnTo>
                                <a:lnTo>
                                  <a:pt x="2049" y="528"/>
                                </a:lnTo>
                                <a:lnTo>
                                  <a:pt x="2191" y="490"/>
                                </a:lnTo>
                                <a:lnTo>
                                  <a:pt x="2333" y="453"/>
                                </a:lnTo>
                                <a:lnTo>
                                  <a:pt x="2474" y="419"/>
                                </a:lnTo>
                                <a:lnTo>
                                  <a:pt x="2617" y="385"/>
                                </a:lnTo>
                                <a:lnTo>
                                  <a:pt x="2761" y="352"/>
                                </a:lnTo>
                                <a:lnTo>
                                  <a:pt x="2906" y="322"/>
                                </a:lnTo>
                                <a:lnTo>
                                  <a:pt x="3049" y="292"/>
                                </a:lnTo>
                                <a:lnTo>
                                  <a:pt x="3194" y="263"/>
                                </a:lnTo>
                                <a:lnTo>
                                  <a:pt x="3340" y="236"/>
                                </a:lnTo>
                                <a:lnTo>
                                  <a:pt x="3487" y="210"/>
                                </a:lnTo>
                                <a:lnTo>
                                  <a:pt x="3631" y="186"/>
                                </a:lnTo>
                                <a:lnTo>
                                  <a:pt x="3778" y="163"/>
                                </a:lnTo>
                                <a:lnTo>
                                  <a:pt x="3926" y="142"/>
                                </a:lnTo>
                                <a:lnTo>
                                  <a:pt x="4071" y="122"/>
                                </a:lnTo>
                                <a:lnTo>
                                  <a:pt x="4220" y="104"/>
                                </a:lnTo>
                                <a:lnTo>
                                  <a:pt x="4367" y="87"/>
                                </a:lnTo>
                                <a:lnTo>
                                  <a:pt x="4516" y="71"/>
                                </a:lnTo>
                                <a:lnTo>
                                  <a:pt x="4477" y="45"/>
                                </a:lnTo>
                                <a:lnTo>
                                  <a:pt x="45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091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6">
                                <a:moveTo>
                                  <a:pt x="80" y="0"/>
                                </a:moveTo>
                                <a:lnTo>
                                  <a:pt x="96" y="1"/>
                                </a:lnTo>
                                <a:lnTo>
                                  <a:pt x="112" y="6"/>
                                </a:lnTo>
                                <a:lnTo>
                                  <a:pt x="126" y="14"/>
                                </a:lnTo>
                                <a:lnTo>
                                  <a:pt x="138" y="23"/>
                                </a:lnTo>
                                <a:lnTo>
                                  <a:pt x="149" y="36"/>
                                </a:lnTo>
                                <a:lnTo>
                                  <a:pt x="156" y="49"/>
                                </a:lnTo>
                                <a:lnTo>
                                  <a:pt x="162" y="65"/>
                                </a:lnTo>
                                <a:lnTo>
                                  <a:pt x="163" y="82"/>
                                </a:lnTo>
                                <a:lnTo>
                                  <a:pt x="162" y="99"/>
                                </a:lnTo>
                                <a:lnTo>
                                  <a:pt x="156" y="115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1"/>
                                </a:lnTo>
                                <a:lnTo>
                                  <a:pt x="126" y="152"/>
                                </a:lnTo>
                                <a:lnTo>
                                  <a:pt x="112" y="160"/>
                                </a:lnTo>
                                <a:lnTo>
                                  <a:pt x="96" y="165"/>
                                </a:lnTo>
                                <a:lnTo>
                                  <a:pt x="80" y="166"/>
                                </a:lnTo>
                                <a:lnTo>
                                  <a:pt x="64" y="165"/>
                                </a:lnTo>
                                <a:lnTo>
                                  <a:pt x="50" y="160"/>
                                </a:lnTo>
                                <a:lnTo>
                                  <a:pt x="36" y="152"/>
                                </a:lnTo>
                                <a:lnTo>
                                  <a:pt x="24" y="141"/>
                                </a:lnTo>
                                <a:lnTo>
                                  <a:pt x="14" y="130"/>
                                </a:lnTo>
                                <a:lnTo>
                                  <a:pt x="7" y="115"/>
                                </a:lnTo>
                                <a:lnTo>
                                  <a:pt x="1" y="99"/>
                                </a:lnTo>
                                <a:lnTo>
                                  <a:pt x="0" y="82"/>
                                </a:lnTo>
                                <a:lnTo>
                                  <a:pt x="1" y="65"/>
                                </a:lnTo>
                                <a:lnTo>
                                  <a:pt x="7" y="49"/>
                                </a:lnTo>
                                <a:lnTo>
                                  <a:pt x="14" y="36"/>
                                </a:lnTo>
                                <a:lnTo>
                                  <a:pt x="24" y="23"/>
                                </a:lnTo>
                                <a:lnTo>
                                  <a:pt x="36" y="14"/>
                                </a:lnTo>
                                <a:lnTo>
                                  <a:pt x="50" y="6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0660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7">
                                <a:moveTo>
                                  <a:pt x="81" y="0"/>
                                </a:moveTo>
                                <a:lnTo>
                                  <a:pt x="96" y="2"/>
                                </a:lnTo>
                                <a:lnTo>
                                  <a:pt x="112" y="7"/>
                                </a:lnTo>
                                <a:lnTo>
                                  <a:pt x="127" y="15"/>
                                </a:lnTo>
                                <a:lnTo>
                                  <a:pt x="138" y="24"/>
                                </a:lnTo>
                                <a:lnTo>
                                  <a:pt x="149" y="37"/>
                                </a:lnTo>
                                <a:lnTo>
                                  <a:pt x="157" y="50"/>
                                </a:lnTo>
                                <a:lnTo>
                                  <a:pt x="162" y="66"/>
                                </a:lnTo>
                                <a:lnTo>
                                  <a:pt x="163" y="83"/>
                                </a:lnTo>
                                <a:lnTo>
                                  <a:pt x="162" y="100"/>
                                </a:lnTo>
                                <a:lnTo>
                                  <a:pt x="157" y="116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2"/>
                                </a:lnTo>
                                <a:lnTo>
                                  <a:pt x="127" y="153"/>
                                </a:lnTo>
                                <a:lnTo>
                                  <a:pt x="112" y="161"/>
                                </a:lnTo>
                                <a:lnTo>
                                  <a:pt x="96" y="166"/>
                                </a:lnTo>
                                <a:lnTo>
                                  <a:pt x="81" y="167"/>
                                </a:lnTo>
                                <a:lnTo>
                                  <a:pt x="65" y="166"/>
                                </a:lnTo>
                                <a:lnTo>
                                  <a:pt x="50" y="161"/>
                                </a:lnTo>
                                <a:lnTo>
                                  <a:pt x="36" y="153"/>
                                </a:lnTo>
                                <a:lnTo>
                                  <a:pt x="24" y="142"/>
                                </a:lnTo>
                                <a:lnTo>
                                  <a:pt x="15" y="130"/>
                                </a:lnTo>
                                <a:lnTo>
                                  <a:pt x="7" y="116"/>
                                </a:lnTo>
                                <a:lnTo>
                                  <a:pt x="2" y="100"/>
                                </a:lnTo>
                                <a:lnTo>
                                  <a:pt x="0" y="83"/>
                                </a:lnTo>
                                <a:lnTo>
                                  <a:pt x="2" y="66"/>
                                </a:lnTo>
                                <a:lnTo>
                                  <a:pt x="7" y="50"/>
                                </a:lnTo>
                                <a:lnTo>
                                  <a:pt x="15" y="37"/>
                                </a:lnTo>
                                <a:lnTo>
                                  <a:pt x="24" y="24"/>
                                </a:lnTo>
                                <a:lnTo>
                                  <a:pt x="36" y="15"/>
                                </a:lnTo>
                                <a:lnTo>
                                  <a:pt x="50" y="7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35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47" y="64"/>
                                </a:moveTo>
                                <a:lnTo>
                                  <a:pt x="58" y="51"/>
                                </a:lnTo>
                                <a:lnTo>
                                  <a:pt x="61" y="38"/>
                                </a:lnTo>
                                <a:lnTo>
                                  <a:pt x="58" y="25"/>
                                </a:lnTo>
                                <a:lnTo>
                                  <a:pt x="51" y="13"/>
                                </a:lnTo>
                                <a:lnTo>
                                  <a:pt x="41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9"/>
                                </a:lnTo>
                                <a:lnTo>
                                  <a:pt x="4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36560"/>
                            <a:ext cx="39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466">
                                <a:moveTo>
                                  <a:pt x="0" y="74"/>
                                </a:moveTo>
                                <a:lnTo>
                                  <a:pt x="65" y="123"/>
                                </a:lnTo>
                                <a:lnTo>
                                  <a:pt x="129" y="171"/>
                                </a:lnTo>
                                <a:lnTo>
                                  <a:pt x="193" y="213"/>
                                </a:lnTo>
                                <a:lnTo>
                                  <a:pt x="259" y="254"/>
                                </a:lnTo>
                                <a:lnTo>
                                  <a:pt x="324" y="289"/>
                                </a:lnTo>
                                <a:lnTo>
                                  <a:pt x="389" y="322"/>
                                </a:lnTo>
                                <a:lnTo>
                                  <a:pt x="455" y="351"/>
                                </a:lnTo>
                                <a:lnTo>
                                  <a:pt x="522" y="377"/>
                                </a:lnTo>
                                <a:lnTo>
                                  <a:pt x="588" y="399"/>
                                </a:lnTo>
                                <a:lnTo>
                                  <a:pt x="653" y="419"/>
                                </a:lnTo>
                                <a:lnTo>
                                  <a:pt x="719" y="435"/>
                                </a:lnTo>
                                <a:lnTo>
                                  <a:pt x="785" y="448"/>
                                </a:lnTo>
                                <a:lnTo>
                                  <a:pt x="850" y="457"/>
                                </a:lnTo>
                                <a:lnTo>
                                  <a:pt x="916" y="462"/>
                                </a:lnTo>
                                <a:lnTo>
                                  <a:pt x="982" y="466"/>
                                </a:lnTo>
                                <a:lnTo>
                                  <a:pt x="1047" y="466"/>
                                </a:lnTo>
                                <a:lnTo>
                                  <a:pt x="1112" y="462"/>
                                </a:lnTo>
                                <a:lnTo>
                                  <a:pt x="1176" y="456"/>
                                </a:lnTo>
                                <a:lnTo>
                                  <a:pt x="1242" y="447"/>
                                </a:lnTo>
                                <a:lnTo>
                                  <a:pt x="1306" y="435"/>
                                </a:lnTo>
                                <a:lnTo>
                                  <a:pt x="1369" y="418"/>
                                </a:lnTo>
                                <a:lnTo>
                                  <a:pt x="1434" y="399"/>
                                </a:lnTo>
                                <a:lnTo>
                                  <a:pt x="1496" y="378"/>
                                </a:lnTo>
                                <a:lnTo>
                                  <a:pt x="1560" y="353"/>
                                </a:lnTo>
                                <a:lnTo>
                                  <a:pt x="1622" y="326"/>
                                </a:lnTo>
                                <a:lnTo>
                                  <a:pt x="1683" y="296"/>
                                </a:lnTo>
                                <a:lnTo>
                                  <a:pt x="1744" y="263"/>
                                </a:lnTo>
                                <a:lnTo>
                                  <a:pt x="1804" y="226"/>
                                </a:lnTo>
                                <a:lnTo>
                                  <a:pt x="1863" y="188"/>
                                </a:lnTo>
                                <a:lnTo>
                                  <a:pt x="1923" y="146"/>
                                </a:lnTo>
                                <a:lnTo>
                                  <a:pt x="1982" y="102"/>
                                </a:lnTo>
                                <a:lnTo>
                                  <a:pt x="2039" y="55"/>
                                </a:lnTo>
                                <a:lnTo>
                                  <a:pt x="1992" y="0"/>
                                </a:lnTo>
                                <a:lnTo>
                                  <a:pt x="1937" y="45"/>
                                </a:lnTo>
                                <a:lnTo>
                                  <a:pt x="1881" y="88"/>
                                </a:lnTo>
                                <a:lnTo>
                                  <a:pt x="1824" y="127"/>
                                </a:lnTo>
                                <a:lnTo>
                                  <a:pt x="1765" y="166"/>
                                </a:lnTo>
                                <a:lnTo>
                                  <a:pt x="1707" y="200"/>
                                </a:lnTo>
                                <a:lnTo>
                                  <a:pt x="1649" y="233"/>
                                </a:lnTo>
                                <a:lnTo>
                                  <a:pt x="1590" y="260"/>
                                </a:lnTo>
                                <a:lnTo>
                                  <a:pt x="1531" y="288"/>
                                </a:lnTo>
                                <a:lnTo>
                                  <a:pt x="1472" y="310"/>
                                </a:lnTo>
                                <a:lnTo>
                                  <a:pt x="1413" y="331"/>
                                </a:lnTo>
                                <a:lnTo>
                                  <a:pt x="1351" y="349"/>
                                </a:lnTo>
                                <a:lnTo>
                                  <a:pt x="1291" y="364"/>
                                </a:lnTo>
                                <a:lnTo>
                                  <a:pt x="1229" y="376"/>
                                </a:lnTo>
                                <a:lnTo>
                                  <a:pt x="1168" y="385"/>
                                </a:lnTo>
                                <a:lnTo>
                                  <a:pt x="1107" y="392"/>
                                </a:lnTo>
                                <a:lnTo>
                                  <a:pt x="1045" y="393"/>
                                </a:lnTo>
                                <a:lnTo>
                                  <a:pt x="984" y="393"/>
                                </a:lnTo>
                                <a:lnTo>
                                  <a:pt x="921" y="392"/>
                                </a:lnTo>
                                <a:lnTo>
                                  <a:pt x="858" y="386"/>
                                </a:lnTo>
                                <a:lnTo>
                                  <a:pt x="798" y="377"/>
                                </a:lnTo>
                                <a:lnTo>
                                  <a:pt x="735" y="364"/>
                                </a:lnTo>
                                <a:lnTo>
                                  <a:pt x="672" y="348"/>
                                </a:lnTo>
                                <a:lnTo>
                                  <a:pt x="609" y="331"/>
                                </a:lnTo>
                                <a:lnTo>
                                  <a:pt x="546" y="309"/>
                                </a:lnTo>
                                <a:lnTo>
                                  <a:pt x="484" y="285"/>
                                </a:lnTo>
                                <a:lnTo>
                                  <a:pt x="421" y="256"/>
                                </a:lnTo>
                                <a:lnTo>
                                  <a:pt x="358" y="226"/>
                                </a:lnTo>
                                <a:lnTo>
                                  <a:pt x="296" y="191"/>
                                </a:lnTo>
                                <a:lnTo>
                                  <a:pt x="233" y="152"/>
                                </a:lnTo>
                                <a:lnTo>
                                  <a:pt x="171" y="110"/>
                                </a:lnTo>
                                <a:lnTo>
                                  <a:pt x="107" y="66"/>
                                </a:lnTo>
                                <a:lnTo>
                                  <a:pt x="45" y="18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35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8" y="8"/>
                                </a:moveTo>
                                <a:lnTo>
                                  <a:pt x="44" y="1"/>
                                </a:lnTo>
                                <a:lnTo>
                                  <a:pt x="31" y="0"/>
                                </a:lnTo>
                                <a:lnTo>
                                  <a:pt x="19" y="5"/>
                                </a:lnTo>
                                <a:lnTo>
                                  <a:pt x="8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8"/>
                                </a:lnTo>
                                <a:lnTo>
                                  <a:pt x="3" y="51"/>
                                </a:lnTo>
                                <a:lnTo>
                                  <a:pt x="14" y="63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72480"/>
                            <a:ext cx="116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07">
                                <a:moveTo>
                                  <a:pt x="298" y="1007"/>
                                </a:moveTo>
                                <a:lnTo>
                                  <a:pt x="278" y="957"/>
                                </a:lnTo>
                                <a:lnTo>
                                  <a:pt x="259" y="907"/>
                                </a:lnTo>
                                <a:lnTo>
                                  <a:pt x="238" y="857"/>
                                </a:lnTo>
                                <a:lnTo>
                                  <a:pt x="217" y="808"/>
                                </a:lnTo>
                                <a:lnTo>
                                  <a:pt x="196" y="758"/>
                                </a:lnTo>
                                <a:lnTo>
                                  <a:pt x="173" y="708"/>
                                </a:lnTo>
                                <a:lnTo>
                                  <a:pt x="151" y="660"/>
                                </a:lnTo>
                                <a:lnTo>
                                  <a:pt x="130" y="610"/>
                                </a:lnTo>
                                <a:lnTo>
                                  <a:pt x="109" y="560"/>
                                </a:lnTo>
                                <a:lnTo>
                                  <a:pt x="89" y="510"/>
                                </a:lnTo>
                                <a:lnTo>
                                  <a:pt x="71" y="460"/>
                                </a:lnTo>
                                <a:lnTo>
                                  <a:pt x="54" y="410"/>
                                </a:lnTo>
                                <a:lnTo>
                                  <a:pt x="37" y="359"/>
                                </a:lnTo>
                                <a:lnTo>
                                  <a:pt x="22" y="309"/>
                                </a:lnTo>
                                <a:lnTo>
                                  <a:pt x="10" y="258"/>
                                </a:lnTo>
                                <a:lnTo>
                                  <a:pt x="0" y="206"/>
                                </a:lnTo>
                                <a:lnTo>
                                  <a:pt x="6" y="187"/>
                                </a:lnTo>
                                <a:lnTo>
                                  <a:pt x="14" y="168"/>
                                </a:lnTo>
                                <a:lnTo>
                                  <a:pt x="26" y="150"/>
                                </a:lnTo>
                                <a:lnTo>
                                  <a:pt x="41" y="132"/>
                                </a:lnTo>
                                <a:lnTo>
                                  <a:pt x="56" y="113"/>
                                </a:lnTo>
                                <a:lnTo>
                                  <a:pt x="73" y="96"/>
                                </a:lnTo>
                                <a:lnTo>
                                  <a:pt x="93" y="80"/>
                                </a:lnTo>
                                <a:lnTo>
                                  <a:pt x="114" y="65"/>
                                </a:lnTo>
                                <a:lnTo>
                                  <a:pt x="135" y="51"/>
                                </a:lnTo>
                                <a:lnTo>
                                  <a:pt x="158" y="38"/>
                                </a:lnTo>
                                <a:lnTo>
                                  <a:pt x="181" y="28"/>
                                </a:lnTo>
                                <a:lnTo>
                                  <a:pt x="205" y="19"/>
                                </a:lnTo>
                                <a:lnTo>
                                  <a:pt x="229" y="11"/>
                                </a:lnTo>
                                <a:lnTo>
                                  <a:pt x="252" y="5"/>
                                </a:lnTo>
                                <a:lnTo>
                                  <a:pt x="276" y="1"/>
                                </a:lnTo>
                                <a:lnTo>
                                  <a:pt x="298" y="0"/>
                                </a:lnTo>
                                <a:lnTo>
                                  <a:pt x="320" y="1"/>
                                </a:lnTo>
                                <a:lnTo>
                                  <a:pt x="344" y="4"/>
                                </a:lnTo>
                                <a:lnTo>
                                  <a:pt x="366" y="9"/>
                                </a:lnTo>
                                <a:lnTo>
                                  <a:pt x="389" y="16"/>
                                </a:lnTo>
                                <a:lnTo>
                                  <a:pt x="411" y="25"/>
                                </a:lnTo>
                                <a:lnTo>
                                  <a:pt x="433" y="34"/>
                                </a:lnTo>
                                <a:lnTo>
                                  <a:pt x="455" y="46"/>
                                </a:lnTo>
                                <a:lnTo>
                                  <a:pt x="476" y="59"/>
                                </a:lnTo>
                                <a:lnTo>
                                  <a:pt x="495" y="75"/>
                                </a:lnTo>
                                <a:lnTo>
                                  <a:pt x="515" y="91"/>
                                </a:lnTo>
                                <a:lnTo>
                                  <a:pt x="532" y="108"/>
                                </a:lnTo>
                                <a:lnTo>
                                  <a:pt x="548" y="125"/>
                                </a:lnTo>
                                <a:lnTo>
                                  <a:pt x="564" y="145"/>
                                </a:lnTo>
                                <a:lnTo>
                                  <a:pt x="577" y="164"/>
                                </a:lnTo>
                                <a:lnTo>
                                  <a:pt x="587" y="185"/>
                                </a:lnTo>
                                <a:lnTo>
                                  <a:pt x="596" y="206"/>
                                </a:lnTo>
                                <a:lnTo>
                                  <a:pt x="586" y="256"/>
                                </a:lnTo>
                                <a:lnTo>
                                  <a:pt x="573" y="308"/>
                                </a:lnTo>
                                <a:lnTo>
                                  <a:pt x="560" y="358"/>
                                </a:lnTo>
                                <a:lnTo>
                                  <a:pt x="544" y="407"/>
                                </a:lnTo>
                                <a:lnTo>
                                  <a:pt x="528" y="457"/>
                                </a:lnTo>
                                <a:lnTo>
                                  <a:pt x="511" y="507"/>
                                </a:lnTo>
                                <a:lnTo>
                                  <a:pt x="494" y="557"/>
                                </a:lnTo>
                                <a:lnTo>
                                  <a:pt x="474" y="606"/>
                                </a:lnTo>
                                <a:lnTo>
                                  <a:pt x="455" y="656"/>
                                </a:lnTo>
                                <a:lnTo>
                                  <a:pt x="433" y="706"/>
                                </a:lnTo>
                                <a:lnTo>
                                  <a:pt x="412" y="756"/>
                                </a:lnTo>
                                <a:lnTo>
                                  <a:pt x="390" y="806"/>
                                </a:lnTo>
                                <a:lnTo>
                                  <a:pt x="368" y="856"/>
                                </a:lnTo>
                                <a:lnTo>
                                  <a:pt x="345" y="905"/>
                                </a:lnTo>
                                <a:lnTo>
                                  <a:pt x="322" y="957"/>
                                </a:lnTo>
                                <a:lnTo>
                                  <a:pt x="29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1928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8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8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1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1928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8">
                                <a:moveTo>
                                  <a:pt x="74" y="300"/>
                                </a:moveTo>
                                <a:lnTo>
                                  <a:pt x="71" y="263"/>
                                </a:lnTo>
                                <a:lnTo>
                                  <a:pt x="71" y="230"/>
                                </a:lnTo>
                                <a:lnTo>
                                  <a:pt x="74" y="204"/>
                                </a:lnTo>
                                <a:lnTo>
                                  <a:pt x="79" y="180"/>
                                </a:lnTo>
                                <a:lnTo>
                                  <a:pt x="87" y="159"/>
                                </a:lnTo>
                                <a:lnTo>
                                  <a:pt x="96" y="14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6"/>
                                </a:lnTo>
                                <a:lnTo>
                                  <a:pt x="130" y="105"/>
                                </a:lnTo>
                                <a:lnTo>
                                  <a:pt x="145" y="96"/>
                                </a:lnTo>
                                <a:lnTo>
                                  <a:pt x="160" y="90"/>
                                </a:lnTo>
                                <a:lnTo>
                                  <a:pt x="178" y="83"/>
                                </a:lnTo>
                                <a:lnTo>
                                  <a:pt x="197" y="79"/>
                                </a:lnTo>
                                <a:lnTo>
                                  <a:pt x="217" y="75"/>
                                </a:lnTo>
                                <a:lnTo>
                                  <a:pt x="237" y="73"/>
                                </a:lnTo>
                                <a:lnTo>
                                  <a:pt x="258" y="71"/>
                                </a:lnTo>
                                <a:lnTo>
                                  <a:pt x="255" y="0"/>
                                </a:lnTo>
                                <a:lnTo>
                                  <a:pt x="231" y="2"/>
                                </a:lnTo>
                                <a:lnTo>
                                  <a:pt x="206" y="4"/>
                                </a:lnTo>
                                <a:lnTo>
                                  <a:pt x="181" y="8"/>
                                </a:lnTo>
                                <a:lnTo>
                                  <a:pt x="159" y="15"/>
                                </a:lnTo>
                                <a:lnTo>
                                  <a:pt x="134" y="21"/>
                                </a:lnTo>
                                <a:lnTo>
                                  <a:pt x="111" y="33"/>
                                </a:lnTo>
                                <a:lnTo>
                                  <a:pt x="88" y="48"/>
                                </a:lnTo>
                                <a:lnTo>
                                  <a:pt x="68" y="63"/>
                                </a:lnTo>
                                <a:lnTo>
                                  <a:pt x="50" y="83"/>
                                </a:lnTo>
                                <a:lnTo>
                                  <a:pt x="33" y="105"/>
                                </a:lnTo>
                                <a:lnTo>
                                  <a:pt x="21" y="130"/>
                                </a:lnTo>
                                <a:lnTo>
                                  <a:pt x="11" y="159"/>
                                </a:lnTo>
                                <a:lnTo>
                                  <a:pt x="3" y="193"/>
                                </a:lnTo>
                                <a:lnTo>
                                  <a:pt x="0" y="228"/>
                                </a:lnTo>
                                <a:lnTo>
                                  <a:pt x="0" y="266"/>
                                </a:lnTo>
                                <a:lnTo>
                                  <a:pt x="3" y="308"/>
                                </a:lnTo>
                                <a:lnTo>
                                  <a:pt x="7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25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0" y="8"/>
                                </a:moveTo>
                                <a:lnTo>
                                  <a:pt x="5" y="23"/>
                                </a:lnTo>
                                <a:lnTo>
                                  <a:pt x="14" y="33"/>
                                </a:lnTo>
                                <a:lnTo>
                                  <a:pt x="26" y="38"/>
                                </a:lnTo>
                                <a:lnTo>
                                  <a:pt x="39" y="39"/>
                                </a:lnTo>
                                <a:lnTo>
                                  <a:pt x="52" y="35"/>
                                </a:lnTo>
                                <a:lnTo>
                                  <a:pt x="63" y="27"/>
                                </a:lnTo>
                                <a:lnTo>
                                  <a:pt x="70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5960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3" y="0"/>
                                </a:moveTo>
                                <a:lnTo>
                                  <a:pt x="17" y="4"/>
                                </a:lnTo>
                                <a:lnTo>
                                  <a:pt x="6" y="13"/>
                                </a:lnTo>
                                <a:lnTo>
                                  <a:pt x="1" y="24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62"/>
                                </a:lnTo>
                                <a:lnTo>
                                  <a:pt x="22" y="69"/>
                                </a:lnTo>
                                <a:lnTo>
                                  <a:pt x="38" y="7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596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0">
                                <a:moveTo>
                                  <a:pt x="202" y="187"/>
                                </a:moveTo>
                                <a:lnTo>
                                  <a:pt x="194" y="147"/>
                                </a:lnTo>
                                <a:lnTo>
                                  <a:pt x="183" y="109"/>
                                </a:lnTo>
                                <a:lnTo>
                                  <a:pt x="169" y="75"/>
                                </a:lnTo>
                                <a:lnTo>
                                  <a:pt x="147" y="46"/>
                                </a:lnTo>
                                <a:lnTo>
                                  <a:pt x="120" y="24"/>
                                </a:lnTo>
                                <a:lnTo>
                                  <a:pt x="85" y="8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1"/>
                                </a:lnTo>
                                <a:lnTo>
                                  <a:pt x="39" y="71"/>
                                </a:lnTo>
                                <a:lnTo>
                                  <a:pt x="64" y="77"/>
                                </a:lnTo>
                                <a:lnTo>
                                  <a:pt x="81" y="84"/>
                                </a:lnTo>
                                <a:lnTo>
                                  <a:pt x="94" y="96"/>
                                </a:lnTo>
                                <a:lnTo>
                                  <a:pt x="106" y="112"/>
                                </a:lnTo>
                                <a:lnTo>
                                  <a:pt x="115" y="133"/>
                                </a:lnTo>
                                <a:lnTo>
                                  <a:pt x="123" y="163"/>
                                </a:lnTo>
                                <a:lnTo>
                                  <a:pt x="131" y="200"/>
                                </a:lnTo>
                                <a:lnTo>
                                  <a:pt x="20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6500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13"/>
                                </a:moveTo>
                                <a:lnTo>
                                  <a:pt x="5" y="28"/>
                                </a:lnTo>
                                <a:lnTo>
                                  <a:pt x="15" y="38"/>
                                </a:lnTo>
                                <a:lnTo>
                                  <a:pt x="27" y="42"/>
                                </a:lnTo>
                                <a:lnTo>
                                  <a:pt x="42" y="42"/>
                                </a:lnTo>
                                <a:lnTo>
                                  <a:pt x="54" y="37"/>
                                </a:lnTo>
                                <a:lnTo>
                                  <a:pt x="64" y="29"/>
                                </a:lnTo>
                                <a:lnTo>
                                  <a:pt x="71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153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65" y="50"/>
                                </a:moveTo>
                                <a:lnTo>
                                  <a:pt x="68" y="34"/>
                                </a:lnTo>
                                <a:lnTo>
                                  <a:pt x="65" y="21"/>
                                </a:lnTo>
                                <a:lnTo>
                                  <a:pt x="58" y="11"/>
                                </a:ln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lnTo>
                                  <a:pt x="21" y="1"/>
                                </a:lnTo>
                                <a:lnTo>
                                  <a:pt x="9" y="8"/>
                                </a:lnTo>
                                <a:lnTo>
                                  <a:pt x="0" y="21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9680"/>
                            <a:ext cx="54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63">
                                <a:moveTo>
                                  <a:pt x="71" y="963"/>
                                </a:moveTo>
                                <a:lnTo>
                                  <a:pt x="74" y="930"/>
                                </a:lnTo>
                                <a:lnTo>
                                  <a:pt x="77" y="895"/>
                                </a:lnTo>
                                <a:lnTo>
                                  <a:pt x="81" y="861"/>
                                </a:lnTo>
                                <a:lnTo>
                                  <a:pt x="85" y="827"/>
                                </a:lnTo>
                                <a:lnTo>
                                  <a:pt x="89" y="794"/>
                                </a:lnTo>
                                <a:lnTo>
                                  <a:pt x="95" y="760"/>
                                </a:lnTo>
                                <a:lnTo>
                                  <a:pt x="98" y="727"/>
                                </a:lnTo>
                                <a:lnTo>
                                  <a:pt x="104" y="693"/>
                                </a:lnTo>
                                <a:lnTo>
                                  <a:pt x="109" y="661"/>
                                </a:lnTo>
                                <a:lnTo>
                                  <a:pt x="116" y="628"/>
                                </a:lnTo>
                                <a:lnTo>
                                  <a:pt x="121" y="595"/>
                                </a:lnTo>
                                <a:lnTo>
                                  <a:pt x="127" y="565"/>
                                </a:lnTo>
                                <a:lnTo>
                                  <a:pt x="134" y="534"/>
                                </a:lnTo>
                                <a:lnTo>
                                  <a:pt x="141" y="502"/>
                                </a:lnTo>
                                <a:lnTo>
                                  <a:pt x="147" y="471"/>
                                </a:lnTo>
                                <a:lnTo>
                                  <a:pt x="154" y="440"/>
                                </a:lnTo>
                                <a:lnTo>
                                  <a:pt x="162" y="410"/>
                                </a:lnTo>
                                <a:lnTo>
                                  <a:pt x="168" y="380"/>
                                </a:lnTo>
                                <a:lnTo>
                                  <a:pt x="175" y="352"/>
                                </a:lnTo>
                                <a:lnTo>
                                  <a:pt x="183" y="323"/>
                                </a:lnTo>
                                <a:lnTo>
                                  <a:pt x="190" y="297"/>
                                </a:lnTo>
                                <a:lnTo>
                                  <a:pt x="198" y="269"/>
                                </a:lnTo>
                                <a:lnTo>
                                  <a:pt x="206" y="242"/>
                                </a:lnTo>
                                <a:lnTo>
                                  <a:pt x="214" y="216"/>
                                </a:lnTo>
                                <a:lnTo>
                                  <a:pt x="222" y="191"/>
                                </a:lnTo>
                                <a:lnTo>
                                  <a:pt x="231" y="166"/>
                                </a:lnTo>
                                <a:lnTo>
                                  <a:pt x="239" y="141"/>
                                </a:lnTo>
                                <a:lnTo>
                                  <a:pt x="248" y="117"/>
                                </a:lnTo>
                                <a:lnTo>
                                  <a:pt x="257" y="95"/>
                                </a:lnTo>
                                <a:lnTo>
                                  <a:pt x="265" y="71"/>
                                </a:lnTo>
                                <a:lnTo>
                                  <a:pt x="273" y="50"/>
                                </a:lnTo>
                                <a:lnTo>
                                  <a:pt x="282" y="29"/>
                                </a:lnTo>
                                <a:lnTo>
                                  <a:pt x="217" y="0"/>
                                </a:lnTo>
                                <a:lnTo>
                                  <a:pt x="208" y="21"/>
                                </a:lnTo>
                                <a:lnTo>
                                  <a:pt x="197" y="45"/>
                                </a:lnTo>
                                <a:lnTo>
                                  <a:pt x="189" y="68"/>
                                </a:lnTo>
                                <a:lnTo>
                                  <a:pt x="180" y="91"/>
                                </a:lnTo>
                                <a:lnTo>
                                  <a:pt x="171" y="117"/>
                                </a:lnTo>
                                <a:lnTo>
                                  <a:pt x="163" y="142"/>
                                </a:lnTo>
                                <a:lnTo>
                                  <a:pt x="154" y="167"/>
                                </a:lnTo>
                                <a:lnTo>
                                  <a:pt x="146" y="195"/>
                                </a:lnTo>
                                <a:lnTo>
                                  <a:pt x="138" y="221"/>
                                </a:lnTo>
                                <a:lnTo>
                                  <a:pt x="130" y="248"/>
                                </a:lnTo>
                                <a:lnTo>
                                  <a:pt x="122" y="276"/>
                                </a:lnTo>
                                <a:lnTo>
                                  <a:pt x="114" y="305"/>
                                </a:lnTo>
                                <a:lnTo>
                                  <a:pt x="106" y="334"/>
                                </a:lnTo>
                                <a:lnTo>
                                  <a:pt x="97" y="364"/>
                                </a:lnTo>
                                <a:lnTo>
                                  <a:pt x="91" y="394"/>
                                </a:lnTo>
                                <a:lnTo>
                                  <a:pt x="83" y="425"/>
                                </a:lnTo>
                                <a:lnTo>
                                  <a:pt x="76" y="455"/>
                                </a:lnTo>
                                <a:lnTo>
                                  <a:pt x="70" y="486"/>
                                </a:lnTo>
                                <a:lnTo>
                                  <a:pt x="63" y="518"/>
                                </a:lnTo>
                                <a:lnTo>
                                  <a:pt x="56" y="549"/>
                                </a:lnTo>
                                <a:lnTo>
                                  <a:pt x="50" y="582"/>
                                </a:lnTo>
                                <a:lnTo>
                                  <a:pt x="45" y="615"/>
                                </a:lnTo>
                                <a:lnTo>
                                  <a:pt x="38" y="648"/>
                                </a:lnTo>
                                <a:lnTo>
                                  <a:pt x="33" y="682"/>
                                </a:lnTo>
                                <a:lnTo>
                                  <a:pt x="28" y="716"/>
                                </a:lnTo>
                                <a:lnTo>
                                  <a:pt x="24" y="749"/>
                                </a:lnTo>
                                <a:lnTo>
                                  <a:pt x="18" y="783"/>
                                </a:lnTo>
                                <a:lnTo>
                                  <a:pt x="14" y="819"/>
                                </a:lnTo>
                                <a:lnTo>
                                  <a:pt x="10" y="853"/>
                                </a:lnTo>
                                <a:lnTo>
                                  <a:pt x="7" y="887"/>
                                </a:lnTo>
                                <a:lnTo>
                                  <a:pt x="3" y="923"/>
                                </a:lnTo>
                                <a:lnTo>
                                  <a:pt x="0" y="958"/>
                                </a:lnTo>
                                <a:lnTo>
                                  <a:pt x="7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218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9" y="28"/>
                                </a:lnTo>
                                <a:lnTo>
                                  <a:pt x="21" y="35"/>
                                </a:lnTo>
                                <a:lnTo>
                                  <a:pt x="34" y="38"/>
                                </a:lnTo>
                                <a:lnTo>
                                  <a:pt x="47" y="37"/>
                                </a:lnTo>
                                <a:lnTo>
                                  <a:pt x="58" y="31"/>
                                </a:lnTo>
                                <a:lnTo>
                                  <a:pt x="67" y="21"/>
                                </a:lnTo>
                                <a:lnTo>
                                  <a:pt x="7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1536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70" y="25"/>
                                </a:moveTo>
                                <a:lnTo>
                                  <a:pt x="62" y="12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6" y="1"/>
                                </a:lnTo>
                                <a:lnTo>
                                  <a:pt x="13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20400"/>
                            <a:ext cx="47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50">
                                <a:moveTo>
                                  <a:pt x="246" y="845"/>
                                </a:moveTo>
                                <a:lnTo>
                                  <a:pt x="241" y="779"/>
                                </a:lnTo>
                                <a:lnTo>
                                  <a:pt x="234" y="719"/>
                                </a:lnTo>
                                <a:lnTo>
                                  <a:pt x="226" y="657"/>
                                </a:lnTo>
                                <a:lnTo>
                                  <a:pt x="217" y="599"/>
                                </a:lnTo>
                                <a:lnTo>
                                  <a:pt x="208" y="543"/>
                                </a:lnTo>
                                <a:lnTo>
                                  <a:pt x="198" y="489"/>
                                </a:lnTo>
                                <a:lnTo>
                                  <a:pt x="187" y="436"/>
                                </a:lnTo>
                                <a:lnTo>
                                  <a:pt x="177" y="384"/>
                                </a:lnTo>
                                <a:lnTo>
                                  <a:pt x="163" y="331"/>
                                </a:lnTo>
                                <a:lnTo>
                                  <a:pt x="152" y="283"/>
                                </a:lnTo>
                                <a:lnTo>
                                  <a:pt x="137" y="234"/>
                                </a:lnTo>
                                <a:lnTo>
                                  <a:pt x="124" y="187"/>
                                </a:lnTo>
                                <a:lnTo>
                                  <a:pt x="111" y="139"/>
                                </a:lnTo>
                                <a:lnTo>
                                  <a:pt x="96" y="92"/>
                                </a:lnTo>
                                <a:lnTo>
                                  <a:pt x="83" y="46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67"/>
                                </a:lnTo>
                                <a:lnTo>
                                  <a:pt x="28" y="113"/>
                                </a:lnTo>
                                <a:lnTo>
                                  <a:pt x="43" y="160"/>
                                </a:lnTo>
                                <a:lnTo>
                                  <a:pt x="56" y="205"/>
                                </a:lnTo>
                                <a:lnTo>
                                  <a:pt x="69" y="252"/>
                                </a:lnTo>
                                <a:lnTo>
                                  <a:pt x="81" y="301"/>
                                </a:lnTo>
                                <a:lnTo>
                                  <a:pt x="92" y="350"/>
                                </a:lnTo>
                                <a:lnTo>
                                  <a:pt x="106" y="400"/>
                                </a:lnTo>
                                <a:lnTo>
                                  <a:pt x="116" y="449"/>
                                </a:lnTo>
                                <a:lnTo>
                                  <a:pt x="127" y="502"/>
                                </a:lnTo>
                                <a:lnTo>
                                  <a:pt x="137" y="556"/>
                                </a:lnTo>
                                <a:lnTo>
                                  <a:pt x="146" y="610"/>
                                </a:lnTo>
                                <a:lnTo>
                                  <a:pt x="156" y="668"/>
                                </a:lnTo>
                                <a:lnTo>
                                  <a:pt x="163" y="727"/>
                                </a:lnTo>
                                <a:lnTo>
                                  <a:pt x="170" y="787"/>
                                </a:lnTo>
                                <a:lnTo>
                                  <a:pt x="175" y="850"/>
                                </a:lnTo>
                                <a:lnTo>
                                  <a:pt x="246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21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1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5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262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1" y="0"/>
                                </a:moveTo>
                                <a:lnTo>
                                  <a:pt x="8" y="9"/>
                                </a:lnTo>
                                <a:lnTo>
                                  <a:pt x="1" y="22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2" y="59"/>
                                </a:lnTo>
                                <a:lnTo>
                                  <a:pt x="24" y="67"/>
                                </a:lnTo>
                                <a:lnTo>
                                  <a:pt x="37" y="70"/>
                                </a:lnTo>
                                <a:lnTo>
                                  <a:pt x="53" y="6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92080"/>
                            <a:ext cx="214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38">
                                <a:moveTo>
                                  <a:pt x="1105" y="4"/>
                                </a:moveTo>
                                <a:lnTo>
                                  <a:pt x="1067" y="3"/>
                                </a:lnTo>
                                <a:lnTo>
                                  <a:pt x="1028" y="1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3" y="0"/>
                                </a:lnTo>
                                <a:lnTo>
                                  <a:pt x="875" y="0"/>
                                </a:lnTo>
                                <a:lnTo>
                                  <a:pt x="838" y="1"/>
                                </a:lnTo>
                                <a:lnTo>
                                  <a:pt x="800" y="1"/>
                                </a:lnTo>
                                <a:lnTo>
                                  <a:pt x="763" y="4"/>
                                </a:lnTo>
                                <a:lnTo>
                                  <a:pt x="728" y="5"/>
                                </a:lnTo>
                                <a:lnTo>
                                  <a:pt x="690" y="8"/>
                                </a:lnTo>
                                <a:lnTo>
                                  <a:pt x="654" y="10"/>
                                </a:lnTo>
                                <a:lnTo>
                                  <a:pt x="618" y="13"/>
                                </a:lnTo>
                                <a:lnTo>
                                  <a:pt x="583" y="17"/>
                                </a:lnTo>
                                <a:lnTo>
                                  <a:pt x="547" y="21"/>
                                </a:lnTo>
                                <a:lnTo>
                                  <a:pt x="512" y="26"/>
                                </a:lnTo>
                                <a:lnTo>
                                  <a:pt x="478" y="31"/>
                                </a:lnTo>
                                <a:lnTo>
                                  <a:pt x="444" y="37"/>
                                </a:lnTo>
                                <a:lnTo>
                                  <a:pt x="410" y="43"/>
                                </a:lnTo>
                                <a:lnTo>
                                  <a:pt x="377" y="50"/>
                                </a:lnTo>
                                <a:lnTo>
                                  <a:pt x="343" y="56"/>
                                </a:lnTo>
                                <a:lnTo>
                                  <a:pt x="311" y="64"/>
                                </a:lnTo>
                                <a:lnTo>
                                  <a:pt x="279" y="72"/>
                                </a:lnTo>
                                <a:lnTo>
                                  <a:pt x="246" y="81"/>
                                </a:lnTo>
                                <a:lnTo>
                                  <a:pt x="213" y="91"/>
                                </a:lnTo>
                                <a:lnTo>
                                  <a:pt x="183" y="101"/>
                                </a:lnTo>
                                <a:lnTo>
                                  <a:pt x="151" y="110"/>
                                </a:lnTo>
                                <a:lnTo>
                                  <a:pt x="121" y="122"/>
                                </a:lnTo>
                                <a:lnTo>
                                  <a:pt x="89" y="133"/>
                                </a:lnTo>
                                <a:lnTo>
                                  <a:pt x="59" y="146"/>
                                </a:lnTo>
                                <a:lnTo>
                                  <a:pt x="30" y="159"/>
                                </a:lnTo>
                                <a:lnTo>
                                  <a:pt x="0" y="172"/>
                                </a:lnTo>
                                <a:lnTo>
                                  <a:pt x="32" y="238"/>
                                </a:lnTo>
                                <a:lnTo>
                                  <a:pt x="59" y="225"/>
                                </a:lnTo>
                                <a:lnTo>
                                  <a:pt x="88" y="211"/>
                                </a:lnTo>
                                <a:lnTo>
                                  <a:pt x="116" y="201"/>
                                </a:lnTo>
                                <a:lnTo>
                                  <a:pt x="145" y="190"/>
                                </a:lnTo>
                                <a:lnTo>
                                  <a:pt x="175" y="179"/>
                                </a:lnTo>
                                <a:lnTo>
                                  <a:pt x="204" y="169"/>
                                </a:lnTo>
                                <a:lnTo>
                                  <a:pt x="234" y="159"/>
                                </a:lnTo>
                                <a:lnTo>
                                  <a:pt x="264" y="150"/>
                                </a:lnTo>
                                <a:lnTo>
                                  <a:pt x="294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59" y="127"/>
                                </a:lnTo>
                                <a:lnTo>
                                  <a:pt x="390" y="121"/>
                                </a:lnTo>
                                <a:lnTo>
                                  <a:pt x="423" y="114"/>
                                </a:lnTo>
                                <a:lnTo>
                                  <a:pt x="457" y="108"/>
                                </a:lnTo>
                                <a:lnTo>
                                  <a:pt x="489" y="102"/>
                                </a:lnTo>
                                <a:lnTo>
                                  <a:pt x="523" y="97"/>
                                </a:lnTo>
                                <a:lnTo>
                                  <a:pt x="557" y="92"/>
                                </a:lnTo>
                                <a:lnTo>
                                  <a:pt x="591" y="88"/>
                                </a:lnTo>
                                <a:lnTo>
                                  <a:pt x="625" y="84"/>
                                </a:lnTo>
                                <a:lnTo>
                                  <a:pt x="660" y="81"/>
                                </a:lnTo>
                                <a:lnTo>
                                  <a:pt x="695" y="79"/>
                                </a:lnTo>
                                <a:lnTo>
                                  <a:pt x="731" y="76"/>
                                </a:lnTo>
                                <a:lnTo>
                                  <a:pt x="766" y="75"/>
                                </a:lnTo>
                                <a:lnTo>
                                  <a:pt x="803" y="72"/>
                                </a:lnTo>
                                <a:lnTo>
                                  <a:pt x="838" y="72"/>
                                </a:lnTo>
                                <a:lnTo>
                                  <a:pt x="875" y="71"/>
                                </a:lnTo>
                                <a:lnTo>
                                  <a:pt x="913" y="71"/>
                                </a:lnTo>
                                <a:lnTo>
                                  <a:pt x="950" y="71"/>
                                </a:lnTo>
                                <a:lnTo>
                                  <a:pt x="988" y="71"/>
                                </a:lnTo>
                                <a:lnTo>
                                  <a:pt x="1025" y="72"/>
                                </a:lnTo>
                                <a:lnTo>
                                  <a:pt x="1064" y="74"/>
                                </a:lnTo>
                                <a:lnTo>
                                  <a:pt x="1102" y="75"/>
                                </a:lnTo>
                                <a:lnTo>
                                  <a:pt x="11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2556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5" y="69"/>
                                </a:lnTo>
                                <a:lnTo>
                                  <a:pt x="27" y="61"/>
                                </a:lnTo>
                                <a:lnTo>
                                  <a:pt x="34" y="50"/>
                                </a:lnTo>
                                <a:lnTo>
                                  <a:pt x="36" y="37"/>
                                </a:lnTo>
                                <a:lnTo>
                                  <a:pt x="35" y="24"/>
                                </a:lnTo>
                                <a:lnTo>
                                  <a:pt x="28" y="12"/>
                                </a:lnTo>
                                <a:lnTo>
                                  <a:pt x="1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91340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16" y="69"/>
                                </a:lnTo>
                                <a:lnTo>
                                  <a:pt x="29" y="63"/>
                                </a:lnTo>
                                <a:lnTo>
                                  <a:pt x="37" y="52"/>
                                </a:lnTo>
                                <a:lnTo>
                                  <a:pt x="40" y="40"/>
                                </a:lnTo>
                                <a:lnTo>
                                  <a:pt x="40" y="27"/>
                                </a:lnTo>
                                <a:lnTo>
                                  <a:pt x="35" y="14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48960"/>
                            <a:ext cx="30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93">
                                <a:moveTo>
                                  <a:pt x="0" y="65"/>
                                </a:moveTo>
                                <a:lnTo>
                                  <a:pt x="29" y="79"/>
                                </a:lnTo>
                                <a:lnTo>
                                  <a:pt x="61" y="89"/>
                                </a:lnTo>
                                <a:lnTo>
                                  <a:pt x="95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67" y="123"/>
                                </a:lnTo>
                                <a:lnTo>
                                  <a:pt x="208" y="134"/>
                                </a:lnTo>
                                <a:lnTo>
                                  <a:pt x="249" y="147"/>
                                </a:lnTo>
                                <a:lnTo>
                                  <a:pt x="292" y="157"/>
                                </a:lnTo>
                                <a:lnTo>
                                  <a:pt x="338" y="169"/>
                                </a:lnTo>
                                <a:lnTo>
                                  <a:pt x="385" y="180"/>
                                </a:lnTo>
                                <a:lnTo>
                                  <a:pt x="433" y="190"/>
                                </a:lnTo>
                                <a:lnTo>
                                  <a:pt x="481" y="202"/>
                                </a:lnTo>
                                <a:lnTo>
                                  <a:pt x="534" y="213"/>
                                </a:lnTo>
                                <a:lnTo>
                                  <a:pt x="585" y="223"/>
                                </a:lnTo>
                                <a:lnTo>
                                  <a:pt x="638" y="234"/>
                                </a:lnTo>
                                <a:lnTo>
                                  <a:pt x="690" y="244"/>
                                </a:lnTo>
                                <a:lnTo>
                                  <a:pt x="744" y="255"/>
                                </a:lnTo>
                                <a:lnTo>
                                  <a:pt x="799" y="265"/>
                                </a:lnTo>
                                <a:lnTo>
                                  <a:pt x="854" y="276"/>
                                </a:lnTo>
                                <a:lnTo>
                                  <a:pt x="910" y="286"/>
                                </a:lnTo>
                                <a:lnTo>
                                  <a:pt x="965" y="295"/>
                                </a:lnTo>
                                <a:lnTo>
                                  <a:pt x="1020" y="306"/>
                                </a:lnTo>
                                <a:lnTo>
                                  <a:pt x="1078" y="315"/>
                                </a:lnTo>
                                <a:lnTo>
                                  <a:pt x="1132" y="324"/>
                                </a:lnTo>
                                <a:lnTo>
                                  <a:pt x="1187" y="333"/>
                                </a:lnTo>
                                <a:lnTo>
                                  <a:pt x="1241" y="343"/>
                                </a:lnTo>
                                <a:lnTo>
                                  <a:pt x="1297" y="352"/>
                                </a:lnTo>
                                <a:lnTo>
                                  <a:pt x="1350" y="360"/>
                                </a:lnTo>
                                <a:lnTo>
                                  <a:pt x="1402" y="369"/>
                                </a:lnTo>
                                <a:lnTo>
                                  <a:pt x="1455" y="377"/>
                                </a:lnTo>
                                <a:lnTo>
                                  <a:pt x="1505" y="385"/>
                                </a:lnTo>
                                <a:lnTo>
                                  <a:pt x="1555" y="393"/>
                                </a:lnTo>
                                <a:lnTo>
                                  <a:pt x="1565" y="322"/>
                                </a:lnTo>
                                <a:lnTo>
                                  <a:pt x="1515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13" y="298"/>
                                </a:lnTo>
                                <a:lnTo>
                                  <a:pt x="1360" y="289"/>
                                </a:lnTo>
                                <a:lnTo>
                                  <a:pt x="1308" y="281"/>
                                </a:lnTo>
                                <a:lnTo>
                                  <a:pt x="1254" y="272"/>
                                </a:lnTo>
                                <a:lnTo>
                                  <a:pt x="1200" y="262"/>
                                </a:lnTo>
                                <a:lnTo>
                                  <a:pt x="1145" y="253"/>
                                </a:lnTo>
                                <a:lnTo>
                                  <a:pt x="1088" y="244"/>
                                </a:lnTo>
                                <a:lnTo>
                                  <a:pt x="1033" y="235"/>
                                </a:lnTo>
                                <a:lnTo>
                                  <a:pt x="978" y="224"/>
                                </a:lnTo>
                                <a:lnTo>
                                  <a:pt x="923" y="215"/>
                                </a:lnTo>
                                <a:lnTo>
                                  <a:pt x="868" y="205"/>
                                </a:lnTo>
                                <a:lnTo>
                                  <a:pt x="812" y="194"/>
                                </a:lnTo>
                                <a:lnTo>
                                  <a:pt x="757" y="184"/>
                                </a:lnTo>
                                <a:lnTo>
                                  <a:pt x="703" y="173"/>
                                </a:lnTo>
                                <a:lnTo>
                                  <a:pt x="651" y="163"/>
                                </a:lnTo>
                                <a:lnTo>
                                  <a:pt x="598" y="152"/>
                                </a:lnTo>
                                <a:lnTo>
                                  <a:pt x="547" y="142"/>
                                </a:lnTo>
                                <a:lnTo>
                                  <a:pt x="497" y="131"/>
                                </a:lnTo>
                                <a:lnTo>
                                  <a:pt x="448" y="119"/>
                                </a:lnTo>
                                <a:lnTo>
                                  <a:pt x="401" y="109"/>
                                </a:lnTo>
                                <a:lnTo>
                                  <a:pt x="354" y="98"/>
                                </a:lnTo>
                                <a:lnTo>
                                  <a:pt x="310" y="86"/>
                                </a:lnTo>
                                <a:lnTo>
                                  <a:pt x="267" y="76"/>
                                </a:lnTo>
                                <a:lnTo>
                                  <a:pt x="226" y="65"/>
                                </a:lnTo>
                                <a:lnTo>
                                  <a:pt x="188" y="55"/>
                                </a:lnTo>
                                <a:lnTo>
                                  <a:pt x="152" y="43"/>
                                </a:lnTo>
                                <a:lnTo>
                                  <a:pt x="116" y="33"/>
                                </a:lnTo>
                                <a:lnTo>
                                  <a:pt x="84" y="21"/>
                                </a:lnTo>
                                <a:lnTo>
                                  <a:pt x="56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91340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">
                                <a:moveTo>
                                  <a:pt x="49" y="2"/>
                                </a:moveTo>
                                <a:lnTo>
                                  <a:pt x="34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1" y="47"/>
                                </a:lnTo>
                                <a:lnTo>
                                  <a:pt x="7" y="59"/>
                                </a:lnTo>
                                <a:lnTo>
                                  <a:pt x="21" y="68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79244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9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7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792440"/>
                            <a:ext cx="245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4">
                                <a:moveTo>
                                  <a:pt x="11" y="134"/>
                                </a:moveTo>
                                <a:lnTo>
                                  <a:pt x="49" y="129"/>
                                </a:lnTo>
                                <a:lnTo>
                                  <a:pt x="88" y="125"/>
                                </a:lnTo>
                                <a:lnTo>
                                  <a:pt x="128" y="119"/>
                                </a:lnTo>
                                <a:lnTo>
                                  <a:pt x="167" y="116"/>
                                </a:lnTo>
                                <a:lnTo>
                                  <a:pt x="206" y="112"/>
                                </a:lnTo>
                                <a:lnTo>
                                  <a:pt x="244" y="108"/>
                                </a:lnTo>
                                <a:lnTo>
                                  <a:pt x="285" y="105"/>
                                </a:lnTo>
                                <a:lnTo>
                                  <a:pt x="325" y="102"/>
                                </a:lnTo>
                                <a:lnTo>
                                  <a:pt x="365" y="98"/>
                                </a:lnTo>
                                <a:lnTo>
                                  <a:pt x="403" y="96"/>
                                </a:lnTo>
                                <a:lnTo>
                                  <a:pt x="444" y="94"/>
                                </a:lnTo>
                                <a:lnTo>
                                  <a:pt x="485" y="92"/>
                                </a:lnTo>
                                <a:lnTo>
                                  <a:pt x="524" y="89"/>
                                </a:lnTo>
                                <a:lnTo>
                                  <a:pt x="564" y="88"/>
                                </a:lnTo>
                                <a:lnTo>
                                  <a:pt x="604" y="87"/>
                                </a:lnTo>
                                <a:lnTo>
                                  <a:pt x="644" y="84"/>
                                </a:lnTo>
                                <a:lnTo>
                                  <a:pt x="683" y="83"/>
                                </a:lnTo>
                                <a:lnTo>
                                  <a:pt x="723" y="83"/>
                                </a:lnTo>
                                <a:lnTo>
                                  <a:pt x="762" y="83"/>
                                </a:lnTo>
                                <a:lnTo>
                                  <a:pt x="803" y="80"/>
                                </a:lnTo>
                                <a:lnTo>
                                  <a:pt x="842" y="79"/>
                                </a:lnTo>
                                <a:lnTo>
                                  <a:pt x="880" y="79"/>
                                </a:lnTo>
                                <a:lnTo>
                                  <a:pt x="920" y="79"/>
                                </a:lnTo>
                                <a:lnTo>
                                  <a:pt x="958" y="77"/>
                                </a:lnTo>
                                <a:lnTo>
                                  <a:pt x="997" y="77"/>
                                </a:lnTo>
                                <a:lnTo>
                                  <a:pt x="1035" y="76"/>
                                </a:lnTo>
                                <a:lnTo>
                                  <a:pt x="1074" y="76"/>
                                </a:lnTo>
                                <a:lnTo>
                                  <a:pt x="1112" y="75"/>
                                </a:lnTo>
                                <a:lnTo>
                                  <a:pt x="1150" y="75"/>
                                </a:lnTo>
                                <a:lnTo>
                                  <a:pt x="1188" y="73"/>
                                </a:lnTo>
                                <a:lnTo>
                                  <a:pt x="1225" y="73"/>
                                </a:lnTo>
                                <a:lnTo>
                                  <a:pt x="1263" y="71"/>
                                </a:lnTo>
                                <a:lnTo>
                                  <a:pt x="1260" y="0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50" y="1"/>
                                </a:lnTo>
                                <a:lnTo>
                                  <a:pt x="1112" y="1"/>
                                </a:lnTo>
                                <a:lnTo>
                                  <a:pt x="1074" y="3"/>
                                </a:lnTo>
                                <a:lnTo>
                                  <a:pt x="1035" y="3"/>
                                </a:lnTo>
                                <a:lnTo>
                                  <a:pt x="997" y="4"/>
                                </a:lnTo>
                                <a:lnTo>
                                  <a:pt x="958" y="4"/>
                                </a:lnTo>
                                <a:lnTo>
                                  <a:pt x="920" y="5"/>
                                </a:lnTo>
                                <a:lnTo>
                                  <a:pt x="880" y="5"/>
                                </a:lnTo>
                                <a:lnTo>
                                  <a:pt x="840" y="8"/>
                                </a:lnTo>
                                <a:lnTo>
                                  <a:pt x="800" y="9"/>
                                </a:lnTo>
                                <a:lnTo>
                                  <a:pt x="762" y="9"/>
                                </a:lnTo>
                                <a:lnTo>
                                  <a:pt x="723" y="9"/>
                                </a:lnTo>
                                <a:lnTo>
                                  <a:pt x="681" y="12"/>
                                </a:lnTo>
                                <a:lnTo>
                                  <a:pt x="641" y="13"/>
                                </a:lnTo>
                                <a:lnTo>
                                  <a:pt x="602" y="16"/>
                                </a:lnTo>
                                <a:lnTo>
                                  <a:pt x="561" y="17"/>
                                </a:lnTo>
                                <a:lnTo>
                                  <a:pt x="522" y="18"/>
                                </a:lnTo>
                                <a:lnTo>
                                  <a:pt x="480" y="21"/>
                                </a:lnTo>
                                <a:lnTo>
                                  <a:pt x="442" y="24"/>
                                </a:lnTo>
                                <a:lnTo>
                                  <a:pt x="401" y="25"/>
                                </a:lnTo>
                                <a:lnTo>
                                  <a:pt x="360" y="27"/>
                                </a:lnTo>
                                <a:lnTo>
                                  <a:pt x="319" y="31"/>
                                </a:lnTo>
                                <a:lnTo>
                                  <a:pt x="280" y="34"/>
                                </a:lnTo>
                                <a:lnTo>
                                  <a:pt x="239" y="37"/>
                                </a:lnTo>
                                <a:lnTo>
                                  <a:pt x="199" y="41"/>
                                </a:lnTo>
                                <a:lnTo>
                                  <a:pt x="159" y="45"/>
                                </a:lnTo>
                                <a:lnTo>
                                  <a:pt x="120" y="49"/>
                                </a:lnTo>
                                <a:lnTo>
                                  <a:pt x="80" y="54"/>
                                </a:lnTo>
                                <a:lnTo>
                                  <a:pt x="41" y="58"/>
                                </a:lnTo>
                                <a:lnTo>
                                  <a:pt x="0" y="63"/>
                                </a:lnTo>
                                <a:lnTo>
                                  <a:pt x="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7924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30" y="0"/>
                                </a:moveTo>
                                <a:lnTo>
                                  <a:pt x="16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52"/>
                                </a:lnTo>
                                <a:lnTo>
                                  <a:pt x="13" y="63"/>
                                </a:lnTo>
                                <a:lnTo>
                                  <a:pt x="25" y="70"/>
                                </a:lnTo>
                                <a:lnTo>
                                  <a:pt x="41" y="7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72080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6" y="68"/>
                                </a:lnTo>
                                <a:lnTo>
                                  <a:pt x="26" y="60"/>
                                </a:lnTo>
                                <a:lnTo>
                                  <a:pt x="33" y="48"/>
                                </a:lnTo>
                                <a:lnTo>
                                  <a:pt x="36" y="35"/>
                                </a:lnTo>
                                <a:lnTo>
                                  <a:pt x="33" y="22"/>
                                </a:lnTo>
                                <a:lnTo>
                                  <a:pt x="26" y="1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719720"/>
                            <a:ext cx="250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63">
                                <a:moveTo>
                                  <a:pt x="34" y="263"/>
                                </a:moveTo>
                                <a:lnTo>
                                  <a:pt x="72" y="243"/>
                                </a:lnTo>
                                <a:lnTo>
                                  <a:pt x="110" y="225"/>
                                </a:lnTo>
                                <a:lnTo>
                                  <a:pt x="148" y="208"/>
                                </a:lnTo>
                                <a:lnTo>
                                  <a:pt x="186" y="193"/>
                                </a:lnTo>
                                <a:lnTo>
                                  <a:pt x="225" y="179"/>
                                </a:lnTo>
                                <a:lnTo>
                                  <a:pt x="263" y="164"/>
                                </a:lnTo>
                                <a:lnTo>
                                  <a:pt x="299" y="152"/>
                                </a:lnTo>
                                <a:lnTo>
                                  <a:pt x="338" y="142"/>
                                </a:lnTo>
                                <a:lnTo>
                                  <a:pt x="376" y="133"/>
                                </a:lnTo>
                                <a:lnTo>
                                  <a:pt x="414" y="123"/>
                                </a:lnTo>
                                <a:lnTo>
                                  <a:pt x="452" y="114"/>
                                </a:lnTo>
                                <a:lnTo>
                                  <a:pt x="491" y="108"/>
                                </a:lnTo>
                                <a:lnTo>
                                  <a:pt x="529" y="101"/>
                                </a:lnTo>
                                <a:lnTo>
                                  <a:pt x="567" y="95"/>
                                </a:lnTo>
                                <a:lnTo>
                                  <a:pt x="606" y="91"/>
                                </a:lnTo>
                                <a:lnTo>
                                  <a:pt x="645" y="85"/>
                                </a:lnTo>
                                <a:lnTo>
                                  <a:pt x="683" y="83"/>
                                </a:lnTo>
                                <a:lnTo>
                                  <a:pt x="723" y="79"/>
                                </a:lnTo>
                                <a:lnTo>
                                  <a:pt x="761" y="78"/>
                                </a:lnTo>
                                <a:lnTo>
                                  <a:pt x="801" y="75"/>
                                </a:lnTo>
                                <a:lnTo>
                                  <a:pt x="839" y="75"/>
                                </a:lnTo>
                                <a:lnTo>
                                  <a:pt x="880" y="75"/>
                                </a:lnTo>
                                <a:lnTo>
                                  <a:pt x="920" y="74"/>
                                </a:lnTo>
                                <a:lnTo>
                                  <a:pt x="960" y="74"/>
                                </a:lnTo>
                                <a:lnTo>
                                  <a:pt x="1001" y="74"/>
                                </a:lnTo>
                                <a:lnTo>
                                  <a:pt x="1042" y="75"/>
                                </a:lnTo>
                                <a:lnTo>
                                  <a:pt x="1083" y="75"/>
                                </a:lnTo>
                                <a:lnTo>
                                  <a:pt x="1123" y="76"/>
                                </a:lnTo>
                                <a:lnTo>
                                  <a:pt x="1165" y="76"/>
                                </a:lnTo>
                                <a:lnTo>
                                  <a:pt x="1206" y="78"/>
                                </a:lnTo>
                                <a:lnTo>
                                  <a:pt x="1248" y="78"/>
                                </a:lnTo>
                                <a:lnTo>
                                  <a:pt x="1290" y="78"/>
                                </a:lnTo>
                                <a:lnTo>
                                  <a:pt x="1290" y="7"/>
                                </a:lnTo>
                                <a:lnTo>
                                  <a:pt x="1248" y="4"/>
                                </a:lnTo>
                                <a:lnTo>
                                  <a:pt x="1206" y="4"/>
                                </a:lnTo>
                                <a:lnTo>
                                  <a:pt x="1165" y="3"/>
                                </a:lnTo>
                                <a:lnTo>
                                  <a:pt x="1123" y="3"/>
                                </a:lnTo>
                                <a:lnTo>
                                  <a:pt x="1083" y="1"/>
                                </a:lnTo>
                                <a:lnTo>
                                  <a:pt x="1042" y="1"/>
                                </a:lnTo>
                                <a:lnTo>
                                  <a:pt x="1001" y="0"/>
                                </a:lnTo>
                                <a:lnTo>
                                  <a:pt x="960" y="0"/>
                                </a:lnTo>
                                <a:lnTo>
                                  <a:pt x="920" y="0"/>
                                </a:lnTo>
                                <a:lnTo>
                                  <a:pt x="880" y="1"/>
                                </a:lnTo>
                                <a:lnTo>
                                  <a:pt x="839" y="1"/>
                                </a:lnTo>
                                <a:lnTo>
                                  <a:pt x="799" y="4"/>
                                </a:lnTo>
                                <a:lnTo>
                                  <a:pt x="758" y="7"/>
                                </a:lnTo>
                                <a:lnTo>
                                  <a:pt x="717" y="8"/>
                                </a:lnTo>
                                <a:lnTo>
                                  <a:pt x="678" y="12"/>
                                </a:lnTo>
                                <a:lnTo>
                                  <a:pt x="637" y="14"/>
                                </a:lnTo>
                                <a:lnTo>
                                  <a:pt x="598" y="20"/>
                                </a:lnTo>
                                <a:lnTo>
                                  <a:pt x="557" y="24"/>
                                </a:lnTo>
                                <a:lnTo>
                                  <a:pt x="516" y="30"/>
                                </a:lnTo>
                                <a:lnTo>
                                  <a:pt x="478" y="37"/>
                                </a:lnTo>
                                <a:lnTo>
                                  <a:pt x="439" y="43"/>
                                </a:lnTo>
                                <a:lnTo>
                                  <a:pt x="398" y="53"/>
                                </a:lnTo>
                                <a:lnTo>
                                  <a:pt x="360" y="62"/>
                                </a:lnTo>
                                <a:lnTo>
                                  <a:pt x="319" y="71"/>
                                </a:lnTo>
                                <a:lnTo>
                                  <a:pt x="278" y="84"/>
                                </a:lnTo>
                                <a:lnTo>
                                  <a:pt x="239" y="96"/>
                                </a:lnTo>
                                <a:lnTo>
                                  <a:pt x="198" y="110"/>
                                </a:lnTo>
                                <a:lnTo>
                                  <a:pt x="160" y="125"/>
                                </a:lnTo>
                                <a:lnTo>
                                  <a:pt x="119" y="142"/>
                                </a:lnTo>
                                <a:lnTo>
                                  <a:pt x="79" y="159"/>
                                </a:lnTo>
                                <a:lnTo>
                                  <a:pt x="41" y="180"/>
                                </a:lnTo>
                                <a:lnTo>
                                  <a:pt x="0" y="200"/>
                                </a:lnTo>
                                <a:lnTo>
                                  <a:pt x="3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72152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18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1" y="60"/>
                                </a:lnTo>
                                <a:lnTo>
                                  <a:pt x="23" y="66"/>
                                </a:lnTo>
                                <a:lnTo>
                                  <a:pt x="36" y="69"/>
                                </a:lnTo>
                                <a:lnTo>
                                  <a:pt x="52" y="6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851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69" y="18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2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891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0">
                                <a:moveTo>
                                  <a:pt x="188" y="226"/>
                                </a:moveTo>
                                <a:lnTo>
                                  <a:pt x="182" y="210"/>
                                </a:lnTo>
                                <a:lnTo>
                                  <a:pt x="176" y="196"/>
                                </a:lnTo>
                                <a:lnTo>
                                  <a:pt x="169" y="180"/>
                                </a:lnTo>
                                <a:lnTo>
                                  <a:pt x="161" y="165"/>
                                </a:lnTo>
                                <a:lnTo>
                                  <a:pt x="153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38" y="122"/>
                                </a:lnTo>
                                <a:lnTo>
                                  <a:pt x="130" y="109"/>
                                </a:lnTo>
                                <a:lnTo>
                                  <a:pt x="121" y="95"/>
                                </a:lnTo>
                                <a:lnTo>
                                  <a:pt x="111" y="80"/>
                                </a:lnTo>
                                <a:lnTo>
                                  <a:pt x="102" y="67"/>
                                </a:lnTo>
                                <a:lnTo>
                                  <a:pt x="94" y="54"/>
                                </a:lnTo>
                                <a:lnTo>
                                  <a:pt x="85" y="39"/>
                                </a:lnTo>
                                <a:lnTo>
                                  <a:pt x="79" y="26"/>
                                </a:lnTo>
                                <a:lnTo>
                                  <a:pt x="71" y="12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49"/>
                                </a:lnTo>
                                <a:lnTo>
                                  <a:pt x="15" y="63"/>
                                </a:lnTo>
                                <a:lnTo>
                                  <a:pt x="25" y="76"/>
                                </a:lnTo>
                                <a:lnTo>
                                  <a:pt x="34" y="91"/>
                                </a:lnTo>
                                <a:lnTo>
                                  <a:pt x="42" y="104"/>
                                </a:lnTo>
                                <a:lnTo>
                                  <a:pt x="51" y="120"/>
                                </a:lnTo>
                                <a:lnTo>
                                  <a:pt x="60" y="131"/>
                                </a:lnTo>
                                <a:lnTo>
                                  <a:pt x="67" y="146"/>
                                </a:lnTo>
                                <a:lnTo>
                                  <a:pt x="75" y="159"/>
                                </a:lnTo>
                                <a:lnTo>
                                  <a:pt x="82" y="173"/>
                                </a:lnTo>
                                <a:lnTo>
                                  <a:pt x="90" y="187"/>
                                </a:lnTo>
                                <a:lnTo>
                                  <a:pt x="98" y="200"/>
                                </a:lnTo>
                                <a:lnTo>
                                  <a:pt x="104" y="211"/>
                                </a:lnTo>
                                <a:lnTo>
                                  <a:pt x="110" y="225"/>
                                </a:lnTo>
                                <a:lnTo>
                                  <a:pt x="114" y="236"/>
                                </a:lnTo>
                                <a:lnTo>
                                  <a:pt x="119" y="250"/>
                                </a:lnTo>
                                <a:lnTo>
                                  <a:pt x="18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898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0" y="24"/>
                                </a:moveTo>
                                <a:lnTo>
                                  <a:pt x="8" y="37"/>
                                </a:lnTo>
                                <a:lnTo>
                                  <a:pt x="20" y="45"/>
                                </a:lnTo>
                                <a:lnTo>
                                  <a:pt x="33" y="47"/>
                                </a:lnTo>
                                <a:lnTo>
                                  <a:pt x="46" y="45"/>
                                </a:lnTo>
                                <a:lnTo>
                                  <a:pt x="58" y="40"/>
                                </a:lnTo>
                                <a:lnTo>
                                  <a:pt x="67" y="29"/>
                                </a:lnTo>
                                <a:lnTo>
                                  <a:pt x="71" y="16"/>
                                </a:lnTo>
                                <a:lnTo>
                                  <a:pt x="6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65420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27"/>
                                </a:moveTo>
                                <a:lnTo>
                                  <a:pt x="65" y="13"/>
                                </a:lnTo>
                                <a:lnTo>
                                  <a:pt x="55" y="4"/>
                                </a:lnTo>
                                <a:lnTo>
                                  <a:pt x="42" y="0"/>
                                </a:lnTo>
                                <a:lnTo>
                                  <a:pt x="27" y="1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65924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7">
                                <a:moveTo>
                                  <a:pt x="104" y="351"/>
                                </a:moveTo>
                                <a:lnTo>
                                  <a:pt x="103" y="329"/>
                                </a:lnTo>
                                <a:lnTo>
                                  <a:pt x="101" y="308"/>
                                </a:lnTo>
                                <a:lnTo>
                                  <a:pt x="101" y="286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44"/>
                                </a:lnTo>
                                <a:lnTo>
                                  <a:pt x="99" y="221"/>
                                </a:lnTo>
                                <a:lnTo>
                                  <a:pt x="97" y="201"/>
                                </a:lnTo>
                                <a:lnTo>
                                  <a:pt x="97" y="180"/>
                                </a:lnTo>
                                <a:lnTo>
                                  <a:pt x="96" y="158"/>
                                </a:lnTo>
                                <a:lnTo>
                                  <a:pt x="93" y="138"/>
                                </a:lnTo>
                                <a:lnTo>
                                  <a:pt x="92" y="117"/>
                                </a:lnTo>
                                <a:lnTo>
                                  <a:pt x="89" y="94"/>
                                </a:lnTo>
                                <a:lnTo>
                                  <a:pt x="85" y="70"/>
                                </a:lnTo>
                                <a:lnTo>
                                  <a:pt x="82" y="48"/>
                                </a:lnTo>
                                <a:lnTo>
                                  <a:pt x="76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40"/>
                                </a:lnTo>
                                <a:lnTo>
                                  <a:pt x="11" y="61"/>
                                </a:lnTo>
                                <a:lnTo>
                                  <a:pt x="15" y="83"/>
                                </a:lnTo>
                                <a:lnTo>
                                  <a:pt x="18" y="104"/>
                                </a:lnTo>
                                <a:lnTo>
                                  <a:pt x="21" y="123"/>
                                </a:lnTo>
                                <a:lnTo>
                                  <a:pt x="22" y="144"/>
                                </a:lnTo>
                                <a:lnTo>
                                  <a:pt x="25" y="166"/>
                                </a:lnTo>
                                <a:lnTo>
                                  <a:pt x="26" y="183"/>
                                </a:lnTo>
                                <a:lnTo>
                                  <a:pt x="26" y="204"/>
                                </a:lnTo>
                                <a:lnTo>
                                  <a:pt x="28" y="226"/>
                                </a:lnTo>
                                <a:lnTo>
                                  <a:pt x="29" y="246"/>
                                </a:lnTo>
                                <a:lnTo>
                                  <a:pt x="29" y="267"/>
                                </a:lnTo>
                                <a:lnTo>
                                  <a:pt x="30" y="288"/>
                                </a:lnTo>
                                <a:lnTo>
                                  <a:pt x="30" y="311"/>
                                </a:lnTo>
                                <a:lnTo>
                                  <a:pt x="32" y="334"/>
                                </a:lnTo>
                                <a:lnTo>
                                  <a:pt x="33" y="357"/>
                                </a:lnTo>
                                <a:lnTo>
                                  <a:pt x="10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6606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2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6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542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68" y="46"/>
                                </a:moveTo>
                                <a:lnTo>
                                  <a:pt x="69" y="30"/>
                                </a:lnTo>
                                <a:lnTo>
                                  <a:pt x="65" y="17"/>
                                </a:lnTo>
                                <a:lnTo>
                                  <a:pt x="56" y="8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2"/>
                                </a:lnTo>
                                <a:lnTo>
                                  <a:pt x="0" y="25"/>
                                </a:lnTo>
                                <a:lnTo>
                                  <a:pt x="6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659240"/>
                            <a:ext cx="32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6">
                                <a:moveTo>
                                  <a:pt x="68" y="376"/>
                                </a:moveTo>
                                <a:lnTo>
                                  <a:pt x="76" y="355"/>
                                </a:lnTo>
                                <a:lnTo>
                                  <a:pt x="82" y="333"/>
                                </a:lnTo>
                                <a:lnTo>
                                  <a:pt x="89" y="310"/>
                                </a:lnTo>
                                <a:lnTo>
                                  <a:pt x="94" y="289"/>
                                </a:lnTo>
                                <a:lnTo>
                                  <a:pt x="101" y="268"/>
                                </a:lnTo>
                                <a:lnTo>
                                  <a:pt x="107" y="247"/>
                                </a:lnTo>
                                <a:lnTo>
                                  <a:pt x="113" y="226"/>
                                </a:lnTo>
                                <a:lnTo>
                                  <a:pt x="118" y="205"/>
                                </a:lnTo>
                                <a:lnTo>
                                  <a:pt x="123" y="183"/>
                                </a:lnTo>
                                <a:lnTo>
                                  <a:pt x="128" y="160"/>
                                </a:lnTo>
                                <a:lnTo>
                                  <a:pt x="134" y="141"/>
                                </a:lnTo>
                                <a:lnTo>
                                  <a:pt x="140" y="117"/>
                                </a:lnTo>
                                <a:lnTo>
                                  <a:pt x="145" y="95"/>
                                </a:lnTo>
                                <a:lnTo>
                                  <a:pt x="152" y="70"/>
                                </a:lnTo>
                                <a:lnTo>
                                  <a:pt x="157" y="47"/>
                                </a:lnTo>
                                <a:lnTo>
                                  <a:pt x="165" y="21"/>
                                </a:lnTo>
                                <a:lnTo>
                                  <a:pt x="97" y="0"/>
                                </a:lnTo>
                                <a:lnTo>
                                  <a:pt x="89" y="26"/>
                                </a:lnTo>
                                <a:lnTo>
                                  <a:pt x="81" y="51"/>
                                </a:lnTo>
                                <a:lnTo>
                                  <a:pt x="74" y="76"/>
                                </a:lnTo>
                                <a:lnTo>
                                  <a:pt x="69" y="99"/>
                                </a:lnTo>
                                <a:lnTo>
                                  <a:pt x="63" y="122"/>
                                </a:lnTo>
                                <a:lnTo>
                                  <a:pt x="57" y="145"/>
                                </a:lnTo>
                                <a:lnTo>
                                  <a:pt x="52" y="167"/>
                                </a:lnTo>
                                <a:lnTo>
                                  <a:pt x="47" y="187"/>
                                </a:lnTo>
                                <a:lnTo>
                                  <a:pt x="42" y="208"/>
                                </a:lnTo>
                                <a:lnTo>
                                  <a:pt x="36" y="229"/>
                                </a:lnTo>
                                <a:lnTo>
                                  <a:pt x="32" y="250"/>
                                </a:lnTo>
                                <a:lnTo>
                                  <a:pt x="26" y="271"/>
                                </a:lnTo>
                                <a:lnTo>
                                  <a:pt x="21" y="292"/>
                                </a:lnTo>
                                <a:lnTo>
                                  <a:pt x="14" y="312"/>
                                </a:lnTo>
                                <a:lnTo>
                                  <a:pt x="7" y="331"/>
                                </a:lnTo>
                                <a:lnTo>
                                  <a:pt x="0" y="352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65852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  <a:lnTo>
                                  <a:pt x="4" y="29"/>
                                </a:lnTo>
                                <a:lnTo>
                                  <a:pt x="13" y="39"/>
                                </a:lnTo>
                                <a:lnTo>
                                  <a:pt x="25" y="45"/>
                                </a:lnTo>
                                <a:lnTo>
                                  <a:pt x="38" y="47"/>
                                </a:lnTo>
                                <a:lnTo>
                                  <a:pt x="51" y="45"/>
                                </a:lnTo>
                                <a:lnTo>
                                  <a:pt x="63" y="37"/>
                                </a:lnTo>
                                <a:lnTo>
                                  <a:pt x="71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47760"/>
                            <a:ext cx="176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31">
                                <a:moveTo>
                                  <a:pt x="81" y="105"/>
                                </a:moveTo>
                                <a:lnTo>
                                  <a:pt x="60" y="119"/>
                                </a:lnTo>
                                <a:lnTo>
                                  <a:pt x="42" y="136"/>
                                </a:lnTo>
                                <a:lnTo>
                                  <a:pt x="29" y="156"/>
                                </a:lnTo>
                                <a:lnTo>
                                  <a:pt x="19" y="178"/>
                                </a:lnTo>
                                <a:lnTo>
                                  <a:pt x="10" y="203"/>
                                </a:lnTo>
                                <a:lnTo>
                                  <a:pt x="4" y="228"/>
                                </a:lnTo>
                                <a:lnTo>
                                  <a:pt x="2" y="255"/>
                                </a:lnTo>
                                <a:lnTo>
                                  <a:pt x="0" y="280"/>
                                </a:lnTo>
                                <a:lnTo>
                                  <a:pt x="2" y="301"/>
                                </a:lnTo>
                                <a:lnTo>
                                  <a:pt x="4" y="322"/>
                                </a:lnTo>
                                <a:lnTo>
                                  <a:pt x="10" y="345"/>
                                </a:lnTo>
                                <a:lnTo>
                                  <a:pt x="17" y="366"/>
                                </a:lnTo>
                                <a:lnTo>
                                  <a:pt x="27" y="386"/>
                                </a:lnTo>
                                <a:lnTo>
                                  <a:pt x="40" y="403"/>
                                </a:lnTo>
                                <a:lnTo>
                                  <a:pt x="54" y="415"/>
                                </a:lnTo>
                                <a:lnTo>
                                  <a:pt x="71" y="421"/>
                                </a:lnTo>
                                <a:lnTo>
                                  <a:pt x="90" y="423"/>
                                </a:lnTo>
                                <a:lnTo>
                                  <a:pt x="109" y="421"/>
                                </a:lnTo>
                                <a:lnTo>
                                  <a:pt x="128" y="419"/>
                                </a:lnTo>
                                <a:lnTo>
                                  <a:pt x="146" y="414"/>
                                </a:lnTo>
                                <a:lnTo>
                                  <a:pt x="165" y="407"/>
                                </a:lnTo>
                                <a:lnTo>
                                  <a:pt x="183" y="400"/>
                                </a:lnTo>
                                <a:lnTo>
                                  <a:pt x="203" y="391"/>
                                </a:lnTo>
                                <a:lnTo>
                                  <a:pt x="221" y="383"/>
                                </a:lnTo>
                                <a:lnTo>
                                  <a:pt x="240" y="374"/>
                                </a:lnTo>
                                <a:lnTo>
                                  <a:pt x="258" y="366"/>
                                </a:lnTo>
                                <a:lnTo>
                                  <a:pt x="276" y="358"/>
                                </a:lnTo>
                                <a:lnTo>
                                  <a:pt x="296" y="352"/>
                                </a:lnTo>
                                <a:lnTo>
                                  <a:pt x="314" y="347"/>
                                </a:lnTo>
                                <a:lnTo>
                                  <a:pt x="334" y="343"/>
                                </a:lnTo>
                                <a:lnTo>
                                  <a:pt x="353" y="341"/>
                                </a:lnTo>
                                <a:lnTo>
                                  <a:pt x="372" y="341"/>
                                </a:lnTo>
                                <a:lnTo>
                                  <a:pt x="402" y="347"/>
                                </a:lnTo>
                                <a:lnTo>
                                  <a:pt x="433" y="356"/>
                                </a:lnTo>
                                <a:lnTo>
                                  <a:pt x="463" y="369"/>
                                </a:lnTo>
                                <a:lnTo>
                                  <a:pt x="492" y="386"/>
                                </a:lnTo>
                                <a:lnTo>
                                  <a:pt x="518" y="406"/>
                                </a:lnTo>
                                <a:lnTo>
                                  <a:pt x="543" y="427"/>
                                </a:lnTo>
                                <a:lnTo>
                                  <a:pt x="563" y="452"/>
                                </a:lnTo>
                                <a:lnTo>
                                  <a:pt x="580" y="478"/>
                                </a:lnTo>
                                <a:lnTo>
                                  <a:pt x="590" y="504"/>
                                </a:lnTo>
                                <a:lnTo>
                                  <a:pt x="598" y="533"/>
                                </a:lnTo>
                                <a:lnTo>
                                  <a:pt x="603" y="565"/>
                                </a:lnTo>
                                <a:lnTo>
                                  <a:pt x="605" y="595"/>
                                </a:lnTo>
                                <a:lnTo>
                                  <a:pt x="601" y="626"/>
                                </a:lnTo>
                                <a:lnTo>
                                  <a:pt x="594" y="655"/>
                                </a:lnTo>
                                <a:lnTo>
                                  <a:pt x="582" y="683"/>
                                </a:lnTo>
                                <a:lnTo>
                                  <a:pt x="567" y="705"/>
                                </a:lnTo>
                                <a:lnTo>
                                  <a:pt x="551" y="720"/>
                                </a:lnTo>
                                <a:lnTo>
                                  <a:pt x="533" y="733"/>
                                </a:lnTo>
                                <a:lnTo>
                                  <a:pt x="513" y="743"/>
                                </a:lnTo>
                                <a:lnTo>
                                  <a:pt x="492" y="753"/>
                                </a:lnTo>
                                <a:lnTo>
                                  <a:pt x="469" y="760"/>
                                </a:lnTo>
                                <a:lnTo>
                                  <a:pt x="446" y="767"/>
                                </a:lnTo>
                                <a:lnTo>
                                  <a:pt x="422" y="772"/>
                                </a:lnTo>
                                <a:lnTo>
                                  <a:pt x="399" y="778"/>
                                </a:lnTo>
                                <a:lnTo>
                                  <a:pt x="374" y="784"/>
                                </a:lnTo>
                                <a:lnTo>
                                  <a:pt x="350" y="789"/>
                                </a:lnTo>
                                <a:lnTo>
                                  <a:pt x="326" y="796"/>
                                </a:lnTo>
                                <a:lnTo>
                                  <a:pt x="304" y="803"/>
                                </a:lnTo>
                                <a:lnTo>
                                  <a:pt x="283" y="812"/>
                                </a:lnTo>
                                <a:lnTo>
                                  <a:pt x="262" y="821"/>
                                </a:lnTo>
                                <a:lnTo>
                                  <a:pt x="243" y="833"/>
                                </a:lnTo>
                                <a:lnTo>
                                  <a:pt x="226" y="847"/>
                                </a:lnTo>
                                <a:lnTo>
                                  <a:pt x="211" y="866"/>
                                </a:lnTo>
                                <a:lnTo>
                                  <a:pt x="197" y="887"/>
                                </a:lnTo>
                                <a:lnTo>
                                  <a:pt x="188" y="910"/>
                                </a:lnTo>
                                <a:lnTo>
                                  <a:pt x="182" y="934"/>
                                </a:lnTo>
                                <a:lnTo>
                                  <a:pt x="179" y="960"/>
                                </a:lnTo>
                                <a:lnTo>
                                  <a:pt x="179" y="986"/>
                                </a:lnTo>
                                <a:lnTo>
                                  <a:pt x="183" y="1011"/>
                                </a:lnTo>
                                <a:lnTo>
                                  <a:pt x="190" y="1036"/>
                                </a:lnTo>
                                <a:lnTo>
                                  <a:pt x="197" y="1055"/>
                                </a:lnTo>
                                <a:lnTo>
                                  <a:pt x="208" y="1073"/>
                                </a:lnTo>
                                <a:lnTo>
                                  <a:pt x="221" y="1090"/>
                                </a:lnTo>
                                <a:lnTo>
                                  <a:pt x="237" y="1106"/>
                                </a:lnTo>
                                <a:lnTo>
                                  <a:pt x="255" y="1118"/>
                                </a:lnTo>
                                <a:lnTo>
                                  <a:pt x="274" y="1127"/>
                                </a:lnTo>
                                <a:lnTo>
                                  <a:pt x="292" y="1131"/>
                                </a:lnTo>
                                <a:lnTo>
                                  <a:pt x="312" y="1131"/>
                                </a:lnTo>
                                <a:lnTo>
                                  <a:pt x="341" y="1126"/>
                                </a:lnTo>
                                <a:lnTo>
                                  <a:pt x="371" y="1118"/>
                                </a:lnTo>
                                <a:lnTo>
                                  <a:pt x="401" y="1110"/>
                                </a:lnTo>
                                <a:lnTo>
                                  <a:pt x="433" y="1101"/>
                                </a:lnTo>
                                <a:lnTo>
                                  <a:pt x="464" y="1092"/>
                                </a:lnTo>
                                <a:lnTo>
                                  <a:pt x="496" y="1080"/>
                                </a:lnTo>
                                <a:lnTo>
                                  <a:pt x="527" y="1068"/>
                                </a:lnTo>
                                <a:lnTo>
                                  <a:pt x="558" y="1055"/>
                                </a:lnTo>
                                <a:lnTo>
                                  <a:pt x="588" y="1042"/>
                                </a:lnTo>
                                <a:lnTo>
                                  <a:pt x="618" y="1026"/>
                                </a:lnTo>
                                <a:lnTo>
                                  <a:pt x="647" y="1010"/>
                                </a:lnTo>
                                <a:lnTo>
                                  <a:pt x="674" y="993"/>
                                </a:lnTo>
                                <a:lnTo>
                                  <a:pt x="702" y="976"/>
                                </a:lnTo>
                                <a:lnTo>
                                  <a:pt x="727" y="958"/>
                                </a:lnTo>
                                <a:lnTo>
                                  <a:pt x="751" y="938"/>
                                </a:lnTo>
                                <a:lnTo>
                                  <a:pt x="773" y="918"/>
                                </a:lnTo>
                                <a:lnTo>
                                  <a:pt x="822" y="860"/>
                                </a:lnTo>
                                <a:lnTo>
                                  <a:pt x="858" y="796"/>
                                </a:lnTo>
                                <a:lnTo>
                                  <a:pt x="885" y="725"/>
                                </a:lnTo>
                                <a:lnTo>
                                  <a:pt x="900" y="649"/>
                                </a:lnTo>
                                <a:lnTo>
                                  <a:pt x="906" y="571"/>
                                </a:lnTo>
                                <a:lnTo>
                                  <a:pt x="903" y="491"/>
                                </a:lnTo>
                                <a:lnTo>
                                  <a:pt x="894" y="411"/>
                                </a:lnTo>
                                <a:lnTo>
                                  <a:pt x="877" y="332"/>
                                </a:lnTo>
                                <a:lnTo>
                                  <a:pt x="869" y="303"/>
                                </a:lnTo>
                                <a:lnTo>
                                  <a:pt x="857" y="276"/>
                                </a:lnTo>
                                <a:lnTo>
                                  <a:pt x="845" y="249"/>
                                </a:lnTo>
                                <a:lnTo>
                                  <a:pt x="831" y="223"/>
                                </a:lnTo>
                                <a:lnTo>
                                  <a:pt x="815" y="199"/>
                                </a:lnTo>
                                <a:lnTo>
                                  <a:pt x="797" y="176"/>
                                </a:lnTo>
                                <a:lnTo>
                                  <a:pt x="777" y="153"/>
                                </a:lnTo>
                                <a:lnTo>
                                  <a:pt x="756" y="131"/>
                                </a:lnTo>
                                <a:lnTo>
                                  <a:pt x="735" y="111"/>
                                </a:lnTo>
                                <a:lnTo>
                                  <a:pt x="711" y="93"/>
                                </a:lnTo>
                                <a:lnTo>
                                  <a:pt x="686" y="76"/>
                                </a:lnTo>
                                <a:lnTo>
                                  <a:pt x="661" y="60"/>
                                </a:lnTo>
                                <a:lnTo>
                                  <a:pt x="635" y="47"/>
                                </a:lnTo>
                                <a:lnTo>
                                  <a:pt x="607" y="34"/>
                                </a:lnTo>
                                <a:lnTo>
                                  <a:pt x="580" y="23"/>
                                </a:lnTo>
                                <a:lnTo>
                                  <a:pt x="552" y="14"/>
                                </a:lnTo>
                                <a:lnTo>
                                  <a:pt x="525" y="8"/>
                                </a:lnTo>
                                <a:lnTo>
                                  <a:pt x="496" y="2"/>
                                </a:lnTo>
                                <a:lnTo>
                                  <a:pt x="466" y="1"/>
                                </a:lnTo>
                                <a:lnTo>
                                  <a:pt x="435" y="0"/>
                                </a:lnTo>
                                <a:lnTo>
                                  <a:pt x="405" y="2"/>
                                </a:lnTo>
                                <a:lnTo>
                                  <a:pt x="375" y="5"/>
                                </a:lnTo>
                                <a:lnTo>
                                  <a:pt x="343" y="10"/>
                                </a:lnTo>
                                <a:lnTo>
                                  <a:pt x="313" y="15"/>
                                </a:lnTo>
                                <a:lnTo>
                                  <a:pt x="282" y="23"/>
                                </a:lnTo>
                                <a:lnTo>
                                  <a:pt x="251" y="33"/>
                                </a:lnTo>
                                <a:lnTo>
                                  <a:pt x="221" y="43"/>
                                </a:lnTo>
                                <a:lnTo>
                                  <a:pt x="191" y="54"/>
                                </a:lnTo>
                                <a:lnTo>
                                  <a:pt x="162" y="65"/>
                                </a:lnTo>
                                <a:lnTo>
                                  <a:pt x="134" y="79"/>
                                </a:lnTo>
                                <a:lnTo>
                                  <a:pt x="107" y="92"/>
                                </a:lnTo>
                                <a:lnTo>
                                  <a:pt x="8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6252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7">
                                <a:moveTo>
                                  <a:pt x="71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72" y="184"/>
                                </a:lnTo>
                                <a:lnTo>
                                  <a:pt x="75" y="161"/>
                                </a:lnTo>
                                <a:lnTo>
                                  <a:pt x="79" y="141"/>
                                </a:lnTo>
                                <a:lnTo>
                                  <a:pt x="87" y="120"/>
                                </a:lnTo>
                                <a:lnTo>
                                  <a:pt x="96" y="100"/>
                                </a:lnTo>
                                <a:lnTo>
                                  <a:pt x="105" y="86"/>
                                </a:lnTo>
                                <a:lnTo>
                                  <a:pt x="118" y="74"/>
                                </a:lnTo>
                                <a:lnTo>
                                  <a:pt x="133" y="63"/>
                                </a:lnTo>
                                <a:lnTo>
                                  <a:pt x="98" y="0"/>
                                </a:lnTo>
                                <a:lnTo>
                                  <a:pt x="71" y="19"/>
                                </a:lnTo>
                                <a:lnTo>
                                  <a:pt x="50" y="41"/>
                                </a:lnTo>
                                <a:lnTo>
                                  <a:pt x="33" y="66"/>
                                </a:lnTo>
                                <a:lnTo>
                                  <a:pt x="21" y="91"/>
                                </a:lnTo>
                                <a:lnTo>
                                  <a:pt x="10" y="120"/>
                                </a:lnTo>
                                <a:lnTo>
                                  <a:pt x="4" y="150"/>
                                </a:lnTo>
                                <a:lnTo>
                                  <a:pt x="1" y="179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7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0320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112" y="106"/>
                                </a:moveTo>
                                <a:lnTo>
                                  <a:pt x="112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01" y="98"/>
                                </a:lnTo>
                                <a:lnTo>
                                  <a:pt x="92" y="88"/>
                                </a:lnTo>
                                <a:lnTo>
                                  <a:pt x="85" y="72"/>
                                </a:lnTo>
                                <a:lnTo>
                                  <a:pt x="79" y="55"/>
                                </a:lnTo>
                                <a:lnTo>
                                  <a:pt x="75" y="35"/>
                                </a:lnTo>
                                <a:lnTo>
                                  <a:pt x="72" y="18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8"/>
                                </a:lnTo>
                                <a:lnTo>
                                  <a:pt x="10" y="76"/>
                                </a:lnTo>
                                <a:lnTo>
                                  <a:pt x="20" y="101"/>
                                </a:lnTo>
                                <a:lnTo>
                                  <a:pt x="31" y="124"/>
                                </a:lnTo>
                                <a:lnTo>
                                  <a:pt x="49" y="148"/>
                                </a:lnTo>
                                <a:lnTo>
                                  <a:pt x="71" y="166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1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0824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2">
                                <a:moveTo>
                                  <a:pt x="310" y="0"/>
                                </a:moveTo>
                                <a:lnTo>
                                  <a:pt x="309" y="0"/>
                                </a:lnTo>
                                <a:lnTo>
                                  <a:pt x="285" y="0"/>
                                </a:lnTo>
                                <a:lnTo>
                                  <a:pt x="263" y="1"/>
                                </a:lnTo>
                                <a:lnTo>
                                  <a:pt x="241" y="5"/>
                                </a:lnTo>
                                <a:lnTo>
                                  <a:pt x="220" y="12"/>
                                </a:lnTo>
                                <a:lnTo>
                                  <a:pt x="197" y="18"/>
                                </a:lnTo>
                                <a:lnTo>
                                  <a:pt x="177" y="27"/>
                                </a:lnTo>
                                <a:lnTo>
                                  <a:pt x="159" y="35"/>
                                </a:lnTo>
                                <a:lnTo>
                                  <a:pt x="141" y="45"/>
                                </a:lnTo>
                                <a:lnTo>
                                  <a:pt x="122" y="52"/>
                                </a:lnTo>
                                <a:lnTo>
                                  <a:pt x="104" y="62"/>
                                </a:lnTo>
                                <a:lnTo>
                                  <a:pt x="87" y="67"/>
                                </a:lnTo>
                                <a:lnTo>
                                  <a:pt x="70" y="73"/>
                                </a:lnTo>
                                <a:lnTo>
                                  <a:pt x="54" y="77"/>
                                </a:lnTo>
                                <a:lnTo>
                                  <a:pt x="40" y="80"/>
                                </a:lnTo>
                                <a:lnTo>
                                  <a:pt x="24" y="81"/>
                                </a:lnTo>
                                <a:lnTo>
                                  <a:pt x="11" y="80"/>
                                </a:lnTo>
                                <a:lnTo>
                                  <a:pt x="0" y="151"/>
                                </a:lnTo>
                                <a:lnTo>
                                  <a:pt x="24" y="152"/>
                                </a:lnTo>
                                <a:lnTo>
                                  <a:pt x="47" y="151"/>
                                </a:lnTo>
                                <a:lnTo>
                                  <a:pt x="70" y="148"/>
                                </a:lnTo>
                                <a:lnTo>
                                  <a:pt x="91" y="142"/>
                                </a:lnTo>
                                <a:lnTo>
                                  <a:pt x="110" y="135"/>
                                </a:lnTo>
                                <a:lnTo>
                                  <a:pt x="130" y="127"/>
                                </a:lnTo>
                                <a:lnTo>
                                  <a:pt x="151" y="118"/>
                                </a:lnTo>
                                <a:lnTo>
                                  <a:pt x="170" y="110"/>
                                </a:lnTo>
                                <a:lnTo>
                                  <a:pt x="188" y="101"/>
                                </a:lnTo>
                                <a:lnTo>
                                  <a:pt x="206" y="93"/>
                                </a:lnTo>
                                <a:lnTo>
                                  <a:pt x="223" y="87"/>
                                </a:lnTo>
                                <a:lnTo>
                                  <a:pt x="241" y="80"/>
                                </a:lnTo>
                                <a:lnTo>
                                  <a:pt x="256" y="76"/>
                                </a:lnTo>
                                <a:lnTo>
                                  <a:pt x="273" y="72"/>
                                </a:lnTo>
                                <a:lnTo>
                                  <a:pt x="288" y="71"/>
                                </a:lnTo>
                                <a:lnTo>
                                  <a:pt x="304" y="71"/>
                                </a:lnTo>
                                <a:lnTo>
                                  <a:pt x="302" y="71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0824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9">
                                <a:moveTo>
                                  <a:pt x="243" y="156"/>
                                </a:moveTo>
                                <a:lnTo>
                                  <a:pt x="243" y="155"/>
                                </a:lnTo>
                                <a:lnTo>
                                  <a:pt x="224" y="125"/>
                                </a:lnTo>
                                <a:lnTo>
                                  <a:pt x="201" y="96"/>
                                </a:lnTo>
                                <a:lnTo>
                                  <a:pt x="172" y="72"/>
                                </a:lnTo>
                                <a:lnTo>
                                  <a:pt x="144" y="50"/>
                                </a:lnTo>
                                <a:lnTo>
                                  <a:pt x="111" y="31"/>
                                </a:lnTo>
                                <a:lnTo>
                                  <a:pt x="77" y="16"/>
                                </a:lnTo>
                                <a:lnTo>
                                  <a:pt x="42" y="5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lnTo>
                                  <a:pt x="27" y="76"/>
                                </a:lnTo>
                                <a:lnTo>
                                  <a:pt x="53" y="84"/>
                                </a:lnTo>
                                <a:lnTo>
                                  <a:pt x="79" y="94"/>
                                </a:lnTo>
                                <a:lnTo>
                                  <a:pt x="104" y="110"/>
                                </a:lnTo>
                                <a:lnTo>
                                  <a:pt x="128" y="127"/>
                                </a:lnTo>
                                <a:lnTo>
                                  <a:pt x="149" y="146"/>
                                </a:lnTo>
                                <a:lnTo>
                                  <a:pt x="166" y="167"/>
                                </a:lnTo>
                                <a:lnTo>
                                  <a:pt x="180" y="189"/>
                                </a:lnTo>
                                <a:lnTo>
                                  <a:pt x="180" y="188"/>
                                </a:lnTo>
                                <a:lnTo>
                                  <a:pt x="24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3920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53" y="268"/>
                                </a:moveTo>
                                <a:lnTo>
                                  <a:pt x="53" y="267"/>
                                </a:lnTo>
                                <a:lnTo>
                                  <a:pt x="65" y="254"/>
                                </a:lnTo>
                                <a:lnTo>
                                  <a:pt x="74" y="238"/>
                                </a:lnTo>
                                <a:lnTo>
                                  <a:pt x="82" y="222"/>
                                </a:lnTo>
                                <a:lnTo>
                                  <a:pt x="88" y="204"/>
                                </a:lnTo>
                                <a:lnTo>
                                  <a:pt x="94" y="187"/>
                                </a:lnTo>
                                <a:lnTo>
                                  <a:pt x="96" y="171"/>
                                </a:lnTo>
                                <a:lnTo>
                                  <a:pt x="99" y="153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17"/>
                                </a:lnTo>
                                <a:lnTo>
                                  <a:pt x="99" y="99"/>
                                </a:lnTo>
                                <a:lnTo>
                                  <a:pt x="96" y="80"/>
                                </a:lnTo>
                                <a:lnTo>
                                  <a:pt x="94" y="65"/>
                                </a:lnTo>
                                <a:lnTo>
                                  <a:pt x="90" y="48"/>
                                </a:lnTo>
                                <a:lnTo>
                                  <a:pt x="85" y="29"/>
                                </a:lnTo>
                                <a:lnTo>
                                  <a:pt x="78" y="16"/>
                                </a:lnTo>
                                <a:lnTo>
                                  <a:pt x="71" y="0"/>
                                </a:lnTo>
                                <a:lnTo>
                                  <a:pt x="8" y="32"/>
                                </a:lnTo>
                                <a:lnTo>
                                  <a:pt x="12" y="42"/>
                                </a:lnTo>
                                <a:lnTo>
                                  <a:pt x="16" y="55"/>
                                </a:lnTo>
                                <a:lnTo>
                                  <a:pt x="21" y="66"/>
                                </a:lnTo>
                                <a:lnTo>
                                  <a:pt x="23" y="78"/>
                                </a:lnTo>
                                <a:lnTo>
                                  <a:pt x="25" y="94"/>
                                </a:lnTo>
                                <a:lnTo>
                                  <a:pt x="28" y="107"/>
                                </a:lnTo>
                                <a:lnTo>
                                  <a:pt x="29" y="120"/>
                                </a:lnTo>
                                <a:lnTo>
                                  <a:pt x="29" y="132"/>
                                </a:lnTo>
                                <a:lnTo>
                                  <a:pt x="28" y="145"/>
                                </a:lnTo>
                                <a:lnTo>
                                  <a:pt x="25" y="158"/>
                                </a:lnTo>
                                <a:lnTo>
                                  <a:pt x="23" y="171"/>
                                </a:lnTo>
                                <a:lnTo>
                                  <a:pt x="20" y="183"/>
                                </a:lnTo>
                                <a:lnTo>
                                  <a:pt x="16" y="193"/>
                                </a:lnTo>
                                <a:lnTo>
                                  <a:pt x="11" y="204"/>
                                </a:lnTo>
                                <a:lnTo>
                                  <a:pt x="7" y="212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5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382400"/>
                            <a:ext cx="76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3">
                                <a:moveTo>
                                  <a:pt x="50" y="193"/>
                                </a:moveTo>
                                <a:lnTo>
                                  <a:pt x="50" y="193"/>
                                </a:lnTo>
                                <a:lnTo>
                                  <a:pt x="64" y="182"/>
                                </a:lnTo>
                                <a:lnTo>
                                  <a:pt x="78" y="172"/>
                                </a:lnTo>
                                <a:lnTo>
                                  <a:pt x="96" y="165"/>
                                </a:lnTo>
                                <a:lnTo>
                                  <a:pt x="115" y="157"/>
                                </a:lnTo>
                                <a:lnTo>
                                  <a:pt x="136" y="150"/>
                                </a:lnTo>
                                <a:lnTo>
                                  <a:pt x="158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5" y="133"/>
                                </a:lnTo>
                                <a:lnTo>
                                  <a:pt x="229" y="128"/>
                                </a:lnTo>
                                <a:lnTo>
                                  <a:pt x="254" y="123"/>
                                </a:lnTo>
                                <a:lnTo>
                                  <a:pt x="279" y="115"/>
                                </a:lnTo>
                                <a:lnTo>
                                  <a:pt x="304" y="107"/>
                                </a:lnTo>
                                <a:lnTo>
                                  <a:pt x="328" y="96"/>
                                </a:lnTo>
                                <a:lnTo>
                                  <a:pt x="351" y="83"/>
                                </a:lnTo>
                                <a:lnTo>
                                  <a:pt x="372" y="67"/>
                                </a:lnTo>
                                <a:lnTo>
                                  <a:pt x="392" y="50"/>
                                </a:lnTo>
                                <a:lnTo>
                                  <a:pt x="339" y="0"/>
                                </a:lnTo>
                                <a:lnTo>
                                  <a:pt x="328" y="12"/>
                                </a:lnTo>
                                <a:lnTo>
                                  <a:pt x="312" y="23"/>
                                </a:lnTo>
                                <a:lnTo>
                                  <a:pt x="296" y="31"/>
                                </a:lnTo>
                                <a:lnTo>
                                  <a:pt x="278" y="38"/>
                                </a:lnTo>
                                <a:lnTo>
                                  <a:pt x="258" y="46"/>
                                </a:lnTo>
                                <a:lnTo>
                                  <a:pt x="236" y="52"/>
                                </a:lnTo>
                                <a:lnTo>
                                  <a:pt x="213" y="57"/>
                                </a:lnTo>
                                <a:lnTo>
                                  <a:pt x="190" y="62"/>
                                </a:lnTo>
                                <a:lnTo>
                                  <a:pt x="165" y="69"/>
                                </a:lnTo>
                                <a:lnTo>
                                  <a:pt x="140" y="74"/>
                                </a:lnTo>
                                <a:lnTo>
                                  <a:pt x="115" y="82"/>
                                </a:lnTo>
                                <a:lnTo>
                                  <a:pt x="91" y="88"/>
                                </a:lnTo>
                                <a:lnTo>
                                  <a:pt x="67" y="99"/>
                                </a:lnTo>
                                <a:lnTo>
                                  <a:pt x="44" y="109"/>
                                </a:lnTo>
                                <a:lnTo>
                                  <a:pt x="21" y="124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5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1048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80" y="205"/>
                                </a:moveTo>
                                <a:lnTo>
                                  <a:pt x="80" y="205"/>
                                </a:lnTo>
                                <a:lnTo>
                                  <a:pt x="75" y="183"/>
                                </a:lnTo>
                                <a:lnTo>
                                  <a:pt x="71" y="163"/>
                                </a:lnTo>
                                <a:lnTo>
                                  <a:pt x="71" y="141"/>
                                </a:lnTo>
                                <a:lnTo>
                                  <a:pt x="73" y="120"/>
                                </a:lnTo>
                                <a:lnTo>
                                  <a:pt x="78" y="101"/>
                                </a:lnTo>
                                <a:lnTo>
                                  <a:pt x="86" y="81"/>
                                </a:lnTo>
                                <a:lnTo>
                                  <a:pt x="96" y="66"/>
                                </a:lnTo>
                                <a:lnTo>
                                  <a:pt x="107" y="52"/>
                                </a:lnTo>
                                <a:lnTo>
                                  <a:pt x="57" y="0"/>
                                </a:lnTo>
                                <a:lnTo>
                                  <a:pt x="38" y="24"/>
                                </a:lnTo>
                                <a:lnTo>
                                  <a:pt x="21" y="50"/>
                                </a:lnTo>
                                <a:lnTo>
                                  <a:pt x="10" y="77"/>
                                </a:lnTo>
                                <a:lnTo>
                                  <a:pt x="2" y="106"/>
                                </a:lnTo>
                                <a:lnTo>
                                  <a:pt x="0" y="138"/>
                                </a:lnTo>
                                <a:lnTo>
                                  <a:pt x="0" y="168"/>
                                </a:lnTo>
                                <a:lnTo>
                                  <a:pt x="4" y="198"/>
                                </a:lnTo>
                                <a:lnTo>
                                  <a:pt x="11" y="226"/>
                                </a:lnTo>
                                <a:lnTo>
                                  <a:pt x="11" y="226"/>
                                </a:lnTo>
                                <a:lnTo>
                                  <a:pt x="8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45152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50" y="70"/>
                                </a:moveTo>
                                <a:lnTo>
                                  <a:pt x="150" y="70"/>
                                </a:lnTo>
                                <a:lnTo>
                                  <a:pt x="141" y="70"/>
                                </a:lnTo>
                                <a:lnTo>
                                  <a:pt x="131" y="67"/>
                                </a:lnTo>
                                <a:lnTo>
                                  <a:pt x="119" y="60"/>
                                </a:lnTo>
                                <a:lnTo>
                                  <a:pt x="104" y="52"/>
                                </a:lnTo>
                                <a:lnTo>
                                  <a:pt x="94" y="41"/>
                                </a:lnTo>
                                <a:lnTo>
                                  <a:pt x="83" y="28"/>
                                </a:lnTo>
                                <a:lnTo>
                                  <a:pt x="74" y="13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5"/>
                                </a:lnTo>
                                <a:lnTo>
                                  <a:pt x="23" y="67"/>
                                </a:lnTo>
                                <a:lnTo>
                                  <a:pt x="39" y="88"/>
                                </a:lnTo>
                                <a:lnTo>
                                  <a:pt x="60" y="108"/>
                                </a:lnTo>
                                <a:lnTo>
                                  <a:pt x="82" y="123"/>
                                </a:lnTo>
                                <a:lnTo>
                                  <a:pt x="107" y="135"/>
                                </a:lnTo>
                                <a:lnTo>
                                  <a:pt x="13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5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424880"/>
                            <a:ext cx="95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">
                                <a:moveTo>
                                  <a:pt x="443" y="0"/>
                                </a:moveTo>
                                <a:lnTo>
                                  <a:pt x="443" y="0"/>
                                </a:lnTo>
                                <a:lnTo>
                                  <a:pt x="422" y="18"/>
                                </a:lnTo>
                                <a:lnTo>
                                  <a:pt x="400" y="37"/>
                                </a:lnTo>
                                <a:lnTo>
                                  <a:pt x="377" y="54"/>
                                </a:lnTo>
                                <a:lnTo>
                                  <a:pt x="351" y="71"/>
                                </a:lnTo>
                                <a:lnTo>
                                  <a:pt x="323" y="87"/>
                                </a:lnTo>
                                <a:lnTo>
                                  <a:pt x="296" y="102"/>
                                </a:lnTo>
                                <a:lnTo>
                                  <a:pt x="267" y="117"/>
                                </a:lnTo>
                                <a:lnTo>
                                  <a:pt x="238" y="130"/>
                                </a:lnTo>
                                <a:lnTo>
                                  <a:pt x="209" y="143"/>
                                </a:lnTo>
                                <a:lnTo>
                                  <a:pt x="178" y="154"/>
                                </a:lnTo>
                                <a:lnTo>
                                  <a:pt x="147" y="165"/>
                                </a:lnTo>
                                <a:lnTo>
                                  <a:pt x="117" y="175"/>
                                </a:lnTo>
                                <a:lnTo>
                                  <a:pt x="87" y="184"/>
                                </a:lnTo>
                                <a:lnTo>
                                  <a:pt x="57" y="190"/>
                                </a:lnTo>
                                <a:lnTo>
                                  <a:pt x="28" y="198"/>
                                </a:lnTo>
                                <a:lnTo>
                                  <a:pt x="0" y="204"/>
                                </a:lnTo>
                                <a:lnTo>
                                  <a:pt x="13" y="275"/>
                                </a:lnTo>
                                <a:lnTo>
                                  <a:pt x="44" y="269"/>
                                </a:lnTo>
                                <a:lnTo>
                                  <a:pt x="75" y="261"/>
                                </a:lnTo>
                                <a:lnTo>
                                  <a:pt x="105" y="252"/>
                                </a:lnTo>
                                <a:lnTo>
                                  <a:pt x="138" y="243"/>
                                </a:lnTo>
                                <a:lnTo>
                                  <a:pt x="171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35" y="209"/>
                                </a:lnTo>
                                <a:lnTo>
                                  <a:pt x="267" y="196"/>
                                </a:lnTo>
                                <a:lnTo>
                                  <a:pt x="298" y="183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88" y="131"/>
                                </a:lnTo>
                                <a:lnTo>
                                  <a:pt x="417" y="114"/>
                                </a:lnTo>
                                <a:lnTo>
                                  <a:pt x="444" y="94"/>
                                </a:lnTo>
                                <a:lnTo>
                                  <a:pt x="469" y="73"/>
                                </a:lnTo>
                                <a:lnTo>
                                  <a:pt x="493" y="52"/>
                                </a:lnTo>
                                <a:lnTo>
                                  <a:pt x="493" y="52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11840"/>
                            <a:ext cx="37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21">
                                <a:moveTo>
                                  <a:pt x="93" y="18"/>
                                </a:moveTo>
                                <a:lnTo>
                                  <a:pt x="93" y="18"/>
                                </a:lnTo>
                                <a:lnTo>
                                  <a:pt x="103" y="56"/>
                                </a:lnTo>
                                <a:lnTo>
                                  <a:pt x="110" y="95"/>
                                </a:lnTo>
                                <a:lnTo>
                                  <a:pt x="116" y="131"/>
                                </a:lnTo>
                                <a:lnTo>
                                  <a:pt x="120" y="171"/>
                                </a:lnTo>
                                <a:lnTo>
                                  <a:pt x="122" y="210"/>
                                </a:lnTo>
                                <a:lnTo>
                                  <a:pt x="121" y="248"/>
                                </a:lnTo>
                                <a:lnTo>
                                  <a:pt x="121" y="285"/>
                                </a:lnTo>
                                <a:lnTo>
                                  <a:pt x="117" y="321"/>
                                </a:lnTo>
                                <a:lnTo>
                                  <a:pt x="110" y="357"/>
                                </a:lnTo>
                                <a:lnTo>
                                  <a:pt x="103" y="392"/>
                                </a:lnTo>
                                <a:lnTo>
                                  <a:pt x="91" y="426"/>
                                </a:lnTo>
                                <a:lnTo>
                                  <a:pt x="78" y="459"/>
                                </a:lnTo>
                                <a:lnTo>
                                  <a:pt x="62" y="487"/>
                                </a:lnTo>
                                <a:lnTo>
                                  <a:pt x="43" y="518"/>
                                </a:lnTo>
                                <a:lnTo>
                                  <a:pt x="24" y="544"/>
                                </a:lnTo>
                                <a:lnTo>
                                  <a:pt x="0" y="569"/>
                                </a:lnTo>
                                <a:lnTo>
                                  <a:pt x="50" y="621"/>
                                </a:lnTo>
                                <a:lnTo>
                                  <a:pt x="79" y="591"/>
                                </a:lnTo>
                                <a:lnTo>
                                  <a:pt x="104" y="557"/>
                                </a:lnTo>
                                <a:lnTo>
                                  <a:pt x="125" y="524"/>
                                </a:lnTo>
                                <a:lnTo>
                                  <a:pt x="143" y="487"/>
                                </a:lnTo>
                                <a:lnTo>
                                  <a:pt x="159" y="449"/>
                                </a:lnTo>
                                <a:lnTo>
                                  <a:pt x="171" y="413"/>
                                </a:lnTo>
                                <a:lnTo>
                                  <a:pt x="181" y="370"/>
                                </a:lnTo>
                                <a:lnTo>
                                  <a:pt x="188" y="331"/>
                                </a:lnTo>
                                <a:lnTo>
                                  <a:pt x="192" y="290"/>
                                </a:lnTo>
                                <a:lnTo>
                                  <a:pt x="194" y="248"/>
                                </a:lnTo>
                                <a:lnTo>
                                  <a:pt x="193" y="208"/>
                                </a:lnTo>
                                <a:lnTo>
                                  <a:pt x="191" y="166"/>
                                </a:lnTo>
                                <a:lnTo>
                                  <a:pt x="187" y="123"/>
                                </a:lnTo>
                                <a:lnTo>
                                  <a:pt x="181" y="81"/>
                                </a:lnTo>
                                <a:lnTo>
                                  <a:pt x="173" y="41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2438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26" y="78"/>
                                </a:lnTo>
                                <a:lnTo>
                                  <a:pt x="51" y="87"/>
                                </a:lnTo>
                                <a:lnTo>
                                  <a:pt x="77" y="100"/>
                                </a:lnTo>
                                <a:lnTo>
                                  <a:pt x="102" y="112"/>
                                </a:lnTo>
                                <a:lnTo>
                                  <a:pt x="125" y="126"/>
                                </a:lnTo>
                                <a:lnTo>
                                  <a:pt x="148" y="142"/>
                                </a:lnTo>
                                <a:lnTo>
                                  <a:pt x="169" y="159"/>
                                </a:lnTo>
                                <a:lnTo>
                                  <a:pt x="189" y="176"/>
                                </a:lnTo>
                                <a:lnTo>
                                  <a:pt x="209" y="197"/>
                                </a:lnTo>
                                <a:lnTo>
                                  <a:pt x="227" y="219"/>
                                </a:lnTo>
                                <a:lnTo>
                                  <a:pt x="244" y="240"/>
                                </a:lnTo>
                                <a:lnTo>
                                  <a:pt x="259" y="261"/>
                                </a:lnTo>
                                <a:lnTo>
                                  <a:pt x="272" y="285"/>
                                </a:lnTo>
                                <a:lnTo>
                                  <a:pt x="282" y="310"/>
                                </a:lnTo>
                                <a:lnTo>
                                  <a:pt x="293" y="335"/>
                                </a:lnTo>
                                <a:lnTo>
                                  <a:pt x="299" y="361"/>
                                </a:lnTo>
                                <a:lnTo>
                                  <a:pt x="370" y="343"/>
                                </a:lnTo>
                                <a:lnTo>
                                  <a:pt x="361" y="311"/>
                                </a:lnTo>
                                <a:lnTo>
                                  <a:pt x="348" y="281"/>
                                </a:lnTo>
                                <a:lnTo>
                                  <a:pt x="335" y="254"/>
                                </a:lnTo>
                                <a:lnTo>
                                  <a:pt x="319" y="225"/>
                                </a:lnTo>
                                <a:lnTo>
                                  <a:pt x="302" y="198"/>
                                </a:lnTo>
                                <a:lnTo>
                                  <a:pt x="282" y="172"/>
                                </a:lnTo>
                                <a:lnTo>
                                  <a:pt x="261" y="150"/>
                                </a:lnTo>
                                <a:lnTo>
                                  <a:pt x="239" y="126"/>
                                </a:lnTo>
                                <a:lnTo>
                                  <a:pt x="217" y="104"/>
                                </a:lnTo>
                                <a:lnTo>
                                  <a:pt x="190" y="84"/>
                                </a:lnTo>
                                <a:lnTo>
                                  <a:pt x="164" y="66"/>
                                </a:lnTo>
                                <a:lnTo>
                                  <a:pt x="136" y="49"/>
                                </a:lnTo>
                                <a:lnTo>
                                  <a:pt x="109" y="34"/>
                                </a:lnTo>
                                <a:lnTo>
                                  <a:pt x="80" y="21"/>
                                </a:lnTo>
                                <a:lnTo>
                                  <a:pt x="50" y="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40200"/>
                            <a:ext cx="97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3">
                                <a:moveTo>
                                  <a:pt x="35" y="173"/>
                                </a:moveTo>
                                <a:lnTo>
                                  <a:pt x="35" y="173"/>
                                </a:lnTo>
                                <a:lnTo>
                                  <a:pt x="60" y="162"/>
                                </a:lnTo>
                                <a:lnTo>
                                  <a:pt x="87" y="148"/>
                                </a:lnTo>
                                <a:lnTo>
                                  <a:pt x="113" y="135"/>
                                </a:lnTo>
                                <a:lnTo>
                                  <a:pt x="141" y="125"/>
                                </a:lnTo>
                                <a:lnTo>
                                  <a:pt x="170" y="114"/>
                                </a:lnTo>
                                <a:lnTo>
                                  <a:pt x="199" y="104"/>
                                </a:lnTo>
                                <a:lnTo>
                                  <a:pt x="228" y="95"/>
                                </a:lnTo>
                                <a:lnTo>
                                  <a:pt x="258" y="88"/>
                                </a:lnTo>
                                <a:lnTo>
                                  <a:pt x="287" y="83"/>
                                </a:lnTo>
                                <a:lnTo>
                                  <a:pt x="316" y="77"/>
                                </a:lnTo>
                                <a:lnTo>
                                  <a:pt x="345" y="75"/>
                                </a:lnTo>
                                <a:lnTo>
                                  <a:pt x="374" y="74"/>
                                </a:lnTo>
                                <a:lnTo>
                                  <a:pt x="401" y="74"/>
                                </a:lnTo>
                                <a:lnTo>
                                  <a:pt x="429" y="75"/>
                                </a:lnTo>
                                <a:lnTo>
                                  <a:pt x="454" y="80"/>
                                </a:lnTo>
                                <a:lnTo>
                                  <a:pt x="479" y="85"/>
                                </a:lnTo>
                                <a:lnTo>
                                  <a:pt x="500" y="17"/>
                                </a:lnTo>
                                <a:lnTo>
                                  <a:pt x="470" y="9"/>
                                </a:lnTo>
                                <a:lnTo>
                                  <a:pt x="437" y="4"/>
                                </a:lnTo>
                                <a:lnTo>
                                  <a:pt x="404" y="3"/>
                                </a:lnTo>
                                <a:lnTo>
                                  <a:pt x="371" y="0"/>
                                </a:lnTo>
                                <a:lnTo>
                                  <a:pt x="339" y="4"/>
                                </a:lnTo>
                                <a:lnTo>
                                  <a:pt x="308" y="6"/>
                                </a:lnTo>
                                <a:lnTo>
                                  <a:pt x="274" y="12"/>
                                </a:lnTo>
                                <a:lnTo>
                                  <a:pt x="242" y="17"/>
                                </a:lnTo>
                                <a:lnTo>
                                  <a:pt x="209" y="26"/>
                                </a:lnTo>
                                <a:lnTo>
                                  <a:pt x="178" y="35"/>
                                </a:lnTo>
                                <a:lnTo>
                                  <a:pt x="146" y="46"/>
                                </a:lnTo>
                                <a:lnTo>
                                  <a:pt x="115" y="56"/>
                                </a:lnTo>
                                <a:lnTo>
                                  <a:pt x="85" y="70"/>
                                </a:lnTo>
                                <a:lnTo>
                                  <a:pt x="56" y="83"/>
                                </a:lnTo>
                                <a:lnTo>
                                  <a:pt x="28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26160"/>
                            <a:ext cx="176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072">
                                <a:moveTo>
                                  <a:pt x="557" y="0"/>
                                </a:moveTo>
                                <a:lnTo>
                                  <a:pt x="572" y="2"/>
                                </a:lnTo>
                                <a:lnTo>
                                  <a:pt x="581" y="9"/>
                                </a:lnTo>
                                <a:lnTo>
                                  <a:pt x="585" y="23"/>
                                </a:lnTo>
                                <a:lnTo>
                                  <a:pt x="582" y="42"/>
                                </a:lnTo>
                                <a:lnTo>
                                  <a:pt x="577" y="65"/>
                                </a:lnTo>
                                <a:lnTo>
                                  <a:pt x="568" y="91"/>
                                </a:lnTo>
                                <a:lnTo>
                                  <a:pt x="556" y="120"/>
                                </a:lnTo>
                                <a:lnTo>
                                  <a:pt x="543" y="151"/>
                                </a:lnTo>
                                <a:lnTo>
                                  <a:pt x="527" y="183"/>
                                </a:lnTo>
                                <a:lnTo>
                                  <a:pt x="511" y="216"/>
                                </a:lnTo>
                                <a:lnTo>
                                  <a:pt x="496" y="249"/>
                                </a:lnTo>
                                <a:lnTo>
                                  <a:pt x="481" y="281"/>
                                </a:lnTo>
                                <a:lnTo>
                                  <a:pt x="467" y="312"/>
                                </a:lnTo>
                                <a:lnTo>
                                  <a:pt x="455" y="339"/>
                                </a:lnTo>
                                <a:lnTo>
                                  <a:pt x="446" y="364"/>
                                </a:lnTo>
                                <a:lnTo>
                                  <a:pt x="440" y="385"/>
                                </a:lnTo>
                                <a:lnTo>
                                  <a:pt x="442" y="401"/>
                                </a:lnTo>
                                <a:lnTo>
                                  <a:pt x="455" y="405"/>
                                </a:lnTo>
                                <a:lnTo>
                                  <a:pt x="475" y="400"/>
                                </a:lnTo>
                                <a:lnTo>
                                  <a:pt x="501" y="389"/>
                                </a:lnTo>
                                <a:lnTo>
                                  <a:pt x="531" y="379"/>
                                </a:lnTo>
                                <a:lnTo>
                                  <a:pt x="563" y="370"/>
                                </a:lnTo>
                                <a:lnTo>
                                  <a:pt x="593" y="366"/>
                                </a:lnTo>
                                <a:lnTo>
                                  <a:pt x="620" y="371"/>
                                </a:lnTo>
                                <a:lnTo>
                                  <a:pt x="607" y="392"/>
                                </a:lnTo>
                                <a:lnTo>
                                  <a:pt x="590" y="410"/>
                                </a:lnTo>
                                <a:lnTo>
                                  <a:pt x="571" y="429"/>
                                </a:lnTo>
                                <a:lnTo>
                                  <a:pt x="550" y="444"/>
                                </a:lnTo>
                                <a:lnTo>
                                  <a:pt x="527" y="460"/>
                                </a:lnTo>
                                <a:lnTo>
                                  <a:pt x="504" y="476"/>
                                </a:lnTo>
                                <a:lnTo>
                                  <a:pt x="481" y="492"/>
                                </a:lnTo>
                                <a:lnTo>
                                  <a:pt x="458" y="506"/>
                                </a:lnTo>
                                <a:lnTo>
                                  <a:pt x="437" y="521"/>
                                </a:lnTo>
                                <a:lnTo>
                                  <a:pt x="417" y="536"/>
                                </a:lnTo>
                                <a:lnTo>
                                  <a:pt x="401" y="552"/>
                                </a:lnTo>
                                <a:lnTo>
                                  <a:pt x="387" y="568"/>
                                </a:lnTo>
                                <a:lnTo>
                                  <a:pt x="377" y="585"/>
                                </a:lnTo>
                                <a:lnTo>
                                  <a:pt x="372" y="603"/>
                                </a:lnTo>
                                <a:lnTo>
                                  <a:pt x="372" y="623"/>
                                </a:lnTo>
                                <a:lnTo>
                                  <a:pt x="377" y="644"/>
                                </a:lnTo>
                                <a:lnTo>
                                  <a:pt x="388" y="665"/>
                                </a:lnTo>
                                <a:lnTo>
                                  <a:pt x="402" y="680"/>
                                </a:lnTo>
                                <a:lnTo>
                                  <a:pt x="418" y="689"/>
                                </a:lnTo>
                                <a:lnTo>
                                  <a:pt x="437" y="694"/>
                                </a:lnTo>
                                <a:lnTo>
                                  <a:pt x="456" y="697"/>
                                </a:lnTo>
                                <a:lnTo>
                                  <a:pt x="479" y="695"/>
                                </a:lnTo>
                                <a:lnTo>
                                  <a:pt x="504" y="694"/>
                                </a:lnTo>
                                <a:lnTo>
                                  <a:pt x="530" y="690"/>
                                </a:lnTo>
                                <a:lnTo>
                                  <a:pt x="557" y="687"/>
                                </a:lnTo>
                                <a:lnTo>
                                  <a:pt x="586" y="686"/>
                                </a:lnTo>
                                <a:lnTo>
                                  <a:pt x="617" y="686"/>
                                </a:lnTo>
                                <a:lnTo>
                                  <a:pt x="647" y="689"/>
                                </a:lnTo>
                                <a:lnTo>
                                  <a:pt x="680" y="695"/>
                                </a:lnTo>
                                <a:lnTo>
                                  <a:pt x="712" y="707"/>
                                </a:lnTo>
                                <a:lnTo>
                                  <a:pt x="747" y="723"/>
                                </a:lnTo>
                                <a:lnTo>
                                  <a:pt x="781" y="747"/>
                                </a:lnTo>
                                <a:lnTo>
                                  <a:pt x="786" y="769"/>
                                </a:lnTo>
                                <a:lnTo>
                                  <a:pt x="785" y="789"/>
                                </a:lnTo>
                                <a:lnTo>
                                  <a:pt x="777" y="804"/>
                                </a:lnTo>
                                <a:lnTo>
                                  <a:pt x="764" y="818"/>
                                </a:lnTo>
                                <a:lnTo>
                                  <a:pt x="747" y="828"/>
                                </a:lnTo>
                                <a:lnTo>
                                  <a:pt x="728" y="836"/>
                                </a:lnTo>
                                <a:lnTo>
                                  <a:pt x="707" y="844"/>
                                </a:lnTo>
                                <a:lnTo>
                                  <a:pt x="686" y="850"/>
                                </a:lnTo>
                                <a:lnTo>
                                  <a:pt x="665" y="856"/>
                                </a:lnTo>
                                <a:lnTo>
                                  <a:pt x="647" y="862"/>
                                </a:lnTo>
                                <a:lnTo>
                                  <a:pt x="631" y="869"/>
                                </a:lnTo>
                                <a:lnTo>
                                  <a:pt x="619" y="875"/>
                                </a:lnTo>
                                <a:lnTo>
                                  <a:pt x="613" y="883"/>
                                </a:lnTo>
                                <a:lnTo>
                                  <a:pt x="613" y="894"/>
                                </a:lnTo>
                                <a:lnTo>
                                  <a:pt x="619" y="907"/>
                                </a:lnTo>
                                <a:lnTo>
                                  <a:pt x="635" y="921"/>
                                </a:lnTo>
                                <a:lnTo>
                                  <a:pt x="651" y="933"/>
                                </a:lnTo>
                                <a:lnTo>
                                  <a:pt x="669" y="942"/>
                                </a:lnTo>
                                <a:lnTo>
                                  <a:pt x="687" y="950"/>
                                </a:lnTo>
                                <a:lnTo>
                                  <a:pt x="708" y="958"/>
                                </a:lnTo>
                                <a:lnTo>
                                  <a:pt x="730" y="965"/>
                                </a:lnTo>
                                <a:lnTo>
                                  <a:pt x="752" y="971"/>
                                </a:lnTo>
                                <a:lnTo>
                                  <a:pt x="773" y="978"/>
                                </a:lnTo>
                                <a:lnTo>
                                  <a:pt x="795" y="984"/>
                                </a:lnTo>
                                <a:lnTo>
                                  <a:pt x="815" y="991"/>
                                </a:lnTo>
                                <a:lnTo>
                                  <a:pt x="835" y="999"/>
                                </a:lnTo>
                                <a:lnTo>
                                  <a:pt x="852" y="1007"/>
                                </a:lnTo>
                                <a:lnTo>
                                  <a:pt x="867" y="1016"/>
                                </a:lnTo>
                                <a:lnTo>
                                  <a:pt x="881" y="1028"/>
                                </a:lnTo>
                                <a:lnTo>
                                  <a:pt x="891" y="1041"/>
                                </a:lnTo>
                                <a:lnTo>
                                  <a:pt x="899" y="1055"/>
                                </a:lnTo>
                                <a:lnTo>
                                  <a:pt x="903" y="1072"/>
                                </a:lnTo>
                                <a:lnTo>
                                  <a:pt x="856" y="1067"/>
                                </a:lnTo>
                                <a:lnTo>
                                  <a:pt x="810" y="1063"/>
                                </a:lnTo>
                                <a:lnTo>
                                  <a:pt x="764" y="1059"/>
                                </a:lnTo>
                                <a:lnTo>
                                  <a:pt x="718" y="1058"/>
                                </a:lnTo>
                                <a:lnTo>
                                  <a:pt x="673" y="1057"/>
                                </a:lnTo>
                                <a:lnTo>
                                  <a:pt x="628" y="1057"/>
                                </a:lnTo>
                                <a:lnTo>
                                  <a:pt x="584" y="1057"/>
                                </a:lnTo>
                                <a:lnTo>
                                  <a:pt x="539" y="1057"/>
                                </a:lnTo>
                                <a:lnTo>
                                  <a:pt x="496" y="1057"/>
                                </a:lnTo>
                                <a:lnTo>
                                  <a:pt x="451" y="1057"/>
                                </a:lnTo>
                                <a:lnTo>
                                  <a:pt x="408" y="1057"/>
                                </a:lnTo>
                                <a:lnTo>
                                  <a:pt x="363" y="1055"/>
                                </a:lnTo>
                                <a:lnTo>
                                  <a:pt x="318" y="1054"/>
                                </a:lnTo>
                                <a:lnTo>
                                  <a:pt x="274" y="1051"/>
                                </a:lnTo>
                                <a:lnTo>
                                  <a:pt x="229" y="1049"/>
                                </a:lnTo>
                                <a:lnTo>
                                  <a:pt x="183" y="1044"/>
                                </a:lnTo>
                                <a:lnTo>
                                  <a:pt x="157" y="1038"/>
                                </a:lnTo>
                                <a:lnTo>
                                  <a:pt x="132" y="1030"/>
                                </a:lnTo>
                                <a:lnTo>
                                  <a:pt x="108" y="1019"/>
                                </a:lnTo>
                                <a:lnTo>
                                  <a:pt x="86" y="1004"/>
                                </a:lnTo>
                                <a:lnTo>
                                  <a:pt x="66" y="986"/>
                                </a:lnTo>
                                <a:lnTo>
                                  <a:pt x="48" y="966"/>
                                </a:lnTo>
                                <a:lnTo>
                                  <a:pt x="33" y="945"/>
                                </a:lnTo>
                                <a:lnTo>
                                  <a:pt x="23" y="921"/>
                                </a:lnTo>
                                <a:lnTo>
                                  <a:pt x="12" y="889"/>
                                </a:lnTo>
                                <a:lnTo>
                                  <a:pt x="4" y="856"/>
                                </a:lnTo>
                                <a:lnTo>
                                  <a:pt x="0" y="823"/>
                                </a:lnTo>
                                <a:lnTo>
                                  <a:pt x="0" y="790"/>
                                </a:lnTo>
                                <a:lnTo>
                                  <a:pt x="4" y="757"/>
                                </a:lnTo>
                                <a:lnTo>
                                  <a:pt x="12" y="723"/>
                                </a:lnTo>
                                <a:lnTo>
                                  <a:pt x="25" y="686"/>
                                </a:lnTo>
                                <a:lnTo>
                                  <a:pt x="42" y="648"/>
                                </a:lnTo>
                                <a:lnTo>
                                  <a:pt x="57" y="622"/>
                                </a:lnTo>
                                <a:lnTo>
                                  <a:pt x="71" y="597"/>
                                </a:lnTo>
                                <a:lnTo>
                                  <a:pt x="86" y="573"/>
                                </a:lnTo>
                                <a:lnTo>
                                  <a:pt x="100" y="552"/>
                                </a:lnTo>
                                <a:lnTo>
                                  <a:pt x="116" y="531"/>
                                </a:lnTo>
                                <a:lnTo>
                                  <a:pt x="132" y="511"/>
                                </a:lnTo>
                                <a:lnTo>
                                  <a:pt x="147" y="493"/>
                                </a:lnTo>
                                <a:lnTo>
                                  <a:pt x="163" y="475"/>
                                </a:lnTo>
                                <a:lnTo>
                                  <a:pt x="180" y="459"/>
                                </a:lnTo>
                                <a:lnTo>
                                  <a:pt x="196" y="442"/>
                                </a:lnTo>
                                <a:lnTo>
                                  <a:pt x="213" y="426"/>
                                </a:lnTo>
                                <a:lnTo>
                                  <a:pt x="229" y="410"/>
                                </a:lnTo>
                                <a:lnTo>
                                  <a:pt x="246" y="394"/>
                                </a:lnTo>
                                <a:lnTo>
                                  <a:pt x="262" y="379"/>
                                </a:lnTo>
                                <a:lnTo>
                                  <a:pt x="279" y="362"/>
                                </a:lnTo>
                                <a:lnTo>
                                  <a:pt x="295" y="346"/>
                                </a:lnTo>
                                <a:lnTo>
                                  <a:pt x="313" y="326"/>
                                </a:lnTo>
                                <a:lnTo>
                                  <a:pt x="330" y="305"/>
                                </a:lnTo>
                                <a:lnTo>
                                  <a:pt x="347" y="284"/>
                                </a:lnTo>
                                <a:lnTo>
                                  <a:pt x="363" y="262"/>
                                </a:lnTo>
                                <a:lnTo>
                                  <a:pt x="379" y="239"/>
                                </a:lnTo>
                                <a:lnTo>
                                  <a:pt x="394" y="217"/>
                                </a:lnTo>
                                <a:lnTo>
                                  <a:pt x="409" y="195"/>
                                </a:lnTo>
                                <a:lnTo>
                                  <a:pt x="425" y="171"/>
                                </a:lnTo>
                                <a:lnTo>
                                  <a:pt x="439" y="149"/>
                                </a:lnTo>
                                <a:lnTo>
                                  <a:pt x="454" y="125"/>
                                </a:lnTo>
                                <a:lnTo>
                                  <a:pt x="469" y="103"/>
                                </a:lnTo>
                                <a:lnTo>
                                  <a:pt x="485" y="80"/>
                                </a:lnTo>
                                <a:lnTo>
                                  <a:pt x="502" y="59"/>
                                </a:lnTo>
                                <a:lnTo>
                                  <a:pt x="519" y="38"/>
                                </a:lnTo>
                                <a:lnTo>
                                  <a:pt x="538" y="19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19320"/>
                            <a:ext cx="41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27">
                                <a:moveTo>
                                  <a:pt x="71" y="427"/>
                                </a:moveTo>
                                <a:lnTo>
                                  <a:pt x="71" y="427"/>
                                </a:lnTo>
                                <a:lnTo>
                                  <a:pt x="75" y="410"/>
                                </a:lnTo>
                                <a:lnTo>
                                  <a:pt x="83" y="387"/>
                                </a:lnTo>
                                <a:lnTo>
                                  <a:pt x="95" y="361"/>
                                </a:lnTo>
                                <a:lnTo>
                                  <a:pt x="109" y="331"/>
                                </a:lnTo>
                                <a:lnTo>
                                  <a:pt x="123" y="298"/>
                                </a:lnTo>
                                <a:lnTo>
                                  <a:pt x="139" y="267"/>
                                </a:lnTo>
                                <a:lnTo>
                                  <a:pt x="155" y="234"/>
                                </a:lnTo>
                                <a:lnTo>
                                  <a:pt x="171" y="201"/>
                                </a:lnTo>
                                <a:lnTo>
                                  <a:pt x="184" y="168"/>
                                </a:lnTo>
                                <a:lnTo>
                                  <a:pt x="197" y="139"/>
                                </a:lnTo>
                                <a:lnTo>
                                  <a:pt x="206" y="110"/>
                                </a:lnTo>
                                <a:lnTo>
                                  <a:pt x="213" y="84"/>
                                </a:lnTo>
                                <a:lnTo>
                                  <a:pt x="215" y="56"/>
                                </a:lnTo>
                                <a:lnTo>
                                  <a:pt x="206" y="25"/>
                                </a:lnTo>
                                <a:lnTo>
                                  <a:pt x="180" y="2"/>
                                </a:lnTo>
                                <a:lnTo>
                                  <a:pt x="148" y="0"/>
                                </a:lnTo>
                                <a:lnTo>
                                  <a:pt x="156" y="71"/>
                                </a:lnTo>
                                <a:lnTo>
                                  <a:pt x="154" y="71"/>
                                </a:lnTo>
                                <a:lnTo>
                                  <a:pt x="146" y="64"/>
                                </a:lnTo>
                                <a:lnTo>
                                  <a:pt x="145" y="59"/>
                                </a:lnTo>
                                <a:lnTo>
                                  <a:pt x="142" y="71"/>
                                </a:lnTo>
                                <a:lnTo>
                                  <a:pt x="138" y="89"/>
                                </a:lnTo>
                                <a:lnTo>
                                  <a:pt x="129" y="113"/>
                                </a:lnTo>
                                <a:lnTo>
                                  <a:pt x="118" y="142"/>
                                </a:lnTo>
                                <a:lnTo>
                                  <a:pt x="105" y="172"/>
                                </a:lnTo>
                                <a:lnTo>
                                  <a:pt x="89" y="202"/>
                                </a:lnTo>
                                <a:lnTo>
                                  <a:pt x="74" y="235"/>
                                </a:lnTo>
                                <a:lnTo>
                                  <a:pt x="58" y="269"/>
                                </a:lnTo>
                                <a:lnTo>
                                  <a:pt x="43" y="302"/>
                                </a:lnTo>
                                <a:lnTo>
                                  <a:pt x="29" y="332"/>
                                </a:lnTo>
                                <a:lnTo>
                                  <a:pt x="17" y="361"/>
                                </a:lnTo>
                                <a:lnTo>
                                  <a:pt x="7" y="389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7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92400"/>
                            <a:ext cx="48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0">
                                <a:moveTo>
                                  <a:pt x="247" y="58"/>
                                </a:moveTo>
                                <a:lnTo>
                                  <a:pt x="230" y="8"/>
                                </a:lnTo>
                                <a:lnTo>
                                  <a:pt x="189" y="0"/>
                                </a:lnTo>
                                <a:lnTo>
                                  <a:pt x="150" y="4"/>
                                </a:lnTo>
                                <a:lnTo>
                                  <a:pt x="116" y="15"/>
                                </a:lnTo>
                                <a:lnTo>
                                  <a:pt x="83" y="25"/>
                                </a:lnTo>
                                <a:lnTo>
                                  <a:pt x="58" y="36"/>
                                </a:lnTo>
                                <a:lnTo>
                                  <a:pt x="49" y="40"/>
                                </a:lnTo>
                                <a:lnTo>
                                  <a:pt x="66" y="50"/>
                                </a:lnTo>
                                <a:lnTo>
                                  <a:pt x="71" y="62"/>
                                </a:lnTo>
                                <a:lnTo>
                                  <a:pt x="0" y="49"/>
                                </a:lnTo>
                                <a:lnTo>
                                  <a:pt x="8" y="92"/>
                                </a:lnTo>
                                <a:lnTo>
                                  <a:pt x="51" y="110"/>
                                </a:lnTo>
                                <a:lnTo>
                                  <a:pt x="81" y="104"/>
                                </a:lnTo>
                                <a:lnTo>
                                  <a:pt x="109" y="93"/>
                                </a:lnTo>
                                <a:lnTo>
                                  <a:pt x="137" y="83"/>
                                </a:lnTo>
                                <a:lnTo>
                                  <a:pt x="166" y="75"/>
                                </a:lnTo>
                                <a:lnTo>
                                  <a:pt x="187" y="71"/>
                                </a:lnTo>
                                <a:lnTo>
                                  <a:pt x="201" y="74"/>
                                </a:lnTo>
                                <a:lnTo>
                                  <a:pt x="184" y="24"/>
                                </a:lnTo>
                                <a:lnTo>
                                  <a:pt x="2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9672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3">
                                <a:moveTo>
                                  <a:pt x="73" y="277"/>
                                </a:moveTo>
                                <a:lnTo>
                                  <a:pt x="75" y="277"/>
                                </a:lnTo>
                                <a:lnTo>
                                  <a:pt x="71" y="265"/>
                                </a:lnTo>
                                <a:lnTo>
                                  <a:pt x="71" y="255"/>
                                </a:lnTo>
                                <a:lnTo>
                                  <a:pt x="73" y="244"/>
                                </a:lnTo>
                                <a:lnTo>
                                  <a:pt x="78" y="235"/>
                                </a:lnTo>
                                <a:lnTo>
                                  <a:pt x="90" y="223"/>
                                </a:lnTo>
                                <a:lnTo>
                                  <a:pt x="103" y="210"/>
                                </a:lnTo>
                                <a:lnTo>
                                  <a:pt x="121" y="196"/>
                                </a:lnTo>
                                <a:lnTo>
                                  <a:pt x="140" y="182"/>
                                </a:lnTo>
                                <a:lnTo>
                                  <a:pt x="164" y="168"/>
                                </a:lnTo>
                                <a:lnTo>
                                  <a:pt x="186" y="152"/>
                                </a:lnTo>
                                <a:lnTo>
                                  <a:pt x="210" y="136"/>
                                </a:lnTo>
                                <a:lnTo>
                                  <a:pt x="234" y="119"/>
                                </a:lnTo>
                                <a:lnTo>
                                  <a:pt x="257" y="102"/>
                                </a:lnTo>
                                <a:lnTo>
                                  <a:pt x="278" y="81"/>
                                </a:lnTo>
                                <a:lnTo>
                                  <a:pt x="299" y="60"/>
                                </a:lnTo>
                                <a:lnTo>
                                  <a:pt x="315" y="34"/>
                                </a:lnTo>
                                <a:lnTo>
                                  <a:pt x="252" y="0"/>
                                </a:lnTo>
                                <a:lnTo>
                                  <a:pt x="241" y="16"/>
                                </a:lnTo>
                                <a:lnTo>
                                  <a:pt x="228" y="31"/>
                                </a:lnTo>
                                <a:lnTo>
                                  <a:pt x="210" y="47"/>
                                </a:lnTo>
                                <a:lnTo>
                                  <a:pt x="191" y="61"/>
                                </a:lnTo>
                                <a:lnTo>
                                  <a:pt x="170" y="76"/>
                                </a:lnTo>
                                <a:lnTo>
                                  <a:pt x="147" y="92"/>
                                </a:lnTo>
                                <a:lnTo>
                                  <a:pt x="124" y="107"/>
                                </a:lnTo>
                                <a:lnTo>
                                  <a:pt x="101" y="122"/>
                                </a:lnTo>
                                <a:lnTo>
                                  <a:pt x="78" y="138"/>
                                </a:lnTo>
                                <a:lnTo>
                                  <a:pt x="56" y="155"/>
                                </a:lnTo>
                                <a:lnTo>
                                  <a:pt x="38" y="173"/>
                                </a:lnTo>
                                <a:lnTo>
                                  <a:pt x="21" y="193"/>
                                </a:lnTo>
                                <a:lnTo>
                                  <a:pt x="8" y="218"/>
                                </a:lnTo>
                                <a:lnTo>
                                  <a:pt x="0" y="244"/>
                                </a:lnTo>
                                <a:lnTo>
                                  <a:pt x="0" y="273"/>
                                </a:lnTo>
                                <a:lnTo>
                                  <a:pt x="6" y="303"/>
                                </a:lnTo>
                                <a:lnTo>
                                  <a:pt x="8" y="303"/>
                                </a:lnTo>
                                <a:lnTo>
                                  <a:pt x="7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351800"/>
                            <a:ext cx="9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5">
                                <a:moveTo>
                                  <a:pt x="470" y="104"/>
                                </a:moveTo>
                                <a:lnTo>
                                  <a:pt x="458" y="87"/>
                                </a:lnTo>
                                <a:lnTo>
                                  <a:pt x="420" y="60"/>
                                </a:lnTo>
                                <a:lnTo>
                                  <a:pt x="381" y="43"/>
                                </a:lnTo>
                                <a:lnTo>
                                  <a:pt x="344" y="30"/>
                                </a:lnTo>
                                <a:lnTo>
                                  <a:pt x="307" y="22"/>
                                </a:lnTo>
                                <a:lnTo>
                                  <a:pt x="273" y="20"/>
                                </a:lnTo>
                                <a:lnTo>
                                  <a:pt x="240" y="20"/>
                                </a:lnTo>
                                <a:lnTo>
                                  <a:pt x="210" y="21"/>
                                </a:lnTo>
                                <a:lnTo>
                                  <a:pt x="181" y="24"/>
                                </a:lnTo>
                                <a:lnTo>
                                  <a:pt x="155" y="28"/>
                                </a:lnTo>
                                <a:lnTo>
                                  <a:pt x="131" y="29"/>
                                </a:lnTo>
                                <a:lnTo>
                                  <a:pt x="113" y="30"/>
                                </a:lnTo>
                                <a:lnTo>
                                  <a:pt x="98" y="28"/>
                                </a:lnTo>
                                <a:lnTo>
                                  <a:pt x="88" y="25"/>
                                </a:lnTo>
                                <a:lnTo>
                                  <a:pt x="80" y="20"/>
                                </a:lnTo>
                                <a:lnTo>
                                  <a:pt x="72" y="13"/>
                                </a:lnTo>
                                <a:lnTo>
                                  <a:pt x="65" y="0"/>
                                </a:lnTo>
                                <a:lnTo>
                                  <a:pt x="0" y="26"/>
                                </a:lnTo>
                                <a:lnTo>
                                  <a:pt x="14" y="55"/>
                                </a:lnTo>
                                <a:lnTo>
                                  <a:pt x="35" y="78"/>
                                </a:lnTo>
                                <a:lnTo>
                                  <a:pt x="59" y="91"/>
                                </a:lnTo>
                                <a:lnTo>
                                  <a:pt x="85" y="99"/>
                                </a:lnTo>
                                <a:lnTo>
                                  <a:pt x="110" y="101"/>
                                </a:lnTo>
                                <a:lnTo>
                                  <a:pt x="136" y="100"/>
                                </a:lnTo>
                                <a:lnTo>
                                  <a:pt x="162" y="99"/>
                                </a:lnTo>
                                <a:lnTo>
                                  <a:pt x="189" y="95"/>
                                </a:lnTo>
                                <a:lnTo>
                                  <a:pt x="215" y="92"/>
                                </a:lnTo>
                                <a:lnTo>
                                  <a:pt x="243" y="91"/>
                                </a:lnTo>
                                <a:lnTo>
                                  <a:pt x="270" y="91"/>
                                </a:lnTo>
                                <a:lnTo>
                                  <a:pt x="296" y="93"/>
                                </a:lnTo>
                                <a:lnTo>
                                  <a:pt x="325" y="99"/>
                                </a:lnTo>
                                <a:lnTo>
                                  <a:pt x="354" y="109"/>
                                </a:lnTo>
                                <a:lnTo>
                                  <a:pt x="383" y="123"/>
                                </a:lnTo>
                                <a:lnTo>
                                  <a:pt x="413" y="145"/>
                                </a:lnTo>
                                <a:lnTo>
                                  <a:pt x="402" y="127"/>
                                </a:lnTo>
                                <a:lnTo>
                                  <a:pt x="47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232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4">
                                <a:moveTo>
                                  <a:pt x="79" y="159"/>
                                </a:moveTo>
                                <a:lnTo>
                                  <a:pt x="81" y="159"/>
                                </a:lnTo>
                                <a:lnTo>
                                  <a:pt x="69" y="150"/>
                                </a:lnTo>
                                <a:lnTo>
                                  <a:pt x="69" y="150"/>
                                </a:lnTo>
                                <a:lnTo>
                                  <a:pt x="69" y="160"/>
                                </a:lnTo>
                                <a:lnTo>
                                  <a:pt x="63" y="169"/>
                                </a:lnTo>
                                <a:lnTo>
                                  <a:pt x="69" y="167"/>
                                </a:lnTo>
                                <a:lnTo>
                                  <a:pt x="82" y="161"/>
                                </a:lnTo>
                                <a:lnTo>
                                  <a:pt x="98" y="155"/>
                                </a:lnTo>
                                <a:lnTo>
                                  <a:pt x="117" y="150"/>
                                </a:lnTo>
                                <a:lnTo>
                                  <a:pt x="141" y="143"/>
                                </a:lnTo>
                                <a:lnTo>
                                  <a:pt x="163" y="134"/>
                                </a:lnTo>
                                <a:lnTo>
                                  <a:pt x="186" y="125"/>
                                </a:lnTo>
                                <a:lnTo>
                                  <a:pt x="208" y="111"/>
                                </a:lnTo>
                                <a:lnTo>
                                  <a:pt x="228" y="90"/>
                                </a:lnTo>
                                <a:lnTo>
                                  <a:pt x="242" y="63"/>
                                </a:lnTo>
                                <a:lnTo>
                                  <a:pt x="243" y="31"/>
                                </a:lnTo>
                                <a:lnTo>
                                  <a:pt x="237" y="0"/>
                                </a:lnTo>
                                <a:lnTo>
                                  <a:pt x="169" y="23"/>
                                </a:lnTo>
                                <a:lnTo>
                                  <a:pt x="173" y="37"/>
                                </a:lnTo>
                                <a:lnTo>
                                  <a:pt x="171" y="44"/>
                                </a:lnTo>
                                <a:lnTo>
                                  <a:pt x="170" y="48"/>
                                </a:lnTo>
                                <a:lnTo>
                                  <a:pt x="163" y="54"/>
                                </a:lnTo>
                                <a:lnTo>
                                  <a:pt x="152" y="62"/>
                                </a:lnTo>
                                <a:lnTo>
                                  <a:pt x="137" y="68"/>
                                </a:lnTo>
                                <a:lnTo>
                                  <a:pt x="117" y="75"/>
                                </a:lnTo>
                                <a:lnTo>
                                  <a:pt x="99" y="81"/>
                                </a:lnTo>
                                <a:lnTo>
                                  <a:pt x="77" y="87"/>
                                </a:lnTo>
                                <a:lnTo>
                                  <a:pt x="56" y="93"/>
                                </a:lnTo>
                                <a:lnTo>
                                  <a:pt x="37" y="101"/>
                                </a:lnTo>
                                <a:lnTo>
                                  <a:pt x="19" y="111"/>
                                </a:lnTo>
                                <a:lnTo>
                                  <a:pt x="0" y="136"/>
                                </a:lnTo>
                                <a:lnTo>
                                  <a:pt x="0" y="168"/>
                                </a:lnTo>
                                <a:lnTo>
                                  <a:pt x="14" y="194"/>
                                </a:lnTo>
                                <a:lnTo>
                                  <a:pt x="33" y="214"/>
                                </a:lnTo>
                                <a:lnTo>
                                  <a:pt x="35" y="214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4040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4">
                                <a:moveTo>
                                  <a:pt x="285" y="214"/>
                                </a:moveTo>
                                <a:lnTo>
                                  <a:pt x="325" y="175"/>
                                </a:lnTo>
                                <a:lnTo>
                                  <a:pt x="320" y="148"/>
                                </a:lnTo>
                                <a:lnTo>
                                  <a:pt x="308" y="127"/>
                                </a:lnTo>
                                <a:lnTo>
                                  <a:pt x="294" y="109"/>
                                </a:lnTo>
                                <a:lnTo>
                                  <a:pt x="275" y="93"/>
                                </a:lnTo>
                                <a:lnTo>
                                  <a:pt x="256" y="81"/>
                                </a:lnTo>
                                <a:lnTo>
                                  <a:pt x="236" y="72"/>
                                </a:lnTo>
                                <a:lnTo>
                                  <a:pt x="214" y="63"/>
                                </a:lnTo>
                                <a:lnTo>
                                  <a:pt x="193" y="56"/>
                                </a:lnTo>
                                <a:lnTo>
                                  <a:pt x="170" y="50"/>
                                </a:lnTo>
                                <a:lnTo>
                                  <a:pt x="149" y="43"/>
                                </a:lnTo>
                                <a:lnTo>
                                  <a:pt x="127" y="37"/>
                                </a:lnTo>
                                <a:lnTo>
                                  <a:pt x="107" y="30"/>
                                </a:lnTo>
                                <a:lnTo>
                                  <a:pt x="88" y="23"/>
                                </a:lnTo>
                                <a:lnTo>
                                  <a:pt x="71" y="16"/>
                                </a:lnTo>
                                <a:lnTo>
                                  <a:pt x="56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9"/>
                                </a:lnTo>
                                <a:lnTo>
                                  <a:pt x="42" y="81"/>
                                </a:lnTo>
                                <a:lnTo>
                                  <a:pt x="61" y="89"/>
                                </a:lnTo>
                                <a:lnTo>
                                  <a:pt x="84" y="98"/>
                                </a:lnTo>
                                <a:lnTo>
                                  <a:pt x="106" y="105"/>
                                </a:lnTo>
                                <a:lnTo>
                                  <a:pt x="128" y="111"/>
                                </a:lnTo>
                                <a:lnTo>
                                  <a:pt x="149" y="118"/>
                                </a:lnTo>
                                <a:lnTo>
                                  <a:pt x="172" y="125"/>
                                </a:lnTo>
                                <a:lnTo>
                                  <a:pt x="190" y="131"/>
                                </a:lnTo>
                                <a:lnTo>
                                  <a:pt x="207" y="138"/>
                                </a:lnTo>
                                <a:lnTo>
                                  <a:pt x="222" y="144"/>
                                </a:lnTo>
                                <a:lnTo>
                                  <a:pt x="233" y="151"/>
                                </a:lnTo>
                                <a:lnTo>
                                  <a:pt x="241" y="159"/>
                                </a:lnTo>
                                <a:lnTo>
                                  <a:pt x="248" y="167"/>
                                </a:lnTo>
                                <a:lnTo>
                                  <a:pt x="252" y="175"/>
                                </a:lnTo>
                                <a:lnTo>
                                  <a:pt x="254" y="182"/>
                                </a:lnTo>
                                <a:lnTo>
                                  <a:pt x="295" y="143"/>
                                </a:lnTo>
                                <a:lnTo>
                                  <a:pt x="28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26320"/>
                            <a:ext cx="14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0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47" y="76"/>
                                </a:lnTo>
                                <a:lnTo>
                                  <a:pt x="92" y="79"/>
                                </a:lnTo>
                                <a:lnTo>
                                  <a:pt x="138" y="82"/>
                                </a:lnTo>
                                <a:lnTo>
                                  <a:pt x="183" y="84"/>
                                </a:lnTo>
                                <a:lnTo>
                                  <a:pt x="229" y="85"/>
                                </a:lnTo>
                                <a:lnTo>
                                  <a:pt x="272" y="85"/>
                                </a:lnTo>
                                <a:lnTo>
                                  <a:pt x="317" y="85"/>
                                </a:lnTo>
                                <a:lnTo>
                                  <a:pt x="360" y="85"/>
                                </a:lnTo>
                                <a:lnTo>
                                  <a:pt x="405" y="85"/>
                                </a:lnTo>
                                <a:lnTo>
                                  <a:pt x="449" y="85"/>
                                </a:lnTo>
                                <a:lnTo>
                                  <a:pt x="494" y="85"/>
                                </a:lnTo>
                                <a:lnTo>
                                  <a:pt x="537" y="87"/>
                                </a:lnTo>
                                <a:lnTo>
                                  <a:pt x="582" y="87"/>
                                </a:lnTo>
                                <a:lnTo>
                                  <a:pt x="628" y="91"/>
                                </a:lnTo>
                                <a:lnTo>
                                  <a:pt x="673" y="95"/>
                                </a:lnTo>
                                <a:lnTo>
                                  <a:pt x="719" y="100"/>
                                </a:lnTo>
                                <a:lnTo>
                                  <a:pt x="729" y="29"/>
                                </a:lnTo>
                                <a:lnTo>
                                  <a:pt x="681" y="24"/>
                                </a:lnTo>
                                <a:lnTo>
                                  <a:pt x="633" y="20"/>
                                </a:lnTo>
                                <a:lnTo>
                                  <a:pt x="587" y="16"/>
                                </a:lnTo>
                                <a:lnTo>
                                  <a:pt x="540" y="13"/>
                                </a:lnTo>
                                <a:lnTo>
                                  <a:pt x="494" y="12"/>
                                </a:lnTo>
                                <a:lnTo>
                                  <a:pt x="449" y="12"/>
                                </a:lnTo>
                                <a:lnTo>
                                  <a:pt x="405" y="12"/>
                                </a:lnTo>
                                <a:lnTo>
                                  <a:pt x="360" y="12"/>
                                </a:lnTo>
                                <a:lnTo>
                                  <a:pt x="317" y="12"/>
                                </a:lnTo>
                                <a:lnTo>
                                  <a:pt x="272" y="12"/>
                                </a:lnTo>
                                <a:lnTo>
                                  <a:pt x="229" y="12"/>
                                </a:lnTo>
                                <a:lnTo>
                                  <a:pt x="185" y="11"/>
                                </a:lnTo>
                                <a:lnTo>
                                  <a:pt x="141" y="11"/>
                                </a:lnTo>
                                <a:lnTo>
                                  <a:pt x="97" y="8"/>
                                </a:lnTo>
                                <a:lnTo>
                                  <a:pt x="53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072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9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4" y="52"/>
                                </a:lnTo>
                                <a:lnTo>
                                  <a:pt x="32" y="78"/>
                                </a:lnTo>
                                <a:lnTo>
                                  <a:pt x="53" y="101"/>
                                </a:lnTo>
                                <a:lnTo>
                                  <a:pt x="75" y="123"/>
                                </a:lnTo>
                                <a:lnTo>
                                  <a:pt x="102" y="140"/>
                                </a:lnTo>
                                <a:lnTo>
                                  <a:pt x="131" y="153"/>
                                </a:lnTo>
                                <a:lnTo>
                                  <a:pt x="159" y="164"/>
                                </a:lnTo>
                                <a:lnTo>
                                  <a:pt x="191" y="169"/>
                                </a:lnTo>
                                <a:lnTo>
                                  <a:pt x="199" y="98"/>
                                </a:lnTo>
                                <a:lnTo>
                                  <a:pt x="178" y="93"/>
                                </a:lnTo>
                                <a:lnTo>
                                  <a:pt x="157" y="88"/>
                                </a:lnTo>
                                <a:lnTo>
                                  <a:pt x="138" y="77"/>
                                </a:lnTo>
                                <a:lnTo>
                                  <a:pt x="120" y="65"/>
                                </a:lnTo>
                                <a:lnTo>
                                  <a:pt x="103" y="51"/>
                                </a:lnTo>
                                <a:lnTo>
                                  <a:pt x="87" y="34"/>
                                </a:lnTo>
                                <a:lnTo>
                                  <a:pt x="77" y="1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5180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38" y="21"/>
                                </a:lnTo>
                                <a:lnTo>
                                  <a:pt x="30" y="40"/>
                                </a:lnTo>
                                <a:lnTo>
                                  <a:pt x="21" y="61"/>
                                </a:lnTo>
                                <a:lnTo>
                                  <a:pt x="16" y="80"/>
                                </a:lnTo>
                                <a:lnTo>
                                  <a:pt x="9" y="100"/>
                                </a:lnTo>
                                <a:lnTo>
                                  <a:pt x="7" y="120"/>
                                </a:lnTo>
                                <a:lnTo>
                                  <a:pt x="4" y="138"/>
                                </a:lnTo>
                                <a:lnTo>
                                  <a:pt x="3" y="155"/>
                                </a:lnTo>
                                <a:lnTo>
                                  <a:pt x="0" y="175"/>
                                </a:lnTo>
                                <a:lnTo>
                                  <a:pt x="3" y="193"/>
                                </a:lnTo>
                                <a:lnTo>
                                  <a:pt x="4" y="212"/>
                                </a:lnTo>
                                <a:lnTo>
                                  <a:pt x="7" y="232"/>
                                </a:lnTo>
                                <a:lnTo>
                                  <a:pt x="11" y="247"/>
                                </a:lnTo>
                                <a:lnTo>
                                  <a:pt x="16" y="266"/>
                                </a:lnTo>
                                <a:lnTo>
                                  <a:pt x="21" y="283"/>
                                </a:lnTo>
                                <a:lnTo>
                                  <a:pt x="26" y="301"/>
                                </a:lnTo>
                                <a:lnTo>
                                  <a:pt x="95" y="278"/>
                                </a:lnTo>
                                <a:lnTo>
                                  <a:pt x="90" y="262"/>
                                </a:lnTo>
                                <a:lnTo>
                                  <a:pt x="84" y="247"/>
                                </a:lnTo>
                                <a:lnTo>
                                  <a:pt x="82" y="232"/>
                                </a:lnTo>
                                <a:lnTo>
                                  <a:pt x="78" y="216"/>
                                </a:lnTo>
                                <a:lnTo>
                                  <a:pt x="75" y="204"/>
                                </a:lnTo>
                                <a:lnTo>
                                  <a:pt x="74" y="188"/>
                                </a:lnTo>
                                <a:lnTo>
                                  <a:pt x="74" y="175"/>
                                </a:lnTo>
                                <a:lnTo>
                                  <a:pt x="74" y="161"/>
                                </a:lnTo>
                                <a:lnTo>
                                  <a:pt x="75" y="146"/>
                                </a:lnTo>
                                <a:lnTo>
                                  <a:pt x="78" y="130"/>
                                </a:lnTo>
                                <a:lnTo>
                                  <a:pt x="80" y="116"/>
                                </a:lnTo>
                                <a:lnTo>
                                  <a:pt x="84" y="101"/>
                                </a:lnTo>
                                <a:lnTo>
                                  <a:pt x="90" y="84"/>
                                </a:lnTo>
                                <a:lnTo>
                                  <a:pt x="96" y="69"/>
                                </a:lnTo>
                                <a:lnTo>
                                  <a:pt x="104" y="5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902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43">
                                <a:moveTo>
                                  <a:pt x="257" y="0"/>
                                </a:moveTo>
                                <a:lnTo>
                                  <a:pt x="257" y="0"/>
                                </a:lnTo>
                                <a:lnTo>
                                  <a:pt x="243" y="16"/>
                                </a:lnTo>
                                <a:lnTo>
                                  <a:pt x="226" y="33"/>
                                </a:lnTo>
                                <a:lnTo>
                                  <a:pt x="210" y="47"/>
                                </a:lnTo>
                                <a:lnTo>
                                  <a:pt x="193" y="63"/>
                                </a:lnTo>
                                <a:lnTo>
                                  <a:pt x="177" y="79"/>
                                </a:lnTo>
                                <a:lnTo>
                                  <a:pt x="160" y="96"/>
                                </a:lnTo>
                                <a:lnTo>
                                  <a:pt x="144" y="113"/>
                                </a:lnTo>
                                <a:lnTo>
                                  <a:pt x="126" y="129"/>
                                </a:lnTo>
                                <a:lnTo>
                                  <a:pt x="109" y="148"/>
                                </a:lnTo>
                                <a:lnTo>
                                  <a:pt x="93" y="167"/>
                                </a:lnTo>
                                <a:lnTo>
                                  <a:pt x="76" y="188"/>
                                </a:lnTo>
                                <a:lnTo>
                                  <a:pt x="60" y="210"/>
                                </a:lnTo>
                                <a:lnTo>
                                  <a:pt x="44" y="232"/>
                                </a:lnTo>
                                <a:lnTo>
                                  <a:pt x="29" y="257"/>
                                </a:lnTo>
                                <a:lnTo>
                                  <a:pt x="14" y="284"/>
                                </a:lnTo>
                                <a:lnTo>
                                  <a:pt x="0" y="311"/>
                                </a:lnTo>
                                <a:lnTo>
                                  <a:pt x="63" y="343"/>
                                </a:lnTo>
                                <a:lnTo>
                                  <a:pt x="77" y="318"/>
                                </a:lnTo>
                                <a:lnTo>
                                  <a:pt x="92" y="294"/>
                                </a:lnTo>
                                <a:lnTo>
                                  <a:pt x="105" y="272"/>
                                </a:lnTo>
                                <a:lnTo>
                                  <a:pt x="118" y="252"/>
                                </a:lnTo>
                                <a:lnTo>
                                  <a:pt x="134" y="232"/>
                                </a:lnTo>
                                <a:lnTo>
                                  <a:pt x="148" y="214"/>
                                </a:lnTo>
                                <a:lnTo>
                                  <a:pt x="164" y="196"/>
                                </a:lnTo>
                                <a:lnTo>
                                  <a:pt x="178" y="179"/>
                                </a:lnTo>
                                <a:lnTo>
                                  <a:pt x="194" y="163"/>
                                </a:lnTo>
                                <a:lnTo>
                                  <a:pt x="210" y="146"/>
                                </a:lnTo>
                                <a:lnTo>
                                  <a:pt x="227" y="131"/>
                                </a:lnTo>
                                <a:lnTo>
                                  <a:pt x="243" y="116"/>
                                </a:lnTo>
                                <a:lnTo>
                                  <a:pt x="260" y="100"/>
                                </a:lnTo>
                                <a:lnTo>
                                  <a:pt x="276" y="83"/>
                                </a:lnTo>
                                <a:lnTo>
                                  <a:pt x="293" y="66"/>
                                </a:lnTo>
                                <a:lnTo>
                                  <a:pt x="310" y="50"/>
                                </a:lnTo>
                                <a:lnTo>
                                  <a:pt x="310" y="5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1932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6">
                                <a:moveTo>
                                  <a:pt x="285" y="0"/>
                                </a:moveTo>
                                <a:lnTo>
                                  <a:pt x="266" y="9"/>
                                </a:lnTo>
                                <a:lnTo>
                                  <a:pt x="245" y="29"/>
                                </a:lnTo>
                                <a:lnTo>
                                  <a:pt x="224" y="50"/>
                                </a:lnTo>
                                <a:lnTo>
                                  <a:pt x="207" y="72"/>
                                </a:lnTo>
                                <a:lnTo>
                                  <a:pt x="188" y="93"/>
                                </a:lnTo>
                                <a:lnTo>
                                  <a:pt x="172" y="117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64"/>
                                </a:lnTo>
                                <a:lnTo>
                                  <a:pt x="126" y="186"/>
                                </a:lnTo>
                                <a:lnTo>
                                  <a:pt x="111" y="210"/>
                                </a:lnTo>
                                <a:lnTo>
                                  <a:pt x="96" y="232"/>
                                </a:lnTo>
                                <a:lnTo>
                                  <a:pt x="82" y="253"/>
                                </a:lnTo>
                                <a:lnTo>
                                  <a:pt x="66" y="276"/>
                                </a:lnTo>
                                <a:lnTo>
                                  <a:pt x="50" y="297"/>
                                </a:lnTo>
                                <a:lnTo>
                                  <a:pt x="34" y="318"/>
                                </a:lnTo>
                                <a:lnTo>
                                  <a:pt x="17" y="337"/>
                                </a:lnTo>
                                <a:lnTo>
                                  <a:pt x="0" y="356"/>
                                </a:lnTo>
                                <a:lnTo>
                                  <a:pt x="53" y="406"/>
                                </a:lnTo>
                                <a:lnTo>
                                  <a:pt x="73" y="385"/>
                                </a:lnTo>
                                <a:lnTo>
                                  <a:pt x="90" y="362"/>
                                </a:lnTo>
                                <a:lnTo>
                                  <a:pt x="108" y="341"/>
                                </a:lnTo>
                                <a:lnTo>
                                  <a:pt x="124" y="318"/>
                                </a:lnTo>
                                <a:lnTo>
                                  <a:pt x="140" y="295"/>
                                </a:lnTo>
                                <a:lnTo>
                                  <a:pt x="157" y="272"/>
                                </a:lnTo>
                                <a:lnTo>
                                  <a:pt x="171" y="249"/>
                                </a:lnTo>
                                <a:lnTo>
                                  <a:pt x="187" y="226"/>
                                </a:lnTo>
                                <a:lnTo>
                                  <a:pt x="201" y="203"/>
                                </a:lnTo>
                                <a:lnTo>
                                  <a:pt x="216" y="180"/>
                                </a:lnTo>
                                <a:lnTo>
                                  <a:pt x="230" y="159"/>
                                </a:lnTo>
                                <a:lnTo>
                                  <a:pt x="246" y="138"/>
                                </a:lnTo>
                                <a:lnTo>
                                  <a:pt x="262" y="117"/>
                                </a:lnTo>
                                <a:lnTo>
                                  <a:pt x="279" y="97"/>
                                </a:lnTo>
                                <a:lnTo>
                                  <a:pt x="295" y="79"/>
                                </a:lnTo>
                                <a:lnTo>
                                  <a:pt x="313" y="62"/>
                                </a:lnTo>
                                <a:lnTo>
                                  <a:pt x="293" y="71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4820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">
                                <a:moveTo>
                                  <a:pt x="21" y="85"/>
                                </a:moveTo>
                                <a:lnTo>
                                  <a:pt x="21" y="85"/>
                                </a:lnTo>
                                <a:lnTo>
                                  <a:pt x="40" y="81"/>
                                </a:lnTo>
                                <a:lnTo>
                                  <a:pt x="59" y="77"/>
                                </a:lnTo>
                                <a:lnTo>
                                  <a:pt x="78" y="73"/>
                                </a:lnTo>
                                <a:lnTo>
                                  <a:pt x="99" y="73"/>
                                </a:lnTo>
                                <a:lnTo>
                                  <a:pt x="120" y="73"/>
                                </a:lnTo>
                                <a:lnTo>
                                  <a:pt x="142" y="73"/>
                                </a:lnTo>
                                <a:lnTo>
                                  <a:pt x="165" y="73"/>
                                </a:lnTo>
                                <a:lnTo>
                                  <a:pt x="187" y="75"/>
                                </a:lnTo>
                                <a:lnTo>
                                  <a:pt x="209" y="79"/>
                                </a:lnTo>
                                <a:lnTo>
                                  <a:pt x="234" y="81"/>
                                </a:lnTo>
                                <a:lnTo>
                                  <a:pt x="257" y="87"/>
                                </a:lnTo>
                                <a:lnTo>
                                  <a:pt x="280" y="91"/>
                                </a:lnTo>
                                <a:lnTo>
                                  <a:pt x="300" y="96"/>
                                </a:lnTo>
                                <a:lnTo>
                                  <a:pt x="324" y="102"/>
                                </a:lnTo>
                                <a:lnTo>
                                  <a:pt x="346" y="108"/>
                                </a:lnTo>
                                <a:lnTo>
                                  <a:pt x="366" y="113"/>
                                </a:lnTo>
                                <a:lnTo>
                                  <a:pt x="387" y="45"/>
                                </a:lnTo>
                                <a:lnTo>
                                  <a:pt x="364" y="37"/>
                                </a:lnTo>
                                <a:lnTo>
                                  <a:pt x="342" y="31"/>
                                </a:lnTo>
                                <a:lnTo>
                                  <a:pt x="318" y="25"/>
                                </a:lnTo>
                                <a:lnTo>
                                  <a:pt x="293" y="20"/>
                                </a:lnTo>
                                <a:lnTo>
                                  <a:pt x="270" y="16"/>
                                </a:lnTo>
                                <a:lnTo>
                                  <a:pt x="245" y="10"/>
                                </a:lnTo>
                                <a:lnTo>
                                  <a:pt x="220" y="8"/>
                                </a:lnTo>
                                <a:lnTo>
                                  <a:pt x="195" y="4"/>
                                </a:lnTo>
                                <a:lnTo>
                                  <a:pt x="170" y="3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6" y="0"/>
                                </a:lnTo>
                                <a:lnTo>
                                  <a:pt x="70" y="3"/>
                                </a:lnTo>
                                <a:lnTo>
                                  <a:pt x="46" y="6"/>
                                </a:lnTo>
                                <a:lnTo>
                                  <a:pt x="2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151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6">
                                <a:moveTo>
                                  <a:pt x="52" y="466"/>
                                </a:moveTo>
                                <a:lnTo>
                                  <a:pt x="52" y="466"/>
                                </a:lnTo>
                                <a:lnTo>
                                  <a:pt x="88" y="430"/>
                                </a:lnTo>
                                <a:lnTo>
                                  <a:pt x="126" y="395"/>
                                </a:lnTo>
                                <a:lnTo>
                                  <a:pt x="165" y="363"/>
                                </a:lnTo>
                                <a:lnTo>
                                  <a:pt x="208" y="331"/>
                                </a:lnTo>
                                <a:lnTo>
                                  <a:pt x="250" y="302"/>
                                </a:lnTo>
                                <a:lnTo>
                                  <a:pt x="294" y="276"/>
                                </a:lnTo>
                                <a:lnTo>
                                  <a:pt x="339" y="248"/>
                                </a:lnTo>
                                <a:lnTo>
                                  <a:pt x="386" y="223"/>
                                </a:lnTo>
                                <a:lnTo>
                                  <a:pt x="435" y="201"/>
                                </a:lnTo>
                                <a:lnTo>
                                  <a:pt x="482" y="177"/>
                                </a:lnTo>
                                <a:lnTo>
                                  <a:pt x="531" y="156"/>
                                </a:lnTo>
                                <a:lnTo>
                                  <a:pt x="581" y="138"/>
                                </a:lnTo>
                                <a:lnTo>
                                  <a:pt x="631" y="120"/>
                                </a:lnTo>
                                <a:lnTo>
                                  <a:pt x="681" y="101"/>
                                </a:lnTo>
                                <a:lnTo>
                                  <a:pt x="730" y="84"/>
                                </a:lnTo>
                                <a:lnTo>
                                  <a:pt x="780" y="68"/>
                                </a:lnTo>
                                <a:lnTo>
                                  <a:pt x="759" y="0"/>
                                </a:lnTo>
                                <a:lnTo>
                                  <a:pt x="709" y="16"/>
                                </a:lnTo>
                                <a:lnTo>
                                  <a:pt x="657" y="33"/>
                                </a:lnTo>
                                <a:lnTo>
                                  <a:pt x="607" y="51"/>
                                </a:lnTo>
                                <a:lnTo>
                                  <a:pt x="554" y="70"/>
                                </a:lnTo>
                                <a:lnTo>
                                  <a:pt x="504" y="91"/>
                                </a:lnTo>
                                <a:lnTo>
                                  <a:pt x="453" y="112"/>
                                </a:lnTo>
                                <a:lnTo>
                                  <a:pt x="403" y="135"/>
                                </a:lnTo>
                                <a:lnTo>
                                  <a:pt x="355" y="160"/>
                                </a:lnTo>
                                <a:lnTo>
                                  <a:pt x="305" y="185"/>
                                </a:lnTo>
                                <a:lnTo>
                                  <a:pt x="257" y="213"/>
                                </a:lnTo>
                                <a:lnTo>
                                  <a:pt x="210" y="242"/>
                                </a:lnTo>
                                <a:lnTo>
                                  <a:pt x="165" y="273"/>
                                </a:lnTo>
                                <a:lnTo>
                                  <a:pt x="121" y="305"/>
                                </a:lnTo>
                                <a:lnTo>
                                  <a:pt x="79" y="340"/>
                                </a:lnTo>
                                <a:lnTo>
                                  <a:pt x="38" y="37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5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8240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7808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260" y="44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331" y="39"/>
                                </a:lnTo>
                                <a:lnTo>
                                  <a:pt x="26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5684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9">
                                <a:moveTo>
                                  <a:pt x="27" y="68"/>
                                </a:moveTo>
                                <a:lnTo>
                                  <a:pt x="2" y="35"/>
                                </a:lnTo>
                                <a:lnTo>
                                  <a:pt x="0" y="48"/>
                                </a:lnTo>
                                <a:lnTo>
                                  <a:pt x="2" y="61"/>
                                </a:lnTo>
                                <a:lnTo>
                                  <a:pt x="2" y="76"/>
                                </a:lnTo>
                                <a:lnTo>
                                  <a:pt x="4" y="93"/>
                                </a:lnTo>
                                <a:lnTo>
                                  <a:pt x="6" y="107"/>
                                </a:lnTo>
                                <a:lnTo>
                                  <a:pt x="6" y="120"/>
                                </a:lnTo>
                                <a:lnTo>
                                  <a:pt x="6" y="135"/>
                                </a:lnTo>
                                <a:lnTo>
                                  <a:pt x="8" y="149"/>
                                </a:lnTo>
                                <a:lnTo>
                                  <a:pt x="79" y="144"/>
                                </a:lnTo>
                                <a:lnTo>
                                  <a:pt x="79" y="132"/>
                                </a:lnTo>
                                <a:lnTo>
                                  <a:pt x="79" y="118"/>
                                </a:lnTo>
                                <a:lnTo>
                                  <a:pt x="77" y="102"/>
                                </a:lnTo>
                                <a:lnTo>
                                  <a:pt x="75" y="88"/>
                                </a:lnTo>
                                <a:lnTo>
                                  <a:pt x="75" y="73"/>
                                </a:lnTo>
                                <a:lnTo>
                                  <a:pt x="75" y="59"/>
                                </a:lnTo>
                                <a:lnTo>
                                  <a:pt x="74" y="46"/>
                                </a:lnTo>
                                <a:lnTo>
                                  <a:pt x="73" y="32"/>
                                </a:lnTo>
                                <a:lnTo>
                                  <a:pt x="48" y="0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0832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8240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7808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331" y="36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260" y="47"/>
                                </a:lnTo>
                                <a:lnTo>
                                  <a:pt x="3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8492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8">
                                <a:moveTo>
                                  <a:pt x="54" y="188"/>
                                </a:moveTo>
                                <a:lnTo>
                                  <a:pt x="91" y="148"/>
                                </a:lnTo>
                                <a:lnTo>
                                  <a:pt x="71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158"/>
                                </a:lnTo>
                                <a:lnTo>
                                  <a:pt x="57" y="117"/>
                                </a:lnTo>
                                <a:lnTo>
                                  <a:pt x="5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0832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30640"/>
                            <a:ext cx="186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90">
                                <a:moveTo>
                                  <a:pt x="896" y="50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59" y="13"/>
                                </a:lnTo>
                                <a:lnTo>
                                  <a:pt x="8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083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30" y="71"/>
                                </a:moveTo>
                                <a:lnTo>
                                  <a:pt x="0" y="54"/>
                                </a:lnTo>
                                <a:lnTo>
                                  <a:pt x="60" y="161"/>
                                </a:lnTo>
                                <a:lnTo>
                                  <a:pt x="123" y="124"/>
                                </a:lnTo>
                                <a:lnTo>
                                  <a:pt x="63" y="18"/>
                                </a:lnTo>
                                <a:lnTo>
                                  <a:pt x="33" y="0"/>
                                </a:lnTo>
                                <a:lnTo>
                                  <a:pt x="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4540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3064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90">
                                <a:moveTo>
                                  <a:pt x="950" y="4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05" y="59"/>
                                </a:lnTo>
                                <a:lnTo>
                                  <a:pt x="9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313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0">
                                <a:moveTo>
                                  <a:pt x="137" y="130"/>
                                </a:moveTo>
                                <a:lnTo>
                                  <a:pt x="138" y="73"/>
                                </a:ln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lnTo>
                                  <a:pt x="94" y="129"/>
                                </a:lnTo>
                                <a:lnTo>
                                  <a:pt x="95" y="72"/>
                                </a:lnTo>
                                <a:lnTo>
                                  <a:pt x="13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4540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4972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6">
                                <a:moveTo>
                                  <a:pt x="851" y="68"/>
                                </a:moveTo>
                                <a:lnTo>
                                  <a:pt x="833" y="13"/>
                                </a:lnTo>
                                <a:lnTo>
                                  <a:pt x="791" y="68"/>
                                </a:lnTo>
                                <a:lnTo>
                                  <a:pt x="743" y="122"/>
                                </a:lnTo>
                                <a:lnTo>
                                  <a:pt x="692" y="175"/>
                                </a:lnTo>
                                <a:lnTo>
                                  <a:pt x="637" y="227"/>
                                </a:lnTo>
                                <a:lnTo>
                                  <a:pt x="579" y="276"/>
                                </a:lnTo>
                                <a:lnTo>
                                  <a:pt x="520" y="323"/>
                                </a:lnTo>
                                <a:lnTo>
                                  <a:pt x="461" y="369"/>
                                </a:lnTo>
                                <a:lnTo>
                                  <a:pt x="400" y="410"/>
                                </a:lnTo>
                                <a:lnTo>
                                  <a:pt x="339" y="451"/>
                                </a:lnTo>
                                <a:lnTo>
                                  <a:pt x="281" y="488"/>
                                </a:lnTo>
                                <a:lnTo>
                                  <a:pt x="223" y="520"/>
                                </a:lnTo>
                                <a:lnTo>
                                  <a:pt x="169" y="551"/>
                                </a:lnTo>
                                <a:lnTo>
                                  <a:pt x="120" y="577"/>
                                </a:lnTo>
                                <a:lnTo>
                                  <a:pt x="74" y="598"/>
                                </a:lnTo>
                                <a:lnTo>
                                  <a:pt x="34" y="616"/>
                                </a:lnTo>
                                <a:lnTo>
                                  <a:pt x="0" y="628"/>
                                </a:lnTo>
                                <a:lnTo>
                                  <a:pt x="23" y="696"/>
                                </a:lnTo>
                                <a:lnTo>
                                  <a:pt x="60" y="682"/>
                                </a:lnTo>
                                <a:lnTo>
                                  <a:pt x="103" y="664"/>
                                </a:lnTo>
                                <a:lnTo>
                                  <a:pt x="152" y="640"/>
                                </a:lnTo>
                                <a:lnTo>
                                  <a:pt x="203" y="614"/>
                                </a:lnTo>
                                <a:lnTo>
                                  <a:pt x="260" y="583"/>
                                </a:lnTo>
                                <a:lnTo>
                                  <a:pt x="318" y="548"/>
                                </a:lnTo>
                                <a:lnTo>
                                  <a:pt x="378" y="511"/>
                                </a:lnTo>
                                <a:lnTo>
                                  <a:pt x="440" y="470"/>
                                </a:lnTo>
                                <a:lnTo>
                                  <a:pt x="503" y="427"/>
                                </a:lnTo>
                                <a:lnTo>
                                  <a:pt x="565" y="381"/>
                                </a:lnTo>
                                <a:lnTo>
                                  <a:pt x="626" y="331"/>
                                </a:lnTo>
                                <a:lnTo>
                                  <a:pt x="684" y="280"/>
                                </a:lnTo>
                                <a:lnTo>
                                  <a:pt x="742" y="227"/>
                                </a:lnTo>
                                <a:lnTo>
                                  <a:pt x="796" y="172"/>
                                </a:lnTo>
                                <a:lnTo>
                                  <a:pt x="846" y="113"/>
                                </a:lnTo>
                                <a:lnTo>
                                  <a:pt x="890" y="55"/>
                                </a:lnTo>
                                <a:lnTo>
                                  <a:pt x="872" y="0"/>
                                </a:lnTo>
                                <a:lnTo>
                                  <a:pt x="8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4468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4">
                                <a:moveTo>
                                  <a:pt x="42" y="63"/>
                                </a:moveTo>
                                <a:lnTo>
                                  <a:pt x="11" y="68"/>
                                </a:lnTo>
                                <a:lnTo>
                                  <a:pt x="96" y="94"/>
                                </a:lnTo>
                                <a:lnTo>
                                  <a:pt x="117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54760"/>
                            <a:ext cx="160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36">
                                <a:moveTo>
                                  <a:pt x="29" y="736"/>
                                </a:moveTo>
                                <a:lnTo>
                                  <a:pt x="29" y="736"/>
                                </a:lnTo>
                                <a:lnTo>
                                  <a:pt x="64" y="720"/>
                                </a:lnTo>
                                <a:lnTo>
                                  <a:pt x="110" y="697"/>
                                </a:lnTo>
                                <a:lnTo>
                                  <a:pt x="163" y="669"/>
                                </a:lnTo>
                                <a:lnTo>
                                  <a:pt x="219" y="634"/>
                                </a:lnTo>
                                <a:lnTo>
                                  <a:pt x="282" y="596"/>
                                </a:lnTo>
                                <a:lnTo>
                                  <a:pt x="347" y="553"/>
                                </a:lnTo>
                                <a:lnTo>
                                  <a:pt x="414" y="508"/>
                                </a:lnTo>
                                <a:lnTo>
                                  <a:pt x="481" y="459"/>
                                </a:lnTo>
                                <a:lnTo>
                                  <a:pt x="545" y="406"/>
                                </a:lnTo>
                                <a:lnTo>
                                  <a:pt x="606" y="352"/>
                                </a:lnTo>
                                <a:lnTo>
                                  <a:pt x="665" y="297"/>
                                </a:lnTo>
                                <a:lnTo>
                                  <a:pt x="715" y="239"/>
                                </a:lnTo>
                                <a:lnTo>
                                  <a:pt x="759" y="182"/>
                                </a:lnTo>
                                <a:lnTo>
                                  <a:pt x="794" y="124"/>
                                </a:lnTo>
                                <a:lnTo>
                                  <a:pt x="817" y="63"/>
                                </a:lnTo>
                                <a:lnTo>
                                  <a:pt x="828" y="3"/>
                                </a:lnTo>
                                <a:lnTo>
                                  <a:pt x="757" y="0"/>
                                </a:lnTo>
                                <a:lnTo>
                                  <a:pt x="749" y="45"/>
                                </a:lnTo>
                                <a:lnTo>
                                  <a:pt x="730" y="92"/>
                                </a:lnTo>
                                <a:lnTo>
                                  <a:pt x="699" y="142"/>
                                </a:lnTo>
                                <a:lnTo>
                                  <a:pt x="660" y="195"/>
                                </a:lnTo>
                                <a:lnTo>
                                  <a:pt x="612" y="247"/>
                                </a:lnTo>
                                <a:lnTo>
                                  <a:pt x="558" y="300"/>
                                </a:lnTo>
                                <a:lnTo>
                                  <a:pt x="498" y="351"/>
                                </a:lnTo>
                                <a:lnTo>
                                  <a:pt x="436" y="401"/>
                                </a:lnTo>
                                <a:lnTo>
                                  <a:pt x="372" y="450"/>
                                </a:lnTo>
                                <a:lnTo>
                                  <a:pt x="307" y="493"/>
                                </a:lnTo>
                                <a:lnTo>
                                  <a:pt x="243" y="535"/>
                                </a:lnTo>
                                <a:lnTo>
                                  <a:pt x="183" y="573"/>
                                </a:lnTo>
                                <a:lnTo>
                                  <a:pt x="126" y="606"/>
                                </a:lnTo>
                                <a:lnTo>
                                  <a:pt x="76" y="634"/>
                                </a:lnTo>
                                <a:lnTo>
                                  <a:pt x="33" y="655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2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4972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7">
                                <a:moveTo>
                                  <a:pt x="859" y="0"/>
                                </a:moveTo>
                                <a:lnTo>
                                  <a:pt x="833" y="14"/>
                                </a:lnTo>
                                <a:lnTo>
                                  <a:pt x="791" y="69"/>
                                </a:lnTo>
                                <a:lnTo>
                                  <a:pt x="743" y="123"/>
                                </a:lnTo>
                                <a:lnTo>
                                  <a:pt x="692" y="176"/>
                                </a:lnTo>
                                <a:lnTo>
                                  <a:pt x="637" y="228"/>
                                </a:lnTo>
                                <a:lnTo>
                                  <a:pt x="579" y="277"/>
                                </a:lnTo>
                                <a:lnTo>
                                  <a:pt x="520" y="324"/>
                                </a:lnTo>
                                <a:lnTo>
                                  <a:pt x="461" y="370"/>
                                </a:lnTo>
                                <a:lnTo>
                                  <a:pt x="400" y="411"/>
                                </a:lnTo>
                                <a:lnTo>
                                  <a:pt x="339" y="452"/>
                                </a:lnTo>
                                <a:lnTo>
                                  <a:pt x="281" y="489"/>
                                </a:lnTo>
                                <a:lnTo>
                                  <a:pt x="223" y="521"/>
                                </a:lnTo>
                                <a:lnTo>
                                  <a:pt x="169" y="552"/>
                                </a:lnTo>
                                <a:lnTo>
                                  <a:pt x="120" y="578"/>
                                </a:lnTo>
                                <a:lnTo>
                                  <a:pt x="74" y="599"/>
                                </a:lnTo>
                                <a:lnTo>
                                  <a:pt x="34" y="617"/>
                                </a:lnTo>
                                <a:lnTo>
                                  <a:pt x="0" y="629"/>
                                </a:lnTo>
                                <a:lnTo>
                                  <a:pt x="23" y="697"/>
                                </a:lnTo>
                                <a:lnTo>
                                  <a:pt x="60" y="683"/>
                                </a:lnTo>
                                <a:lnTo>
                                  <a:pt x="103" y="665"/>
                                </a:lnTo>
                                <a:lnTo>
                                  <a:pt x="152" y="641"/>
                                </a:lnTo>
                                <a:lnTo>
                                  <a:pt x="203" y="615"/>
                                </a:lnTo>
                                <a:lnTo>
                                  <a:pt x="260" y="584"/>
                                </a:lnTo>
                                <a:lnTo>
                                  <a:pt x="318" y="549"/>
                                </a:lnTo>
                                <a:lnTo>
                                  <a:pt x="378" y="512"/>
                                </a:lnTo>
                                <a:lnTo>
                                  <a:pt x="440" y="471"/>
                                </a:lnTo>
                                <a:lnTo>
                                  <a:pt x="503" y="428"/>
                                </a:lnTo>
                                <a:lnTo>
                                  <a:pt x="565" y="382"/>
                                </a:lnTo>
                                <a:lnTo>
                                  <a:pt x="626" y="332"/>
                                </a:lnTo>
                                <a:lnTo>
                                  <a:pt x="684" y="281"/>
                                </a:lnTo>
                                <a:lnTo>
                                  <a:pt x="742" y="228"/>
                                </a:lnTo>
                                <a:lnTo>
                                  <a:pt x="796" y="173"/>
                                </a:lnTo>
                                <a:lnTo>
                                  <a:pt x="846" y="114"/>
                                </a:lnTo>
                                <a:lnTo>
                                  <a:pt x="890" y="56"/>
                                </a:lnTo>
                                <a:lnTo>
                                  <a:pt x="864" y="71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8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125" y="37"/>
                                </a:moveTo>
                                <a:lnTo>
                                  <a:pt x="87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8"/>
                                </a:lnTo>
                                <a:lnTo>
                                  <a:pt x="92" y="71"/>
                                </a:lnTo>
                                <a:lnTo>
                                  <a:pt x="54" y="34"/>
                                </a:lnTo>
                                <a:lnTo>
                                  <a:pt x="1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35396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24">
                                <a:moveTo>
                                  <a:pt x="198" y="56"/>
                                </a:moveTo>
                                <a:lnTo>
                                  <a:pt x="192" y="30"/>
                                </a:lnTo>
                                <a:lnTo>
                                  <a:pt x="172" y="13"/>
                                </a:lnTo>
                                <a:lnTo>
                                  <a:pt x="145" y="2"/>
                                </a:lnTo>
                                <a:lnTo>
                                  <a:pt x="112" y="0"/>
                                </a:lnTo>
                                <a:lnTo>
                                  <a:pt x="77" y="4"/>
                                </a:lnTo>
                                <a:lnTo>
                                  <a:pt x="47" y="14"/>
                                </a:lnTo>
                                <a:lnTo>
                                  <a:pt x="25" y="30"/>
                                </a:lnTo>
                                <a:lnTo>
                                  <a:pt x="13" y="51"/>
                                </a:lnTo>
                                <a:lnTo>
                                  <a:pt x="7" y="88"/>
                                </a:lnTo>
                                <a:lnTo>
                                  <a:pt x="3" y="130"/>
                                </a:lnTo>
                                <a:lnTo>
                                  <a:pt x="0" y="173"/>
                                </a:lnTo>
                                <a:lnTo>
                                  <a:pt x="1" y="218"/>
                                </a:lnTo>
                                <a:lnTo>
                                  <a:pt x="5" y="263"/>
                                </a:lnTo>
                                <a:lnTo>
                                  <a:pt x="14" y="305"/>
                                </a:lnTo>
                                <a:lnTo>
                                  <a:pt x="29" y="345"/>
                                </a:lnTo>
                                <a:lnTo>
                                  <a:pt x="50" y="381"/>
                                </a:lnTo>
                                <a:lnTo>
                                  <a:pt x="62" y="397"/>
                                </a:lnTo>
                                <a:lnTo>
                                  <a:pt x="74" y="411"/>
                                </a:lnTo>
                                <a:lnTo>
                                  <a:pt x="85" y="426"/>
                                </a:lnTo>
                                <a:lnTo>
                                  <a:pt x="99" y="439"/>
                                </a:lnTo>
                                <a:lnTo>
                                  <a:pt x="112" y="452"/>
                                </a:lnTo>
                                <a:lnTo>
                                  <a:pt x="126" y="462"/>
                                </a:lnTo>
                                <a:lnTo>
                                  <a:pt x="142" y="473"/>
                                </a:lnTo>
                                <a:lnTo>
                                  <a:pt x="159" y="483"/>
                                </a:lnTo>
                                <a:lnTo>
                                  <a:pt x="176" y="491"/>
                                </a:lnTo>
                                <a:lnTo>
                                  <a:pt x="196" y="499"/>
                                </a:lnTo>
                                <a:lnTo>
                                  <a:pt x="218" y="506"/>
                                </a:lnTo>
                                <a:lnTo>
                                  <a:pt x="240" y="512"/>
                                </a:lnTo>
                                <a:lnTo>
                                  <a:pt x="267" y="516"/>
                                </a:lnTo>
                                <a:lnTo>
                                  <a:pt x="294" y="520"/>
                                </a:lnTo>
                                <a:lnTo>
                                  <a:pt x="325" y="523"/>
                                </a:lnTo>
                                <a:lnTo>
                                  <a:pt x="357" y="524"/>
                                </a:lnTo>
                                <a:lnTo>
                                  <a:pt x="373" y="520"/>
                                </a:lnTo>
                                <a:lnTo>
                                  <a:pt x="386" y="511"/>
                                </a:lnTo>
                                <a:lnTo>
                                  <a:pt x="397" y="495"/>
                                </a:lnTo>
                                <a:lnTo>
                                  <a:pt x="405" y="477"/>
                                </a:lnTo>
                                <a:lnTo>
                                  <a:pt x="410" y="457"/>
                                </a:lnTo>
                                <a:lnTo>
                                  <a:pt x="411" y="436"/>
                                </a:lnTo>
                                <a:lnTo>
                                  <a:pt x="410" y="418"/>
                                </a:lnTo>
                                <a:lnTo>
                                  <a:pt x="405" y="402"/>
                                </a:lnTo>
                                <a:lnTo>
                                  <a:pt x="388" y="380"/>
                                </a:lnTo>
                                <a:lnTo>
                                  <a:pt x="365" y="364"/>
                                </a:lnTo>
                                <a:lnTo>
                                  <a:pt x="340" y="349"/>
                                </a:lnTo>
                                <a:lnTo>
                                  <a:pt x="314" y="337"/>
                                </a:lnTo>
                                <a:lnTo>
                                  <a:pt x="286" y="326"/>
                                </a:lnTo>
                                <a:lnTo>
                                  <a:pt x="261" y="313"/>
                                </a:lnTo>
                                <a:lnTo>
                                  <a:pt x="239" y="295"/>
                                </a:lnTo>
                                <a:lnTo>
                                  <a:pt x="222" y="274"/>
                                </a:lnTo>
                                <a:lnTo>
                                  <a:pt x="204" y="224"/>
                                </a:lnTo>
                                <a:lnTo>
                                  <a:pt x="198" y="169"/>
                                </a:lnTo>
                                <a:lnTo>
                                  <a:pt x="200" y="111"/>
                                </a:lnTo>
                                <a:lnTo>
                                  <a:pt x="1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4676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5">
                                <a:moveTo>
                                  <a:pt x="71" y="95"/>
                                </a:moveTo>
                                <a:lnTo>
                                  <a:pt x="71" y="95"/>
                                </a:lnTo>
                                <a:lnTo>
                                  <a:pt x="73" y="92"/>
                                </a:lnTo>
                                <a:lnTo>
                                  <a:pt x="85" y="83"/>
                                </a:lnTo>
                                <a:lnTo>
                                  <a:pt x="107" y="76"/>
                                </a:lnTo>
                                <a:lnTo>
                                  <a:pt x="135" y="74"/>
                                </a:lnTo>
                                <a:lnTo>
                                  <a:pt x="159" y="75"/>
                                </a:lnTo>
                                <a:lnTo>
                                  <a:pt x="176" y="81"/>
                                </a:lnTo>
                                <a:lnTo>
                                  <a:pt x="182" y="85"/>
                                </a:lnTo>
                                <a:lnTo>
                                  <a:pt x="185" y="92"/>
                                </a:lnTo>
                                <a:lnTo>
                                  <a:pt x="256" y="95"/>
                                </a:lnTo>
                                <a:lnTo>
                                  <a:pt x="245" y="49"/>
                                </a:lnTo>
                                <a:lnTo>
                                  <a:pt x="212" y="18"/>
                                </a:lnTo>
                                <a:lnTo>
                                  <a:pt x="174" y="4"/>
                                </a:lnTo>
                                <a:lnTo>
                                  <a:pt x="132" y="0"/>
                                </a:lnTo>
                                <a:lnTo>
                                  <a:pt x="92" y="5"/>
                                </a:lnTo>
                                <a:lnTo>
                                  <a:pt x="54" y="20"/>
                                </a:lnTo>
                                <a:lnTo>
                                  <a:pt x="21" y="4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6260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8">
                                <a:moveTo>
                                  <a:pt x="114" y="316"/>
                                </a:moveTo>
                                <a:lnTo>
                                  <a:pt x="114" y="316"/>
                                </a:lnTo>
                                <a:lnTo>
                                  <a:pt x="106" y="301"/>
                                </a:lnTo>
                                <a:lnTo>
                                  <a:pt x="97" y="286"/>
                                </a:lnTo>
                                <a:lnTo>
                                  <a:pt x="90" y="270"/>
                                </a:lnTo>
                                <a:lnTo>
                                  <a:pt x="84" y="251"/>
                                </a:lnTo>
                                <a:lnTo>
                                  <a:pt x="80" y="232"/>
                                </a:lnTo>
                                <a:lnTo>
                                  <a:pt x="76" y="213"/>
                                </a:lnTo>
                                <a:lnTo>
                                  <a:pt x="73" y="194"/>
                                </a:lnTo>
                                <a:lnTo>
                                  <a:pt x="72" y="171"/>
                                </a:lnTo>
                                <a:lnTo>
                                  <a:pt x="70" y="150"/>
                                </a:lnTo>
                                <a:lnTo>
                                  <a:pt x="70" y="131"/>
                                </a:lnTo>
                                <a:lnTo>
                                  <a:pt x="72" y="110"/>
                                </a:lnTo>
                                <a:lnTo>
                                  <a:pt x="73" y="89"/>
                                </a:lnTo>
                                <a:lnTo>
                                  <a:pt x="74" y="67"/>
                                </a:lnTo>
                                <a:lnTo>
                                  <a:pt x="77" y="49"/>
                                </a:lnTo>
                                <a:lnTo>
                                  <a:pt x="80" y="32"/>
                                </a:lnTo>
                                <a:lnTo>
                                  <a:pt x="84" y="14"/>
                                </a:lnTo>
                                <a:lnTo>
                                  <a:pt x="13" y="0"/>
                                </a:lnTo>
                                <a:lnTo>
                                  <a:pt x="9" y="19"/>
                                </a:lnTo>
                                <a:lnTo>
                                  <a:pt x="6" y="39"/>
                                </a:lnTo>
                                <a:lnTo>
                                  <a:pt x="3" y="62"/>
                                </a:lnTo>
                                <a:lnTo>
                                  <a:pt x="2" y="83"/>
                                </a:lnTo>
                                <a:lnTo>
                                  <a:pt x="1" y="104"/>
                                </a:lnTo>
                                <a:lnTo>
                                  <a:pt x="0" y="128"/>
                                </a:lnTo>
                                <a:lnTo>
                                  <a:pt x="0" y="153"/>
                                </a:lnTo>
                                <a:lnTo>
                                  <a:pt x="1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24"/>
                                </a:lnTo>
                                <a:lnTo>
                                  <a:pt x="9" y="248"/>
                                </a:lnTo>
                                <a:lnTo>
                                  <a:pt x="15" y="270"/>
                                </a:lnTo>
                                <a:lnTo>
                                  <a:pt x="22" y="293"/>
                                </a:lnTo>
                                <a:lnTo>
                                  <a:pt x="31" y="317"/>
                                </a:lnTo>
                                <a:lnTo>
                                  <a:pt x="43" y="338"/>
                                </a:lnTo>
                                <a:lnTo>
                                  <a:pt x="56" y="358"/>
                                </a:lnTo>
                                <a:lnTo>
                                  <a:pt x="56" y="358"/>
                                </a:lnTo>
                                <a:lnTo>
                                  <a:pt x="11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2560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0">
                                <a:moveTo>
                                  <a:pt x="338" y="129"/>
                                </a:moveTo>
                                <a:lnTo>
                                  <a:pt x="338" y="129"/>
                                </a:lnTo>
                                <a:lnTo>
                                  <a:pt x="306" y="127"/>
                                </a:lnTo>
                                <a:lnTo>
                                  <a:pt x="277" y="125"/>
                                </a:lnTo>
                                <a:lnTo>
                                  <a:pt x="251" y="121"/>
                                </a:lnTo>
                                <a:lnTo>
                                  <a:pt x="227" y="117"/>
                                </a:lnTo>
                                <a:lnTo>
                                  <a:pt x="208" y="112"/>
                                </a:lnTo>
                                <a:lnTo>
                                  <a:pt x="187" y="105"/>
                                </a:lnTo>
                                <a:lnTo>
                                  <a:pt x="169" y="98"/>
                                </a:lnTo>
                                <a:lnTo>
                                  <a:pt x="155" y="92"/>
                                </a:lnTo>
                                <a:lnTo>
                                  <a:pt x="141" y="83"/>
                                </a:lnTo>
                                <a:lnTo>
                                  <a:pt x="126" y="72"/>
                                </a:lnTo>
                                <a:lnTo>
                                  <a:pt x="114" y="64"/>
                                </a:lnTo>
                                <a:lnTo>
                                  <a:pt x="102" y="54"/>
                                </a:lnTo>
                                <a:lnTo>
                                  <a:pt x="91" y="42"/>
                                </a:lnTo>
                                <a:lnTo>
                                  <a:pt x="80" y="29"/>
                                </a:lnTo>
                                <a:lnTo>
                                  <a:pt x="70" y="1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12" y="59"/>
                                </a:lnTo>
                                <a:lnTo>
                                  <a:pt x="25" y="73"/>
                                </a:lnTo>
                                <a:lnTo>
                                  <a:pt x="38" y="89"/>
                                </a:lnTo>
                                <a:lnTo>
                                  <a:pt x="53" y="104"/>
                                </a:lnTo>
                                <a:lnTo>
                                  <a:pt x="67" y="119"/>
                                </a:lnTo>
                                <a:lnTo>
                                  <a:pt x="84" y="133"/>
                                </a:lnTo>
                                <a:lnTo>
                                  <a:pt x="101" y="143"/>
                                </a:lnTo>
                                <a:lnTo>
                                  <a:pt x="121" y="155"/>
                                </a:lnTo>
                                <a:lnTo>
                                  <a:pt x="141" y="164"/>
                                </a:lnTo>
                                <a:lnTo>
                                  <a:pt x="163" y="173"/>
                                </a:lnTo>
                                <a:lnTo>
                                  <a:pt x="187" y="180"/>
                                </a:lnTo>
                                <a:lnTo>
                                  <a:pt x="212" y="188"/>
                                </a:lnTo>
                                <a:lnTo>
                                  <a:pt x="240" y="192"/>
                                </a:lnTo>
                                <a:lnTo>
                                  <a:pt x="269" y="196"/>
                                </a:lnTo>
                                <a:lnTo>
                                  <a:pt x="301" y="198"/>
                                </a:lnTo>
                                <a:lnTo>
                                  <a:pt x="335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29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17" y="37"/>
                                </a:moveTo>
                                <a:lnTo>
                                  <a:pt x="17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53"/>
                                </a:lnTo>
                                <a:lnTo>
                                  <a:pt x="18" y="69"/>
                                </a:lnTo>
                                <a:lnTo>
                                  <a:pt x="14" y="82"/>
                                </a:lnTo>
                                <a:lnTo>
                                  <a:pt x="9" y="95"/>
                                </a:lnTo>
                                <a:lnTo>
                                  <a:pt x="4" y="103"/>
                                </a:lnTo>
                                <a:lnTo>
                                  <a:pt x="3" y="104"/>
                                </a:lnTo>
                                <a:lnTo>
                                  <a:pt x="3" y="106"/>
                                </a:lnTo>
                                <a:lnTo>
                                  <a:pt x="0" y="177"/>
                                </a:lnTo>
                                <a:lnTo>
                                  <a:pt x="32" y="170"/>
                                </a:lnTo>
                                <a:lnTo>
                                  <a:pt x="57" y="153"/>
                                </a:lnTo>
                                <a:lnTo>
                                  <a:pt x="72" y="129"/>
                                </a:lnTo>
                                <a:lnTo>
                                  <a:pt x="83" y="106"/>
                                </a:lnTo>
                                <a:lnTo>
                                  <a:pt x="89" y="79"/>
                                </a:lnTo>
                                <a:lnTo>
                                  <a:pt x="92" y="53"/>
                                </a:lnTo>
                                <a:lnTo>
                                  <a:pt x="89" y="28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0472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4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24" y="66"/>
                                </a:lnTo>
                                <a:lnTo>
                                  <a:pt x="52" y="87"/>
                                </a:lnTo>
                                <a:lnTo>
                                  <a:pt x="81" y="103"/>
                                </a:lnTo>
                                <a:lnTo>
                                  <a:pt x="110" y="114"/>
                                </a:lnTo>
                                <a:lnTo>
                                  <a:pt x="135" y="125"/>
                                </a:lnTo>
                                <a:lnTo>
                                  <a:pt x="156" y="138"/>
                                </a:lnTo>
                                <a:lnTo>
                                  <a:pt x="173" y="150"/>
                                </a:lnTo>
                                <a:lnTo>
                                  <a:pt x="183" y="164"/>
                                </a:lnTo>
                                <a:lnTo>
                                  <a:pt x="246" y="127"/>
                                </a:lnTo>
                                <a:lnTo>
                                  <a:pt x="223" y="97"/>
                                </a:lnTo>
                                <a:lnTo>
                                  <a:pt x="195" y="78"/>
                                </a:lnTo>
                                <a:lnTo>
                                  <a:pt x="166" y="62"/>
                                </a:lnTo>
                                <a:lnTo>
                                  <a:pt x="138" y="49"/>
                                </a:lnTo>
                                <a:lnTo>
                                  <a:pt x="112" y="37"/>
                                </a:lnTo>
                                <a:lnTo>
                                  <a:pt x="91" y="26"/>
                                </a:lnTo>
                                <a:lnTo>
                                  <a:pt x="74" y="1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6476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9">
                                <a:moveTo>
                                  <a:pt x="1" y="1"/>
                                </a:moveTo>
                                <a:lnTo>
                                  <a:pt x="1" y="5"/>
                                </a:lnTo>
                                <a:lnTo>
                                  <a:pt x="1" y="17"/>
                                </a:lnTo>
                                <a:lnTo>
                                  <a:pt x="1" y="30"/>
                                </a:lnTo>
                                <a:lnTo>
                                  <a:pt x="1" y="43"/>
                                </a:lnTo>
                                <a:lnTo>
                                  <a:pt x="1" y="57"/>
                                </a:lnTo>
                                <a:lnTo>
                                  <a:pt x="1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1" y="130"/>
                                </a:lnTo>
                                <a:lnTo>
                                  <a:pt x="2" y="146"/>
                                </a:lnTo>
                                <a:lnTo>
                                  <a:pt x="5" y="163"/>
                                </a:lnTo>
                                <a:lnTo>
                                  <a:pt x="6" y="177"/>
                                </a:lnTo>
                                <a:lnTo>
                                  <a:pt x="11" y="194"/>
                                </a:lnTo>
                                <a:lnTo>
                                  <a:pt x="15" y="207"/>
                                </a:lnTo>
                                <a:lnTo>
                                  <a:pt x="21" y="223"/>
                                </a:lnTo>
                                <a:lnTo>
                                  <a:pt x="28" y="239"/>
                                </a:lnTo>
                                <a:lnTo>
                                  <a:pt x="92" y="202"/>
                                </a:lnTo>
                                <a:lnTo>
                                  <a:pt x="86" y="194"/>
                                </a:lnTo>
                                <a:lnTo>
                                  <a:pt x="84" y="186"/>
                                </a:lnTo>
                                <a:lnTo>
                                  <a:pt x="80" y="173"/>
                                </a:lnTo>
                                <a:lnTo>
                                  <a:pt x="77" y="164"/>
                                </a:lnTo>
                                <a:lnTo>
                                  <a:pt x="76" y="152"/>
                                </a:lnTo>
                                <a:lnTo>
                                  <a:pt x="73" y="140"/>
                                </a:lnTo>
                                <a:lnTo>
                                  <a:pt x="74" y="127"/>
                                </a:lnTo>
                                <a:lnTo>
                                  <a:pt x="73" y="114"/>
                                </a:lnTo>
                                <a:lnTo>
                                  <a:pt x="73" y="101"/>
                                </a:lnTo>
                                <a:lnTo>
                                  <a:pt x="73" y="88"/>
                                </a:lnTo>
                                <a:lnTo>
                                  <a:pt x="74" y="73"/>
                                </a:lnTo>
                                <a:lnTo>
                                  <a:pt x="74" y="57"/>
                                </a:lnTo>
                                <a:lnTo>
                                  <a:pt x="74" y="43"/>
                                </a:lnTo>
                                <a:lnTo>
                                  <a:pt x="74" y="30"/>
                                </a:lnTo>
                                <a:lnTo>
                                  <a:pt x="74" y="14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3076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18">
                                <a:moveTo>
                                  <a:pt x="377" y="45"/>
                                </a:moveTo>
                                <a:lnTo>
                                  <a:pt x="368" y="41"/>
                                </a:lnTo>
                                <a:lnTo>
                                  <a:pt x="357" y="40"/>
                                </a:lnTo>
                                <a:lnTo>
                                  <a:pt x="345" y="38"/>
                                </a:lnTo>
                                <a:lnTo>
                                  <a:pt x="335" y="37"/>
                                </a:lnTo>
                                <a:lnTo>
                                  <a:pt x="323" y="37"/>
                                </a:lnTo>
                                <a:lnTo>
                                  <a:pt x="313" y="37"/>
                                </a:lnTo>
                                <a:lnTo>
                                  <a:pt x="301" y="36"/>
                                </a:lnTo>
                                <a:lnTo>
                                  <a:pt x="290" y="35"/>
                                </a:lnTo>
                                <a:lnTo>
                                  <a:pt x="278" y="31"/>
                                </a:lnTo>
                                <a:lnTo>
                                  <a:pt x="267" y="27"/>
                                </a:lnTo>
                                <a:lnTo>
                                  <a:pt x="255" y="20"/>
                                </a:lnTo>
                                <a:lnTo>
                                  <a:pt x="243" y="15"/>
                                </a:lnTo>
                                <a:lnTo>
                                  <a:pt x="231" y="8"/>
                                </a:lnTo>
                                <a:lnTo>
                                  <a:pt x="219" y="4"/>
                                </a:lnTo>
                                <a:lnTo>
                                  <a:pt x="208" y="2"/>
                                </a:lnTo>
                                <a:lnTo>
                                  <a:pt x="196" y="0"/>
                                </a:lnTo>
                                <a:lnTo>
                                  <a:pt x="183" y="2"/>
                                </a:lnTo>
                                <a:lnTo>
                                  <a:pt x="168" y="4"/>
                                </a:lnTo>
                                <a:lnTo>
                                  <a:pt x="155" y="10"/>
                                </a:lnTo>
                                <a:lnTo>
                                  <a:pt x="142" y="15"/>
                                </a:lnTo>
                                <a:lnTo>
                                  <a:pt x="129" y="21"/>
                                </a:lnTo>
                                <a:lnTo>
                                  <a:pt x="116" y="28"/>
                                </a:lnTo>
                                <a:lnTo>
                                  <a:pt x="104" y="36"/>
                                </a:lnTo>
                                <a:lnTo>
                                  <a:pt x="92" y="44"/>
                                </a:lnTo>
                                <a:lnTo>
                                  <a:pt x="79" y="53"/>
                                </a:lnTo>
                                <a:lnTo>
                                  <a:pt x="64" y="63"/>
                                </a:lnTo>
                                <a:lnTo>
                                  <a:pt x="51" y="74"/>
                                </a:lnTo>
                                <a:lnTo>
                                  <a:pt x="38" y="84"/>
                                </a:lnTo>
                                <a:lnTo>
                                  <a:pt x="26" y="98"/>
                                </a:lnTo>
                                <a:lnTo>
                                  <a:pt x="16" y="109"/>
                                </a:lnTo>
                                <a:lnTo>
                                  <a:pt x="8" y="124"/>
                                </a:lnTo>
                                <a:lnTo>
                                  <a:pt x="1" y="138"/>
                                </a:lnTo>
                                <a:lnTo>
                                  <a:pt x="0" y="149"/>
                                </a:lnTo>
                                <a:lnTo>
                                  <a:pt x="3" y="159"/>
                                </a:lnTo>
                                <a:lnTo>
                                  <a:pt x="6" y="170"/>
                                </a:lnTo>
                                <a:lnTo>
                                  <a:pt x="13" y="180"/>
                                </a:lnTo>
                                <a:lnTo>
                                  <a:pt x="20" y="191"/>
                                </a:lnTo>
                                <a:lnTo>
                                  <a:pt x="25" y="201"/>
                                </a:lnTo>
                                <a:lnTo>
                                  <a:pt x="30" y="212"/>
                                </a:lnTo>
                                <a:lnTo>
                                  <a:pt x="31" y="224"/>
                                </a:lnTo>
                                <a:lnTo>
                                  <a:pt x="30" y="233"/>
                                </a:lnTo>
                                <a:lnTo>
                                  <a:pt x="25" y="243"/>
                                </a:lnTo>
                                <a:lnTo>
                                  <a:pt x="20" y="253"/>
                                </a:lnTo>
                                <a:lnTo>
                                  <a:pt x="13" y="263"/>
                                </a:lnTo>
                                <a:lnTo>
                                  <a:pt x="6" y="272"/>
                                </a:lnTo>
                                <a:lnTo>
                                  <a:pt x="3" y="282"/>
                                </a:lnTo>
                                <a:lnTo>
                                  <a:pt x="1" y="289"/>
                                </a:lnTo>
                                <a:lnTo>
                                  <a:pt x="4" y="299"/>
                                </a:lnTo>
                                <a:lnTo>
                                  <a:pt x="17" y="318"/>
                                </a:lnTo>
                                <a:lnTo>
                                  <a:pt x="34" y="335"/>
                                </a:lnTo>
                                <a:lnTo>
                                  <a:pt x="52" y="351"/>
                                </a:lnTo>
                                <a:lnTo>
                                  <a:pt x="72" y="367"/>
                                </a:lnTo>
                                <a:lnTo>
                                  <a:pt x="93" y="381"/>
                                </a:lnTo>
                                <a:lnTo>
                                  <a:pt x="113" y="397"/>
                                </a:lnTo>
                                <a:lnTo>
                                  <a:pt x="131" y="413"/>
                                </a:lnTo>
                                <a:lnTo>
                                  <a:pt x="148" y="430"/>
                                </a:lnTo>
                                <a:lnTo>
                                  <a:pt x="154" y="439"/>
                                </a:lnTo>
                                <a:lnTo>
                                  <a:pt x="158" y="451"/>
                                </a:lnTo>
                                <a:lnTo>
                                  <a:pt x="162" y="464"/>
                                </a:lnTo>
                                <a:lnTo>
                                  <a:pt x="164" y="479"/>
                                </a:lnTo>
                                <a:lnTo>
                                  <a:pt x="167" y="490"/>
                                </a:lnTo>
                                <a:lnTo>
                                  <a:pt x="172" y="502"/>
                                </a:lnTo>
                                <a:lnTo>
                                  <a:pt x="179" y="510"/>
                                </a:lnTo>
                                <a:lnTo>
                                  <a:pt x="188" y="515"/>
                                </a:lnTo>
                                <a:lnTo>
                                  <a:pt x="204" y="518"/>
                                </a:lnTo>
                                <a:lnTo>
                                  <a:pt x="219" y="515"/>
                                </a:lnTo>
                                <a:lnTo>
                                  <a:pt x="236" y="512"/>
                                </a:lnTo>
                                <a:lnTo>
                                  <a:pt x="252" y="505"/>
                                </a:lnTo>
                                <a:lnTo>
                                  <a:pt x="268" y="498"/>
                                </a:lnTo>
                                <a:lnTo>
                                  <a:pt x="285" y="490"/>
                                </a:lnTo>
                                <a:lnTo>
                                  <a:pt x="301" y="484"/>
                                </a:lnTo>
                                <a:lnTo>
                                  <a:pt x="317" y="480"/>
                                </a:lnTo>
                                <a:lnTo>
                                  <a:pt x="334" y="477"/>
                                </a:lnTo>
                                <a:lnTo>
                                  <a:pt x="352" y="479"/>
                                </a:lnTo>
                                <a:lnTo>
                                  <a:pt x="370" y="480"/>
                                </a:lnTo>
                                <a:lnTo>
                                  <a:pt x="389" y="480"/>
                                </a:lnTo>
                                <a:lnTo>
                                  <a:pt x="407" y="480"/>
                                </a:lnTo>
                                <a:lnTo>
                                  <a:pt x="423" y="479"/>
                                </a:lnTo>
                                <a:lnTo>
                                  <a:pt x="437" y="472"/>
                                </a:lnTo>
                                <a:lnTo>
                                  <a:pt x="449" y="462"/>
                                </a:lnTo>
                                <a:lnTo>
                                  <a:pt x="461" y="441"/>
                                </a:lnTo>
                                <a:lnTo>
                                  <a:pt x="469" y="417"/>
                                </a:lnTo>
                                <a:lnTo>
                                  <a:pt x="472" y="392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39"/>
                                </a:lnTo>
                                <a:lnTo>
                                  <a:pt x="472" y="313"/>
                                </a:lnTo>
                                <a:lnTo>
                                  <a:pt x="472" y="287"/>
                                </a:lnTo>
                                <a:lnTo>
                                  <a:pt x="474" y="262"/>
                                </a:lnTo>
                                <a:lnTo>
                                  <a:pt x="482" y="230"/>
                                </a:lnTo>
                                <a:lnTo>
                                  <a:pt x="493" y="199"/>
                                </a:lnTo>
                                <a:lnTo>
                                  <a:pt x="499" y="167"/>
                                </a:lnTo>
                                <a:lnTo>
                                  <a:pt x="497" y="138"/>
                                </a:lnTo>
                                <a:lnTo>
                                  <a:pt x="491" y="129"/>
                                </a:lnTo>
                                <a:lnTo>
                                  <a:pt x="483" y="123"/>
                                </a:lnTo>
                                <a:lnTo>
                                  <a:pt x="473" y="119"/>
                                </a:lnTo>
                                <a:lnTo>
                                  <a:pt x="462" y="115"/>
                                </a:lnTo>
                                <a:lnTo>
                                  <a:pt x="451" y="112"/>
                                </a:lnTo>
                                <a:lnTo>
                                  <a:pt x="439" y="109"/>
                                </a:lnTo>
                                <a:lnTo>
                                  <a:pt x="427" y="105"/>
                                </a:lnTo>
                                <a:lnTo>
                                  <a:pt x="418" y="100"/>
                                </a:lnTo>
                                <a:lnTo>
                                  <a:pt x="411" y="95"/>
                                </a:lnTo>
                                <a:lnTo>
                                  <a:pt x="406" y="87"/>
                                </a:lnTo>
                                <a:lnTo>
                                  <a:pt x="402" y="79"/>
                                </a:lnTo>
                                <a:lnTo>
                                  <a:pt x="398" y="71"/>
                                </a:lnTo>
                                <a:lnTo>
                                  <a:pt x="394" y="63"/>
                                </a:lnTo>
                                <a:lnTo>
                                  <a:pt x="389" y="56"/>
                                </a:lnTo>
                                <a:lnTo>
                                  <a:pt x="384" y="49"/>
                                </a:lnTo>
                                <a:lnTo>
                                  <a:pt x="3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2896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" y="87"/>
                                </a:moveTo>
                                <a:lnTo>
                                  <a:pt x="0" y="87"/>
                                </a:lnTo>
                                <a:lnTo>
                                  <a:pt x="16" y="88"/>
                                </a:lnTo>
                                <a:lnTo>
                                  <a:pt x="30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60" y="91"/>
                                </a:lnTo>
                                <a:lnTo>
                                  <a:pt x="72" y="92"/>
                                </a:lnTo>
                                <a:lnTo>
                                  <a:pt x="76" y="92"/>
                                </a:lnTo>
                                <a:lnTo>
                                  <a:pt x="79" y="93"/>
                                </a:lnTo>
                                <a:lnTo>
                                  <a:pt x="115" y="15"/>
                                </a:lnTo>
                                <a:lnTo>
                                  <a:pt x="100" y="8"/>
                                </a:lnTo>
                                <a:lnTo>
                                  <a:pt x="83" y="5"/>
                                </a:lnTo>
                                <a:lnTo>
                                  <a:pt x="71" y="4"/>
                                </a:lnTo>
                                <a:lnTo>
                                  <a:pt x="58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2284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3" y="87"/>
                                </a:moveTo>
                                <a:lnTo>
                                  <a:pt x="3" y="87"/>
                                </a:lnTo>
                                <a:lnTo>
                                  <a:pt x="7" y="88"/>
                                </a:lnTo>
                                <a:lnTo>
                                  <a:pt x="14" y="89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41" y="103"/>
                                </a:lnTo>
                                <a:lnTo>
                                  <a:pt x="54" y="110"/>
                                </a:lnTo>
                                <a:lnTo>
                                  <a:pt x="71" y="116"/>
                                </a:lnTo>
                                <a:lnTo>
                                  <a:pt x="87" y="121"/>
                                </a:lnTo>
                                <a:lnTo>
                                  <a:pt x="105" y="34"/>
                                </a:lnTo>
                                <a:lnTo>
                                  <a:pt x="98" y="32"/>
                                </a:lnTo>
                                <a:lnTo>
                                  <a:pt x="91" y="29"/>
                                </a:lnTo>
                                <a:lnTo>
                                  <a:pt x="81" y="24"/>
                                </a:lnTo>
                                <a:lnTo>
                                  <a:pt x="69" y="18"/>
                                </a:lnTo>
                                <a:lnTo>
                                  <a:pt x="56" y="11"/>
                                </a:lnTo>
                                <a:lnTo>
                                  <a:pt x="37" y="5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228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50" y="122"/>
                                </a:moveTo>
                                <a:lnTo>
                                  <a:pt x="50" y="122"/>
                                </a:lnTo>
                                <a:lnTo>
                                  <a:pt x="62" y="116"/>
                                </a:lnTo>
                                <a:lnTo>
                                  <a:pt x="71" y="109"/>
                                </a:lnTo>
                                <a:lnTo>
                                  <a:pt x="81" y="104"/>
                                </a:lnTo>
                                <a:lnTo>
                                  <a:pt x="93" y="97"/>
                                </a:lnTo>
                                <a:lnTo>
                                  <a:pt x="104" y="93"/>
                                </a:lnTo>
                                <a:lnTo>
                                  <a:pt x="113" y="89"/>
                                </a:lnTo>
                                <a:lnTo>
                                  <a:pt x="122" y="88"/>
                                </a:lnTo>
                                <a:lnTo>
                                  <a:pt x="130" y="87"/>
                                </a:lnTo>
                                <a:lnTo>
                                  <a:pt x="127" y="0"/>
                                </a:lnTo>
                                <a:lnTo>
                                  <a:pt x="109" y="1"/>
                                </a:lnTo>
                                <a:lnTo>
                                  <a:pt x="89" y="5"/>
                                </a:lnTo>
                                <a:lnTo>
                                  <a:pt x="72" y="12"/>
                                </a:lnTo>
                                <a:lnTo>
                                  <a:pt x="56" y="18"/>
                                </a:lnTo>
                                <a:lnTo>
                                  <a:pt x="42" y="25"/>
                                </a:lnTo>
                                <a:lnTo>
                                  <a:pt x="26" y="33"/>
                                </a:lnTo>
                                <a:lnTo>
                                  <a:pt x="12" y="4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322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84" y="143"/>
                                </a:moveTo>
                                <a:lnTo>
                                  <a:pt x="84" y="143"/>
                                </a:lnTo>
                                <a:lnTo>
                                  <a:pt x="88" y="136"/>
                                </a:lnTo>
                                <a:lnTo>
                                  <a:pt x="92" y="126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08"/>
                                </a:lnTo>
                                <a:lnTo>
                                  <a:pt x="120" y="100"/>
                                </a:lnTo>
                                <a:lnTo>
                                  <a:pt x="132" y="91"/>
                                </a:lnTo>
                                <a:lnTo>
                                  <a:pt x="145" y="80"/>
                                </a:lnTo>
                                <a:lnTo>
                                  <a:pt x="158" y="71"/>
                                </a:lnTo>
                                <a:lnTo>
                                  <a:pt x="108" y="0"/>
                                </a:lnTo>
                                <a:lnTo>
                                  <a:pt x="95" y="9"/>
                                </a:lnTo>
                                <a:lnTo>
                                  <a:pt x="79" y="20"/>
                                </a:lnTo>
                                <a:lnTo>
                                  <a:pt x="65" y="32"/>
                                </a:lnTo>
                                <a:lnTo>
                                  <a:pt x="49" y="45"/>
                                </a:lnTo>
                                <a:lnTo>
                                  <a:pt x="34" y="61"/>
                                </a:lnTo>
                                <a:lnTo>
                                  <a:pt x="21" y="76"/>
                                </a:lnTo>
                                <a:lnTo>
                                  <a:pt x="9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556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118" y="99"/>
                                </a:moveTo>
                                <a:lnTo>
                                  <a:pt x="118" y="99"/>
                                </a:lnTo>
                                <a:lnTo>
                                  <a:pt x="115" y="75"/>
                                </a:lnTo>
                                <a:lnTo>
                                  <a:pt x="107" y="57"/>
                                </a:lnTo>
                                <a:lnTo>
                                  <a:pt x="101" y="45"/>
                                </a:lnTo>
                                <a:lnTo>
                                  <a:pt x="93" y="32"/>
                                </a:lnTo>
                                <a:lnTo>
                                  <a:pt x="89" y="25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48"/>
                                </a:lnTo>
                                <a:lnTo>
                                  <a:pt x="10" y="65"/>
                                </a:lnTo>
                                <a:lnTo>
                                  <a:pt x="19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96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1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7468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84" y="56"/>
                                </a:moveTo>
                                <a:lnTo>
                                  <a:pt x="84" y="56"/>
                                </a:lnTo>
                                <a:lnTo>
                                  <a:pt x="87" y="67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92" y="68"/>
                                </a:lnTo>
                                <a:lnTo>
                                  <a:pt x="100" y="55"/>
                                </a:lnTo>
                                <a:lnTo>
                                  <a:pt x="105" y="44"/>
                                </a:lnTo>
                                <a:lnTo>
                                  <a:pt x="114" y="26"/>
                                </a:lnTo>
                                <a:lnTo>
                                  <a:pt x="117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30"/>
                                </a:lnTo>
                                <a:lnTo>
                                  <a:pt x="2" y="48"/>
                                </a:lnTo>
                                <a:lnTo>
                                  <a:pt x="0" y="72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854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2">
                                <a:moveTo>
                                  <a:pt x="217" y="126"/>
                                </a:moveTo>
                                <a:lnTo>
                                  <a:pt x="217" y="126"/>
                                </a:lnTo>
                                <a:lnTo>
                                  <a:pt x="196" y="105"/>
                                </a:lnTo>
                                <a:lnTo>
                                  <a:pt x="174" y="87"/>
                                </a:lnTo>
                                <a:lnTo>
                                  <a:pt x="153" y="70"/>
                                </a:lnTo>
                                <a:lnTo>
                                  <a:pt x="132" y="55"/>
                                </a:lnTo>
                                <a:lnTo>
                                  <a:pt x="114" y="41"/>
                                </a:lnTo>
                                <a:lnTo>
                                  <a:pt x="98" y="28"/>
                                </a:lnTo>
                                <a:lnTo>
                                  <a:pt x="85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45"/>
                                </a:lnTo>
                                <a:lnTo>
                                  <a:pt x="17" y="70"/>
                                </a:lnTo>
                                <a:lnTo>
                                  <a:pt x="38" y="91"/>
                                </a:lnTo>
                                <a:lnTo>
                                  <a:pt x="59" y="109"/>
                                </a:lnTo>
                                <a:lnTo>
                                  <a:pt x="80" y="126"/>
                                </a:lnTo>
                                <a:lnTo>
                                  <a:pt x="101" y="141"/>
                                </a:lnTo>
                                <a:lnTo>
                                  <a:pt x="119" y="155"/>
                                </a:lnTo>
                                <a:lnTo>
                                  <a:pt x="135" y="168"/>
                                </a:lnTo>
                                <a:lnTo>
                                  <a:pt x="148" y="182"/>
                                </a:lnTo>
                                <a:lnTo>
                                  <a:pt x="148" y="182"/>
                                </a:lnTo>
                                <a:lnTo>
                                  <a:pt x="21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110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87" y="71"/>
                                </a:moveTo>
                                <a:lnTo>
                                  <a:pt x="85" y="71"/>
                                </a:lnTo>
                                <a:lnTo>
                                  <a:pt x="93" y="74"/>
                                </a:lnTo>
                                <a:lnTo>
                                  <a:pt x="97" y="78"/>
                                </a:lnTo>
                                <a:lnTo>
                                  <a:pt x="96" y="75"/>
                                </a:lnTo>
                                <a:lnTo>
                                  <a:pt x="95" y="67"/>
                                </a:lnTo>
                                <a:lnTo>
                                  <a:pt x="92" y="52"/>
                                </a:lnTo>
                                <a:lnTo>
                                  <a:pt x="87" y="36"/>
                                </a:lnTo>
                                <a:lnTo>
                                  <a:pt x="81" y="20"/>
                                </a:lnTo>
                                <a:lnTo>
                                  <a:pt x="70" y="0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3" y="62"/>
                                </a:lnTo>
                                <a:lnTo>
                                  <a:pt x="5" y="73"/>
                                </a:lnTo>
                                <a:lnTo>
                                  <a:pt x="8" y="86"/>
                                </a:lnTo>
                                <a:lnTo>
                                  <a:pt x="12" y="102"/>
                                </a:lnTo>
                                <a:lnTo>
                                  <a:pt x="21" y="123"/>
                                </a:lnTo>
                                <a:lnTo>
                                  <a:pt x="38" y="142"/>
                                </a:lnTo>
                                <a:lnTo>
                                  <a:pt x="64" y="155"/>
                                </a:lnTo>
                                <a:lnTo>
                                  <a:pt x="63" y="155"/>
                                </a:lnTo>
                                <a:lnTo>
                                  <a:pt x="8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1788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4">
                                <a:moveTo>
                                  <a:pt x="131" y="0"/>
                                </a:moveTo>
                                <a:lnTo>
                                  <a:pt x="133" y="0"/>
                                </a:lnTo>
                                <a:lnTo>
                                  <a:pt x="112" y="5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9" y="27"/>
                                </a:lnTo>
                                <a:lnTo>
                                  <a:pt x="47" y="32"/>
                                </a:lnTo>
                                <a:lnTo>
                                  <a:pt x="34" y="35"/>
                                </a:lnTo>
                                <a:lnTo>
                                  <a:pt x="28" y="38"/>
                                </a:lnTo>
                                <a:lnTo>
                                  <a:pt x="24" y="36"/>
                                </a:lnTo>
                                <a:lnTo>
                                  <a:pt x="0" y="120"/>
                                </a:lnTo>
                                <a:lnTo>
                                  <a:pt x="28" y="124"/>
                                </a:lnTo>
                                <a:lnTo>
                                  <a:pt x="53" y="122"/>
                                </a:lnTo>
                                <a:lnTo>
                                  <a:pt x="74" y="117"/>
                                </a:lnTo>
                                <a:lnTo>
                                  <a:pt x="93" y="109"/>
                                </a:lnTo>
                                <a:lnTo>
                                  <a:pt x="109" y="102"/>
                                </a:lnTo>
                                <a:lnTo>
                                  <a:pt x="126" y="94"/>
                                </a:lnTo>
                                <a:lnTo>
                                  <a:pt x="138" y="89"/>
                                </a:lnTo>
                                <a:lnTo>
                                  <a:pt x="148" y="86"/>
                                </a:lnTo>
                                <a:lnTo>
                                  <a:pt x="150" y="8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2171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9">
                                <a:moveTo>
                                  <a:pt x="107" y="1"/>
                                </a:moveTo>
                                <a:lnTo>
                                  <a:pt x="107" y="1"/>
                                </a:lnTo>
                                <a:lnTo>
                                  <a:pt x="107" y="1"/>
                                </a:lnTo>
                                <a:lnTo>
                                  <a:pt x="105" y="3"/>
                                </a:lnTo>
                                <a:lnTo>
                                  <a:pt x="99" y="3"/>
                                </a:lnTo>
                                <a:lnTo>
                                  <a:pt x="82" y="3"/>
                                </a:lnTo>
                                <a:lnTo>
                                  <a:pt x="65" y="3"/>
                                </a:lnTo>
                                <a:lnTo>
                                  <a:pt x="48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lnTo>
                                  <a:pt x="19" y="89"/>
                                </a:lnTo>
                                <a:lnTo>
                                  <a:pt x="28" y="87"/>
                                </a:lnTo>
                                <a:lnTo>
                                  <a:pt x="42" y="88"/>
                                </a:lnTo>
                                <a:lnTo>
                                  <a:pt x="62" y="89"/>
                                </a:lnTo>
                                <a:lnTo>
                                  <a:pt x="82" y="89"/>
                                </a:lnTo>
                                <a:lnTo>
                                  <a:pt x="102" y="89"/>
                                </a:lnTo>
                                <a:lnTo>
                                  <a:pt x="126" y="87"/>
                                </a:lnTo>
                                <a:lnTo>
                                  <a:pt x="154" y="75"/>
                                </a:lnTo>
                                <a:lnTo>
                                  <a:pt x="178" y="54"/>
                                </a:lnTo>
                                <a:lnTo>
                                  <a:pt x="178" y="54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18188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3">
                                <a:moveTo>
                                  <a:pt x="17" y="2"/>
                                </a:moveTo>
                                <a:lnTo>
                                  <a:pt x="17" y="0"/>
                                </a:lnTo>
                                <a:lnTo>
                                  <a:pt x="14" y="29"/>
                                </a:lnTo>
                                <a:lnTo>
                                  <a:pt x="13" y="59"/>
                                </a:lnTo>
                                <a:lnTo>
                                  <a:pt x="14" y="86"/>
                                </a:lnTo>
                                <a:lnTo>
                                  <a:pt x="14" y="109"/>
                                </a:lnTo>
                                <a:lnTo>
                                  <a:pt x="14" y="134"/>
                                </a:lnTo>
                                <a:lnTo>
                                  <a:pt x="12" y="153"/>
                                </a:lnTo>
                                <a:lnTo>
                                  <a:pt x="6" y="168"/>
                                </a:lnTo>
                                <a:lnTo>
                                  <a:pt x="0" y="180"/>
                                </a:lnTo>
                                <a:lnTo>
                                  <a:pt x="71" y="233"/>
                                </a:lnTo>
                                <a:lnTo>
                                  <a:pt x="88" y="203"/>
                                </a:lnTo>
                                <a:lnTo>
                                  <a:pt x="98" y="171"/>
                                </a:lnTo>
                                <a:lnTo>
                                  <a:pt x="101" y="140"/>
                                </a:lnTo>
                                <a:lnTo>
                                  <a:pt x="104" y="112"/>
                                </a:lnTo>
                                <a:lnTo>
                                  <a:pt x="104" y="83"/>
                                </a:lnTo>
                                <a:lnTo>
                                  <a:pt x="102" y="57"/>
                                </a:lnTo>
                                <a:lnTo>
                                  <a:pt x="101" y="34"/>
                                </a:lnTo>
                                <a:lnTo>
                                  <a:pt x="104" y="13"/>
                                </a:lnTo>
                                <a:lnTo>
                                  <a:pt x="104" y="1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556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24" y="27"/>
                                </a:moveTo>
                                <a:lnTo>
                                  <a:pt x="24" y="29"/>
                                </a:lnTo>
                                <a:lnTo>
                                  <a:pt x="25" y="33"/>
                                </a:lnTo>
                                <a:lnTo>
                                  <a:pt x="25" y="39"/>
                                </a:lnTo>
                                <a:lnTo>
                                  <a:pt x="22" y="50"/>
                                </a:lnTo>
                                <a:lnTo>
                                  <a:pt x="20" y="63"/>
                                </a:lnTo>
                                <a:lnTo>
                                  <a:pt x="14" y="77"/>
                                </a:lnTo>
                                <a:lnTo>
                                  <a:pt x="9" y="93"/>
                                </a:lnTo>
                                <a:lnTo>
                                  <a:pt x="4" y="112"/>
                                </a:lnTo>
                                <a:lnTo>
                                  <a:pt x="0" y="133"/>
                                </a:lnTo>
                                <a:lnTo>
                                  <a:pt x="87" y="143"/>
                                </a:lnTo>
                                <a:lnTo>
                                  <a:pt x="88" y="133"/>
                                </a:lnTo>
                                <a:lnTo>
                                  <a:pt x="93" y="119"/>
                                </a:lnTo>
                                <a:lnTo>
                                  <a:pt x="98" y="104"/>
                                </a:lnTo>
                                <a:lnTo>
                                  <a:pt x="104" y="87"/>
                                </a:lnTo>
                                <a:lnTo>
                                  <a:pt x="109" y="68"/>
                                </a:lnTo>
                                <a:lnTo>
                                  <a:pt x="112" y="47"/>
                                </a:lnTo>
                                <a:lnTo>
                                  <a:pt x="112" y="25"/>
                                </a:lnTo>
                                <a:lnTo>
                                  <a:pt x="108" y="0"/>
                                </a:lnTo>
                                <a:lnTo>
                                  <a:pt x="108" y="1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43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6">
                                <a:moveTo>
                                  <a:pt x="2" y="71"/>
                                </a:moveTo>
                                <a:lnTo>
                                  <a:pt x="0" y="71"/>
                                </a:lnTo>
                                <a:lnTo>
                                  <a:pt x="19" y="81"/>
                                </a:lnTo>
                                <a:lnTo>
                                  <a:pt x="36" y="86"/>
                                </a:lnTo>
                                <a:lnTo>
                                  <a:pt x="50" y="90"/>
                                </a:lnTo>
                                <a:lnTo>
                                  <a:pt x="60" y="92"/>
                                </a:lnTo>
                                <a:lnTo>
                                  <a:pt x="66" y="94"/>
                                </a:lnTo>
                                <a:lnTo>
                                  <a:pt x="70" y="96"/>
                                </a:lnTo>
                                <a:lnTo>
                                  <a:pt x="66" y="92"/>
                                </a:lnTo>
                                <a:lnTo>
                                  <a:pt x="64" y="86"/>
                                </a:lnTo>
                                <a:lnTo>
                                  <a:pt x="148" y="60"/>
                                </a:lnTo>
                                <a:lnTo>
                                  <a:pt x="134" y="37"/>
                                </a:lnTo>
                                <a:lnTo>
                                  <a:pt x="115" y="19"/>
                                </a:lnTo>
                                <a:lnTo>
                                  <a:pt x="98" y="13"/>
                                </a:lnTo>
                                <a:lnTo>
                                  <a:pt x="83" y="8"/>
                                </a:lnTo>
                                <a:lnTo>
                                  <a:pt x="69" y="4"/>
                                </a:lnTo>
                                <a:lnTo>
                                  <a:pt x="60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220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6" y="78"/>
                                </a:moveTo>
                                <a:lnTo>
                                  <a:pt x="6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lnTo>
                                  <a:pt x="3" y="80"/>
                                </a:lnTo>
                                <a:lnTo>
                                  <a:pt x="6" y="85"/>
                                </a:lnTo>
                                <a:lnTo>
                                  <a:pt x="10" y="93"/>
                                </a:lnTo>
                                <a:lnTo>
                                  <a:pt x="15" y="103"/>
                                </a:lnTo>
                                <a:lnTo>
                                  <a:pt x="25" y="118"/>
                                </a:lnTo>
                                <a:lnTo>
                                  <a:pt x="40" y="130"/>
                                </a:lnTo>
                                <a:lnTo>
                                  <a:pt x="90" y="59"/>
                                </a:lnTo>
                                <a:lnTo>
                                  <a:pt x="91" y="60"/>
                                </a:lnTo>
                                <a:lnTo>
                                  <a:pt x="91" y="59"/>
                                </a:lnTo>
                                <a:lnTo>
                                  <a:pt x="88" y="54"/>
                                </a:lnTo>
                                <a:lnTo>
                                  <a:pt x="84" y="46"/>
                                </a:lnTo>
                                <a:lnTo>
                                  <a:pt x="79" y="35"/>
                                </a:lnTo>
                                <a:lnTo>
                                  <a:pt x="71" y="23"/>
                                </a:lnTo>
                                <a:lnTo>
                                  <a:pt x="59" y="1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5632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99" y="5"/>
                                </a:moveTo>
                                <a:lnTo>
                                  <a:pt x="92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5"/>
                                </a:lnTo>
                                <a:lnTo>
                                  <a:pt x="58" y="9"/>
                                </a:lnTo>
                                <a:lnTo>
                                  <a:pt x="50" y="13"/>
                                </a:lnTo>
                                <a:lnTo>
                                  <a:pt x="42" y="17"/>
                                </a:lnTo>
                                <a:lnTo>
                                  <a:pt x="36" y="20"/>
                                </a:lnTo>
                                <a:lnTo>
                                  <a:pt x="29" y="23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2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4"/>
                                </a:lnTo>
                                <a:lnTo>
                                  <a:pt x="17" y="67"/>
                                </a:lnTo>
                                <a:lnTo>
                                  <a:pt x="24" y="69"/>
                                </a:lnTo>
                                <a:lnTo>
                                  <a:pt x="30" y="72"/>
                                </a:lnTo>
                                <a:lnTo>
                                  <a:pt x="36" y="76"/>
                                </a:lnTo>
                                <a:lnTo>
                                  <a:pt x="41" y="80"/>
                                </a:lnTo>
                                <a:lnTo>
                                  <a:pt x="49" y="94"/>
                                </a:lnTo>
                                <a:lnTo>
                                  <a:pt x="53" y="109"/>
                                </a:lnTo>
                                <a:lnTo>
                                  <a:pt x="59" y="121"/>
                                </a:lnTo>
                                <a:lnTo>
                                  <a:pt x="73" y="126"/>
                                </a:lnTo>
                                <a:lnTo>
                                  <a:pt x="80" y="125"/>
                                </a:lnTo>
                                <a:lnTo>
                                  <a:pt x="88" y="121"/>
                                </a:lnTo>
                                <a:lnTo>
                                  <a:pt x="96" y="114"/>
                                </a:lnTo>
                                <a:lnTo>
                                  <a:pt x="101" y="106"/>
                                </a:lnTo>
                                <a:lnTo>
                                  <a:pt x="107" y="97"/>
                                </a:lnTo>
                                <a:lnTo>
                                  <a:pt x="111" y="88"/>
                                </a:lnTo>
                                <a:lnTo>
                                  <a:pt x="113" y="79"/>
                                </a:lnTo>
                                <a:lnTo>
                                  <a:pt x="115" y="69"/>
                                </a:lnTo>
                                <a:lnTo>
                                  <a:pt x="117" y="48"/>
                                </a:lnTo>
                                <a:lnTo>
                                  <a:pt x="117" y="33"/>
                                </a:lnTo>
                                <a:lnTo>
                                  <a:pt x="112" y="18"/>
                                </a:lnTo>
                                <a:lnTo>
                                  <a:pt x="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22640"/>
                            <a:ext cx="9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09">
                                <a:moveTo>
                                  <a:pt x="415" y="60"/>
                                </a:moveTo>
                                <a:lnTo>
                                  <a:pt x="399" y="46"/>
                                </a:lnTo>
                                <a:lnTo>
                                  <a:pt x="381" y="37"/>
                                </a:lnTo>
                                <a:lnTo>
                                  <a:pt x="360" y="31"/>
                                </a:lnTo>
                                <a:lnTo>
                                  <a:pt x="336" y="29"/>
                                </a:lnTo>
                                <a:lnTo>
                                  <a:pt x="312" y="27"/>
                                </a:lnTo>
                                <a:lnTo>
                                  <a:pt x="287" y="27"/>
                                </a:lnTo>
                                <a:lnTo>
                                  <a:pt x="264" y="27"/>
                                </a:lnTo>
                                <a:lnTo>
                                  <a:pt x="241" y="26"/>
                                </a:lnTo>
                                <a:lnTo>
                                  <a:pt x="217" y="22"/>
                                </a:lnTo>
                                <a:lnTo>
                                  <a:pt x="190" y="16"/>
                                </a:lnTo>
                                <a:lnTo>
                                  <a:pt x="163" y="9"/>
                                </a:lnTo>
                                <a:lnTo>
                                  <a:pt x="135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0"/>
                                </a:lnTo>
                                <a:lnTo>
                                  <a:pt x="63" y="6"/>
                                </a:lnTo>
                                <a:lnTo>
                                  <a:pt x="43" y="21"/>
                                </a:lnTo>
                                <a:lnTo>
                                  <a:pt x="26" y="44"/>
                                </a:lnTo>
                                <a:lnTo>
                                  <a:pt x="17" y="72"/>
                                </a:lnTo>
                                <a:lnTo>
                                  <a:pt x="13" y="102"/>
                                </a:lnTo>
                                <a:lnTo>
                                  <a:pt x="13" y="135"/>
                                </a:lnTo>
                                <a:lnTo>
                                  <a:pt x="14" y="168"/>
                                </a:lnTo>
                                <a:lnTo>
                                  <a:pt x="17" y="201"/>
                                </a:lnTo>
                                <a:lnTo>
                                  <a:pt x="19" y="234"/>
                                </a:lnTo>
                                <a:lnTo>
                                  <a:pt x="18" y="265"/>
                                </a:lnTo>
                                <a:lnTo>
                                  <a:pt x="12" y="319"/>
                                </a:lnTo>
                                <a:lnTo>
                                  <a:pt x="4" y="374"/>
                                </a:lnTo>
                                <a:lnTo>
                                  <a:pt x="0" y="429"/>
                                </a:lnTo>
                                <a:lnTo>
                                  <a:pt x="6" y="483"/>
                                </a:lnTo>
                                <a:lnTo>
                                  <a:pt x="10" y="493"/>
                                </a:lnTo>
                                <a:lnTo>
                                  <a:pt x="18" y="498"/>
                                </a:lnTo>
                                <a:lnTo>
                                  <a:pt x="27" y="503"/>
                                </a:lnTo>
                                <a:lnTo>
                                  <a:pt x="38" y="507"/>
                                </a:lnTo>
                                <a:lnTo>
                                  <a:pt x="50" y="511"/>
                                </a:lnTo>
                                <a:lnTo>
                                  <a:pt x="61" y="515"/>
                                </a:lnTo>
                                <a:lnTo>
                                  <a:pt x="72" y="519"/>
                                </a:lnTo>
                                <a:lnTo>
                                  <a:pt x="81" y="525"/>
                                </a:lnTo>
                                <a:lnTo>
                                  <a:pt x="89" y="535"/>
                                </a:lnTo>
                                <a:lnTo>
                                  <a:pt x="97" y="546"/>
                                </a:lnTo>
                                <a:lnTo>
                                  <a:pt x="102" y="558"/>
                                </a:lnTo>
                                <a:lnTo>
                                  <a:pt x="109" y="571"/>
                                </a:lnTo>
                                <a:lnTo>
                                  <a:pt x="114" y="583"/>
                                </a:lnTo>
                                <a:lnTo>
                                  <a:pt x="122" y="594"/>
                                </a:lnTo>
                                <a:lnTo>
                                  <a:pt x="131" y="602"/>
                                </a:lnTo>
                                <a:lnTo>
                                  <a:pt x="142" y="606"/>
                                </a:lnTo>
                                <a:lnTo>
                                  <a:pt x="165" y="609"/>
                                </a:lnTo>
                                <a:lnTo>
                                  <a:pt x="189" y="609"/>
                                </a:lnTo>
                                <a:lnTo>
                                  <a:pt x="214" y="607"/>
                                </a:lnTo>
                                <a:lnTo>
                                  <a:pt x="238" y="603"/>
                                </a:lnTo>
                                <a:lnTo>
                                  <a:pt x="263" y="598"/>
                                </a:lnTo>
                                <a:lnTo>
                                  <a:pt x="286" y="592"/>
                                </a:lnTo>
                                <a:lnTo>
                                  <a:pt x="310" y="586"/>
                                </a:lnTo>
                                <a:lnTo>
                                  <a:pt x="332" y="581"/>
                                </a:lnTo>
                                <a:lnTo>
                                  <a:pt x="348" y="577"/>
                                </a:lnTo>
                                <a:lnTo>
                                  <a:pt x="365" y="573"/>
                                </a:lnTo>
                                <a:lnTo>
                                  <a:pt x="382" y="567"/>
                                </a:lnTo>
                                <a:lnTo>
                                  <a:pt x="399" y="562"/>
                                </a:lnTo>
                                <a:lnTo>
                                  <a:pt x="415" y="556"/>
                                </a:lnTo>
                                <a:lnTo>
                                  <a:pt x="431" y="548"/>
                                </a:lnTo>
                                <a:lnTo>
                                  <a:pt x="443" y="537"/>
                                </a:lnTo>
                                <a:lnTo>
                                  <a:pt x="453" y="525"/>
                                </a:lnTo>
                                <a:lnTo>
                                  <a:pt x="465" y="506"/>
                                </a:lnTo>
                                <a:lnTo>
                                  <a:pt x="477" y="483"/>
                                </a:lnTo>
                                <a:lnTo>
                                  <a:pt x="485" y="461"/>
                                </a:lnTo>
                                <a:lnTo>
                                  <a:pt x="492" y="437"/>
                                </a:lnTo>
                                <a:lnTo>
                                  <a:pt x="496" y="414"/>
                                </a:lnTo>
                                <a:lnTo>
                                  <a:pt x="500" y="390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43"/>
                                </a:lnTo>
                                <a:lnTo>
                                  <a:pt x="496" y="306"/>
                                </a:lnTo>
                                <a:lnTo>
                                  <a:pt x="492" y="268"/>
                                </a:lnTo>
                                <a:lnTo>
                                  <a:pt x="486" y="230"/>
                                </a:lnTo>
                                <a:lnTo>
                                  <a:pt x="478" y="193"/>
                                </a:lnTo>
                                <a:lnTo>
                                  <a:pt x="467" y="156"/>
                                </a:lnTo>
                                <a:lnTo>
                                  <a:pt x="453" y="122"/>
                                </a:lnTo>
                                <a:lnTo>
                                  <a:pt x="436" y="90"/>
                                </a:lnTo>
                                <a:lnTo>
                                  <a:pt x="4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190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5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25" y="89"/>
                                </a:lnTo>
                                <a:lnTo>
                                  <a:pt x="49" y="89"/>
                                </a:lnTo>
                                <a:lnTo>
                                  <a:pt x="73" y="89"/>
                                </a:lnTo>
                                <a:lnTo>
                                  <a:pt x="94" y="89"/>
                                </a:lnTo>
                                <a:lnTo>
                                  <a:pt x="114" y="92"/>
                                </a:lnTo>
                                <a:lnTo>
                                  <a:pt x="127" y="94"/>
                                </a:lnTo>
                                <a:lnTo>
                                  <a:pt x="136" y="98"/>
                                </a:lnTo>
                                <a:lnTo>
                                  <a:pt x="143" y="105"/>
                                </a:lnTo>
                                <a:lnTo>
                                  <a:pt x="211" y="50"/>
                                </a:lnTo>
                                <a:lnTo>
                                  <a:pt x="186" y="27"/>
                                </a:lnTo>
                                <a:lnTo>
                                  <a:pt x="159" y="13"/>
                                </a:lnTo>
                                <a:lnTo>
                                  <a:pt x="130" y="5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31364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3">
                                <a:moveTo>
                                  <a:pt x="63" y="95"/>
                                </a:moveTo>
                                <a:lnTo>
                                  <a:pt x="63" y="95"/>
                                </a:lnTo>
                                <a:lnTo>
                                  <a:pt x="70" y="90"/>
                                </a:lnTo>
                                <a:lnTo>
                                  <a:pt x="78" y="87"/>
                                </a:lnTo>
                                <a:lnTo>
                                  <a:pt x="94" y="87"/>
                                </a:lnTo>
                                <a:lnTo>
                                  <a:pt x="115" y="90"/>
                                </a:lnTo>
                                <a:lnTo>
                                  <a:pt x="140" y="95"/>
                                </a:lnTo>
                                <a:lnTo>
                                  <a:pt x="168" y="102"/>
                                </a:lnTo>
                                <a:lnTo>
                                  <a:pt x="195" y="110"/>
                                </a:lnTo>
                                <a:lnTo>
                                  <a:pt x="226" y="113"/>
                                </a:lnTo>
                                <a:lnTo>
                                  <a:pt x="233" y="27"/>
                                </a:lnTo>
                                <a:lnTo>
                                  <a:pt x="214" y="23"/>
                                </a:lnTo>
                                <a:lnTo>
                                  <a:pt x="189" y="18"/>
                                </a:lnTo>
                                <a:lnTo>
                                  <a:pt x="161" y="11"/>
                                </a:lnTo>
                                <a:lnTo>
                                  <a:pt x="131" y="3"/>
                                </a:lnTo>
                                <a:lnTo>
                                  <a:pt x="99" y="0"/>
                                </a:lnTo>
                                <a:lnTo>
                                  <a:pt x="65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2084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8">
                                <a:moveTo>
                                  <a:pt x="93" y="277"/>
                                </a:moveTo>
                                <a:lnTo>
                                  <a:pt x="93" y="278"/>
                                </a:lnTo>
                                <a:lnTo>
                                  <a:pt x="95" y="260"/>
                                </a:lnTo>
                                <a:lnTo>
                                  <a:pt x="95" y="241"/>
                                </a:lnTo>
                                <a:lnTo>
                                  <a:pt x="93" y="223"/>
                                </a:lnTo>
                                <a:lnTo>
                                  <a:pt x="92" y="207"/>
                                </a:lnTo>
                                <a:lnTo>
                                  <a:pt x="91" y="189"/>
                                </a:lnTo>
                                <a:lnTo>
                                  <a:pt x="90" y="173"/>
                                </a:lnTo>
                                <a:lnTo>
                                  <a:pt x="88" y="159"/>
                                </a:lnTo>
                                <a:lnTo>
                                  <a:pt x="88" y="143"/>
                                </a:lnTo>
                                <a:lnTo>
                                  <a:pt x="87" y="127"/>
                                </a:lnTo>
                                <a:lnTo>
                                  <a:pt x="88" y="115"/>
                                </a:lnTo>
                                <a:lnTo>
                                  <a:pt x="90" y="102"/>
                                </a:lnTo>
                                <a:lnTo>
                                  <a:pt x="92" y="90"/>
                                </a:lnTo>
                                <a:lnTo>
                                  <a:pt x="95" y="81"/>
                                </a:lnTo>
                                <a:lnTo>
                                  <a:pt x="97" y="73"/>
                                </a:lnTo>
                                <a:lnTo>
                                  <a:pt x="101" y="67"/>
                                </a:lnTo>
                                <a:lnTo>
                                  <a:pt x="107" y="60"/>
                                </a:lnTo>
                                <a:lnTo>
                                  <a:pt x="44" y="0"/>
                                </a:lnTo>
                                <a:lnTo>
                                  <a:pt x="30" y="17"/>
                                </a:lnTo>
                                <a:lnTo>
                                  <a:pt x="19" y="34"/>
                                </a:lnTo>
                                <a:lnTo>
                                  <a:pt x="11" y="55"/>
                                </a:lnTo>
                                <a:lnTo>
                                  <a:pt x="5" y="72"/>
                                </a:lnTo>
                                <a:lnTo>
                                  <a:pt x="3" y="92"/>
                                </a:lnTo>
                                <a:lnTo>
                                  <a:pt x="2" y="107"/>
                                </a:lnTo>
                                <a:lnTo>
                                  <a:pt x="0" y="127"/>
                                </a:lnTo>
                                <a:lnTo>
                                  <a:pt x="2" y="145"/>
                                </a:lnTo>
                                <a:lnTo>
                                  <a:pt x="2" y="161"/>
                                </a:lnTo>
                                <a:lnTo>
                                  <a:pt x="3" y="181"/>
                                </a:lnTo>
                                <a:lnTo>
                                  <a:pt x="4" y="197"/>
                                </a:lnTo>
                                <a:lnTo>
                                  <a:pt x="5" y="212"/>
                                </a:lnTo>
                                <a:lnTo>
                                  <a:pt x="7" y="231"/>
                                </a:lnTo>
                                <a:lnTo>
                                  <a:pt x="8" y="244"/>
                                </a:lnTo>
                                <a:lnTo>
                                  <a:pt x="8" y="257"/>
                                </a:lnTo>
                                <a:lnTo>
                                  <a:pt x="7" y="270"/>
                                </a:lnTo>
                                <a:lnTo>
                                  <a:pt x="7" y="272"/>
                                </a:lnTo>
                                <a:lnTo>
                                  <a:pt x="9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37484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1">
                                <a:moveTo>
                                  <a:pt x="92" y="210"/>
                                </a:moveTo>
                                <a:lnTo>
                                  <a:pt x="92" y="210"/>
                                </a:lnTo>
                                <a:lnTo>
                                  <a:pt x="91" y="198"/>
                                </a:lnTo>
                                <a:lnTo>
                                  <a:pt x="88" y="190"/>
                                </a:lnTo>
                                <a:lnTo>
                                  <a:pt x="88" y="177"/>
                                </a:lnTo>
                                <a:lnTo>
                                  <a:pt x="87" y="166"/>
                                </a:lnTo>
                                <a:lnTo>
                                  <a:pt x="88" y="155"/>
                                </a:lnTo>
                                <a:lnTo>
                                  <a:pt x="88" y="142"/>
                                </a:lnTo>
                                <a:lnTo>
                                  <a:pt x="90" y="128"/>
                                </a:lnTo>
                                <a:lnTo>
                                  <a:pt x="91" y="115"/>
                                </a:lnTo>
                                <a:lnTo>
                                  <a:pt x="92" y="105"/>
                                </a:lnTo>
                                <a:lnTo>
                                  <a:pt x="95" y="92"/>
                                </a:lnTo>
                                <a:lnTo>
                                  <a:pt x="98" y="77"/>
                                </a:lnTo>
                                <a:lnTo>
                                  <a:pt x="99" y="63"/>
                                </a:lnTo>
                                <a:lnTo>
                                  <a:pt x="102" y="50"/>
                                </a:lnTo>
                                <a:lnTo>
                                  <a:pt x="103" y="32"/>
                                </a:lnTo>
                                <a:lnTo>
                                  <a:pt x="104" y="19"/>
                                </a:lnTo>
                                <a:lnTo>
                                  <a:pt x="105" y="5"/>
                                </a:lnTo>
                                <a:lnTo>
                                  <a:pt x="19" y="0"/>
                                </a:lnTo>
                                <a:lnTo>
                                  <a:pt x="17" y="11"/>
                                </a:lnTo>
                                <a:lnTo>
                                  <a:pt x="16" y="25"/>
                                </a:lnTo>
                                <a:lnTo>
                                  <a:pt x="15" y="36"/>
                                </a:lnTo>
                                <a:lnTo>
                                  <a:pt x="12" y="50"/>
                                </a:lnTo>
                                <a:lnTo>
                                  <a:pt x="11" y="64"/>
                                </a:lnTo>
                                <a:lnTo>
                                  <a:pt x="8" y="76"/>
                                </a:lnTo>
                                <a:lnTo>
                                  <a:pt x="6" y="92"/>
                                </a:lnTo>
                                <a:lnTo>
                                  <a:pt x="4" y="107"/>
                                </a:lnTo>
                                <a:lnTo>
                                  <a:pt x="3" y="120"/>
                                </a:lnTo>
                                <a:lnTo>
                                  <a:pt x="2" y="136"/>
                                </a:lnTo>
                                <a:lnTo>
                                  <a:pt x="2" y="149"/>
                                </a:lnTo>
                                <a:lnTo>
                                  <a:pt x="0" y="166"/>
                                </a:lnTo>
                                <a:lnTo>
                                  <a:pt x="2" y="182"/>
                                </a:lnTo>
                                <a:lnTo>
                                  <a:pt x="2" y="198"/>
                                </a:lnTo>
                                <a:lnTo>
                                  <a:pt x="4" y="216"/>
                                </a:lnTo>
                                <a:lnTo>
                                  <a:pt x="8" y="231"/>
                                </a:lnTo>
                                <a:lnTo>
                                  <a:pt x="8" y="231"/>
                                </a:lnTo>
                                <a:lnTo>
                                  <a:pt x="9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1336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45" y="31"/>
                                </a:moveTo>
                                <a:lnTo>
                                  <a:pt x="146" y="33"/>
                                </a:lnTo>
                                <a:lnTo>
                                  <a:pt x="129" y="21"/>
                                </a:lnTo>
                                <a:lnTo>
                                  <a:pt x="112" y="13"/>
                                </a:lnTo>
                                <a:lnTo>
                                  <a:pt x="99" y="9"/>
                                </a:lnTo>
                                <a:lnTo>
                                  <a:pt x="88" y="5"/>
                                </a:lnTo>
                                <a:lnTo>
                                  <a:pt x="82" y="4"/>
                                </a:lnTo>
                                <a:lnTo>
                                  <a:pt x="78" y="0"/>
                                </a:lnTo>
                                <a:lnTo>
                                  <a:pt x="80" y="5"/>
                                </a:lnTo>
                                <a:lnTo>
                                  <a:pt x="84" y="13"/>
                                </a:lnTo>
                                <a:lnTo>
                                  <a:pt x="0" y="34"/>
                                </a:lnTo>
                                <a:lnTo>
                                  <a:pt x="12" y="60"/>
                                </a:lnTo>
                                <a:lnTo>
                                  <a:pt x="30" y="76"/>
                                </a:lnTo>
                                <a:lnTo>
                                  <a:pt x="45" y="82"/>
                                </a:lnTo>
                                <a:lnTo>
                                  <a:pt x="59" y="89"/>
                                </a:lnTo>
                                <a:lnTo>
                                  <a:pt x="73" y="93"/>
                                </a:lnTo>
                                <a:lnTo>
                                  <a:pt x="83" y="97"/>
                                </a:lnTo>
                                <a:lnTo>
                                  <a:pt x="87" y="97"/>
                                </a:lnTo>
                                <a:lnTo>
                                  <a:pt x="88" y="98"/>
                                </a:lnTo>
                                <a:lnTo>
                                  <a:pt x="90" y="100"/>
                                </a:lnTo>
                                <a:lnTo>
                                  <a:pt x="1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41984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8">
                                <a:moveTo>
                                  <a:pt x="97" y="71"/>
                                </a:moveTo>
                                <a:lnTo>
                                  <a:pt x="97" y="71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98" y="70"/>
                                </a:lnTo>
                                <a:lnTo>
                                  <a:pt x="94" y="62"/>
                                </a:lnTo>
                                <a:lnTo>
                                  <a:pt x="88" y="49"/>
                                </a:lnTo>
                                <a:lnTo>
                                  <a:pt x="81" y="34"/>
                                </a:lnTo>
                                <a:lnTo>
                                  <a:pt x="71" y="17"/>
                                </a:lnTo>
                                <a:lnTo>
                                  <a:pt x="5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5" y="76"/>
                                </a:lnTo>
                                <a:lnTo>
                                  <a:pt x="9" y="86"/>
                                </a:lnTo>
                                <a:lnTo>
                                  <a:pt x="15" y="99"/>
                                </a:lnTo>
                                <a:lnTo>
                                  <a:pt x="22" y="115"/>
                                </a:lnTo>
                                <a:lnTo>
                                  <a:pt x="36" y="133"/>
                                </a:lnTo>
                                <a:lnTo>
                                  <a:pt x="55" y="149"/>
                                </a:lnTo>
                                <a:lnTo>
                                  <a:pt x="78" y="158"/>
                                </a:lnTo>
                                <a:lnTo>
                                  <a:pt x="78" y="158"/>
                                </a:lnTo>
                                <a:lnTo>
                                  <a:pt x="9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2956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4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7" y="5"/>
                                </a:lnTo>
                                <a:lnTo>
                                  <a:pt x="144" y="11"/>
                                </a:lnTo>
                                <a:lnTo>
                                  <a:pt x="121" y="15"/>
                                </a:lnTo>
                                <a:lnTo>
                                  <a:pt x="98" y="21"/>
                                </a:lnTo>
                                <a:lnTo>
                                  <a:pt x="77" y="25"/>
                                </a:lnTo>
                                <a:lnTo>
                                  <a:pt x="54" y="27"/>
                                </a:lnTo>
                                <a:lnTo>
                                  <a:pt x="37" y="27"/>
                                </a:lnTo>
                                <a:lnTo>
                                  <a:pt x="19" y="23"/>
                                </a:lnTo>
                                <a:lnTo>
                                  <a:pt x="0" y="110"/>
                                </a:lnTo>
                                <a:lnTo>
                                  <a:pt x="29" y="114"/>
                                </a:lnTo>
                                <a:lnTo>
                                  <a:pt x="60" y="114"/>
                                </a:lnTo>
                                <a:lnTo>
                                  <a:pt x="87" y="111"/>
                                </a:lnTo>
                                <a:lnTo>
                                  <a:pt x="113" y="107"/>
                                </a:lnTo>
                                <a:lnTo>
                                  <a:pt x="140" y="102"/>
                                </a:lnTo>
                                <a:lnTo>
                                  <a:pt x="165" y="95"/>
                                </a:lnTo>
                                <a:lnTo>
                                  <a:pt x="188" y="89"/>
                                </a:lnTo>
                                <a:lnTo>
                                  <a:pt x="211" y="84"/>
                                </a:lnTo>
                                <a:lnTo>
                                  <a:pt x="211" y="8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216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3">
                                <a:moveTo>
                                  <a:pt x="96" y="0"/>
                                </a:moveTo>
                                <a:lnTo>
                                  <a:pt x="94" y="0"/>
                                </a:lnTo>
                                <a:lnTo>
                                  <a:pt x="89" y="6"/>
                                </a:lnTo>
                                <a:lnTo>
                                  <a:pt x="85" y="11"/>
                                </a:lnTo>
                                <a:lnTo>
                                  <a:pt x="75" y="16"/>
                                </a:lnTo>
                                <a:lnTo>
                                  <a:pt x="63" y="21"/>
                                </a:lnTo>
                                <a:lnTo>
                                  <a:pt x="47" y="25"/>
                                </a:lnTo>
                                <a:lnTo>
                                  <a:pt x="31" y="31"/>
                                </a:lnTo>
                                <a:lnTo>
                                  <a:pt x="15" y="33"/>
                                </a:lnTo>
                                <a:lnTo>
                                  <a:pt x="0" y="39"/>
                                </a:lnTo>
                                <a:lnTo>
                                  <a:pt x="21" y="123"/>
                                </a:lnTo>
                                <a:lnTo>
                                  <a:pt x="36" y="120"/>
                                </a:lnTo>
                                <a:lnTo>
                                  <a:pt x="55" y="115"/>
                                </a:lnTo>
                                <a:lnTo>
                                  <a:pt x="73" y="109"/>
                                </a:lnTo>
                                <a:lnTo>
                                  <a:pt x="92" y="103"/>
                                </a:lnTo>
                                <a:lnTo>
                                  <a:pt x="111" y="95"/>
                                </a:lnTo>
                                <a:lnTo>
                                  <a:pt x="132" y="85"/>
                                </a:lnTo>
                                <a:lnTo>
                                  <a:pt x="152" y="69"/>
                                </a:lnTo>
                                <a:lnTo>
                                  <a:pt x="168" y="50"/>
                                </a:lnTo>
                                <a:lnTo>
                                  <a:pt x="166" y="5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8996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39" y="8"/>
                                </a:moveTo>
                                <a:lnTo>
                                  <a:pt x="39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46"/>
                                </a:lnTo>
                                <a:lnTo>
                                  <a:pt x="35" y="68"/>
                                </a:lnTo>
                                <a:lnTo>
                                  <a:pt x="32" y="88"/>
                                </a:lnTo>
                                <a:lnTo>
                                  <a:pt x="25" y="108"/>
                                </a:lnTo>
                                <a:lnTo>
                                  <a:pt x="18" y="127"/>
                                </a:lnTo>
                                <a:lnTo>
                                  <a:pt x="9" y="146"/>
                                </a:lnTo>
                                <a:lnTo>
                                  <a:pt x="0" y="161"/>
                                </a:lnTo>
                                <a:lnTo>
                                  <a:pt x="70" y="211"/>
                                </a:lnTo>
                                <a:lnTo>
                                  <a:pt x="85" y="188"/>
                                </a:lnTo>
                                <a:lnTo>
                                  <a:pt x="99" y="161"/>
                                </a:lnTo>
                                <a:lnTo>
                                  <a:pt x="109" y="136"/>
                                </a:lnTo>
                                <a:lnTo>
                                  <a:pt x="116" y="109"/>
                                </a:lnTo>
                                <a:lnTo>
                                  <a:pt x="122" y="81"/>
                                </a:lnTo>
                                <a:lnTo>
                                  <a:pt x="126" y="56"/>
                                </a:lnTo>
                                <a:lnTo>
                                  <a:pt x="128" y="27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32912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9" y="67"/>
                                </a:lnTo>
                                <a:lnTo>
                                  <a:pt x="18" y="81"/>
                                </a:lnTo>
                                <a:lnTo>
                                  <a:pt x="26" y="94"/>
                                </a:lnTo>
                                <a:lnTo>
                                  <a:pt x="33" y="107"/>
                                </a:lnTo>
                                <a:lnTo>
                                  <a:pt x="39" y="123"/>
                                </a:lnTo>
                                <a:lnTo>
                                  <a:pt x="44" y="138"/>
                                </a:lnTo>
                                <a:lnTo>
                                  <a:pt x="50" y="153"/>
                                </a:lnTo>
                                <a:lnTo>
                                  <a:pt x="55" y="170"/>
                                </a:lnTo>
                                <a:lnTo>
                                  <a:pt x="58" y="188"/>
                                </a:lnTo>
                                <a:lnTo>
                                  <a:pt x="62" y="206"/>
                                </a:lnTo>
                                <a:lnTo>
                                  <a:pt x="65" y="223"/>
                                </a:lnTo>
                                <a:lnTo>
                                  <a:pt x="68" y="241"/>
                                </a:lnTo>
                                <a:lnTo>
                                  <a:pt x="71" y="257"/>
                                </a:lnTo>
                                <a:lnTo>
                                  <a:pt x="72" y="277"/>
                                </a:lnTo>
                                <a:lnTo>
                                  <a:pt x="75" y="297"/>
                                </a:lnTo>
                                <a:lnTo>
                                  <a:pt x="76" y="314"/>
                                </a:lnTo>
                                <a:lnTo>
                                  <a:pt x="163" y="306"/>
                                </a:lnTo>
                                <a:lnTo>
                                  <a:pt x="161" y="286"/>
                                </a:lnTo>
                                <a:lnTo>
                                  <a:pt x="159" y="269"/>
                                </a:lnTo>
                                <a:lnTo>
                                  <a:pt x="157" y="249"/>
                                </a:lnTo>
                                <a:lnTo>
                                  <a:pt x="155" y="228"/>
                                </a:lnTo>
                                <a:lnTo>
                                  <a:pt x="152" y="207"/>
                                </a:lnTo>
                                <a:lnTo>
                                  <a:pt x="148" y="188"/>
                                </a:lnTo>
                                <a:lnTo>
                                  <a:pt x="144" y="16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09"/>
                                </a:lnTo>
                                <a:lnTo>
                                  <a:pt x="121" y="89"/>
                                </a:lnTo>
                                <a:lnTo>
                                  <a:pt x="111" y="71"/>
                                </a:lnTo>
                                <a:lnTo>
                                  <a:pt x="102" y="52"/>
                                </a:lnTo>
                                <a:lnTo>
                                  <a:pt x="92" y="34"/>
                                </a:lnTo>
                                <a:lnTo>
                                  <a:pt x="80" y="17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3975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77" y="28"/>
                                </a:moveTo>
                                <a:lnTo>
                                  <a:pt x="69" y="23"/>
                                </a:lnTo>
                                <a:lnTo>
                                  <a:pt x="61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36" y="4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7"/>
                                </a:lnTo>
                                <a:lnTo>
                                  <a:pt x="1" y="29"/>
                                </a:lnTo>
                                <a:lnTo>
                                  <a:pt x="5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45"/>
                                </a:lnTo>
                                <a:lnTo>
                                  <a:pt x="21" y="45"/>
                                </a:lnTo>
                                <a:lnTo>
                                  <a:pt x="27" y="44"/>
                                </a:lnTo>
                                <a:lnTo>
                                  <a:pt x="34" y="44"/>
                                </a:lnTo>
                                <a:lnTo>
                                  <a:pt x="40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8"/>
                                </a:lnTo>
                                <a:lnTo>
                                  <a:pt x="55" y="63"/>
                                </a:lnTo>
                                <a:lnTo>
                                  <a:pt x="55" y="82"/>
                                </a:lnTo>
                                <a:lnTo>
                                  <a:pt x="55" y="100"/>
                                </a:lnTo>
                                <a:lnTo>
                                  <a:pt x="63" y="113"/>
                                </a:lnTo>
                                <a:lnTo>
                                  <a:pt x="71" y="117"/>
                                </a:lnTo>
                                <a:lnTo>
                                  <a:pt x="80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1" y="111"/>
                                </a:lnTo>
                                <a:lnTo>
                                  <a:pt x="140" y="10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30" y="82"/>
                                </a:lnTo>
                                <a:lnTo>
                                  <a:pt x="123" y="75"/>
                                </a:lnTo>
                                <a:lnTo>
                                  <a:pt x="118" y="69"/>
                                </a:lnTo>
                                <a:lnTo>
                                  <a:pt x="113" y="63"/>
                                </a:lnTo>
                                <a:lnTo>
                                  <a:pt x="107" y="57"/>
                                </a:lnTo>
                                <a:lnTo>
                                  <a:pt x="102" y="50"/>
                                </a:lnTo>
                                <a:lnTo>
                                  <a:pt x="96" y="44"/>
                                </a:lnTo>
                                <a:lnTo>
                                  <a:pt x="90" y="38"/>
                                </a:lnTo>
                                <a:lnTo>
                                  <a:pt x="84" y="33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546920"/>
                            <a:ext cx="113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1">
                                <a:moveTo>
                                  <a:pt x="416" y="80"/>
                                </a:moveTo>
                                <a:lnTo>
                                  <a:pt x="393" y="65"/>
                                </a:lnTo>
                                <a:lnTo>
                                  <a:pt x="370" y="50"/>
                                </a:lnTo>
                                <a:lnTo>
                                  <a:pt x="345" y="37"/>
                                </a:lnTo>
                                <a:lnTo>
                                  <a:pt x="320" y="26"/>
                                </a:lnTo>
                                <a:lnTo>
                                  <a:pt x="293" y="16"/>
                                </a:lnTo>
                                <a:lnTo>
                                  <a:pt x="266" y="8"/>
                                </a:lnTo>
                                <a:lnTo>
                                  <a:pt x="240" y="3"/>
                                </a:lnTo>
                                <a:lnTo>
                                  <a:pt x="212" y="0"/>
                                </a:lnTo>
                                <a:lnTo>
                                  <a:pt x="191" y="0"/>
                                </a:lnTo>
                                <a:lnTo>
                                  <a:pt x="170" y="3"/>
                                </a:lnTo>
                                <a:lnTo>
                                  <a:pt x="149" y="8"/>
                                </a:lnTo>
                                <a:lnTo>
                                  <a:pt x="128" y="15"/>
                                </a:lnTo>
                                <a:lnTo>
                                  <a:pt x="107" y="22"/>
                                </a:lnTo>
                                <a:lnTo>
                                  <a:pt x="89" y="33"/>
                                </a:lnTo>
                                <a:lnTo>
                                  <a:pt x="70" y="46"/>
                                </a:lnTo>
                                <a:lnTo>
                                  <a:pt x="53" y="59"/>
                                </a:lnTo>
                                <a:lnTo>
                                  <a:pt x="41" y="71"/>
                                </a:lnTo>
                                <a:lnTo>
                                  <a:pt x="31" y="86"/>
                                </a:lnTo>
                                <a:lnTo>
                                  <a:pt x="21" y="101"/>
                                </a:lnTo>
                                <a:lnTo>
                                  <a:pt x="15" y="118"/>
                                </a:lnTo>
                                <a:lnTo>
                                  <a:pt x="8" y="137"/>
                                </a:lnTo>
                                <a:lnTo>
                                  <a:pt x="4" y="154"/>
                                </a:lnTo>
                                <a:lnTo>
                                  <a:pt x="2" y="172"/>
                                </a:lnTo>
                                <a:lnTo>
                                  <a:pt x="0" y="191"/>
                                </a:lnTo>
                                <a:lnTo>
                                  <a:pt x="3" y="259"/>
                                </a:lnTo>
                                <a:lnTo>
                                  <a:pt x="12" y="327"/>
                                </a:lnTo>
                                <a:lnTo>
                                  <a:pt x="24" y="397"/>
                                </a:lnTo>
                                <a:lnTo>
                                  <a:pt x="35" y="465"/>
                                </a:lnTo>
                                <a:lnTo>
                                  <a:pt x="35" y="494"/>
                                </a:lnTo>
                                <a:lnTo>
                                  <a:pt x="35" y="524"/>
                                </a:lnTo>
                                <a:lnTo>
                                  <a:pt x="39" y="552"/>
                                </a:lnTo>
                                <a:lnTo>
                                  <a:pt x="53" y="570"/>
                                </a:lnTo>
                                <a:lnTo>
                                  <a:pt x="71" y="578"/>
                                </a:lnTo>
                                <a:lnTo>
                                  <a:pt x="91" y="581"/>
                                </a:lnTo>
                                <a:lnTo>
                                  <a:pt x="112" y="581"/>
                                </a:lnTo>
                                <a:lnTo>
                                  <a:pt x="133" y="580"/>
                                </a:lnTo>
                                <a:lnTo>
                                  <a:pt x="154" y="576"/>
                                </a:lnTo>
                                <a:lnTo>
                                  <a:pt x="175" y="573"/>
                                </a:lnTo>
                                <a:lnTo>
                                  <a:pt x="196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34" y="573"/>
                                </a:lnTo>
                                <a:lnTo>
                                  <a:pt x="251" y="578"/>
                                </a:lnTo>
                                <a:lnTo>
                                  <a:pt x="270" y="585"/>
                                </a:lnTo>
                                <a:lnTo>
                                  <a:pt x="288" y="590"/>
                                </a:lnTo>
                                <a:lnTo>
                                  <a:pt x="305" y="597"/>
                                </a:lnTo>
                                <a:lnTo>
                                  <a:pt x="322" y="599"/>
                                </a:lnTo>
                                <a:lnTo>
                                  <a:pt x="339" y="601"/>
                                </a:lnTo>
                                <a:lnTo>
                                  <a:pt x="357" y="598"/>
                                </a:lnTo>
                                <a:lnTo>
                                  <a:pt x="374" y="591"/>
                                </a:lnTo>
                                <a:lnTo>
                                  <a:pt x="388" y="581"/>
                                </a:lnTo>
                                <a:lnTo>
                                  <a:pt x="401" y="568"/>
                                </a:lnTo>
                                <a:lnTo>
                                  <a:pt x="414" y="553"/>
                                </a:lnTo>
                                <a:lnTo>
                                  <a:pt x="426" y="539"/>
                                </a:lnTo>
                                <a:lnTo>
                                  <a:pt x="438" y="523"/>
                                </a:lnTo>
                                <a:lnTo>
                                  <a:pt x="450" y="507"/>
                                </a:lnTo>
                                <a:lnTo>
                                  <a:pt x="462" y="494"/>
                                </a:lnTo>
                                <a:lnTo>
                                  <a:pt x="477" y="481"/>
                                </a:lnTo>
                                <a:lnTo>
                                  <a:pt x="495" y="468"/>
                                </a:lnTo>
                                <a:lnTo>
                                  <a:pt x="513" y="456"/>
                                </a:lnTo>
                                <a:lnTo>
                                  <a:pt x="530" y="444"/>
                                </a:lnTo>
                                <a:lnTo>
                                  <a:pt x="546" y="431"/>
                                </a:lnTo>
                                <a:lnTo>
                                  <a:pt x="562" y="417"/>
                                </a:lnTo>
                                <a:lnTo>
                                  <a:pt x="573" y="401"/>
                                </a:lnTo>
                                <a:lnTo>
                                  <a:pt x="581" y="383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48"/>
                                </a:lnTo>
                                <a:lnTo>
                                  <a:pt x="583" y="331"/>
                                </a:lnTo>
                                <a:lnTo>
                                  <a:pt x="577" y="314"/>
                                </a:lnTo>
                                <a:lnTo>
                                  <a:pt x="571" y="297"/>
                                </a:lnTo>
                                <a:lnTo>
                                  <a:pt x="563" y="280"/>
                                </a:lnTo>
                                <a:lnTo>
                                  <a:pt x="554" y="264"/>
                                </a:lnTo>
                                <a:lnTo>
                                  <a:pt x="544" y="250"/>
                                </a:lnTo>
                                <a:lnTo>
                                  <a:pt x="534" y="237"/>
                                </a:lnTo>
                                <a:lnTo>
                                  <a:pt x="522" y="226"/>
                                </a:lnTo>
                                <a:lnTo>
                                  <a:pt x="509" y="217"/>
                                </a:lnTo>
                                <a:lnTo>
                                  <a:pt x="495" y="208"/>
                                </a:lnTo>
                                <a:lnTo>
                                  <a:pt x="480" y="200"/>
                                </a:lnTo>
                                <a:lnTo>
                                  <a:pt x="467" y="191"/>
                                </a:lnTo>
                                <a:lnTo>
                                  <a:pt x="454" y="181"/>
                                </a:lnTo>
                                <a:lnTo>
                                  <a:pt x="443" y="170"/>
                                </a:lnTo>
                                <a:lnTo>
                                  <a:pt x="434" y="147"/>
                                </a:lnTo>
                                <a:lnTo>
                                  <a:pt x="431" y="122"/>
                                </a:lnTo>
                                <a:lnTo>
                                  <a:pt x="427" y="97"/>
                                </a:lnTo>
                                <a:lnTo>
                                  <a:pt x="4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53864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9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24" y="89"/>
                                </a:lnTo>
                                <a:lnTo>
                                  <a:pt x="46" y="93"/>
                                </a:lnTo>
                                <a:lnTo>
                                  <a:pt x="70" y="101"/>
                                </a:lnTo>
                                <a:lnTo>
                                  <a:pt x="94" y="110"/>
                                </a:lnTo>
                                <a:lnTo>
                                  <a:pt x="117" y="119"/>
                                </a:lnTo>
                                <a:lnTo>
                                  <a:pt x="140" y="131"/>
                                </a:lnTo>
                                <a:lnTo>
                                  <a:pt x="161" y="144"/>
                                </a:lnTo>
                                <a:lnTo>
                                  <a:pt x="180" y="159"/>
                                </a:lnTo>
                                <a:lnTo>
                                  <a:pt x="233" y="88"/>
                                </a:lnTo>
                                <a:lnTo>
                                  <a:pt x="208" y="71"/>
                                </a:lnTo>
                                <a:lnTo>
                                  <a:pt x="182" y="55"/>
                                </a:lnTo>
                                <a:lnTo>
                                  <a:pt x="154" y="41"/>
                                </a:lnTo>
                                <a:lnTo>
                                  <a:pt x="128" y="29"/>
                                </a:lnTo>
                                <a:lnTo>
                                  <a:pt x="99" y="17"/>
                                </a:lnTo>
                                <a:lnTo>
                                  <a:pt x="67" y="9"/>
                                </a:lnTo>
                                <a:lnTo>
                                  <a:pt x="37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386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5">
                                <a:moveTo>
                                  <a:pt x="58" y="135"/>
                                </a:moveTo>
                                <a:lnTo>
                                  <a:pt x="58" y="135"/>
                                </a:lnTo>
                                <a:lnTo>
                                  <a:pt x="72" y="125"/>
                                </a:lnTo>
                                <a:lnTo>
                                  <a:pt x="88" y="113"/>
                                </a:lnTo>
                                <a:lnTo>
                                  <a:pt x="101" y="105"/>
                                </a:lnTo>
                                <a:lnTo>
                                  <a:pt x="118" y="100"/>
                                </a:lnTo>
                                <a:lnTo>
                                  <a:pt x="137" y="93"/>
                                </a:lnTo>
                                <a:lnTo>
                                  <a:pt x="154" y="89"/>
                                </a:lnTo>
                                <a:lnTo>
                                  <a:pt x="170" y="87"/>
                                </a:lnTo>
                                <a:lnTo>
                                  <a:pt x="185" y="87"/>
                                </a:lnTo>
                                <a:lnTo>
                                  <a:pt x="191" y="0"/>
                                </a:lnTo>
                                <a:lnTo>
                                  <a:pt x="164" y="0"/>
                                </a:lnTo>
                                <a:lnTo>
                                  <a:pt x="138" y="2"/>
                                </a:lnTo>
                                <a:lnTo>
                                  <a:pt x="113" y="9"/>
                                </a:lnTo>
                                <a:lnTo>
                                  <a:pt x="89" y="16"/>
                                </a:lnTo>
                                <a:lnTo>
                                  <a:pt x="65" y="26"/>
                                </a:lnTo>
                                <a:lnTo>
                                  <a:pt x="41" y="39"/>
                                </a:lnTo>
                                <a:lnTo>
                                  <a:pt x="20" y="54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55196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87" y="166"/>
                                </a:moveTo>
                                <a:lnTo>
                                  <a:pt x="87" y="166"/>
                                </a:lnTo>
                                <a:lnTo>
                                  <a:pt x="88" y="152"/>
                                </a:lnTo>
                                <a:lnTo>
                                  <a:pt x="91" y="136"/>
                                </a:lnTo>
                                <a:lnTo>
                                  <a:pt x="93" y="123"/>
                                </a:lnTo>
                                <a:lnTo>
                                  <a:pt x="99" y="108"/>
                                </a:lnTo>
                                <a:lnTo>
                                  <a:pt x="104" y="94"/>
                                </a:lnTo>
                                <a:lnTo>
                                  <a:pt x="110" y="83"/>
                                </a:lnTo>
                                <a:lnTo>
                                  <a:pt x="118" y="74"/>
                                </a:lnTo>
                                <a:lnTo>
                                  <a:pt x="125" y="66"/>
                                </a:lnTo>
                                <a:lnTo>
                                  <a:pt x="67" y="0"/>
                                </a:lnTo>
                                <a:lnTo>
                                  <a:pt x="50" y="16"/>
                                </a:lnTo>
                                <a:lnTo>
                                  <a:pt x="37" y="36"/>
                                </a:lnTo>
                                <a:lnTo>
                                  <a:pt x="25" y="57"/>
                                </a:lnTo>
                                <a:lnTo>
                                  <a:pt x="17" y="77"/>
                                </a:lnTo>
                                <a:lnTo>
                                  <a:pt x="9" y="99"/>
                                </a:lnTo>
                                <a:lnTo>
                                  <a:pt x="4" y="120"/>
                                </a:lnTo>
                                <a:lnTo>
                                  <a:pt x="1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8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58436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2">
                                <a:moveTo>
                                  <a:pt x="121" y="271"/>
                                </a:moveTo>
                                <a:lnTo>
                                  <a:pt x="121" y="271"/>
                                </a:lnTo>
                                <a:lnTo>
                                  <a:pt x="118" y="253"/>
                                </a:lnTo>
                                <a:lnTo>
                                  <a:pt x="116" y="236"/>
                                </a:lnTo>
                                <a:lnTo>
                                  <a:pt x="113" y="218"/>
                                </a:lnTo>
                                <a:lnTo>
                                  <a:pt x="110" y="200"/>
                                </a:lnTo>
                                <a:lnTo>
                                  <a:pt x="107" y="183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50"/>
                                </a:lnTo>
                                <a:lnTo>
                                  <a:pt x="99" y="130"/>
                                </a:lnTo>
                                <a:lnTo>
                                  <a:pt x="95" y="115"/>
                                </a:lnTo>
                                <a:lnTo>
                                  <a:pt x="93" y="99"/>
                                </a:lnTo>
                                <a:lnTo>
                                  <a:pt x="91" y="82"/>
                                </a:lnTo>
                                <a:lnTo>
                                  <a:pt x="89" y="67"/>
                                </a:lnTo>
                                <a:lnTo>
                                  <a:pt x="88" y="50"/>
                                </a:lnTo>
                                <a:lnTo>
                                  <a:pt x="87" y="35"/>
                                </a:lnTo>
                                <a:lnTo>
                                  <a:pt x="87" y="19"/>
                                </a:lnTo>
                                <a:lnTo>
                                  <a:pt x="8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1" y="56"/>
                                </a:lnTo>
                                <a:lnTo>
                                  <a:pt x="3" y="73"/>
                                </a:lnTo>
                                <a:lnTo>
                                  <a:pt x="4" y="92"/>
                                </a:lnTo>
                                <a:lnTo>
                                  <a:pt x="7" y="109"/>
                                </a:lnTo>
                                <a:lnTo>
                                  <a:pt x="8" y="128"/>
                                </a:lnTo>
                                <a:lnTo>
                                  <a:pt x="12" y="146"/>
                                </a:lnTo>
                                <a:lnTo>
                                  <a:pt x="15" y="163"/>
                                </a:lnTo>
                                <a:lnTo>
                                  <a:pt x="17" y="180"/>
                                </a:lnTo>
                                <a:lnTo>
                                  <a:pt x="20" y="199"/>
                                </a:lnTo>
                                <a:lnTo>
                                  <a:pt x="24" y="216"/>
                                </a:lnTo>
                                <a:lnTo>
                                  <a:pt x="26" y="232"/>
                                </a:lnTo>
                                <a:lnTo>
                                  <a:pt x="29" y="249"/>
                                </a:lnTo>
                                <a:lnTo>
                                  <a:pt x="32" y="266"/>
                                </a:lnTo>
                                <a:lnTo>
                                  <a:pt x="34" y="282"/>
                                </a:lnTo>
                                <a:lnTo>
                                  <a:pt x="34" y="282"/>
                                </a:lnTo>
                                <a:lnTo>
                                  <a:pt x="12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6383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84" y="72"/>
                                </a:moveTo>
                                <a:lnTo>
                                  <a:pt x="83" y="72"/>
                                </a:lnTo>
                                <a:lnTo>
                                  <a:pt x="87" y="75"/>
                                </a:lnTo>
                                <a:lnTo>
                                  <a:pt x="88" y="76"/>
                                </a:lnTo>
                                <a:lnTo>
                                  <a:pt x="87" y="72"/>
                                </a:lnTo>
                                <a:lnTo>
                                  <a:pt x="87" y="64"/>
                                </a:lnTo>
                                <a:lnTo>
                                  <a:pt x="87" y="49"/>
                                </a:lnTo>
                                <a:lnTo>
                                  <a:pt x="87" y="36"/>
                                </a:lnTo>
                                <a:lnTo>
                                  <a:pt x="88" y="18"/>
                                </a:lnTo>
                                <a:lnTo>
                                  <a:pt x="87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7" y="108"/>
                                </a:lnTo>
                                <a:lnTo>
                                  <a:pt x="19" y="130"/>
                                </a:lnTo>
                                <a:lnTo>
                                  <a:pt x="41" y="149"/>
                                </a:lnTo>
                                <a:lnTo>
                                  <a:pt x="40" y="149"/>
                                </a:lnTo>
                                <a:lnTo>
                                  <a:pt x="8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6516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7">
                                <a:moveTo>
                                  <a:pt x="189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0"/>
                                </a:lnTo>
                                <a:lnTo>
                                  <a:pt x="139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9"/>
                                </a:lnTo>
                                <a:lnTo>
                                  <a:pt x="80" y="11"/>
                                </a:lnTo>
                                <a:lnTo>
                                  <a:pt x="63" y="11"/>
                                </a:lnTo>
                                <a:lnTo>
                                  <a:pt x="52" y="9"/>
                                </a:lnTo>
                                <a:lnTo>
                                  <a:pt x="44" y="5"/>
                                </a:lnTo>
                                <a:lnTo>
                                  <a:pt x="0" y="82"/>
                                </a:lnTo>
                                <a:lnTo>
                                  <a:pt x="29" y="93"/>
                                </a:lnTo>
                                <a:lnTo>
                                  <a:pt x="58" y="97"/>
                                </a:lnTo>
                                <a:lnTo>
                                  <a:pt x="82" y="97"/>
                                </a:lnTo>
                                <a:lnTo>
                                  <a:pt x="107" y="96"/>
                                </a:lnTo>
                                <a:lnTo>
                                  <a:pt x="130" y="92"/>
                                </a:lnTo>
                                <a:lnTo>
                                  <a:pt x="149" y="89"/>
                                </a:lnTo>
                                <a:lnTo>
                                  <a:pt x="168" y="87"/>
                                </a:lnTo>
                                <a:lnTo>
                                  <a:pt x="182" y="87"/>
                                </a:lnTo>
                                <a:lnTo>
                                  <a:pt x="181" y="87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5168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7">
                                <a:moveTo>
                                  <a:pt x="131" y="29"/>
                                </a:moveTo>
                                <a:lnTo>
                                  <a:pt x="131" y="29"/>
                                </a:lnTo>
                                <a:lnTo>
                                  <a:pt x="126" y="30"/>
                                </a:lnTo>
                                <a:lnTo>
                                  <a:pt x="116" y="29"/>
                                </a:lnTo>
                                <a:lnTo>
                                  <a:pt x="105" y="28"/>
                                </a:lnTo>
                                <a:lnTo>
                                  <a:pt x="91" y="21"/>
                                </a:lnTo>
                                <a:lnTo>
                                  <a:pt x="71" y="16"/>
                                </a:lnTo>
                                <a:lnTo>
                                  <a:pt x="54" y="9"/>
                                </a:lnTo>
                                <a:lnTo>
                                  <a:pt x="32" y="3"/>
                                </a:lnTo>
                                <a:lnTo>
                                  <a:pt x="8" y="0"/>
                                </a:lnTo>
                                <a:lnTo>
                                  <a:pt x="0" y="87"/>
                                </a:lnTo>
                                <a:lnTo>
                                  <a:pt x="13" y="89"/>
                                </a:lnTo>
                                <a:lnTo>
                                  <a:pt x="25" y="93"/>
                                </a:lnTo>
                                <a:lnTo>
                                  <a:pt x="45" y="100"/>
                                </a:lnTo>
                                <a:lnTo>
                                  <a:pt x="62" y="105"/>
                                </a:lnTo>
                                <a:lnTo>
                                  <a:pt x="81" y="112"/>
                                </a:lnTo>
                                <a:lnTo>
                                  <a:pt x="105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63908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7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3" y="17"/>
                                </a:lnTo>
                                <a:lnTo>
                                  <a:pt x="60" y="34"/>
                                </a:lnTo>
                                <a:lnTo>
                                  <a:pt x="49" y="48"/>
                                </a:lnTo>
                                <a:lnTo>
                                  <a:pt x="39" y="61"/>
                                </a:lnTo>
                                <a:lnTo>
                                  <a:pt x="27" y="75"/>
                                </a:lnTo>
                                <a:lnTo>
                                  <a:pt x="16" y="85"/>
                                </a:lnTo>
                                <a:lnTo>
                                  <a:pt x="10" y="90"/>
                                </a:lnTo>
                                <a:lnTo>
                                  <a:pt x="0" y="93"/>
                                </a:lnTo>
                                <a:lnTo>
                                  <a:pt x="27" y="177"/>
                                </a:lnTo>
                                <a:lnTo>
                                  <a:pt x="52" y="167"/>
                                </a:lnTo>
                                <a:lnTo>
                                  <a:pt x="74" y="151"/>
                                </a:lnTo>
                                <a:lnTo>
                                  <a:pt x="90" y="135"/>
                                </a:lnTo>
                                <a:lnTo>
                                  <a:pt x="104" y="119"/>
                                </a:lnTo>
                                <a:lnTo>
                                  <a:pt x="117" y="103"/>
                                </a:lnTo>
                                <a:lnTo>
                                  <a:pt x="130" y="86"/>
                                </a:lnTo>
                                <a:lnTo>
                                  <a:pt x="141" y="72"/>
                                </a:lnTo>
                                <a:lnTo>
                                  <a:pt x="150" y="63"/>
                                </a:lnTo>
                                <a:lnTo>
                                  <a:pt x="149" y="6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62036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104" y="10"/>
                                </a:lnTo>
                                <a:lnTo>
                                  <a:pt x="98" y="17"/>
                                </a:lnTo>
                                <a:lnTo>
                                  <a:pt x="86" y="29"/>
                                </a:lnTo>
                                <a:lnTo>
                                  <a:pt x="73" y="40"/>
                                </a:lnTo>
                                <a:lnTo>
                                  <a:pt x="57" y="50"/>
                                </a:lnTo>
                                <a:lnTo>
                                  <a:pt x="39" y="63"/>
                                </a:lnTo>
                                <a:lnTo>
                                  <a:pt x="19" y="78"/>
                                </a:lnTo>
                                <a:lnTo>
                                  <a:pt x="0" y="94"/>
                                </a:lnTo>
                                <a:lnTo>
                                  <a:pt x="61" y="157"/>
                                </a:lnTo>
                                <a:lnTo>
                                  <a:pt x="74" y="146"/>
                                </a:lnTo>
                                <a:lnTo>
                                  <a:pt x="88" y="134"/>
                                </a:lnTo>
                                <a:lnTo>
                                  <a:pt x="107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44" y="95"/>
                                </a:lnTo>
                                <a:lnTo>
                                  <a:pt x="163" y="78"/>
                                </a:lnTo>
                                <a:lnTo>
                                  <a:pt x="180" y="5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358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8" y="61"/>
                                </a:lnTo>
                                <a:lnTo>
                                  <a:pt x="15" y="74"/>
                                </a:lnTo>
                                <a:lnTo>
                                  <a:pt x="22" y="88"/>
                                </a:lnTo>
                                <a:lnTo>
                                  <a:pt x="27" y="103"/>
                                </a:lnTo>
                                <a:lnTo>
                                  <a:pt x="31" y="114"/>
                                </a:lnTo>
                                <a:lnTo>
                                  <a:pt x="34" y="125"/>
                                </a:lnTo>
                                <a:lnTo>
                                  <a:pt x="34" y="134"/>
                                </a:lnTo>
                                <a:lnTo>
                                  <a:pt x="31" y="143"/>
                                </a:lnTo>
                                <a:lnTo>
                                  <a:pt x="115" y="170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20"/>
                                </a:lnTo>
                                <a:lnTo>
                                  <a:pt x="118" y="96"/>
                                </a:lnTo>
                                <a:lnTo>
                                  <a:pt x="111" y="74"/>
                                </a:lnTo>
                                <a:lnTo>
                                  <a:pt x="103" y="54"/>
                                </a:lnTo>
                                <a:lnTo>
                                  <a:pt x="94" y="34"/>
                                </a:lnTo>
                                <a:lnTo>
                                  <a:pt x="84" y="1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17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" y="71"/>
                                </a:lnTo>
                                <a:lnTo>
                                  <a:pt x="34" y="83"/>
                                </a:lnTo>
                                <a:lnTo>
                                  <a:pt x="48" y="94"/>
                                </a:lnTo>
                                <a:lnTo>
                                  <a:pt x="64" y="103"/>
                                </a:lnTo>
                                <a:lnTo>
                                  <a:pt x="77" y="111"/>
                                </a:lnTo>
                                <a:lnTo>
                                  <a:pt x="87" y="117"/>
                                </a:lnTo>
                                <a:lnTo>
                                  <a:pt x="94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73" y="83"/>
                                </a:lnTo>
                                <a:lnTo>
                                  <a:pt x="157" y="63"/>
                                </a:lnTo>
                                <a:lnTo>
                                  <a:pt x="142" y="49"/>
                                </a:lnTo>
                                <a:lnTo>
                                  <a:pt x="125" y="37"/>
                                </a:lnTo>
                                <a:lnTo>
                                  <a:pt x="109" y="27"/>
                                </a:lnTo>
                                <a:lnTo>
                                  <a:pt x="96" y="20"/>
                                </a:lnTo>
                                <a:lnTo>
                                  <a:pt x="84" y="12"/>
                                </a:lnTo>
                                <a:lnTo>
                                  <a:pt x="75" y="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59768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1">
                                <a:moveTo>
                                  <a:pt x="2" y="71"/>
                                </a:moveTo>
                                <a:lnTo>
                                  <a:pt x="4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81"/>
                                </a:lnTo>
                                <a:lnTo>
                                  <a:pt x="2" y="94"/>
                                </a:lnTo>
                                <a:lnTo>
                                  <a:pt x="4" y="112"/>
                                </a:lnTo>
                                <a:lnTo>
                                  <a:pt x="10" y="131"/>
                                </a:lnTo>
                                <a:lnTo>
                                  <a:pt x="21" y="151"/>
                                </a:lnTo>
                                <a:lnTo>
                                  <a:pt x="92" y="98"/>
                                </a:lnTo>
                                <a:lnTo>
                                  <a:pt x="92" y="97"/>
                                </a:lnTo>
                                <a:lnTo>
                                  <a:pt x="90" y="93"/>
                                </a:lnTo>
                                <a:lnTo>
                                  <a:pt x="89" y="87"/>
                                </a:lnTo>
                                <a:lnTo>
                                  <a:pt x="88" y="73"/>
                                </a:lnTo>
                                <a:lnTo>
                                  <a:pt x="86" y="58"/>
                                </a:lnTo>
                                <a:lnTo>
                                  <a:pt x="81" y="37"/>
                                </a:lnTo>
                                <a:lnTo>
                                  <a:pt x="71" y="18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64016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0">
                                <a:moveTo>
                                  <a:pt x="133" y="9"/>
                                </a:moveTo>
                                <a:lnTo>
                                  <a:pt x="117" y="7"/>
                                </a:lnTo>
                                <a:lnTo>
                                  <a:pt x="103" y="4"/>
                                </a:lnTo>
                                <a:lnTo>
                                  <a:pt x="87" y="1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1"/>
                                </a:lnTo>
                                <a:lnTo>
                                  <a:pt x="26" y="4"/>
                                </a:lnTo>
                                <a:lnTo>
                                  <a:pt x="12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2"/>
                                </a:lnTo>
                                <a:lnTo>
                                  <a:pt x="12" y="53"/>
                                </a:lnTo>
                                <a:lnTo>
                                  <a:pt x="23" y="59"/>
                                </a:lnTo>
                                <a:lnTo>
                                  <a:pt x="32" y="63"/>
                                </a:lnTo>
                                <a:lnTo>
                                  <a:pt x="40" y="66"/>
                                </a:lnTo>
                                <a:lnTo>
                                  <a:pt x="49" y="68"/>
                                </a:lnTo>
                                <a:lnTo>
                                  <a:pt x="58" y="70"/>
                                </a:lnTo>
                                <a:lnTo>
                                  <a:pt x="67" y="70"/>
                                </a:lnTo>
                                <a:lnTo>
                                  <a:pt x="78" y="68"/>
                                </a:lnTo>
                                <a:lnTo>
                                  <a:pt x="90" y="67"/>
                                </a:lnTo>
                                <a:lnTo>
                                  <a:pt x="99" y="66"/>
                                </a:lnTo>
                                <a:lnTo>
                                  <a:pt x="109" y="65"/>
                                </a:lnTo>
                                <a:lnTo>
                                  <a:pt x="120" y="62"/>
                                </a:lnTo>
                                <a:lnTo>
                                  <a:pt x="130" y="59"/>
                                </a:lnTo>
                                <a:lnTo>
                                  <a:pt x="141" y="57"/>
                                </a:lnTo>
                                <a:lnTo>
                                  <a:pt x="150" y="51"/>
                                </a:lnTo>
                                <a:lnTo>
                                  <a:pt x="158" y="46"/>
                                </a:lnTo>
                                <a:lnTo>
                                  <a:pt x="163" y="40"/>
                                </a:lnTo>
                                <a:lnTo>
                                  <a:pt x="163" y="29"/>
                                </a:lnTo>
                                <a:lnTo>
                                  <a:pt x="157" y="20"/>
                                </a:lnTo>
                                <a:lnTo>
                                  <a:pt x="145" y="13"/>
                                </a:lnTo>
                                <a:lnTo>
                                  <a:pt x="1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65600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37" y="0"/>
                                </a:moveTo>
                                <a:lnTo>
                                  <a:pt x="25" y="1"/>
                                </a:lnTo>
                                <a:lnTo>
                                  <a:pt x="16" y="6"/>
                                </a:lnTo>
                                <a:lnTo>
                                  <a:pt x="8" y="14"/>
                                </a:lnTo>
                                <a:lnTo>
                                  <a:pt x="6" y="25"/>
                                </a:lnTo>
                                <a:lnTo>
                                  <a:pt x="4" y="35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6" y="64"/>
                                </a:lnTo>
                                <a:lnTo>
                                  <a:pt x="15" y="62"/>
                                </a:lnTo>
                                <a:lnTo>
                                  <a:pt x="25" y="56"/>
                                </a:lnTo>
                                <a:lnTo>
                                  <a:pt x="33" y="48"/>
                                </a:lnTo>
                                <a:lnTo>
                                  <a:pt x="37" y="40"/>
                                </a:lnTo>
                                <a:lnTo>
                                  <a:pt x="38" y="27"/>
                                </a:lnTo>
                                <a:lnTo>
                                  <a:pt x="42" y="14"/>
                                </a:lnTo>
                                <a:lnTo>
                                  <a:pt x="44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1172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2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7" y="22"/>
                                </a:lnTo>
                                <a:lnTo>
                                  <a:pt x="13" y="24"/>
                                </a:lnTo>
                                <a:lnTo>
                                  <a:pt x="20" y="26"/>
                                </a:lnTo>
                                <a:lnTo>
                                  <a:pt x="28" y="27"/>
                                </a:lnTo>
                                <a:lnTo>
                                  <a:pt x="35" y="28"/>
                                </a:lnTo>
                                <a:lnTo>
                                  <a:pt x="42" y="28"/>
                                </a:lnTo>
                                <a:lnTo>
                                  <a:pt x="49" y="28"/>
                                </a:lnTo>
                                <a:lnTo>
                                  <a:pt x="55" y="28"/>
                                </a:lnTo>
                                <a:lnTo>
                                  <a:pt x="63" y="30"/>
                                </a:lnTo>
                                <a:lnTo>
                                  <a:pt x="71" y="31"/>
                                </a:lnTo>
                                <a:lnTo>
                                  <a:pt x="79" y="31"/>
                                </a:lnTo>
                                <a:lnTo>
                                  <a:pt x="87" y="31"/>
                                </a:lnTo>
                                <a:lnTo>
                                  <a:pt x="95" y="30"/>
                                </a:lnTo>
                                <a:lnTo>
                                  <a:pt x="101" y="27"/>
                                </a:lnTo>
                                <a:lnTo>
                                  <a:pt x="108" y="24"/>
                                </a:lnTo>
                                <a:lnTo>
                                  <a:pt x="109" y="19"/>
                                </a:lnTo>
                                <a:lnTo>
                                  <a:pt x="102" y="14"/>
                                </a:lnTo>
                                <a:lnTo>
                                  <a:pt x="93" y="9"/>
                                </a:lnTo>
                                <a:lnTo>
                                  <a:pt x="85" y="6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10600"/>
                            <a:ext cx="468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440" y="122508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72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152964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12.1pt;width:131.2pt;height:151.75pt" coordorigin="6904,242" coordsize="2624,3035">
                <v:shape id="shape_0" coordsize="450,263" path="m420,0l0,217l21,263l450,57l420,0xe" fillcolor="black" stroked="f" o:allowincell="f" style="position:absolute;left:7424;top:2333;width:1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279" path="m66,233l50,279l470,63l436,0l16,216l0,262l66,233xe" fillcolor="black" stroked="f" o:allowincell="f" style="position:absolute;left:7414;top:2323;width:14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4" path="m38,28l87,46l66,0l0,29l21,75l70,94l38,28xe" fillcolor="black" stroked="f" o:allowincell="f" style="position:absolute;left:7414;top:2396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272" path="m414,50l430,0l0,206l32,272l461,65l477,16l414,50xe" fillcolor="black" stroked="f" o:allowincell="f" style="position:absolute;left:7426;top:2340;width:14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5" path="m48,63l0,48l30,105l93,71l63,14l14,0l48,63xe" fillcolor="black" stroked="f" o:allowincell="f" style="position:absolute;left:7544;top:2323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333" path="m173,0l186,40l198,80l209,117l221,153l232,189l244,227l255,265l268,307l241,318l213,326l190,331l166,333l145,333l124,331l107,327l90,320l74,312l61,303l48,291l37,280l28,265l19,251l12,235l7,219l0,184l3,147l15,111l33,80l58,51l91,27l129,9l173,0xe" fillcolor="black" stroked="f" o:allowincell="f" style="position:absolute;left:7542;top:2271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51" path="m145,351l165,308l158,287l151,266l146,246l140,227l134,208l128,189l123,171l117,153l111,136l106,117l99,99l94,80l87,61l82,41l75,21l69,0l0,21l7,42l14,62l19,82l25,101l31,120l37,138l42,157l49,176l54,192l60,210l66,229l71,249l78,267l83,287l90,308l96,329l116,285l145,351xe" fillcolor="black" stroked="f" o:allowincell="f" style="position:absolute;left:7584;top:2267;width:5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60" path="m0,21l0,21l5,39l14,59l25,76l35,92l50,107l66,122l83,135l102,144l123,152l144,157l169,160l196,160l223,157l249,152l280,143l310,131l281,65l256,75l231,81l210,86l190,89l175,89l158,86l144,84l131,78l119,72l110,67l100,57l93,50l85,36l77,25l73,13l68,0l68,0l0,21xe" fillcolor="black" stroked="f" o:allowincell="f" style="position:absolute;left:7533;top:2336;width:9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66" path="m242,25l204,0l177,4l154,11l129,20l108,32l88,45l70,61l53,76l39,95l26,113l17,133l9,154l3,175l0,199l0,222l3,243l8,266l76,245l74,230l71,217l71,204l74,191l77,178l83,162l89,150l97,137l108,124l117,113l130,103l144,95l160,86l175,79l193,75l211,71l173,46l242,25xe" fillcolor="black" stroked="f" o:allowincell="f" style="position:absolute;left:7531;top:2260;width: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3,5047" path="m4035,0l4071,14l4106,30l4142,46l4179,61l4214,77l4251,94l4288,111l4324,128l4363,147l4399,165l4436,184l4473,202l4511,222l4548,241l4583,262l4620,282l4657,303l4692,325l4728,347l4763,369l4797,391l4832,415l4866,438l4899,462l4931,487l4963,512l4993,537l5023,562l5054,588l5083,616l5110,642l5136,670l5192,730l5244,795l5295,860l5344,929l5389,1000l5431,1073l5470,1148l5507,1224l5540,1302l5569,1381l5595,1461l5616,1541l5634,1622l5649,1705l5658,1787l5663,1869l5663,1929l5661,1990l5654,2055l5644,2118l5630,2182l5613,2247l5592,2308l5567,2369l5538,2427l5506,2482l5470,2532l5429,2576l5386,2616l5337,2650l5286,2676l5230,2695l5239,2834l5245,2973l5247,3110l5245,3246l5240,3383l5231,3517l5219,3651l5205,3785l5186,3917l5164,4049l5140,4181l5114,4311l5084,4441l5052,4571l5018,4700l4981,4828l4904,4840l4822,4852l4741,4861l4657,4869l4571,4877l4485,4882l4397,4889l4307,4893l4218,4897l4127,4899l4035,4903l3943,4905l3850,4907l3758,4910l3665,4911l3572,4914l3480,4916l3388,4919l3296,4922l3205,4926l3114,4930l3025,4935l2937,4940l2850,4947l2766,4955l2682,4964l2599,4973l2519,4985l2442,4998l2365,5012l2292,5028l2221,5047l2179,5035l2137,5023l2095,5012l2053,5001l2011,4990l1969,4980l1925,4969l1883,4959l1841,4949l1799,4939l1757,4928l1715,4919l1672,4910l1630,4901l1588,4892l1544,4882l1502,4874l1460,4865l1417,4857l1375,4849l1331,4842l1288,4834l1246,4826l1203,4818l1159,4811l1116,4803l1074,4797l1030,4790l987,4784l942,4777l899,4772l856,4765l804,4644l758,4522l719,4399l686,4275l657,4149l634,4024l614,3898l598,3772l586,3647l577,3522l571,3399l567,3277l563,3156l561,3036l561,2919l561,2804l523,2790l484,2776l444,2760l405,2742l366,2722l328,2701l289,2677l253,2653l217,2625l186,2596l154,2566l127,2533l102,2499l81,2462l63,2424l50,2383l33,2311l19,2239l10,2166l3,2095l0,2023l0,1952l6,1881l12,1810l24,1739l37,1670l56,1600l75,1530l100,1462l127,1395l157,1328l190,1261l222,1201l257,1143l292,1088l329,1034l368,982l408,934l448,887l490,841l534,797l578,755l624,714l670,675l718,638l766,601l816,567l866,533l917,502l969,470l1021,440l1074,411l1128,382l1182,354l1235,328l1291,302l1346,277l1402,252l1457,227l1514,203l1570,180l1627,156l1683,132l1740,109l1812,106l1885,105l1957,102l2029,98l2100,96l2172,93l2245,89l2315,86l2388,82l2459,78l2531,75l2602,71l2674,67l2745,63l2816,59l2888,54l2959,50l3032,46l3102,42l3173,38l3246,34l3317,30l3389,26l3460,22l3532,19l3603,15l3675,13l3748,10l3819,6l3891,4l3963,2l4035,0xe" fillcolor="white" stroked="f" o:allowincell="f" style="position:absolute;left:7578;top:1587;width:1734;height:1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2,728" path="m1142,678l1142,678l1114,650l1086,623l1056,595l1026,567l995,542l964,517l933,491l899,466l866,443l832,418l796,394l762,372l725,349l690,328l654,305l616,284l579,264l544,243l507,223l468,203l431,185l394,167l357,147l319,129l281,111l244,94l207,77l172,62l135,46l100,30l64,14l29,0l0,65l35,80l71,96l106,111l143,127l179,143l215,160l252,177l288,194l326,213l363,230l399,248l436,267l473,286l510,306l545,327l582,347l617,368l653,389l688,410l723,432l757,454l790,478l824,500l857,524l888,549l920,573l950,598l979,623l1009,648l1037,675l1064,700l1089,728l1089,728l1142,678xe" fillcolor="black" stroked="f" o:allowincell="f" style="position:absolute;left:8810;top:1576;width:34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226" path="m589,1223l589,1223l586,1181l583,1139l580,1097l574,1055l568,1013l560,971l552,929l541,888l532,846l519,805l506,765l493,724l478,684l464,644l447,603l430,565l411,524l393,487l373,448l352,410l331,373l310,336l287,299l264,264l239,228l214,194l189,160l163,127l137,94l108,62l80,31l53,0l0,50l28,79l55,109l82,139l105,172l132,205l156,236l181,270l204,303l226,339l247,373l268,410l289,447l310,482l327,519l346,556l364,594l381,632l396,670l410,708l425,747l438,786l451,826l461,864l470,904l481,945l489,984l497,1026l503,1065l509,1105l513,1144l515,1186l518,1226l518,1226l589,1223xe" fillcolor="black" stroked="f" o:allowincell="f" style="position:absolute;left:9144;top:1788;width:179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862" path="m71,824l45,862l107,841l162,813l214,775l260,733l304,686l342,633l376,576l406,515l432,453l454,389l472,322l485,256l496,192l502,125l505,62l505,0l434,3l434,59l431,120l425,181l414,243l401,306l385,368l364,427l341,486l313,541l281,594l249,641l210,683l170,720l125,750l78,775l26,791l0,829l71,824xe" fillcolor="black" stroked="f" o:allowincell="f" style="position:absolute;left:9169;top:2171;width:154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172" path="m41,2172l69,2147l87,2083l105,2017l124,1952l141,1888l157,1821l172,1757l188,1692l203,1627l216,1560l229,1495l242,1430l252,1364l264,1298l275,1230l284,1164l293,1097l301,1030l308,963l314,895l319,828l325,761l329,692l331,624l334,556l335,486l335,418l335,349l334,280l331,210l327,139l323,70l318,0l247,5l252,75l256,144l260,213l263,282l264,349l264,418l264,486l263,553l260,621l258,690l254,755l249,822l243,889l237,955l230,1022l222,1089l213,1154l204,1219l193,1285l182,1351l171,1416l158,1482l145,1546l132,1611l117,1677l101,1741l86,1805l70,1870l53,1934l37,1998l19,2062l0,2126l28,2101l41,2172xe" fillcolor="black" stroked="f" o:allowincell="f" style="position:absolute;left:9094;top:2428;width:101;height: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6,289" path="m0,288l18,289l88,271l160,255l236,240l312,227l391,215l474,206l558,197l641,189l728,183l816,177l904,172l994,168l1085,164l1177,162l1269,159l1361,156l1454,154l1547,152l1639,150l1733,147l1825,146l1917,142l2007,139l2097,135l2187,131l2275,125l2362,120l2447,112l2533,104l2614,95l2697,83l2776,71l2763,0l2687,12l2606,24l2525,33l2442,41l2357,49l2270,54l2182,60l2094,64l2005,68l1914,71l1822,75l1730,76l1637,79l1545,81l1452,83l1358,85l1266,88l1174,91l1082,93l992,97l901,101l810,106l722,112l636,118l550,126l466,135l383,144l302,156l223,169l147,184l72,200l0,218l18,219l0,288xe" fillcolor="black" stroked="f" o:allowincell="f" style="position:absolute;left:8256;top:3085;width:84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7,351" path="m0,50l27,71l71,77l114,83l159,89l202,96l246,102l286,109l330,117l373,123l416,131l458,139l502,147l545,155l587,163l631,171l673,180l715,188l757,197l799,206l841,215l884,225l926,234l967,244l1010,255l1052,264l1093,275l1136,285l1178,296l1220,306l1263,318l1305,328l1347,339l1389,351l1407,282l1365,271l1323,257l1281,247l1239,235l1197,225l1155,214l1111,204l1068,193l1026,184l985,173l942,163l900,154l857,144l814,135l772,126l728,117l686,109l644,100l600,92l558,84l515,76l472,68l430,60l386,52l343,46l299,38l256,31l213,25l169,18l125,12l81,6l38,0l66,21l0,50xe" fillcolor="black" stroked="f" o:allowincell="f" style="position:absolute;left:7830;top:3065;width:43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011" path="m26,69l0,35l0,92l0,150l0,208l0,267l1,326l1,387l4,449l6,509l8,569l10,631l13,693l17,756l21,819l26,881l31,945l38,1007l46,1070l53,1134l63,1197l73,1262l84,1325l97,1388l110,1451l126,1515l142,1577l160,1640l180,1702l199,1765l222,1828l247,1889l272,1950l298,2011l364,1982l337,1921l312,1862l290,1802l268,1741l248,1681l228,1619l212,1559l197,1497l181,1435l168,1372l155,1312l144,1249l134,1187l124,1124l117,1062l109,999l102,937l97,876l92,814l88,751l84,690l81,629l78,567l77,506l75,446l75,387l75,326l73,267l73,208l73,150l73,92l73,35l47,0l26,69xe" fillcolor="black" stroked="f" o:allowincell="f" style="position:absolute;left:7739;top:2452;width:110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464" path="m0,18l0,18l14,63l34,104l56,144l83,181l113,217l146,248l179,279l217,307l255,334l294,359l334,380l374,401l415,419l456,436l496,451l536,464l557,395l520,382l482,368l444,353l406,335l368,317l331,296l294,273l259,250l226,223l196,196l165,167l140,137l117,105l97,72l83,37l71,0l71,0l0,18xe" fillcolor="black" stroked="f" o:allowincell="f" style="position:absolute;left:7582;top:2329;width:17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148" path="m194,0l194,0l176,34l160,68l144,102l130,138l115,171l102,205l89,240l77,276l67,313l56,347l47,381l38,418l31,453l25,489l18,524l13,562l9,599l6,635l4,670l1,707l0,744l0,779l2,816l4,853l6,890l10,926l14,963l19,1000l26,1038l34,1075l42,1112l51,1148l122,1130l113,1096l105,1059l97,1025l90,989l85,955l81,918l77,884l74,850l73,813l73,779l73,744l72,709l74,675l77,640l80,604l84,570l89,537l95,502l102,466l109,434l118,399l127,365l135,331l145,297l157,264l170,231l184,197l195,164l210,131l226,100l241,66l257,34l257,34l194,0xe" fillcolor="black" stroked="f" o:allowincell="f" style="position:absolute;left:7567;top:1975;width:7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205" path="m1581,0l1569,3l1511,26l1455,50l1398,74l1342,97l1285,121l1230,146l1173,171l1118,196l1062,222l1008,250l953,277l899,306l846,335l792,365l741,398l689,430l639,464l587,500l537,536l490,574l443,614l397,656l351,698l306,743l263,790l222,837l183,887l142,940l104,995l68,1051l33,1109l0,1171l63,1205l96,1146l129,1088l164,1034l200,982l238,932l277,885l318,837l359,793l401,750l444,708l490,669l535,630l582,594l629,557l678,524l728,490l778,459l829,429l880,398l933,369l987,341l1039,313l1093,288l1147,262l1202,237l1259,212l1314,187l1370,163l1427,139l1483,116l1540,92l1595,69l1583,71l1581,0xe" fillcolor="black" stroked="f" o:allowincell="f" style="position:absolute;left:7626;top:1609;width:488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1,180" path="m2311,3l2295,0l2223,3l2151,4l2078,7l2007,11l1935,13l1863,16l1792,20l1720,22l1647,26l1575,30l1504,34l1432,38l1361,42l1290,46l1218,50l1147,54l1074,59l1003,63l933,67l860,71l789,75l717,79l646,83l575,87l504,90l432,93l360,96l289,99l216,103l144,105l72,107l0,109l2,180l75,178l147,176l219,174l291,170l362,167l435,164l507,160l578,158l651,154l722,150l795,146l866,142l938,138l1009,134l1080,130l1152,125l1223,121l1295,117l1366,113l1437,109l1509,105l1580,101l1653,97l1722,93l1794,91l1865,87l1938,84l2010,82l2081,78l2153,75l2225,74l2298,71l2282,68l2311,3xe" fillcolor="black" stroked="f" o:allowincell="f" style="position:absolute;left:8111;top:1575;width:70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0,2864" path="m1465,2864l1390,2863l1315,2856l1241,2847l1170,2835l1099,2819l1030,2800l961,2777l894,2751l830,2722l767,2691l705,2656l646,2618l588,2579l533,2535l481,2491l429,2443l381,2394l335,2342l291,2287l251,2232l213,2173l177,2114l144,2052l115,1988l89,1923l65,1856l46,1789l30,1719l17,1650l8,1578l1,1505l0,1432l1,1358l8,1286l17,1214l30,1144l46,1074l65,1007l89,940l115,876l144,812l177,750l213,691l251,632l291,576l335,521l381,470l429,420l481,373l533,328l588,285l646,245l705,207l767,173l830,141l894,113l961,86l1030,64l1099,44l1170,28l1241,17l1315,7l1390,1l1465,0l1540,1l1614,7l1688,17l1759,28l1830,44l1900,64l1968,86l2035,113l2099,141l2162,173l2224,207l2283,245l2341,285l2396,328l2449,373l2500,420l2549,470l2595,521l2638,576l2679,632l2717,691l2752,750l2785,812l2814,876l2840,940l2864,1007l2884,1074l2899,1144l2913,1214l2922,1286l2928,1358l2930,1432l2928,1505l2922,1578l2913,1650l2899,1719l2884,1789l2864,1856l2840,1923l2814,1988l2785,2052l2752,2114l2717,2173l2679,2232l2638,2287l2595,2342l2549,2394l2500,2443l2449,2491l2396,2535l2341,2579l2283,2618l2224,2656l2162,2691l2099,2722l2035,2751l1968,2777l1900,2800l1830,2819l1759,2835l1688,2847l1614,2856l1540,2863l1465,2864xe" fillcolor="white" stroked="t" o:allowincell="f" style="position:absolute;left:8000;top:868;width:897;height:895;mso-wrap-style:none;v-text-anchor:middle">
                  <v:fill o:detectmouseclick="t" type="solid" color2="black"/>
                  <v:stroke color="black" weight="45720" joinstyle="round" endcap="flat"/>
                  <w10:wrap type="none"/>
                </v:shape>
                <v:shape id="shape_0" coordsize="2962,2601" path="m2962,0l2942,104l2921,212l2898,322l2875,434l2854,546l2838,657l2827,766l2823,871l2824,970l2829,1067l2837,1162l2846,1256l2859,1359l2874,1461l2888,1563l2904,1665l2920,1769l2936,1873l2949,1979l2962,2087l2903,2103l2845,2117l2786,2133l2727,2149l2668,2164l2609,2180l2549,2196l2490,2212l2431,2229l2372,2244l2313,2260l2254,2277l2195,2293l2134,2310l2075,2327l2016,2343l1957,2360l1898,2376l1837,2393l1778,2409l1719,2426l1660,2442l1601,2459l1542,2474l1482,2490l1423,2507l1364,2523l1305,2539l1246,2555l1187,2570l1129,2585l1070,2601l1048,2516l1024,2438l1002,2360l978,2286l953,2214l928,2145l900,2078l873,2012l861,1987l849,1962l837,1937l826,1912l812,1888l799,1863l786,1838l773,1815l759,1790l744,1766l730,1741l715,1718l699,1693l685,1668l668,1644l652,1619l619,1573l586,1527l551,1481l514,1436l476,1392l438,1347l397,1302l356,1258l314,1214l271,1171l228,1128l183,1086l138,1043l92,1001l46,959l0,919l36,892l73,867l109,842l148,819l187,795l228,773l268,750l311,728l353,707l396,686l439,666l484,645l529,627l573,607l619,589l665,572l713,553l759,536l806,519l854,503l902,486l949,471l998,456l1045,440l1094,426l1142,410l1190,396l1238,383l1285,368l1333,355l1380,341l1427,327l1473,314l1521,301l1567,289l1613,276l1659,264l1705,252l1752,242l1798,230l1844,218l1890,208l1937,197l1983,187l2030,176l2076,166l2124,157l2171,146l2218,137l2266,126l2314,117l2361,108l2410,99l2459,90l2507,80l2556,71l2606,62l2656,53l2706,44l2756,36l2807,26l2858,17l2909,9l2962,0xe" fillcolor="black" stroked="f" o:allowincell="f" style="position:absolute;left:7735;top:253;width:907;height:8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877" path="m71,877l71,877l71,852l72,826l74,800l75,775l78,749l80,722l83,695l87,667l90,641l95,615l99,586l103,557l108,530l113,503l118,474l124,446l129,419l134,391l141,364l146,335l151,308l158,281l163,253l170,226l175,197l180,169l185,143l191,117l196,90l201,64l206,38l210,13l139,0l136,25l130,51l125,77l120,103l115,130l109,156l104,184l99,210l92,237l87,265l80,293l75,322l70,348l63,375l58,406l53,433l48,461l42,490l37,517l32,546l28,575l24,601l19,630l16,659l12,687l9,714l7,741l4,770l3,797l2,823l0,850l0,877l0,877l71,877xe" fillcolor="black" stroked="f" o:allowincell="f" style="position:absolute;left:8590;top:251;width:63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89" path="m95,381l95,381l92,358l90,335l88,312l86,287l83,264l82,241l80,217l78,194l76,170l75,145l74,123l72,98l72,73l71,49l71,25l71,0l0,0l0,25l0,52l2,75l2,100l3,125l4,150l5,172l7,199l9,222l11,246l12,270l15,295l17,317l19,341l21,366l24,389l24,389l95,381xe" fillcolor="black" stroked="f" o:allowincell="f" style="position:absolute;left:8590;top:525;width:2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8597;top:644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8052;top:894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13" path="m0,29l0,29l14,62l28,94l42,128l54,161l67,195l79,229l92,265l104,300l116,337l127,374l139,412l150,450l162,491l173,529l183,571l194,613l265,594l254,552l242,510l230,470l218,431l208,391l196,353l184,316l172,279l160,241l147,205l135,171l122,134l108,102l93,67l80,33l66,0l66,0l0,29xe" fillcolor="black" stroked="f" o:allowincell="f" style="position:absolute;left:7993;top:877;width:8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427" path="m0,40l0,40l16,65l33,88l47,112l63,138l76,161l91,186l105,209l119,234l133,257l146,281l159,306l172,330l183,354l194,379l206,404l218,427l284,398l272,372l260,347l248,322l235,296l222,272l209,247l196,222l183,197l168,172l154,149l139,124l123,99l108,75l93,49l76,25l60,0l60,0l0,40xe" fillcolor="black" stroked="f" o:allowincell="f" style="position:absolute;left:7926;top:753;width:8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49" path="m2,0l0,56l46,96l92,138l136,180l181,222l226,264l269,306l311,349l353,393l394,436l433,481l471,525l510,570l546,613l581,658l613,704l645,749l705,709l671,662l638,616l602,569l565,523l527,478l489,433l446,389l406,343l364,299l319,256l276,211l231,169l186,127l139,85l93,43l47,1l44,58l2,0xe" fillcolor="black" stroked="f" o:allowincell="f" style="position:absolute;left:7728;top:531;width:215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8,655" path="m1439,0l1439,0l1391,13l1343,28l1296,41l1249,55l1200,69l1153,83l1104,99l1055,113l1008,129l960,143l911,159l864,176l815,192l768,209l720,226l673,245l627,262l580,281l535,301l490,320l446,341l401,360l358,381l314,404l272,426l232,448l190,471l150,496l111,519l74,544l36,570l0,597l42,655l78,628l113,605l150,580l187,556l226,534l266,511l307,489l349,467l389,447l433,426l475,406l519,385l564,367l609,347l653,330l699,313l747,295l791,277l839,260l887,245l935,228l981,212l1029,197l1076,182l1125,167l1174,151l1221,137l1270,124l1317,109l1364,96l1412,82l1458,69l1458,69l1439,0xe" fillcolor="black" stroked="f" o:allowincell="f" style="position:absolute;left:7729;top:344;width:446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9,397" path="m1579,42l1537,0l1486,9l1434,17l1382,26l1331,35l1281,43l1231,52l1181,61l1131,71l1083,80l1034,89l986,98l937,107l890,117l841,126l792,136l745,146l698,156l650,165l605,176l557,186l511,197l464,207l418,218l371,230l326,242l279,252l231,264l185,277l139,290l93,301l46,315l0,328l19,397l64,383l112,372l158,358l204,345l250,335l294,323l342,312l389,301l434,289l480,278l527,268l573,257l620,247l666,236l714,227l761,217l808,207l854,197l903,188l950,178l999,169l1047,160l1096,151l1145,142l1194,132l1244,123l1294,114l1344,106l1395,97l1447,88l1497,80l1551,71l1508,29l1579,42xe" fillcolor="black" stroked="f" o:allowincell="f" style="position:absolute;left:8170;top:242;width:48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9,1345" path="m1973,0l1986,103l2001,205l2015,307l2031,409l2047,513l2063,617l2076,723l2089,831l2030,847l1972,861l1913,877l1854,893l1795,908l1736,924l1676,940l1617,956l1558,973l1499,988l1440,1004l1381,1021l1322,1037l1261,1054l1202,1071l1143,1087l1084,1104l1025,1120l964,1137l905,1153l846,1170l787,1186l728,1203l669,1218l609,1234l550,1251l491,1267l432,1283l373,1299l314,1314l256,1329l197,1345l175,1260l151,1182l129,1104l105,1030l80,958l55,889l27,822l0,756l39,723l83,691l127,660l175,628l223,598l276,568l328,538l384,508l440,479l499,451l558,422l620,395l683,368l746,342l812,317l878,291l943,267l1012,243l1080,221l1148,199l1217,178l1286,157l1356,137l1425,119l1495,100l1565,83l1634,67l1703,52l1771,37l1839,24l1906,12l1973,0xe" fillcolor="white" stroked="f" o:allowincell="f" style="position:absolute;left:8003;top:645;width:639;height:4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8597;top:644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8052;top:894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26" path="m9,0l0,42l14,75l28,107l42,141l54,174l67,208l79,242l92,278l104,313l116,350l127,387l139,425l150,463l162,504l173,542l183,584l194,626l265,607l254,565l242,523l230,483l218,444l208,404l196,366l184,329l172,292l160,254l147,218l135,184l122,147l108,115l93,80l80,46l66,13l57,55l9,0xe" fillcolor="black" stroked="f" o:allowincell="f" style="position:absolute;left:7993;top:873;width: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3,818" path="m2033,31l1992,0l1924,12l1857,24l1788,37l1719,51l1650,67l1581,83l1510,100l1440,118l1371,138l1300,158l1230,179l1162,200l1093,222l1024,244l955,268l888,292l823,318l757,344l693,370l630,397l566,424l507,453l448,481l390,511l335,541l281,571l229,602l179,633l132,665l86,698l41,729l0,763l48,818l86,787l128,755l171,725l218,694l266,665l318,635l369,604l425,574l480,546l539,519l598,490l658,462l722,436l783,410l849,386l915,360l979,336l1047,313l1114,290l1183,268l1251,247l1321,226l1389,206l1459,189l1528,171l1597,154l1666,138l1735,122l1802,108l1870,94l1937,83l2003,71l1962,39l2033,31xe" fillcolor="black" stroked="f" o:allowincell="f" style="position:absolute;left:7996;top:634;width:622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5,1465" path="m4498,0l4507,33l4516,66l4527,99l4536,133l4546,166l4555,199l4566,233l4575,266l4428,291l4282,317l4136,345l3990,372l3845,401l3700,431l3556,463l3411,494l3266,527l3123,560l2981,594l2838,630l2696,665l2556,702l2414,739l2274,777l2134,816l1996,856l1857,895l1720,936l1582,978l1445,1019l1310,1062l1176,1104l1041,1147l908,1192l775,1237l644,1281l513,1326l382,1372l254,1419l125,1465l109,1426l95,1388l79,1348l63,1309l47,1271l32,1232l16,1193l0,1154l129,1100l258,1048l389,996l520,945l653,895l787,847l921,799l1056,752l1193,707l1330,663l1468,619l1606,577l1745,535l1886,496l2026,458l2168,420l2310,383l2452,349l2595,314l2740,282l2884,251l3029,221l3173,192l3319,166l3466,140l3612,116l3759,92l3906,71l4053,52l4202,33l4349,16l4498,0xe" fillcolor="black" stroked="f" o:allowincell="f" style="position:absolute;left:7721;top:822;width:1401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10" path="m119,310l146,264l141,248l137,233l132,214l127,197l121,183l119,166l112,147l107,132l103,116l98,99l92,82l87,66l83,50l78,33l74,17l69,0l0,19l6,36l10,51l15,68l19,84l24,103l29,117l32,134l39,153l44,168l48,184l53,201l58,218l64,235l69,251l73,267l78,285l106,239l119,310xe" fillcolor="black" stroked="f" o:allowincell="f" style="position:absolute;left:9089;top:819;width:4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1,1270" path="m0,1249l46,1270l175,1224l303,1176l433,1130l565,1086l696,1041l829,996l960,952l1096,908l1230,866l1365,823l1502,782l1640,740l1776,699l1915,660l2052,620l2193,581l2332,544l2474,507l2614,471l2756,435l2898,400l3040,366l3183,333l3328,300l3472,268l3617,237l3760,207l3906,178l4052,150l4198,122l4344,96l4491,71l4478,0l4330,25l4185,52l4039,79l3893,107l3747,136l3601,166l3457,197l3312,229l3168,262l3024,295l2882,329l2738,364l2596,400l2455,437l2314,473l2174,513l2034,552l1894,592l1755,631l1619,672l1481,714l1344,755l1209,798l1075,840l939,883l805,928l672,973l541,1017l410,1062l280,1108l151,1155l22,1201l68,1222l0,1249xe" fillcolor="black" stroked="f" o:allowincell="f" style="position:absolute;left:7749;top:894;width:1375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58" path="m19,0l0,46l8,66l16,86l24,104l32,124l40,143l48,163l55,183l63,201l71,221l79,241l87,260l94,279l100,300l109,318l117,338l124,358l192,331l183,312l175,292l168,273l162,255l153,234l145,214l137,195l129,175l121,157l113,137l105,117l98,97l90,78l82,59l74,40l66,20l48,66l19,0xe" fillcolor="black" stroked="f" o:allowincell="f" style="position:absolute;left:7711;top:1172;width:5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6,1222" path="m4546,26l4508,0l4359,16l4212,33l4064,51l3915,71l3768,92l3621,116l3474,139l3326,165l3181,192l3036,221l2890,251l2746,281l2601,314l2458,348l2315,382l2173,419l2031,457l1890,497l1748,536l1609,578l1471,620l1333,663l1197,708l1059,753l923,800l789,847l655,896l521,946l390,997l259,1050l130,1102l0,1156l29,1222l156,1168l285,1115l416,1066l548,1014l679,964l813,916l947,868l1082,821l1218,776l1354,732l1492,688l1630,646l1769,604l1909,565l2049,528l2191,490l2333,453l2474,419l2617,385l2761,352l2906,322l3049,292l3194,263l3340,236l3487,210l3631,186l3778,163l3926,142l4071,122l4220,104l4367,87l4516,71l4477,45l4546,26xe" fillcolor="black" stroked="f" o:allowincell="f" style="position:absolute;left:7717;top:811;width:1392;height:3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66" path="m80,0l96,1l112,6l126,14l138,23l149,36l156,49l162,65l163,82l162,99l156,115l149,130l138,141l126,152l112,160l96,165l80,166l64,165l50,160l36,152l24,141l14,130l7,115l1,99l0,82l1,65l7,49l14,36l24,23l36,14l50,6l64,1l80,0xe" fillcolor="black" stroked="t" o:allowincell="f" style="position:absolute;left:8255;top:1201;width:49;height:50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163,167" path="m81,0l96,2l112,7l127,15l138,24l149,37l157,50l162,66l163,83l162,100l157,116l149,130l138,142l127,153l112,161l96,166l81,167l65,166l50,161l36,153l24,142l15,130l7,116l2,100l0,83l2,66l7,50l15,37l24,24l36,15l50,7l65,2l81,0xe" fillcolor="black" stroked="t" o:allowincell="f" style="position:absolute;left:8592;top:1197;width:49;height:52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61,64" path="m47,64l58,51l61,38l58,25l51,13l41,4l28,0l15,1l0,9l47,64xe" fillcolor="black" stroked="f" o:allowincell="f" style="position:absolute;left:8749;top:1400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466" path="m0,74l65,123l129,171l193,213l259,254l324,289l389,322l455,351l522,377l588,399l653,419l719,435l785,448l850,457l916,462l982,466l1047,466l1112,462l1176,456l1242,447l1306,435l1369,418l1434,399l1496,378l1560,353l1622,326l1683,296l1744,263l1804,226l1863,188l1923,146l1982,102l2039,55l1992,0l1937,45l1881,88l1824,127l1765,166l1707,200l1649,233l1590,260l1531,288l1472,310l1413,331l1351,349l1291,364l1229,376l1168,385l1107,392l1045,393l984,393l921,392l858,386l798,377l735,364l672,348l609,331l546,309l484,285l421,256l358,226l296,191l233,152l171,110l107,66l45,18l0,74xe" fillcolor="black" stroked="f" o:allowincell="f" style="position:absolute;left:8138;top:1402;width:6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3" path="m58,8l44,1l31,0l19,5l8,13l2,25l0,38l3,51l14,63l58,8xe" fillcolor="black" stroked="f" o:allowincell="f" style="position:absolute;left:8745;top:1400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1007" path="m298,1007l278,957l259,907l238,857l217,808l196,758l173,708l151,660l130,610l109,560l89,510l71,460l54,410l37,359l22,309l10,258l0,206l6,187l14,168l26,150l41,132l56,113l73,96l93,80l114,65l135,51l158,38l181,28l205,19l229,11l252,5l276,1l298,0l320,1l344,4l366,9l389,16l411,25l433,34l455,46l476,59l495,75l515,91l532,108l548,125l564,145l577,164l587,185l596,206l586,256l573,308l560,358l544,407l528,457l511,507l494,557l474,606l455,656l433,706l412,756l390,806l368,856l345,905l322,957l298,1007xe" fillcolor="#ff6600" stroked="t" o:allowincell="f" style="position:absolute;left:8340;top:1301;width:182;height:313;mso-wrap-style:none;v-text-anchor:middle">
                  <v:fill o:detectmouseclick="t" type="solid" color2="#0099ff"/>
                  <v:stroke color="black" weight="45720" joinstyle="round" endcap="flat"/>
                  <w10:wrap type="none"/>
                </v:shape>
                <v:shape id="shape_0" coordsize="37,71" path="m3,71l18,67l29,59l36,48l37,34l34,21l28,11l16,3l0,0l3,71xe" fillcolor="black" stroked="f" o:allowincell="f" style="position:absolute;left:8441;top:1375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08" path="m74,300l71,263l71,230l74,204l79,180l87,159l96,142l105,128l116,116l130,105l145,96l160,90l178,83l197,79l217,75l237,73l258,71l255,0l231,2l206,4l181,8l159,15l134,21l111,33l88,48l68,63l50,83l33,105l21,130l11,159l3,193l0,228l0,266l3,308l74,300xe" fillcolor="black" stroked="f" o:allowincell="f" style="position:absolute;left:8363;top:1375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9" path="m0,8l5,23l14,33l26,38l39,39l52,35l63,27l70,16l71,0l0,8xe" fillcolor="black" stroked="f" o:allowincell="f" style="position:absolute;left:8430;top:1385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3,0l17,4l6,13l1,24l0,37l2,50l10,62l22,69l38,71l33,0xe" fillcolor="black" stroked="f" o:allowincell="f" style="position:absolute;left:8421;top:1438;width:1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00" path="m202,187l194,147l183,109l169,75l147,46l120,24l85,8l44,0l0,0l5,71l39,71l64,77l81,84l94,96l106,112l115,133l123,163l131,200l202,187xe" fillcolor="black" stroked="f" o:allowincell="f" style="position:absolute;left:8431;top:1438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2" path="m0,13l5,28l15,38l27,42l42,42l54,37l64,29l71,16l71,0l0,13xe" fillcolor="black" stroked="f" o:allowincell="f" style="position:absolute;left:8421;top:1447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0" path="m65,50l68,34l65,21l58,11l47,3l34,0l21,1l9,8l0,21l65,50xe" fillcolor="black" stroked="f" o:allowincell="f" style="position:absolute;left:7805;top:2156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63" path="m71,963l74,930l77,895l81,861l85,827l89,794l95,760l98,727l104,693l109,661l116,628l121,595l127,565l134,534l141,502l147,471l154,440l162,410l168,380l175,352l183,323l190,297l198,269l206,242l214,216l222,191l231,166l239,141l248,117l257,95l265,71l273,50l282,29l217,0l208,21l197,45l189,68l180,91l171,117l163,142l154,167l146,195l138,221l130,248l122,276l114,305l106,334l97,364l91,394l83,425l76,455l70,486l63,518l56,549l50,582l45,615l38,648l33,682l28,716l24,749l18,783l14,819l10,853l7,887l3,923l0,958l71,963xe" fillcolor="black" stroked="f" o:allowincell="f" style="position:absolute;left:7739;top:2163;width:85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0l3,16l9,28l21,35l34,38l47,37l58,31l67,21l71,5l0,0xe" fillcolor="black" stroked="f" o:allowincell="f" style="position:absolute;left:7804;top:2166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6" path="m70,25l62,12l51,3l40,0l26,1l13,8l5,17l0,30l1,46l70,25xe" fillcolor="black" stroked="f" o:allowincell="f" style="position:absolute;left:9116;top:2156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850" path="m246,845l241,779l234,719l226,657l217,599l208,543l198,489l187,436l177,384l163,331l152,283l137,234l124,187l111,139l96,92l83,46l69,0l0,21l15,67l28,113l43,160l56,205l69,252l81,301l92,350l106,400l116,449l127,502l137,556l146,610l156,668l163,727l170,787l175,850l246,845xe" fillcolor="black" stroked="f" o:allowincell="f" style="position:absolute;left:9116;top:2164;width:74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1l24,37l38,38l50,35l62,28l68,16l71,0l0,5xe" fillcolor="black" stroked="f" o:allowincell="f" style="position:absolute;left:9116;top:2166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21,0l8,9l1,22l0,36l4,49l12,59l24,67l37,70l53,66l21,0xe" fillcolor="black" stroked="f" o:allowincell="f" style="position:absolute;left:7495;top:3118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5,238" path="m1105,4l1067,3l1028,1l988,0l950,0l913,0l875,0l838,1l800,1l763,4l728,5l690,8l654,10l618,13l583,17l547,21l512,26l478,31l444,37l410,43l377,50l343,56l311,64l279,72l246,81l213,91l183,101l151,110l121,122l89,133l59,146l30,159l0,172l32,238l59,225l88,211l116,201l145,190l175,179l204,169l234,159l264,150l294,143l327,135l359,127l390,121l423,114l457,108l489,102l523,97l557,92l591,88l625,84l660,81l695,79l731,76l766,75l803,72l838,72l875,71l913,71l950,71l988,71l1025,72l1064,74l1102,75l1105,4xe" fillcolor="black" stroked="f" o:allowincell="f" style="position:absolute;left:7502;top:3064;width:33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5,69l27,61l34,50l36,37l35,24l28,12l18,4l2,0l0,71xe" fillcolor="black" stroked="f" o:allowincell="f" style="position:absolute;left:7506;top:3117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1" path="m0,71l16,69l29,63l37,52l40,40l40,27l35,14l25,5l10,0l0,71xe" fillcolor="black" stroked="f" o:allowincell="f" style="position:absolute;left:8730;top:3255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393" path="m0,65l29,79l61,89l95,101l130,111l167,123l208,134l249,147l292,157l338,169l385,180l433,190l481,202l534,213l585,223l638,234l690,244l744,255l799,265l854,276l910,286l965,295l1020,306l1078,315l1132,324l1187,333l1241,343l1297,352l1350,360l1402,369l1455,377l1505,385l1555,393l1565,322l1515,314l1465,306l1413,298l1360,289l1308,281l1254,272l1200,262l1145,253l1088,244l1033,235l978,224l923,215l868,205l812,194l757,184l703,173l651,163l598,152l547,142l497,131l448,119l401,109l354,98l310,86l267,76l226,65l188,55l152,43l116,33l84,21l56,10l29,0l0,65xe" fillcolor="black" stroked="f" o:allowincell="f" style="position:absolute;left:8254;top:3154;width:47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8" path="m49,2l34,0l21,2l10,10l2,21l0,34l1,47l7,59l21,68l49,2xe" fillcolor="black" stroked="f" o:allowincell="f" style="position:absolute;left:8721;top:3255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1" path="m3,71l19,67l29,59l36,47l37,34l34,21l28,10l16,3l0,0l3,71xe" fillcolor="black" stroked="f" o:allowincell="f" style="position:absolute;left:9489;top:3065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3,134" path="m11,134l49,129l88,125l128,119l167,116l206,112l244,108l285,105l325,102l365,98l403,96l444,94l485,92l524,89l564,88l604,87l644,84l683,83l723,83l762,83l803,80l842,79l880,79l920,79l958,77l997,77l1035,76l1074,76l1112,75l1150,75l1188,73l1225,73l1263,71l1260,0l1225,0l1188,0l1150,1l1112,1l1074,3l1035,3l997,4l958,4l920,5l880,5l840,8l800,9l762,9l723,9l681,12l641,13l602,16l561,17l522,18l480,21l442,24l401,25l360,27l319,31l280,34l239,37l199,41l159,45l120,49l80,54l41,58l0,63l11,134xe" fillcolor="black" stroked="f" o:allowincell="f" style="position:absolute;left:9103;top:3065;width:38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1" path="m30,0l16,5l5,14l0,27l0,41l4,52l13,63l25,70l41,71l30,0xe" fillcolor="black" stroked="f" o:allowincell="f" style="position:absolute;left:9478;top:3065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6,68l26,60l33,48l36,35l33,22l26,10l16,2l0,0l0,71xe" fillcolor="black" stroked="f" o:allowincell="f" style="position:absolute;left:9517;top:2952;width:1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0,263" path="m34,263l72,243l110,225l148,208l186,193l225,179l263,164l299,152l338,142l376,133l414,123l452,114l491,108l529,101l567,95l606,91l645,85l683,83l723,79l761,78l801,75l839,75l880,75l920,74l960,74l1001,74l1042,75l1083,75l1123,76l1165,76l1206,78l1248,78l1290,78l1290,7l1248,4l1206,4l1165,3l1123,3l1083,1l1042,1l1001,0l960,0l920,0l880,1l839,1l799,4l758,7l717,8l678,12l637,14l598,20l557,24l516,30l478,37l439,43l398,53l360,62l319,71l278,84l239,96l198,110l160,125l119,142l79,159l41,180l0,200l34,263xe" fillcolor="black" stroked="f" o:allowincell="f" style="position:absolute;left:9122;top:2950;width:3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9" path="m18,0l6,11l0,23l0,36l4,49l11,60l23,66l36,69l52,64l18,0xe" fillcolor="black" stroked="f" o:allowincell="f" style="position:absolute;left:9506;top:2953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2" path="m69,18l58,6l46,0l33,0l20,3l10,11l3,23l0,36l6,52l69,18xe" fillcolor="black" stroked="f" o:allowincell="f" style="position:absolute;left:9351;top:2896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50" path="m188,226l182,210l176,196l169,180l161,165l153,150l146,137l138,122l130,109l121,95l111,80l102,67l94,54l85,39l79,26l71,12l63,0l0,34l8,49l15,63l25,76l34,91l42,104l51,120l60,131l67,146l75,159l82,173l90,187l98,200l104,211l110,225l114,236l119,250l188,226xe" fillcolor="black" stroked="f" o:allowincell="f" style="position:absolute;left:9352;top:2902;width:5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0,24l8,37l20,45l33,47l46,45l58,40l67,29l71,16l68,0l0,24xe" fillcolor="black" stroked="f" o:allowincell="f" style="position:absolute;left:9352;top:2903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6" path="m72,27l65,13l55,4l42,0l27,1l16,6l5,17l0,30l1,46l72,27xe" fillcolor="black" stroked="f" o:allowincell="f" style="position:absolute;left:9428;top:2847;width: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57" path="m104,351l103,329l101,308l101,286l100,265l100,244l99,221l97,201l97,180l96,158l93,138l92,117l89,94l85,70l82,48l76,24l71,0l0,19l5,40l11,61l15,83l18,104l21,123l22,144l25,166l26,183l26,204l28,226l29,246l29,267l30,288l30,311l32,334l33,357l104,351xe" fillcolor="black" stroked="f" o:allowincell="f" style="position:absolute;left:9428;top:2855;width: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2l24,37l38,38l50,36l62,28l68,16l71,0l0,5xe" fillcolor="black" stroked="f" o:allowincell="f" style="position:absolute;left:9428;top:2857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6" path="m68,46l69,30l65,17l56,8l44,1l30,0l18,3l8,12l0,25l68,46xe" fillcolor="black" stroked="f" o:allowincell="f" style="position:absolute;left:9504;top:2847;width:2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6" path="m68,376l76,355l82,333l89,310l94,289l101,268l107,247l113,226l118,205l123,183l128,160l134,141l140,117l145,95l152,70l157,47l165,21l97,0l89,26l81,51l74,76l69,99l63,122l57,145l52,167l47,187l42,208l36,229l32,250l26,271l21,292l14,312l7,331l0,352l68,376xe" fillcolor="black" stroked="f" o:allowincell="f" style="position:absolute;left:9474;top:2855;width:5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3,0l0,16l4,29l13,39l25,45l38,47l51,45l63,37l71,23l3,0xe" fillcolor="black" stroked="f" o:allowincell="f" style="position:absolute;left:9503;top:2854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6,1131" path="m81,105l60,119l42,136l29,156l19,178l10,203l4,228l2,255l0,280l2,301l4,322l10,345l17,366l27,386l40,403l54,415l71,421l90,423l109,421l128,419l146,414l165,407l183,400l203,391l221,383l240,374l258,366l276,358l296,352l314,347l334,343l353,341l372,341l402,347l433,356l463,369l492,386l518,406l543,427l563,452l580,478l590,504l598,533l603,565l605,595l601,626l594,655l582,683l567,705l551,720l533,733l513,743l492,753l469,760l446,767l422,772l399,778l374,784l350,789l326,796l304,803l283,812l262,821l243,833l226,847l211,866l197,887l188,910l182,934l179,960l179,986l183,1011l190,1036l197,1055l208,1073l221,1090l237,1106l255,1118l274,1127l292,1131l312,1131l341,1126l371,1118l401,1110l433,1101l464,1092l496,1080l527,1068l558,1055l588,1042l618,1026l647,1010l674,993l702,976l727,958l751,938l773,918l822,860l858,796l885,725l900,649l906,571l903,491l894,411l877,332l869,303l857,276l845,249l831,223l815,199l797,176l777,153l756,131l735,111l711,93l686,76l661,60l635,47l607,34l580,23l552,14l525,8l496,2l466,1l435,0l405,2l375,5l343,10l313,15l282,23l251,33l221,43l191,54l162,65l134,79l107,92l81,105xe" fillcolor="black" stroked="f" o:allowincell="f" style="position:absolute;left:7660;top:2207;width:276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07" path="m71,207l71,207l72,184l75,161l79,141l87,120l96,100l105,86l118,74l133,63l98,0l71,19l50,41l33,66l21,91l10,120l4,150l1,179l0,207l0,207l71,207xe" fillcolor="black" stroked="f" o:allowincell="f" style="position:absolute;left:7649;top:2230;width:4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77" path="m112,106l112,106l108,103l101,98l92,88l85,72l79,55l75,35l72,18l71,0l0,0l1,23l4,48l10,76l20,101l31,124l49,148l71,166l101,177l101,177l112,106xe" fillcolor="black" stroked="f" o:allowincell="f" style="position:absolute;left:7649;top:2294;width:3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52" path="m310,0l309,0l285,0l263,1l241,5l220,12l197,18l177,27l159,35l141,45l122,52l104,62l87,67l70,73l54,77l40,80l24,81l11,80l0,151l24,152l47,151l70,148l91,142l110,135l130,127l151,118l170,110l188,101l206,93l223,87l241,80l256,76l273,72l288,71l304,71l302,71l310,0xe" fillcolor="black" stroked="f" o:allowincell="f" style="position:absolute;left:7680;top:2302;width:9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89" path="m243,156l243,155l224,125l201,96l172,72l144,50l111,31l77,16l42,5l8,0l0,71l27,76l53,84l79,94l104,110l128,127l149,146l166,167l180,189l180,188l243,156xe" fillcolor="black" stroked="f" o:allowincell="f" style="position:absolute;left:7773;top:2302;width:7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68" path="m53,268l53,267l65,254l74,238l82,222l88,204l94,187l96,171l99,153l100,134l100,117l99,99l96,80l94,65l90,48l85,29l78,16l71,0l8,32l12,42l16,55l21,66l23,78l25,94l28,107l29,120l29,132l28,145l25,158l23,171l20,183l16,193l11,204l7,212l0,220l0,218l53,268xe" fillcolor="black" stroked="f" o:allowincell="f" style="position:absolute;left:7825;top:2351;width:3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93" path="m50,193l50,193l64,182l78,172l96,165l115,157l136,150l158,145l180,140l205,133l229,128l254,123l279,115l304,107l328,96l351,83l372,67l392,50l339,0l328,12l312,23l296,31l278,38l258,46l236,52l213,57l190,62l165,69l140,74l115,82l91,88l67,99l44,109l21,124l0,141l0,141l50,193xe" fillcolor="black" stroked="f" o:allowincell="f" style="position:absolute;left:7721;top:2419;width:11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26" path="m80,205l80,205l75,183l71,163l71,141l73,120l78,101l86,81l96,66l107,52l57,0l38,24l21,50l10,77l2,106l0,138l0,168l4,198l11,226l11,226l80,205xe" fillcolor="black" stroked="f" o:allowincell="f" style="position:absolute;left:7704;top:2463;width:3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41" path="m150,70l150,70l141,70l131,67l119,60l104,52l94,41l83,28l74,13l69,0l0,21l11,45l23,67l39,88l60,108l82,123l107,135l133,141l163,141l163,141l150,70xe" fillcolor="black" stroked="f" o:allowincell="f" style="position:absolute;left:7707;top:2528;width:4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275" path="m443,0l443,0l422,18l400,37l377,54l351,71l323,87l296,102l267,117l238,130l209,143l178,154l147,165l117,175l87,184l57,190l28,198l0,204l13,275l44,269l75,261l105,252l138,243l171,234l204,222l235,209l267,196l298,183l330,165l360,150l388,131l417,114l444,94l469,73l493,52l493,52l443,0xe" fillcolor="black" stroked="f" o:allowincell="f" style="position:absolute;left:7753;top:2486;width:15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621" path="m93,18l93,18l103,56l110,95l116,131l120,171l122,210l121,248l121,285l117,321l110,357l103,392l91,426l78,459l62,487l43,518l24,544l0,569l50,621l79,591l104,557l125,524l143,487l159,449l171,413l181,370l188,331l192,290l194,248l193,208l191,166l187,123l181,81l173,41l164,0l164,0l93,18xe" fillcolor="black" stroked="f" o:allowincell="f" style="position:absolute;left:7889;top:2308;width:5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61" path="m0,68l0,68l26,78l51,87l77,100l102,112l125,126l148,142l169,159l189,176l209,197l227,219l244,240l259,261l272,285l282,310l293,335l299,361l370,343l361,311l348,281l335,254l319,225l302,198l282,172l261,150l239,126l217,104l190,84l164,66l136,49l109,34l80,21l50,9l21,0l21,0l0,68xe" fillcolor="black" stroked="f" o:allowincell="f" style="position:absolute;left:7826;top:2201;width:11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73" path="m35,173l35,173l60,162l87,148l113,135l141,125l170,114l199,104l228,95l258,88l287,83l316,77l345,75l374,74l401,74l429,75l454,80l479,85l500,17l470,9l437,4l404,3l371,0l339,4l308,6l274,12l242,17l209,26l178,35l146,46l115,56l85,70l56,83l28,96l0,110l0,110l35,173xe" fillcolor="black" stroked="f" o:allowincell="f" style="position:absolute;left:7679;top:2195;width:1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1072" path="m557,0l572,2l581,9l585,23l582,42l577,65l568,91l556,120l543,151l527,183l511,216l496,249l481,281l467,312l455,339l446,364l440,385l442,401l455,405l475,400l501,389l531,379l563,370l593,366l620,371l607,392l590,410l571,429l550,444l527,460l504,476l481,492l458,506l437,521l417,536l401,552l387,568l377,585l372,603l372,623l377,644l388,665l402,680l418,689l437,694l456,697l479,695l504,694l530,690l557,687l586,686l617,686l647,689l680,695l712,707l747,723l781,747l786,769l785,789l777,804l764,818l747,828l728,836l707,844l686,850l665,856l647,862l631,869l619,875l613,883l613,894l619,907l635,921l651,933l669,942l687,950l708,958l730,965l752,971l773,978l795,984l815,991l835,999l852,1007l867,1016l881,1028l891,1041l899,1055l903,1072l856,1067l810,1063l764,1059l718,1058l673,1057l628,1057l584,1057l539,1057l496,1057l451,1057l408,1057l363,1055l318,1054l274,1051l229,1049l183,1044l157,1038l132,1030l108,1019l86,1004l66,986l48,966l33,945l23,921l12,889l4,856l0,823l0,790l4,757l12,723l25,686l42,648l57,622l71,597l86,573l100,552l116,531l132,511l147,493l163,475l180,459l196,442l213,426l229,410l246,394l262,379l279,362l295,346l313,326l330,305l347,284l363,262l379,239l394,217l409,195l425,171l439,149l454,125l469,103l485,80l502,59l519,38l538,19l557,0xe" fillcolor="#006633" stroked="f" o:allowincell="f" style="position:absolute;left:7303;top:2173;width:276;height:33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15,427" path="m71,427l71,427l75,410l83,387l95,361l109,331l123,298l139,267l155,234l171,201l184,168l197,139l206,110l213,84l215,56l206,25l180,2l148,0l156,71l154,71l146,64l145,59l142,71l138,89l129,113l118,142l105,172l89,202l74,235l58,269l43,302l29,332l17,361l7,389l0,414l0,414l71,427xe" fillcolor="black" stroked="f" o:allowincell="f" style="position:absolute;left:7427;top:2162;width:6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10" path="m247,58l230,8l189,0l150,4l116,15l83,25l58,36l49,40l66,50l71,62l0,49l8,92l51,110l81,104l109,93l137,83l166,75l187,71l201,74l184,24l247,58xe" fillcolor="black" stroked="f" o:allowincell="f" style="position:absolute;left:7427;top:2277;width:7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303" path="m73,277l75,277l71,265l71,255l73,244l78,235l90,223l103,210l121,196l140,182l164,168l186,152l210,136l234,119l257,102l278,81l299,60l315,34l252,0l241,16l228,31l210,47l191,61l170,76l147,92l124,107l101,122l78,138l56,155l38,173l21,193l8,218l0,244l0,273l6,303l8,303l73,277xe" fillcolor="black" stroked="f" o:allowincell="f" style="position:absolute;left:7406;top:2284;width:9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145" path="m470,104l458,87l420,60l381,43l344,30l307,22l273,20l240,20l210,21l181,24l155,28l131,29l113,30l98,28l88,25l80,20l72,13l65,0l0,26l14,55l35,78l59,91l85,99l110,101l136,100l162,99l189,95l215,92l243,91l270,91l296,93l325,99l354,109l383,123l413,145l402,127l470,104xe" fillcolor="black" stroked="f" o:allowincell="f" style="position:absolute;left:7409;top:2371;width:14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14" path="m79,159l81,159l69,150l69,150l69,160l63,169l69,167l82,161l98,155l117,150l141,143l163,134l186,125l208,111l228,90l242,63l243,31l237,0l169,23l173,37l171,44l170,48l163,54l152,62l137,68l117,75l99,81l77,87l56,93l37,101l19,111l0,136l0,168l14,194l33,214l35,214l79,159xe" fillcolor="black" stroked="f" o:allowincell="f" style="position:absolute;left:7480;top:2403;width:74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14" path="m285,214l325,175l320,148l308,127l294,109l275,93l256,81l236,72l214,63l193,56l170,50l149,43l127,37l107,30l88,23l71,16l56,9l44,0l0,55l19,69l42,81l61,89l84,98l106,105l128,111l149,118l172,125l190,131l207,138l222,144l233,151l241,159l248,167l252,175l254,182l295,143l285,214xe" fillcolor="black" stroked="f" o:allowincell="f" style="position:absolute;left:7491;top:2453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00" path="m0,71l0,71l47,76l92,79l138,82l183,84l229,85l272,85l317,85l360,85l405,85l449,85l494,85l537,87l582,87l628,91l673,95l719,100l729,29l681,24l633,20l587,16l540,13l494,12l449,12l405,12l360,12l317,12l272,12l229,12l185,11l141,11l97,8l53,5l8,0l8,0l0,71xe" fillcolor="black" stroked="f" o:allowincell="f" style="position:absolute;left:7358;top:2488;width:2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69" path="m0,23l0,23l14,52l32,78l53,101l75,123l102,140l131,153l159,164l191,169l199,98l178,93l157,88l138,77l120,65l103,51l87,34l77,18l69,0l69,0l0,23xe" fillcolor="black" stroked="f" o:allowincell="f" style="position:absolute;left:7299;top:2458;width:6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01" path="m49,0l49,0l38,21l30,40l21,61l16,80l9,100l7,120l4,138l3,155l0,175l3,193l4,212l7,232l11,247l16,266l21,283l26,301l95,278l90,262l84,247l82,232l78,216l75,204l74,188l74,175l74,161l75,146l78,130l80,116l84,101l90,84l96,69l104,50l112,32l112,32l49,0xe" fillcolor="black" stroked="f" o:allowincell="f" style="position:absolute;left:7291;top:2371;width:3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43" path="m257,0l257,0l243,16l226,33l210,47l193,63l177,79l160,96l144,113l126,129l109,148l93,167l76,188l60,210l44,232l29,257l14,284l0,311l63,343l77,318l92,294l105,272l118,252l134,232l148,214l164,196l178,179l194,163l210,146l227,131l243,116l260,100l276,83l293,66l310,50l310,50l257,0xe" fillcolor="black" stroked="f" o:allowincell="f" style="position:absolute;left:7306;top:2274;width:9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06" path="m285,0l266,9l245,29l224,50l207,72l188,93l172,117l155,140l141,164l126,186l111,210l96,232l82,253l66,276l50,297l34,318l17,337l0,356l53,406l73,385l90,362l108,341l124,318l140,295l157,272l171,249l187,226l201,203l216,180l230,159l246,138l262,117l279,97l295,79l313,62l293,71l285,0xe" fillcolor="black" stroked="f" o:allowincell="f" style="position:absolute;left:7385;top:2162;width:9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113" path="m21,85l21,85l40,81l59,77l78,73l99,73l120,73l142,73l165,73l187,75l209,79l234,81l257,87l280,91l300,96l324,102l346,108l366,113l387,45l364,37l342,31l318,25l293,20l270,16l245,10l220,8l195,4l170,3l145,0l120,0l96,0l70,3l46,6l24,10l0,17l0,17l21,85xe" fillcolor="black" stroked="f" o:allowincell="f" style="position:absolute;left:7136;top:2365;width:1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466" path="m52,466l52,466l88,430l126,395l165,363l208,331l250,302l294,276l339,248l386,223l435,201l482,177l531,156l581,138l631,120l681,101l730,84l780,68l759,0l709,16l657,33l607,51l554,70l504,91l453,112l403,135l355,160l305,185l257,213l210,242l165,273l121,305l79,340l38,377l0,417l0,417l52,466xe" fillcolor="black" stroked="f" o:allowincell="f" style="position:absolute;left:6904;top:2371;width:23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6946;top:2419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260,44l298,6l281,5l263,4l246,2l226,1l208,1l189,0l171,0l152,0l133,0l113,1l96,2l76,4l57,6l37,10l18,14l0,21l21,89l37,85l53,81l70,77l84,75l101,73l118,72l135,71l152,71l171,71l187,71l205,72l223,72l241,73l258,75l276,76l293,77l331,39l260,44xe" fillcolor="black" stroked="f" o:allowincell="f" style="position:absolute;left:7163;top:2412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9" path="m27,68l2,35l0,48l2,61l2,76l4,93l6,107l6,120l6,135l8,149l79,144l79,132l79,118l77,102l75,88l75,73l75,59l74,46l73,32l48,0l27,68xe" fillcolor="black" stroked="f" o:allowincell="f" style="position:absolute;left:7240;top:2379;width:2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7001;top:2460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6946;top:2419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331,36l298,6l281,5l263,4l246,2l226,1l208,1l189,0l171,0l152,0l133,0l113,1l96,2l76,4l57,6l37,10l18,14l0,21l21,89l37,85l53,81l70,77l84,75l101,73l118,72l135,71l152,71l171,71l187,71l205,72l223,72l241,73l258,75l276,76l293,77l260,47l331,36xe" fillcolor="black" stroked="f" o:allowincell="f" style="position:absolute;left:7163;top:2412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88" path="m54,188l91,148l71,0l0,11l20,158l57,117l54,188xe" fillcolor="black" stroked="f" o:allowincell="f" style="position:absolute;left:7243;top:2423;width:2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7001;top:2460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490" path="m896,50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59,13l896,50xe" fillcolor="black" stroked="f" o:allowincell="f" style="position:absolute;left:6994;top:2495;width:29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1" path="m30,71l0,54l60,161l123,124l63,18l33,0l30,71xe" fillcolor="black" stroked="f" o:allowincell="f" style="position:absolute;left:7250;top:2460;width:3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7048;top:2518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90" path="m950,4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05,59l950,4xe" fillcolor="black" stroked="f" o:allowincell="f" style="position:absolute;left:6994;top:2495;width:29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0" path="m137,130l138,73l45,0l0,55l94,129l95,72l137,130xe" fillcolor="black" stroked="f" o:allowincell="f" style="position:absolute;left:7271;top:2496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7048;top:2518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6" path="m851,68l833,13l791,68l743,122l692,175l637,227l579,276l520,323l461,369l400,410l339,451l281,488l223,520l169,551l120,577l74,598l34,616l0,628l23,696l60,682l103,664l152,640l203,614l260,583l318,548l378,511l440,470l503,427l565,381l626,331l684,280l742,227l796,172l846,113l890,55l872,0l851,68xe" fillcolor="black" stroked="f" o:allowincell="f" style="position:absolute;left:7069;top:2525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4" path="m42,63l11,68l96,94l117,26l32,0l0,5l42,63xe" fillcolor="black" stroked="f" o:allowincell="f" style="position:absolute;left:7300;top:2517;width:3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,736" path="m29,736l29,736l64,720l110,697l163,669l219,634l282,596l347,553l414,508l481,459l545,406l606,352l665,297l715,239l759,182l794,124l817,63l828,3l757,0l749,45l730,92l699,142l660,195l612,247l558,300l498,351l436,401l372,450l307,493l243,535l183,573l126,606l76,634l33,655l0,670l0,670l29,736xe" fillcolor="black" stroked="f" o:allowincell="f" style="position:absolute;left:7117;top:2533;width:252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7" path="m859,0l833,14l791,69l743,123l692,176l637,228l579,277l520,324l461,370l400,411l339,452l281,489l223,521l169,552l120,578l74,599l34,617l0,629l23,697l60,683l103,665l152,641l203,615l260,584l318,549l378,512l440,471l503,428l565,382l626,332l684,281l742,228l796,173l846,114l890,56l864,71l859,0xe" fillcolor="black" stroked="f" o:allowincell="f" style="position:absolute;left:7069;top:2525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8" path="m125,37l87,0l0,7l5,78l92,71l54,34l125,37xe" fillcolor="black" stroked="f" o:allowincell="f" style="position:absolute;left:7332;top:2523;width:3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524" path="m198,56l192,30l172,13l145,2l112,0l77,4l47,14l25,30l13,51l7,88l3,130l0,173l1,218l5,263l14,305l29,345l50,381l62,397l74,411l85,426l99,439l112,452l126,462l142,473l159,483l176,491l196,499l218,506l240,512l267,516l294,520l325,523l357,524l373,520l386,511l397,495l405,477l410,457l411,436l410,418l405,402l388,380l365,364l340,349l314,337l286,326l261,313l239,295l222,274l204,224l198,169l200,111l198,56xe" fillcolor="#009933" stroked="f" o:allowincell="f" style="position:absolute;left:7248;top:2374;width:124;height:163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56,95" path="m71,95l71,95l73,92l85,83l107,76l135,74l159,75l176,81l182,85l185,92l256,95l245,49l212,18l174,4l132,0l92,5l54,20l21,42l0,81l0,81l71,95xe" fillcolor="black" stroked="f" o:allowincell="f" style="position:absolute;left:7241;top:2363;width:7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58" path="m114,316l114,316l106,301l97,286l90,270l84,251l80,232l76,213l73,194l72,171l70,150l70,131l72,110l73,89l74,67l77,49l80,32l84,14l13,0l9,19l6,39l3,62l2,83l1,104l0,128l0,153l1,177l2,199l5,224l9,248l15,270l22,293l31,317l43,338l56,358l56,358l114,316xe" fillcolor="black" stroked="f" o:allowincell="f" style="position:absolute;left:7237;top:2388;width:3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00" path="m338,129l338,129l306,127l277,125l251,121l227,117l208,112l187,105l169,98l155,92l141,83l126,72l114,64l102,54l91,42l80,29l70,14l58,0l0,42l12,59l25,73l38,89l53,104l67,119l84,133l101,143l121,155l141,164l163,173l187,180l212,188l240,192l269,196l301,198l335,200l335,200l338,129xe" fillcolor="black" stroked="f" o:allowincell="f" style="position:absolute;left:7254;top:2487;width:10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7" path="m17,37l17,36l18,41l18,53l18,69l14,82l9,95l4,103l3,104l3,106l0,177l32,170l57,153l72,129l83,106l89,79l92,53l89,28l80,2l80,0l17,37xe" fillcolor="black" stroked="f" o:allowincell="f" style="position:absolute;left:7357;top:2494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64" path="m0,37l0,37l24,66l52,87l81,103l110,114l135,125l156,138l173,150l183,164l246,127l223,97l195,78l166,62l138,49l112,37l91,26l74,13l64,0l64,0l0,37xe" fillcolor="black" stroked="f" o:allowincell="f" style="position:absolute;left:7306;top:2454;width:7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9" path="m1,1l1,5l1,17l1,30l1,43l1,57l1,71l0,85l0,101l0,117l1,130l2,146l5,163l6,177l11,194l15,207l21,223l28,239l92,202l86,194l84,186l80,173l77,164l76,152l73,140l74,127l73,114l73,101l73,88l74,73l74,57l74,43l74,30l74,14l72,0l72,4l1,1xe" fillcolor="black" stroked="f" o:allowincell="f" style="position:absolute;left:7297;top:2391;width:2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518" path="m377,45l368,41l357,40l345,38l335,37l323,37l313,37l301,36l290,35l278,31l267,27l255,20l243,15l231,8l219,4l208,2l196,0l183,2l168,4l155,10l142,15l129,21l116,28l104,36l92,44l79,53l64,63l51,74l38,84l26,98l16,109l8,124l1,138l0,149l3,159l6,170l13,180l20,191l25,201l30,212l31,224l30,233l25,243l20,253l13,263l6,272l3,282l1,289l4,299l17,318l34,335l52,351l72,367l93,381l113,397l131,413l148,430l154,439l158,451l162,464l164,479l167,490l172,502l179,510l188,515l204,518l219,515l236,512l252,505l268,498l285,490l301,484l317,480l334,477l352,479l370,480l389,480l407,480l423,479l437,472l449,462l461,441l469,417l472,392l473,366l473,339l472,313l472,287l474,262l482,230l493,199l499,167l497,138l491,129l483,123l473,119l462,115l451,112l439,109l427,105l418,100l411,95l406,87l402,79l398,71l394,63l389,56l384,49l377,45xe" fillcolor="black" stroked="f" o:allowincell="f" style="position:absolute;left:8416;top:2023;width:15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,87l0,87l16,88l30,91l43,91l52,91l60,91l72,92l76,92l79,93l115,15l100,8l83,5l71,4l58,1l43,1l35,1l26,1l21,0l19,0l1,87xe" fillcolor="black" stroked="f" o:allowincell="f" style="position:absolute;left:8502;top:2020;width:3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1" path="m3,87l3,87l7,88l14,89l19,92l29,97l41,103l54,110l71,116l87,121l105,34l98,32l91,29l81,24l69,18l56,11l37,5l20,1l0,0l0,0l3,87xe" fillcolor="black" stroked="f" o:allowincell="f" style="position:absolute;left:8476;top:2010;width:3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2" path="m50,122l50,122l62,116l71,109l81,104l93,97l104,93l113,89l122,88l130,87l127,0l109,1l89,5l72,12l56,18l42,25l26,33l12,42l0,51l0,51l50,122xe" fillcolor="black" stroked="f" o:allowincell="f" style="position:absolute;left:8437;top:2010;width:3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3" path="m84,143l84,143l88,136l92,126l100,119l109,108l120,100l132,91l145,80l158,71l108,0l95,9l79,20l65,32l49,45l34,61l21,76l9,96l0,117l0,117l84,143xe" fillcolor="black" stroked="f" o:allowincell="f" style="position:absolute;left:8404;top:2025;width:4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9" path="m118,99l118,99l115,75l107,57l101,45l93,32l89,25l88,21l86,21l86,26l2,0l0,26l3,48l10,65l19,79l25,87l28,96l31,99l31,99l31,99l118,99xe" fillcolor="black" stroked="f" o:allowincell="f" style="position:absolute;left:8403;top:2062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01" path="m84,56l84,56l87,67l87,75l87,75l92,68l100,55l105,44l114,26l117,4l30,4l30,0l29,2l24,10l18,18l10,30l2,48l0,72l8,101l8,101l84,56xe" fillcolor="black" stroked="f" o:allowincell="f" style="position:absolute;left:8403;top:2092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82" path="m217,126l217,126l196,105l174,87l153,70l132,55l114,41l98,28l85,15l76,0l0,45l17,70l38,91l59,109l80,126l101,141l119,155l135,168l148,182l148,182l217,126xe" fillcolor="black" stroked="f" o:allowincell="f" style="position:absolute;left:8406;top:2109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5" path="m87,71l85,71l93,74l97,78l96,75l95,67l92,52l87,36l81,20l70,0l1,56l0,54l3,62l5,73l8,86l12,102l21,123l38,142l64,155l63,155l87,71xe" fillcolor="black" stroked="f" o:allowincell="f" style="position:absolute;left:8451;top:2149;width:2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24" path="m131,0l133,0l112,5l92,13l75,21l59,27l47,32l34,35l28,38l24,36l0,120l28,124l53,122l74,117l93,109l109,102l126,94l138,89l148,86l150,86l131,0xe" fillcolor="black" stroked="f" o:allowincell="f" style="position:absolute;left:8470;top:2160;width:4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89" path="m107,1l107,1l107,1l105,3l99,3l82,3l65,3l48,1l25,0l0,3l19,89l28,87l42,88l62,89l82,89l102,89l126,87l154,75l178,54l178,54l107,1xe" fillcolor="black" stroked="f" o:allowincell="f" style="position:absolute;left:8510;top:2159;width:5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3" path="m17,2l17,0l14,29l13,59l14,86l14,109l14,134l12,153l6,168l0,180l71,233l88,203l98,171l101,140l104,112l104,83l102,57l101,34l104,13l104,12l17,2xe" fillcolor="black" stroked="f" o:allowincell="f" style="position:absolute;left:8543;top:2103;width:3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3" path="m24,27l24,29l25,33l25,39l22,50l20,63l14,77l9,93l4,112l0,133l87,143l88,133l93,119l98,104l104,87l109,68l112,47l112,25l108,0l108,1l24,27xe" fillcolor="black" stroked="f" o:allowincell="f" style="position:absolute;left:8548;top:2062;width:3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6" path="m2,71l0,71l19,81l36,86l50,90l60,92l66,94l70,96l66,92l64,86l148,60l134,37l115,19l98,13l83,8l69,4l60,2l53,0l53,0l52,0l2,71xe" fillcolor="black" stroked="f" o:allowincell="f" style="position:absolute;left:8536;top:2043;width:4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6,78l6,78l2,76l0,76l3,80l6,85l10,93l15,103l25,118l40,130l90,59l91,60l91,59l88,54l84,46l79,35l71,23l59,10l42,0l42,0l6,78xe" fillcolor="black" stroked="f" o:allowincell="f" style="position:absolute;left:8524;top:2025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99,5l92,1l86,0l79,0l73,1l65,5l58,9l50,13l42,17l36,20l29,23l23,26l16,30l9,34l4,39l2,45l0,51l2,56l6,62l11,64l17,67l24,69l30,72l36,76l41,80l49,94l53,109l59,121l73,126l80,125l88,121l96,114l101,106l107,97l111,88l113,79l115,69l117,48l117,33l112,18l99,5xe" fillcolor="white" stroked="f" o:allowincell="f" style="position:absolute;left:8478;top:2063;width: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609" path="m415,60l399,46l381,37l360,31l336,29l312,27l287,27l264,27l241,26l217,22l190,16l163,9l135,2l109,0l84,0l63,6l43,21l26,44l17,72l13,102l13,135l14,168l17,201l19,234l18,265l12,319l4,374l0,429l6,483l10,493l18,498l27,503l38,507l50,511l61,515l72,519l81,525l89,535l97,546l102,558l109,571l114,583l122,594l131,602l142,606l165,609l189,609l214,607l238,603l263,598l286,592l310,586l332,581l348,577l365,573l382,567l399,562l415,556l431,548l443,537l453,525l465,506l477,483l485,461l492,437l496,414l500,390l502,366l500,343l496,306l492,268l486,230l478,193l467,156l453,122l436,90l415,60xe" fillcolor="black" stroked="f" o:allowincell="f" style="position:absolute;left:8434;top:2325;width:153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5" path="m0,86l0,86l25,89l49,89l73,89l94,89l114,92l127,94l136,98l143,105l211,50l186,27l159,13l130,5l102,2l76,0l49,0l27,0l7,0l7,0l0,86xe" fillcolor="black" stroked="f" o:allowincell="f" style="position:absolute;left:8507;top:2319;width:6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13" path="m63,95l63,95l70,90l78,87l94,87l115,90l140,95l168,102l195,110l226,113l233,27l214,23l189,18l161,11l131,3l99,0l65,0l31,11l0,35l0,35l63,95xe" fillcolor="black" stroked="f" o:allowincell="f" style="position:absolute;left:8438;top:2311;width:7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8" path="m93,277l93,278l95,260l95,241l93,223l92,207l91,189l90,173l88,159l88,143l87,127l88,115l90,102l92,90l95,81l97,73l101,67l107,60l44,0l30,17l19,34l11,55l5,72l3,92l2,107l0,127l2,145l2,161l3,181l4,197l5,212l7,231l8,244l8,257l7,270l7,272l93,277xe" fillcolor="black" stroked="f" o:allowincell="f" style="position:absolute;left:8424;top:2322;width:3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31" path="m92,210l92,210l91,198l88,190l88,177l87,166l88,155l88,142l90,128l91,115l92,105l95,92l98,77l99,63l102,50l103,32l104,19l105,5l19,0l17,11l16,25l15,36l12,50l11,64l8,76l6,92l4,107l3,120l2,136l2,149l0,166l2,182l2,198l4,216l8,231l8,231l92,210xe" fillcolor="black" stroked="f" o:allowincell="f" style="position:absolute;left:8420;top:2407;width:3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0" path="m145,31l146,33l129,21l112,13l99,9l88,5l82,4l78,0l80,5l84,13l0,34l12,60l30,76l45,82l59,89l73,93l83,97l87,97l88,98l90,100l145,31xe" fillcolor="black" stroked="f" o:allowincell="f" style="position:absolute;left:8423;top:2468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8" path="m97,71l97,71l99,73l99,73l98,70l94,62l88,49l81,34l71,17l55,0l0,69l0,70l5,76l9,86l15,99l22,115l36,133l55,149l78,158l78,158l97,71xe" fillcolor="black" stroked="f" o:allowincell="f" style="position:absolute;left:8450;top:2478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14" path="m190,0l190,0l167,5l144,11l121,15l98,21l77,25l54,27l37,27l19,23l0,110l29,114l60,114l87,111l113,107l140,102l165,95l188,89l211,84l211,84l190,0xe" fillcolor="black" stroked="f" o:allowincell="f" style="position:absolute;left:8474;top:2493;width:6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3" path="m96,0l94,0l89,6l85,11l75,16l63,21l47,25l31,31l15,33l0,39l21,123l36,120l55,115l73,109l92,103l111,95l132,85l152,69l168,50l166,50l96,0xe" fillcolor="black" stroked="f" o:allowincell="f" style="position:absolute;left:8533;top:2481;width:5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11" path="m39,8l39,8l39,27l39,46l35,68l32,88l25,108l18,127l9,146l0,161l70,211l85,188l99,161l109,136l116,109l122,81l126,56l128,27l126,0l126,0l39,8xe" fillcolor="black" stroked="f" o:allowincell="f" style="position:absolute;left:8562;top:2431;width:3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4" path="m0,55l0,55l9,67l18,81l26,94l33,107l39,123l44,138l50,153l55,170l58,188l62,206l65,223l68,241l71,257l72,277l75,297l76,314l163,306l161,286l159,269l157,249l155,228l152,207l148,188l144,169l139,149l134,130l129,109l121,89l111,71l102,52l92,34l80,17l68,0l68,0l0,55xe" fillcolor="black" stroked="f" o:allowincell="f" style="position:absolute;left:8551;top:2335;width:4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0" path="m77,28l69,23l61,17l54,12l46,8l36,4l27,2l19,0l10,0l4,5l0,17l1,29l5,40l9,44l14,45l21,45l27,44l34,44l40,44l46,45l50,48l55,63l55,82l55,100l63,113l71,117l80,120l90,120l101,120l111,117l122,115l131,111l140,105l143,99l138,91l130,82l123,75l118,69l113,63l107,57l102,50l96,44l90,38l84,33l77,28xe" fillcolor="white" stroked="f" o:allowincell="f" style="position:absolute;left:8448;top:2443;width:4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601" path="m416,80l393,65l370,50l345,37l320,26l293,16l266,8l240,3l212,0l191,0l170,3l149,8l128,15l107,22l89,33l70,46l53,59l41,71l31,86l21,101l15,118l8,137l4,154l2,172l0,191l3,259l12,327l24,397l35,465l35,494l35,524l39,552l53,570l71,578l91,581l112,581l133,580l154,576l175,573l196,570l216,570l234,573l251,578l270,585l288,590l305,597l322,599l339,601l357,598l374,591l388,581l401,568l414,553l426,539l438,523l450,507l462,494l477,481l495,468l513,456l530,444l546,431l562,417l573,401l581,383l585,365l585,348l583,331l577,314l571,297l563,280l554,264l544,250l534,237l522,226l509,217l495,208l480,200l467,191l454,181l443,170l434,147l431,122l427,97l416,80xe" fillcolor="black" stroked="f" o:allowincell="f" style="position:absolute;left:8453;top:2678;width:17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9" path="m0,87l0,87l24,89l46,93l70,101l94,110l117,119l140,131l161,144l180,159l233,88l208,71l182,55l154,41l128,29l99,17l67,9l37,2l6,0l6,0l0,87xe" fillcolor="black" stroked="f" o:allowincell="f" style="position:absolute;left:8517;top:2665;width:7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35" path="m58,135l58,135l72,125l88,113l101,105l118,100l137,93l154,89l170,87l185,87l191,0l164,0l138,2l113,9l89,16l65,26l41,39l20,54l0,69l0,69l58,135xe" fillcolor="black" stroked="f" o:allowincell="f" style="position:absolute;left:8460;top:2665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6" path="m87,166l87,166l88,152l91,136l93,123l99,108l104,94l110,83l118,74l125,66l67,0l50,16l37,36l25,57l17,77l9,99l4,120l1,141l0,163l0,163l87,166xe" fillcolor="black" stroked="f" o:allowincell="f" style="position:absolute;left:8439;top:2686;width:3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2" path="m121,271l121,271l118,253l116,236l113,218l110,200l107,183l104,167l101,150l99,130l95,115l93,99l91,82l89,67l88,50l87,35l87,19l87,3l0,0l0,19l0,37l1,56l3,73l4,92l7,109l8,128l12,146l15,163l17,180l20,199l24,216l26,232l29,249l32,266l34,282l34,282l121,271xe" fillcolor="black" stroked="f" o:allowincell="f" style="position:absolute;left:8439;top:2737;width:3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9" path="m84,72l83,72l87,75l88,76l87,72l87,64l87,49l87,36l88,18l87,0l0,11l2,18l0,33l0,49l0,64l0,85l7,108l19,130l41,149l40,149l84,72xe" fillcolor="black" stroked="f" o:allowincell="f" style="position:absolute;left:8450;top:2822;width:2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97" path="m189,0l188,0l163,0l139,3l117,5l97,9l80,11l63,11l52,9l44,5l0,82l29,93l58,97l82,97l107,96l130,92l149,89l168,87l182,87l181,87l189,0xe" fillcolor="black" stroked="f" o:allowincell="f" style="position:absolute;left:8462;top:2843;width:5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7" path="m131,29l131,29l126,30l116,29l105,28l91,21l71,16l54,9l32,3l8,0l0,87l13,89l25,93l45,100l62,105l81,112l105,116l129,117l158,113l158,113l131,29xe" fillcolor="black" stroked="f" o:allowincell="f" style="position:absolute;left:8518;top:2843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7" path="m88,0l87,0l73,17l60,34l49,48l39,61l27,75l16,85l10,90l0,93l27,177l52,167l74,151l90,135l104,119l117,103l130,86l141,72l150,63l149,63l88,0xe" fillcolor="black" stroked="f" o:allowincell="f" style="position:absolute;left:8558;top:2823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7" path="m108,0l108,0l104,10l98,17l86,29l73,40l57,50l39,63l19,78l0,94l61,157l74,146l88,134l107,124l125,111l144,95l163,78l180,54l192,27l192,27l108,0xe" fillcolor="black" stroked="f" o:allowincell="f" style="position:absolute;left:8585;top:2794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70" path="m0,47l0,47l8,61l15,74l22,88l27,103l31,114l34,125l34,134l31,143l115,170l121,145l121,120l118,96l111,74l103,54l94,34l84,16l73,0l73,0l0,47xe" fillcolor="black" stroked="f" o:allowincell="f" style="position:absolute;left:8707;top:2818;width:4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0,53l0,53l17,71l34,83l48,94l64,103l77,111l87,117l94,124l100,130l173,83l157,63l142,49l125,37l109,27l96,20l84,12l75,6l71,0l71,0l0,53xe" fillcolor="black" stroked="f" o:allowincell="f" style="position:absolute;left:8673;top:2790;width:5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1" path="m2,71l4,71l0,68l0,68l0,71l1,81l2,94l4,112l10,131l21,151l92,98l92,97l90,93l89,87l88,73l86,58l81,37l71,18l54,0l55,0l2,71xe" fillcolor="black" stroked="f" o:allowincell="f" style="position:absolute;left:8666;top:2758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0" path="m133,9l117,7l103,4l87,1l71,0l57,0l41,1l26,4l12,9l3,17l0,29l3,42l12,53l23,59l32,63l40,66l49,68l58,70l67,70l78,68l90,67l99,66l109,65l120,62l130,59l141,57l150,51l158,46l163,40l163,29l157,20l145,13l133,9xe" fillcolor="white" stroked="f" o:allowincell="f" style="position:absolute;left:8602;top:2825;width:5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37,0l25,1l16,6l8,14l6,25l4,35l2,48l0,60l6,64l15,62l25,56l33,48l37,40l38,27l42,14l44,4l37,0xe" fillcolor="white" stroked="f" o:allowincell="f" style="position:absolute;left:8685;top:2850;width:1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31" path="m42,0l37,0l30,0l22,0l16,1l9,2l4,5l0,7l0,13l3,18l7,22l13,24l20,26l28,27l35,28l42,28l49,28l55,28l63,30l71,31l79,31l87,31l95,30l101,27l108,24l109,19l102,14l93,9l85,6l80,5l75,3l70,2l64,1l58,0l53,0l47,0l42,0xe" fillcolor="white" stroked="f" o:allowincell="f" style="position:absolute;left:8608;top:2780;width:3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227;top:1991;width:736;height: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196;top:2171;width:184;height:180">
                  <v:oval id="shape_0" fillcolor="white" stroked="t" o:allowincell="f" style="position:absolute;left:8196;top:217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6;top:220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96;top:2651;width:184;height:180">
                  <v:oval id="shape_0" fillcolor="white" stroked="t" o:allowincell="f" style="position:absolute;left:8196;top:265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6;top:268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82880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35960"/>
                            <a:ext cx="87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3">
                                <a:moveTo>
                                  <a:pt x="420" y="0"/>
                                </a:moveTo>
                                <a:lnTo>
                                  <a:pt x="0" y="217"/>
                                </a:lnTo>
                                <a:lnTo>
                                  <a:pt x="21" y="263"/>
                                </a:lnTo>
                                <a:lnTo>
                                  <a:pt x="450" y="57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29840"/>
                            <a:ext cx="9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79">
                                <a:moveTo>
                                  <a:pt x="66" y="233"/>
                                </a:moveTo>
                                <a:lnTo>
                                  <a:pt x="50" y="279"/>
                                </a:lnTo>
                                <a:lnTo>
                                  <a:pt x="470" y="63"/>
                                </a:lnTo>
                                <a:lnTo>
                                  <a:pt x="436" y="0"/>
                                </a:lnTo>
                                <a:lnTo>
                                  <a:pt x="16" y="216"/>
                                </a:lnTo>
                                <a:lnTo>
                                  <a:pt x="0" y="262"/>
                                </a:lnTo>
                                <a:lnTo>
                                  <a:pt x="6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759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38" y="28"/>
                                </a:moveTo>
                                <a:lnTo>
                                  <a:pt x="87" y="46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lnTo>
                                  <a:pt x="21" y="75"/>
                                </a:lnTo>
                                <a:lnTo>
                                  <a:pt x="70" y="94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0640"/>
                            <a:ext cx="92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72">
                                <a:moveTo>
                                  <a:pt x="414" y="50"/>
                                </a:moveTo>
                                <a:lnTo>
                                  <a:pt x="430" y="0"/>
                                </a:lnTo>
                                <a:lnTo>
                                  <a:pt x="0" y="206"/>
                                </a:lnTo>
                                <a:lnTo>
                                  <a:pt x="32" y="272"/>
                                </a:lnTo>
                                <a:lnTo>
                                  <a:pt x="461" y="65"/>
                                </a:lnTo>
                                <a:lnTo>
                                  <a:pt x="477" y="16"/>
                                </a:lnTo>
                                <a:lnTo>
                                  <a:pt x="4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298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48" y="63"/>
                                </a:moveTo>
                                <a:lnTo>
                                  <a:pt x="0" y="48"/>
                                </a:lnTo>
                                <a:lnTo>
                                  <a:pt x="30" y="105"/>
                                </a:lnTo>
                                <a:lnTo>
                                  <a:pt x="93" y="71"/>
                                </a:lnTo>
                                <a:lnTo>
                                  <a:pt x="63" y="14"/>
                                </a:lnTo>
                                <a:lnTo>
                                  <a:pt x="14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9672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3">
                                <a:moveTo>
                                  <a:pt x="173" y="0"/>
                                </a:moveTo>
                                <a:lnTo>
                                  <a:pt x="186" y="40"/>
                                </a:lnTo>
                                <a:lnTo>
                                  <a:pt x="198" y="80"/>
                                </a:lnTo>
                                <a:lnTo>
                                  <a:pt x="209" y="117"/>
                                </a:lnTo>
                                <a:lnTo>
                                  <a:pt x="221" y="153"/>
                                </a:lnTo>
                                <a:lnTo>
                                  <a:pt x="232" y="189"/>
                                </a:lnTo>
                                <a:lnTo>
                                  <a:pt x="244" y="227"/>
                                </a:lnTo>
                                <a:lnTo>
                                  <a:pt x="255" y="265"/>
                                </a:lnTo>
                                <a:lnTo>
                                  <a:pt x="268" y="307"/>
                                </a:lnTo>
                                <a:lnTo>
                                  <a:pt x="241" y="318"/>
                                </a:lnTo>
                                <a:lnTo>
                                  <a:pt x="213" y="326"/>
                                </a:lnTo>
                                <a:lnTo>
                                  <a:pt x="190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45" y="333"/>
                                </a:lnTo>
                                <a:lnTo>
                                  <a:pt x="124" y="331"/>
                                </a:lnTo>
                                <a:lnTo>
                                  <a:pt x="107" y="327"/>
                                </a:lnTo>
                                <a:lnTo>
                                  <a:pt x="90" y="320"/>
                                </a:lnTo>
                                <a:lnTo>
                                  <a:pt x="74" y="312"/>
                                </a:lnTo>
                                <a:lnTo>
                                  <a:pt x="61" y="303"/>
                                </a:lnTo>
                                <a:lnTo>
                                  <a:pt x="48" y="291"/>
                                </a:lnTo>
                                <a:lnTo>
                                  <a:pt x="37" y="280"/>
                                </a:lnTo>
                                <a:lnTo>
                                  <a:pt x="28" y="265"/>
                                </a:lnTo>
                                <a:lnTo>
                                  <a:pt x="19" y="251"/>
                                </a:lnTo>
                                <a:lnTo>
                                  <a:pt x="12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4"/>
                                </a:lnTo>
                                <a:lnTo>
                                  <a:pt x="3" y="147"/>
                                </a:lnTo>
                                <a:lnTo>
                                  <a:pt x="15" y="111"/>
                                </a:lnTo>
                                <a:lnTo>
                                  <a:pt x="33" y="80"/>
                                </a:lnTo>
                                <a:lnTo>
                                  <a:pt x="58" y="51"/>
                                </a:lnTo>
                                <a:lnTo>
                                  <a:pt x="91" y="27"/>
                                </a:lnTo>
                                <a:lnTo>
                                  <a:pt x="129" y="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9420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51">
                                <a:moveTo>
                                  <a:pt x="145" y="351"/>
                                </a:moveTo>
                                <a:lnTo>
                                  <a:pt x="165" y="308"/>
                                </a:lnTo>
                                <a:lnTo>
                                  <a:pt x="158" y="287"/>
                                </a:lnTo>
                                <a:lnTo>
                                  <a:pt x="151" y="266"/>
                                </a:lnTo>
                                <a:lnTo>
                                  <a:pt x="146" y="246"/>
                                </a:lnTo>
                                <a:lnTo>
                                  <a:pt x="140" y="227"/>
                                </a:lnTo>
                                <a:lnTo>
                                  <a:pt x="134" y="208"/>
                                </a:lnTo>
                                <a:lnTo>
                                  <a:pt x="128" y="189"/>
                                </a:lnTo>
                                <a:lnTo>
                                  <a:pt x="123" y="171"/>
                                </a:lnTo>
                                <a:lnTo>
                                  <a:pt x="117" y="153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17"/>
                                </a:lnTo>
                                <a:lnTo>
                                  <a:pt x="99" y="99"/>
                                </a:lnTo>
                                <a:lnTo>
                                  <a:pt x="94" y="80"/>
                                </a:lnTo>
                                <a:lnTo>
                                  <a:pt x="87" y="61"/>
                                </a:lnTo>
                                <a:lnTo>
                                  <a:pt x="82" y="41"/>
                                </a:lnTo>
                                <a:lnTo>
                                  <a:pt x="75" y="21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42"/>
                                </a:lnTo>
                                <a:lnTo>
                                  <a:pt x="14" y="62"/>
                                </a:lnTo>
                                <a:lnTo>
                                  <a:pt x="19" y="82"/>
                                </a:lnTo>
                                <a:lnTo>
                                  <a:pt x="25" y="101"/>
                                </a:lnTo>
                                <a:lnTo>
                                  <a:pt x="31" y="120"/>
                                </a:lnTo>
                                <a:lnTo>
                                  <a:pt x="37" y="138"/>
                                </a:lnTo>
                                <a:lnTo>
                                  <a:pt x="42" y="157"/>
                                </a:lnTo>
                                <a:lnTo>
                                  <a:pt x="49" y="176"/>
                                </a:lnTo>
                                <a:lnTo>
                                  <a:pt x="54" y="192"/>
                                </a:lnTo>
                                <a:lnTo>
                                  <a:pt x="60" y="210"/>
                                </a:lnTo>
                                <a:lnTo>
                                  <a:pt x="66" y="229"/>
                                </a:lnTo>
                                <a:lnTo>
                                  <a:pt x="71" y="249"/>
                                </a:lnTo>
                                <a:lnTo>
                                  <a:pt x="78" y="267"/>
                                </a:lnTo>
                                <a:lnTo>
                                  <a:pt x="83" y="287"/>
                                </a:lnTo>
                                <a:lnTo>
                                  <a:pt x="90" y="308"/>
                                </a:lnTo>
                                <a:lnTo>
                                  <a:pt x="96" y="329"/>
                                </a:lnTo>
                                <a:lnTo>
                                  <a:pt x="116" y="285"/>
                                </a:lnTo>
                                <a:lnTo>
                                  <a:pt x="14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38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0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5" y="39"/>
                                </a:lnTo>
                                <a:lnTo>
                                  <a:pt x="14" y="59"/>
                                </a:lnTo>
                                <a:lnTo>
                                  <a:pt x="25" y="76"/>
                                </a:lnTo>
                                <a:lnTo>
                                  <a:pt x="35" y="92"/>
                                </a:lnTo>
                                <a:lnTo>
                                  <a:pt x="50" y="107"/>
                                </a:lnTo>
                                <a:lnTo>
                                  <a:pt x="66" y="122"/>
                                </a:lnTo>
                                <a:lnTo>
                                  <a:pt x="83" y="135"/>
                                </a:lnTo>
                                <a:lnTo>
                                  <a:pt x="102" y="144"/>
                                </a:lnTo>
                                <a:lnTo>
                                  <a:pt x="123" y="152"/>
                                </a:lnTo>
                                <a:lnTo>
                                  <a:pt x="144" y="157"/>
                                </a:lnTo>
                                <a:lnTo>
                                  <a:pt x="169" y="160"/>
                                </a:lnTo>
                                <a:lnTo>
                                  <a:pt x="196" y="160"/>
                                </a:lnTo>
                                <a:lnTo>
                                  <a:pt x="223" y="157"/>
                                </a:lnTo>
                                <a:lnTo>
                                  <a:pt x="249" y="152"/>
                                </a:lnTo>
                                <a:lnTo>
                                  <a:pt x="280" y="143"/>
                                </a:lnTo>
                                <a:lnTo>
                                  <a:pt x="310" y="131"/>
                                </a:lnTo>
                                <a:lnTo>
                                  <a:pt x="281" y="65"/>
                                </a:lnTo>
                                <a:lnTo>
                                  <a:pt x="256" y="75"/>
                                </a:lnTo>
                                <a:lnTo>
                                  <a:pt x="231" y="81"/>
                                </a:lnTo>
                                <a:lnTo>
                                  <a:pt x="210" y="86"/>
                                </a:lnTo>
                                <a:lnTo>
                                  <a:pt x="190" y="89"/>
                                </a:lnTo>
                                <a:lnTo>
                                  <a:pt x="175" y="89"/>
                                </a:lnTo>
                                <a:lnTo>
                                  <a:pt x="158" y="86"/>
                                </a:lnTo>
                                <a:lnTo>
                                  <a:pt x="144" y="84"/>
                                </a:lnTo>
                                <a:lnTo>
                                  <a:pt x="131" y="78"/>
                                </a:lnTo>
                                <a:lnTo>
                                  <a:pt x="119" y="72"/>
                                </a:lnTo>
                                <a:lnTo>
                                  <a:pt x="110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50"/>
                                </a:lnTo>
                                <a:lnTo>
                                  <a:pt x="85" y="36"/>
                                </a:lnTo>
                                <a:lnTo>
                                  <a:pt x="77" y="25"/>
                                </a:lnTo>
                                <a:lnTo>
                                  <a:pt x="73" y="1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8952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6">
                                <a:moveTo>
                                  <a:pt x="242" y="25"/>
                                </a:moveTo>
                                <a:lnTo>
                                  <a:pt x="204" y="0"/>
                                </a:lnTo>
                                <a:lnTo>
                                  <a:pt x="177" y="4"/>
                                </a:lnTo>
                                <a:lnTo>
                                  <a:pt x="154" y="11"/>
                                </a:lnTo>
                                <a:lnTo>
                                  <a:pt x="129" y="20"/>
                                </a:lnTo>
                                <a:lnTo>
                                  <a:pt x="108" y="32"/>
                                </a:lnTo>
                                <a:lnTo>
                                  <a:pt x="88" y="45"/>
                                </a:lnTo>
                                <a:lnTo>
                                  <a:pt x="70" y="61"/>
                                </a:lnTo>
                                <a:lnTo>
                                  <a:pt x="53" y="76"/>
                                </a:lnTo>
                                <a:lnTo>
                                  <a:pt x="39" y="95"/>
                                </a:lnTo>
                                <a:lnTo>
                                  <a:pt x="26" y="113"/>
                                </a:lnTo>
                                <a:lnTo>
                                  <a:pt x="17" y="133"/>
                                </a:lnTo>
                                <a:lnTo>
                                  <a:pt x="9" y="154"/>
                                </a:lnTo>
                                <a:lnTo>
                                  <a:pt x="3" y="175"/>
                                </a:lnTo>
                                <a:lnTo>
                                  <a:pt x="0" y="199"/>
                                </a:lnTo>
                                <a:lnTo>
                                  <a:pt x="0" y="222"/>
                                </a:lnTo>
                                <a:lnTo>
                                  <a:pt x="3" y="243"/>
                                </a:lnTo>
                                <a:lnTo>
                                  <a:pt x="8" y="266"/>
                                </a:lnTo>
                                <a:lnTo>
                                  <a:pt x="76" y="245"/>
                                </a:lnTo>
                                <a:lnTo>
                                  <a:pt x="74" y="230"/>
                                </a:lnTo>
                                <a:lnTo>
                                  <a:pt x="71" y="217"/>
                                </a:lnTo>
                                <a:lnTo>
                                  <a:pt x="71" y="204"/>
                                </a:lnTo>
                                <a:lnTo>
                                  <a:pt x="74" y="191"/>
                                </a:lnTo>
                                <a:lnTo>
                                  <a:pt x="77" y="178"/>
                                </a:lnTo>
                                <a:lnTo>
                                  <a:pt x="83" y="162"/>
                                </a:lnTo>
                                <a:lnTo>
                                  <a:pt x="89" y="150"/>
                                </a:lnTo>
                                <a:lnTo>
                                  <a:pt x="97" y="137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13"/>
                                </a:lnTo>
                                <a:lnTo>
                                  <a:pt x="130" y="103"/>
                                </a:lnTo>
                                <a:lnTo>
                                  <a:pt x="144" y="95"/>
                                </a:lnTo>
                                <a:lnTo>
                                  <a:pt x="160" y="86"/>
                                </a:lnTo>
                                <a:lnTo>
                                  <a:pt x="175" y="79"/>
                                </a:lnTo>
                                <a:lnTo>
                                  <a:pt x="193" y="75"/>
                                </a:lnTo>
                                <a:lnTo>
                                  <a:pt x="211" y="71"/>
                                </a:lnTo>
                                <a:lnTo>
                                  <a:pt x="173" y="46"/>
                                </a:lnTo>
                                <a:lnTo>
                                  <a:pt x="2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2200"/>
                            <a:ext cx="11016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5047">
                                <a:moveTo>
                                  <a:pt x="4035" y="0"/>
                                </a:moveTo>
                                <a:lnTo>
                                  <a:pt x="4071" y="14"/>
                                </a:lnTo>
                                <a:lnTo>
                                  <a:pt x="4106" y="30"/>
                                </a:lnTo>
                                <a:lnTo>
                                  <a:pt x="4142" y="46"/>
                                </a:lnTo>
                                <a:lnTo>
                                  <a:pt x="4179" y="61"/>
                                </a:lnTo>
                                <a:lnTo>
                                  <a:pt x="4214" y="77"/>
                                </a:lnTo>
                                <a:lnTo>
                                  <a:pt x="4251" y="94"/>
                                </a:lnTo>
                                <a:lnTo>
                                  <a:pt x="4288" y="111"/>
                                </a:lnTo>
                                <a:lnTo>
                                  <a:pt x="4324" y="128"/>
                                </a:lnTo>
                                <a:lnTo>
                                  <a:pt x="4363" y="147"/>
                                </a:lnTo>
                                <a:lnTo>
                                  <a:pt x="4399" y="165"/>
                                </a:lnTo>
                                <a:lnTo>
                                  <a:pt x="4436" y="184"/>
                                </a:lnTo>
                                <a:lnTo>
                                  <a:pt x="4473" y="202"/>
                                </a:lnTo>
                                <a:lnTo>
                                  <a:pt x="4511" y="222"/>
                                </a:lnTo>
                                <a:lnTo>
                                  <a:pt x="4548" y="241"/>
                                </a:lnTo>
                                <a:lnTo>
                                  <a:pt x="4583" y="262"/>
                                </a:lnTo>
                                <a:lnTo>
                                  <a:pt x="4620" y="282"/>
                                </a:lnTo>
                                <a:lnTo>
                                  <a:pt x="4657" y="303"/>
                                </a:lnTo>
                                <a:lnTo>
                                  <a:pt x="4692" y="325"/>
                                </a:lnTo>
                                <a:lnTo>
                                  <a:pt x="4728" y="347"/>
                                </a:lnTo>
                                <a:lnTo>
                                  <a:pt x="4763" y="369"/>
                                </a:lnTo>
                                <a:lnTo>
                                  <a:pt x="4797" y="391"/>
                                </a:lnTo>
                                <a:lnTo>
                                  <a:pt x="4832" y="415"/>
                                </a:lnTo>
                                <a:lnTo>
                                  <a:pt x="4866" y="438"/>
                                </a:lnTo>
                                <a:lnTo>
                                  <a:pt x="4899" y="462"/>
                                </a:lnTo>
                                <a:lnTo>
                                  <a:pt x="4931" y="487"/>
                                </a:lnTo>
                                <a:lnTo>
                                  <a:pt x="4963" y="512"/>
                                </a:lnTo>
                                <a:lnTo>
                                  <a:pt x="4993" y="537"/>
                                </a:lnTo>
                                <a:lnTo>
                                  <a:pt x="5023" y="562"/>
                                </a:lnTo>
                                <a:lnTo>
                                  <a:pt x="5054" y="588"/>
                                </a:lnTo>
                                <a:lnTo>
                                  <a:pt x="5083" y="616"/>
                                </a:lnTo>
                                <a:lnTo>
                                  <a:pt x="5110" y="642"/>
                                </a:lnTo>
                                <a:lnTo>
                                  <a:pt x="5136" y="670"/>
                                </a:lnTo>
                                <a:lnTo>
                                  <a:pt x="5192" y="730"/>
                                </a:lnTo>
                                <a:lnTo>
                                  <a:pt x="5244" y="795"/>
                                </a:lnTo>
                                <a:lnTo>
                                  <a:pt x="5295" y="860"/>
                                </a:lnTo>
                                <a:lnTo>
                                  <a:pt x="5344" y="929"/>
                                </a:lnTo>
                                <a:lnTo>
                                  <a:pt x="5389" y="1000"/>
                                </a:lnTo>
                                <a:lnTo>
                                  <a:pt x="5431" y="1073"/>
                                </a:lnTo>
                                <a:lnTo>
                                  <a:pt x="5470" y="1148"/>
                                </a:lnTo>
                                <a:lnTo>
                                  <a:pt x="5507" y="1224"/>
                                </a:lnTo>
                                <a:lnTo>
                                  <a:pt x="5540" y="1302"/>
                                </a:lnTo>
                                <a:lnTo>
                                  <a:pt x="5569" y="1381"/>
                                </a:lnTo>
                                <a:lnTo>
                                  <a:pt x="5595" y="1461"/>
                                </a:lnTo>
                                <a:lnTo>
                                  <a:pt x="5616" y="1541"/>
                                </a:lnTo>
                                <a:lnTo>
                                  <a:pt x="5634" y="1622"/>
                                </a:lnTo>
                                <a:lnTo>
                                  <a:pt x="5649" y="1705"/>
                                </a:lnTo>
                                <a:lnTo>
                                  <a:pt x="5658" y="1787"/>
                                </a:lnTo>
                                <a:lnTo>
                                  <a:pt x="5663" y="1869"/>
                                </a:lnTo>
                                <a:lnTo>
                                  <a:pt x="5663" y="1929"/>
                                </a:lnTo>
                                <a:lnTo>
                                  <a:pt x="5661" y="1990"/>
                                </a:lnTo>
                                <a:lnTo>
                                  <a:pt x="5654" y="2055"/>
                                </a:lnTo>
                                <a:lnTo>
                                  <a:pt x="5644" y="2118"/>
                                </a:lnTo>
                                <a:lnTo>
                                  <a:pt x="5630" y="2182"/>
                                </a:lnTo>
                                <a:lnTo>
                                  <a:pt x="5613" y="2247"/>
                                </a:lnTo>
                                <a:lnTo>
                                  <a:pt x="5592" y="2308"/>
                                </a:lnTo>
                                <a:lnTo>
                                  <a:pt x="5567" y="2369"/>
                                </a:lnTo>
                                <a:lnTo>
                                  <a:pt x="5538" y="2427"/>
                                </a:lnTo>
                                <a:lnTo>
                                  <a:pt x="5506" y="2482"/>
                                </a:lnTo>
                                <a:lnTo>
                                  <a:pt x="5470" y="2532"/>
                                </a:lnTo>
                                <a:lnTo>
                                  <a:pt x="5429" y="2576"/>
                                </a:lnTo>
                                <a:lnTo>
                                  <a:pt x="5386" y="2616"/>
                                </a:lnTo>
                                <a:lnTo>
                                  <a:pt x="5337" y="2650"/>
                                </a:lnTo>
                                <a:lnTo>
                                  <a:pt x="5286" y="2676"/>
                                </a:lnTo>
                                <a:lnTo>
                                  <a:pt x="5230" y="2695"/>
                                </a:lnTo>
                                <a:lnTo>
                                  <a:pt x="5239" y="2834"/>
                                </a:lnTo>
                                <a:lnTo>
                                  <a:pt x="5245" y="2973"/>
                                </a:lnTo>
                                <a:lnTo>
                                  <a:pt x="5247" y="3110"/>
                                </a:lnTo>
                                <a:lnTo>
                                  <a:pt x="5245" y="3246"/>
                                </a:lnTo>
                                <a:lnTo>
                                  <a:pt x="5240" y="3383"/>
                                </a:lnTo>
                                <a:lnTo>
                                  <a:pt x="5231" y="3517"/>
                                </a:lnTo>
                                <a:lnTo>
                                  <a:pt x="5219" y="3651"/>
                                </a:lnTo>
                                <a:lnTo>
                                  <a:pt x="5205" y="3785"/>
                                </a:lnTo>
                                <a:lnTo>
                                  <a:pt x="5186" y="3917"/>
                                </a:lnTo>
                                <a:lnTo>
                                  <a:pt x="5164" y="4049"/>
                                </a:lnTo>
                                <a:lnTo>
                                  <a:pt x="5140" y="4181"/>
                                </a:lnTo>
                                <a:lnTo>
                                  <a:pt x="5114" y="4311"/>
                                </a:lnTo>
                                <a:lnTo>
                                  <a:pt x="5084" y="4441"/>
                                </a:lnTo>
                                <a:lnTo>
                                  <a:pt x="5052" y="4571"/>
                                </a:lnTo>
                                <a:lnTo>
                                  <a:pt x="5018" y="4700"/>
                                </a:lnTo>
                                <a:lnTo>
                                  <a:pt x="4981" y="4828"/>
                                </a:lnTo>
                                <a:lnTo>
                                  <a:pt x="4904" y="4840"/>
                                </a:lnTo>
                                <a:lnTo>
                                  <a:pt x="4822" y="4852"/>
                                </a:lnTo>
                                <a:lnTo>
                                  <a:pt x="4741" y="4861"/>
                                </a:lnTo>
                                <a:lnTo>
                                  <a:pt x="4657" y="4869"/>
                                </a:lnTo>
                                <a:lnTo>
                                  <a:pt x="4571" y="4877"/>
                                </a:lnTo>
                                <a:lnTo>
                                  <a:pt x="4485" y="4882"/>
                                </a:lnTo>
                                <a:lnTo>
                                  <a:pt x="4397" y="4889"/>
                                </a:lnTo>
                                <a:lnTo>
                                  <a:pt x="4307" y="4893"/>
                                </a:lnTo>
                                <a:lnTo>
                                  <a:pt x="4218" y="4897"/>
                                </a:lnTo>
                                <a:lnTo>
                                  <a:pt x="4127" y="4899"/>
                                </a:lnTo>
                                <a:lnTo>
                                  <a:pt x="4035" y="4903"/>
                                </a:lnTo>
                                <a:lnTo>
                                  <a:pt x="3943" y="4905"/>
                                </a:lnTo>
                                <a:lnTo>
                                  <a:pt x="3850" y="4907"/>
                                </a:lnTo>
                                <a:lnTo>
                                  <a:pt x="3758" y="4910"/>
                                </a:lnTo>
                                <a:lnTo>
                                  <a:pt x="3665" y="4911"/>
                                </a:lnTo>
                                <a:lnTo>
                                  <a:pt x="3572" y="4914"/>
                                </a:lnTo>
                                <a:lnTo>
                                  <a:pt x="3480" y="4916"/>
                                </a:lnTo>
                                <a:lnTo>
                                  <a:pt x="3388" y="4919"/>
                                </a:lnTo>
                                <a:lnTo>
                                  <a:pt x="3296" y="4922"/>
                                </a:lnTo>
                                <a:lnTo>
                                  <a:pt x="3205" y="4926"/>
                                </a:lnTo>
                                <a:lnTo>
                                  <a:pt x="3114" y="4930"/>
                                </a:lnTo>
                                <a:lnTo>
                                  <a:pt x="3025" y="4935"/>
                                </a:lnTo>
                                <a:lnTo>
                                  <a:pt x="2937" y="4940"/>
                                </a:lnTo>
                                <a:lnTo>
                                  <a:pt x="2850" y="4947"/>
                                </a:lnTo>
                                <a:lnTo>
                                  <a:pt x="2766" y="4955"/>
                                </a:lnTo>
                                <a:lnTo>
                                  <a:pt x="2682" y="4964"/>
                                </a:lnTo>
                                <a:lnTo>
                                  <a:pt x="2599" y="4973"/>
                                </a:lnTo>
                                <a:lnTo>
                                  <a:pt x="2519" y="4985"/>
                                </a:lnTo>
                                <a:lnTo>
                                  <a:pt x="2442" y="4998"/>
                                </a:lnTo>
                                <a:lnTo>
                                  <a:pt x="2365" y="5012"/>
                                </a:lnTo>
                                <a:lnTo>
                                  <a:pt x="2292" y="5028"/>
                                </a:lnTo>
                                <a:lnTo>
                                  <a:pt x="2221" y="5047"/>
                                </a:lnTo>
                                <a:lnTo>
                                  <a:pt x="2179" y="5035"/>
                                </a:lnTo>
                                <a:lnTo>
                                  <a:pt x="2137" y="5023"/>
                                </a:lnTo>
                                <a:lnTo>
                                  <a:pt x="2095" y="5012"/>
                                </a:lnTo>
                                <a:lnTo>
                                  <a:pt x="2053" y="5001"/>
                                </a:lnTo>
                                <a:lnTo>
                                  <a:pt x="2011" y="4990"/>
                                </a:lnTo>
                                <a:lnTo>
                                  <a:pt x="1969" y="4980"/>
                                </a:lnTo>
                                <a:lnTo>
                                  <a:pt x="1925" y="4969"/>
                                </a:lnTo>
                                <a:lnTo>
                                  <a:pt x="1883" y="4959"/>
                                </a:lnTo>
                                <a:lnTo>
                                  <a:pt x="1841" y="4949"/>
                                </a:lnTo>
                                <a:lnTo>
                                  <a:pt x="1799" y="4939"/>
                                </a:lnTo>
                                <a:lnTo>
                                  <a:pt x="1757" y="4928"/>
                                </a:lnTo>
                                <a:lnTo>
                                  <a:pt x="1715" y="4919"/>
                                </a:lnTo>
                                <a:lnTo>
                                  <a:pt x="1672" y="4910"/>
                                </a:lnTo>
                                <a:lnTo>
                                  <a:pt x="1630" y="4901"/>
                                </a:lnTo>
                                <a:lnTo>
                                  <a:pt x="1588" y="4892"/>
                                </a:lnTo>
                                <a:lnTo>
                                  <a:pt x="1544" y="4882"/>
                                </a:lnTo>
                                <a:lnTo>
                                  <a:pt x="1502" y="4874"/>
                                </a:lnTo>
                                <a:lnTo>
                                  <a:pt x="1460" y="4865"/>
                                </a:lnTo>
                                <a:lnTo>
                                  <a:pt x="1417" y="4857"/>
                                </a:lnTo>
                                <a:lnTo>
                                  <a:pt x="1375" y="4849"/>
                                </a:lnTo>
                                <a:lnTo>
                                  <a:pt x="1331" y="4842"/>
                                </a:lnTo>
                                <a:lnTo>
                                  <a:pt x="1288" y="4834"/>
                                </a:lnTo>
                                <a:lnTo>
                                  <a:pt x="1246" y="4826"/>
                                </a:lnTo>
                                <a:lnTo>
                                  <a:pt x="1203" y="4818"/>
                                </a:lnTo>
                                <a:lnTo>
                                  <a:pt x="1159" y="4811"/>
                                </a:lnTo>
                                <a:lnTo>
                                  <a:pt x="1116" y="4803"/>
                                </a:lnTo>
                                <a:lnTo>
                                  <a:pt x="1074" y="4797"/>
                                </a:lnTo>
                                <a:lnTo>
                                  <a:pt x="1030" y="4790"/>
                                </a:lnTo>
                                <a:lnTo>
                                  <a:pt x="987" y="4784"/>
                                </a:lnTo>
                                <a:lnTo>
                                  <a:pt x="942" y="4777"/>
                                </a:lnTo>
                                <a:lnTo>
                                  <a:pt x="899" y="4772"/>
                                </a:lnTo>
                                <a:lnTo>
                                  <a:pt x="856" y="4765"/>
                                </a:lnTo>
                                <a:lnTo>
                                  <a:pt x="804" y="4644"/>
                                </a:lnTo>
                                <a:lnTo>
                                  <a:pt x="758" y="4522"/>
                                </a:lnTo>
                                <a:lnTo>
                                  <a:pt x="719" y="4399"/>
                                </a:lnTo>
                                <a:lnTo>
                                  <a:pt x="686" y="4275"/>
                                </a:lnTo>
                                <a:lnTo>
                                  <a:pt x="657" y="4149"/>
                                </a:lnTo>
                                <a:lnTo>
                                  <a:pt x="634" y="4024"/>
                                </a:lnTo>
                                <a:lnTo>
                                  <a:pt x="614" y="3898"/>
                                </a:lnTo>
                                <a:lnTo>
                                  <a:pt x="598" y="3772"/>
                                </a:lnTo>
                                <a:lnTo>
                                  <a:pt x="586" y="3647"/>
                                </a:lnTo>
                                <a:lnTo>
                                  <a:pt x="577" y="3522"/>
                                </a:lnTo>
                                <a:lnTo>
                                  <a:pt x="571" y="3399"/>
                                </a:lnTo>
                                <a:lnTo>
                                  <a:pt x="567" y="3277"/>
                                </a:lnTo>
                                <a:lnTo>
                                  <a:pt x="563" y="3156"/>
                                </a:lnTo>
                                <a:lnTo>
                                  <a:pt x="561" y="3036"/>
                                </a:lnTo>
                                <a:lnTo>
                                  <a:pt x="561" y="2919"/>
                                </a:lnTo>
                                <a:lnTo>
                                  <a:pt x="561" y="2804"/>
                                </a:lnTo>
                                <a:lnTo>
                                  <a:pt x="523" y="2790"/>
                                </a:lnTo>
                                <a:lnTo>
                                  <a:pt x="484" y="2776"/>
                                </a:lnTo>
                                <a:lnTo>
                                  <a:pt x="444" y="2760"/>
                                </a:lnTo>
                                <a:lnTo>
                                  <a:pt x="405" y="2742"/>
                                </a:lnTo>
                                <a:lnTo>
                                  <a:pt x="366" y="2722"/>
                                </a:lnTo>
                                <a:lnTo>
                                  <a:pt x="328" y="2701"/>
                                </a:lnTo>
                                <a:lnTo>
                                  <a:pt x="289" y="2677"/>
                                </a:lnTo>
                                <a:lnTo>
                                  <a:pt x="253" y="2653"/>
                                </a:lnTo>
                                <a:lnTo>
                                  <a:pt x="217" y="2625"/>
                                </a:lnTo>
                                <a:lnTo>
                                  <a:pt x="186" y="2596"/>
                                </a:lnTo>
                                <a:lnTo>
                                  <a:pt x="154" y="2566"/>
                                </a:lnTo>
                                <a:lnTo>
                                  <a:pt x="127" y="2533"/>
                                </a:lnTo>
                                <a:lnTo>
                                  <a:pt x="102" y="2499"/>
                                </a:lnTo>
                                <a:lnTo>
                                  <a:pt x="81" y="2462"/>
                                </a:lnTo>
                                <a:lnTo>
                                  <a:pt x="63" y="2424"/>
                                </a:lnTo>
                                <a:lnTo>
                                  <a:pt x="50" y="2383"/>
                                </a:lnTo>
                                <a:lnTo>
                                  <a:pt x="33" y="2311"/>
                                </a:lnTo>
                                <a:lnTo>
                                  <a:pt x="19" y="2239"/>
                                </a:lnTo>
                                <a:lnTo>
                                  <a:pt x="10" y="2166"/>
                                </a:lnTo>
                                <a:lnTo>
                                  <a:pt x="3" y="2095"/>
                                </a:lnTo>
                                <a:lnTo>
                                  <a:pt x="0" y="2023"/>
                                </a:lnTo>
                                <a:lnTo>
                                  <a:pt x="0" y="1952"/>
                                </a:lnTo>
                                <a:lnTo>
                                  <a:pt x="6" y="1881"/>
                                </a:lnTo>
                                <a:lnTo>
                                  <a:pt x="12" y="1810"/>
                                </a:lnTo>
                                <a:lnTo>
                                  <a:pt x="24" y="1739"/>
                                </a:lnTo>
                                <a:lnTo>
                                  <a:pt x="37" y="1670"/>
                                </a:lnTo>
                                <a:lnTo>
                                  <a:pt x="56" y="1600"/>
                                </a:lnTo>
                                <a:lnTo>
                                  <a:pt x="75" y="1530"/>
                                </a:lnTo>
                                <a:lnTo>
                                  <a:pt x="100" y="1462"/>
                                </a:lnTo>
                                <a:lnTo>
                                  <a:pt x="127" y="1395"/>
                                </a:lnTo>
                                <a:lnTo>
                                  <a:pt x="157" y="1328"/>
                                </a:lnTo>
                                <a:lnTo>
                                  <a:pt x="190" y="1261"/>
                                </a:lnTo>
                                <a:lnTo>
                                  <a:pt x="222" y="1201"/>
                                </a:lnTo>
                                <a:lnTo>
                                  <a:pt x="257" y="1143"/>
                                </a:lnTo>
                                <a:lnTo>
                                  <a:pt x="292" y="1088"/>
                                </a:lnTo>
                                <a:lnTo>
                                  <a:pt x="329" y="1034"/>
                                </a:lnTo>
                                <a:lnTo>
                                  <a:pt x="368" y="982"/>
                                </a:lnTo>
                                <a:lnTo>
                                  <a:pt x="408" y="934"/>
                                </a:lnTo>
                                <a:lnTo>
                                  <a:pt x="448" y="887"/>
                                </a:lnTo>
                                <a:lnTo>
                                  <a:pt x="490" y="841"/>
                                </a:lnTo>
                                <a:lnTo>
                                  <a:pt x="534" y="797"/>
                                </a:lnTo>
                                <a:lnTo>
                                  <a:pt x="578" y="755"/>
                                </a:lnTo>
                                <a:lnTo>
                                  <a:pt x="624" y="714"/>
                                </a:lnTo>
                                <a:lnTo>
                                  <a:pt x="670" y="675"/>
                                </a:lnTo>
                                <a:lnTo>
                                  <a:pt x="718" y="638"/>
                                </a:lnTo>
                                <a:lnTo>
                                  <a:pt x="766" y="601"/>
                                </a:lnTo>
                                <a:lnTo>
                                  <a:pt x="816" y="567"/>
                                </a:lnTo>
                                <a:lnTo>
                                  <a:pt x="866" y="533"/>
                                </a:lnTo>
                                <a:lnTo>
                                  <a:pt x="917" y="502"/>
                                </a:lnTo>
                                <a:lnTo>
                                  <a:pt x="969" y="470"/>
                                </a:lnTo>
                                <a:lnTo>
                                  <a:pt x="1021" y="440"/>
                                </a:lnTo>
                                <a:lnTo>
                                  <a:pt x="1074" y="411"/>
                                </a:lnTo>
                                <a:lnTo>
                                  <a:pt x="1128" y="382"/>
                                </a:lnTo>
                                <a:lnTo>
                                  <a:pt x="1182" y="354"/>
                                </a:lnTo>
                                <a:lnTo>
                                  <a:pt x="1235" y="328"/>
                                </a:lnTo>
                                <a:lnTo>
                                  <a:pt x="1291" y="302"/>
                                </a:lnTo>
                                <a:lnTo>
                                  <a:pt x="1346" y="277"/>
                                </a:lnTo>
                                <a:lnTo>
                                  <a:pt x="1402" y="252"/>
                                </a:lnTo>
                                <a:lnTo>
                                  <a:pt x="1457" y="227"/>
                                </a:lnTo>
                                <a:lnTo>
                                  <a:pt x="1514" y="203"/>
                                </a:lnTo>
                                <a:lnTo>
                                  <a:pt x="1570" y="180"/>
                                </a:lnTo>
                                <a:lnTo>
                                  <a:pt x="1627" y="156"/>
                                </a:lnTo>
                                <a:lnTo>
                                  <a:pt x="1683" y="132"/>
                                </a:lnTo>
                                <a:lnTo>
                                  <a:pt x="1740" y="109"/>
                                </a:lnTo>
                                <a:lnTo>
                                  <a:pt x="1812" y="106"/>
                                </a:lnTo>
                                <a:lnTo>
                                  <a:pt x="1885" y="105"/>
                                </a:lnTo>
                                <a:lnTo>
                                  <a:pt x="1957" y="102"/>
                                </a:lnTo>
                                <a:lnTo>
                                  <a:pt x="2029" y="98"/>
                                </a:lnTo>
                                <a:lnTo>
                                  <a:pt x="2100" y="96"/>
                                </a:lnTo>
                                <a:lnTo>
                                  <a:pt x="2172" y="93"/>
                                </a:lnTo>
                                <a:lnTo>
                                  <a:pt x="2245" y="89"/>
                                </a:lnTo>
                                <a:lnTo>
                                  <a:pt x="2315" y="86"/>
                                </a:lnTo>
                                <a:lnTo>
                                  <a:pt x="2388" y="82"/>
                                </a:lnTo>
                                <a:lnTo>
                                  <a:pt x="2459" y="78"/>
                                </a:lnTo>
                                <a:lnTo>
                                  <a:pt x="2531" y="75"/>
                                </a:lnTo>
                                <a:lnTo>
                                  <a:pt x="2602" y="71"/>
                                </a:lnTo>
                                <a:lnTo>
                                  <a:pt x="2674" y="67"/>
                                </a:lnTo>
                                <a:lnTo>
                                  <a:pt x="2745" y="63"/>
                                </a:lnTo>
                                <a:lnTo>
                                  <a:pt x="2816" y="59"/>
                                </a:lnTo>
                                <a:lnTo>
                                  <a:pt x="2888" y="54"/>
                                </a:lnTo>
                                <a:lnTo>
                                  <a:pt x="2959" y="50"/>
                                </a:lnTo>
                                <a:lnTo>
                                  <a:pt x="3032" y="46"/>
                                </a:lnTo>
                                <a:lnTo>
                                  <a:pt x="3102" y="42"/>
                                </a:lnTo>
                                <a:lnTo>
                                  <a:pt x="3173" y="38"/>
                                </a:lnTo>
                                <a:lnTo>
                                  <a:pt x="3246" y="34"/>
                                </a:lnTo>
                                <a:lnTo>
                                  <a:pt x="3317" y="30"/>
                                </a:lnTo>
                                <a:lnTo>
                                  <a:pt x="3389" y="26"/>
                                </a:lnTo>
                                <a:lnTo>
                                  <a:pt x="3460" y="22"/>
                                </a:lnTo>
                                <a:lnTo>
                                  <a:pt x="3532" y="19"/>
                                </a:lnTo>
                                <a:lnTo>
                                  <a:pt x="3603" y="15"/>
                                </a:lnTo>
                                <a:lnTo>
                                  <a:pt x="3675" y="13"/>
                                </a:lnTo>
                                <a:lnTo>
                                  <a:pt x="3748" y="10"/>
                                </a:lnTo>
                                <a:lnTo>
                                  <a:pt x="3819" y="6"/>
                                </a:lnTo>
                                <a:lnTo>
                                  <a:pt x="3891" y="4"/>
                                </a:lnTo>
                                <a:lnTo>
                                  <a:pt x="3963" y="2"/>
                                </a:lnTo>
                                <a:lnTo>
                                  <a:pt x="4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55360"/>
                            <a:ext cx="222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728">
                                <a:moveTo>
                                  <a:pt x="1142" y="678"/>
                                </a:moveTo>
                                <a:lnTo>
                                  <a:pt x="1142" y="678"/>
                                </a:lnTo>
                                <a:lnTo>
                                  <a:pt x="1114" y="650"/>
                                </a:lnTo>
                                <a:lnTo>
                                  <a:pt x="1086" y="623"/>
                                </a:lnTo>
                                <a:lnTo>
                                  <a:pt x="1056" y="595"/>
                                </a:lnTo>
                                <a:lnTo>
                                  <a:pt x="1026" y="567"/>
                                </a:lnTo>
                                <a:lnTo>
                                  <a:pt x="995" y="542"/>
                                </a:lnTo>
                                <a:lnTo>
                                  <a:pt x="964" y="517"/>
                                </a:lnTo>
                                <a:lnTo>
                                  <a:pt x="933" y="491"/>
                                </a:lnTo>
                                <a:lnTo>
                                  <a:pt x="899" y="466"/>
                                </a:lnTo>
                                <a:lnTo>
                                  <a:pt x="866" y="443"/>
                                </a:lnTo>
                                <a:lnTo>
                                  <a:pt x="832" y="418"/>
                                </a:lnTo>
                                <a:lnTo>
                                  <a:pt x="796" y="394"/>
                                </a:lnTo>
                                <a:lnTo>
                                  <a:pt x="762" y="372"/>
                                </a:lnTo>
                                <a:lnTo>
                                  <a:pt x="725" y="349"/>
                                </a:lnTo>
                                <a:lnTo>
                                  <a:pt x="690" y="328"/>
                                </a:lnTo>
                                <a:lnTo>
                                  <a:pt x="654" y="305"/>
                                </a:lnTo>
                                <a:lnTo>
                                  <a:pt x="616" y="284"/>
                                </a:lnTo>
                                <a:lnTo>
                                  <a:pt x="579" y="264"/>
                                </a:lnTo>
                                <a:lnTo>
                                  <a:pt x="544" y="243"/>
                                </a:lnTo>
                                <a:lnTo>
                                  <a:pt x="507" y="223"/>
                                </a:lnTo>
                                <a:lnTo>
                                  <a:pt x="468" y="203"/>
                                </a:lnTo>
                                <a:lnTo>
                                  <a:pt x="431" y="185"/>
                                </a:lnTo>
                                <a:lnTo>
                                  <a:pt x="394" y="167"/>
                                </a:lnTo>
                                <a:lnTo>
                                  <a:pt x="357" y="147"/>
                                </a:lnTo>
                                <a:lnTo>
                                  <a:pt x="319" y="129"/>
                                </a:lnTo>
                                <a:lnTo>
                                  <a:pt x="281" y="111"/>
                                </a:lnTo>
                                <a:lnTo>
                                  <a:pt x="244" y="94"/>
                                </a:lnTo>
                                <a:lnTo>
                                  <a:pt x="207" y="77"/>
                                </a:lnTo>
                                <a:lnTo>
                                  <a:pt x="172" y="62"/>
                                </a:lnTo>
                                <a:lnTo>
                                  <a:pt x="135" y="46"/>
                                </a:lnTo>
                                <a:lnTo>
                                  <a:pt x="100" y="30"/>
                                </a:lnTo>
                                <a:lnTo>
                                  <a:pt x="64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lnTo>
                                  <a:pt x="35" y="80"/>
                                </a:lnTo>
                                <a:lnTo>
                                  <a:pt x="71" y="96"/>
                                </a:lnTo>
                                <a:lnTo>
                                  <a:pt x="106" y="111"/>
                                </a:lnTo>
                                <a:lnTo>
                                  <a:pt x="143" y="127"/>
                                </a:lnTo>
                                <a:lnTo>
                                  <a:pt x="179" y="143"/>
                                </a:lnTo>
                                <a:lnTo>
                                  <a:pt x="215" y="160"/>
                                </a:lnTo>
                                <a:lnTo>
                                  <a:pt x="252" y="177"/>
                                </a:lnTo>
                                <a:lnTo>
                                  <a:pt x="288" y="194"/>
                                </a:lnTo>
                                <a:lnTo>
                                  <a:pt x="326" y="213"/>
                                </a:lnTo>
                                <a:lnTo>
                                  <a:pt x="363" y="230"/>
                                </a:lnTo>
                                <a:lnTo>
                                  <a:pt x="399" y="248"/>
                                </a:lnTo>
                                <a:lnTo>
                                  <a:pt x="436" y="267"/>
                                </a:lnTo>
                                <a:lnTo>
                                  <a:pt x="473" y="286"/>
                                </a:lnTo>
                                <a:lnTo>
                                  <a:pt x="510" y="306"/>
                                </a:lnTo>
                                <a:lnTo>
                                  <a:pt x="545" y="327"/>
                                </a:lnTo>
                                <a:lnTo>
                                  <a:pt x="582" y="347"/>
                                </a:lnTo>
                                <a:lnTo>
                                  <a:pt x="617" y="368"/>
                                </a:lnTo>
                                <a:lnTo>
                                  <a:pt x="653" y="389"/>
                                </a:lnTo>
                                <a:lnTo>
                                  <a:pt x="688" y="410"/>
                                </a:lnTo>
                                <a:lnTo>
                                  <a:pt x="723" y="432"/>
                                </a:lnTo>
                                <a:lnTo>
                                  <a:pt x="757" y="454"/>
                                </a:lnTo>
                                <a:lnTo>
                                  <a:pt x="790" y="478"/>
                                </a:lnTo>
                                <a:lnTo>
                                  <a:pt x="824" y="500"/>
                                </a:lnTo>
                                <a:lnTo>
                                  <a:pt x="857" y="524"/>
                                </a:lnTo>
                                <a:lnTo>
                                  <a:pt x="888" y="549"/>
                                </a:lnTo>
                                <a:lnTo>
                                  <a:pt x="920" y="573"/>
                                </a:lnTo>
                                <a:lnTo>
                                  <a:pt x="950" y="598"/>
                                </a:lnTo>
                                <a:lnTo>
                                  <a:pt x="979" y="623"/>
                                </a:lnTo>
                                <a:lnTo>
                                  <a:pt x="1009" y="648"/>
                                </a:lnTo>
                                <a:lnTo>
                                  <a:pt x="1037" y="675"/>
                                </a:lnTo>
                                <a:lnTo>
                                  <a:pt x="1064" y="700"/>
                                </a:lnTo>
                                <a:lnTo>
                                  <a:pt x="1089" y="728"/>
                                </a:lnTo>
                                <a:lnTo>
                                  <a:pt x="1089" y="728"/>
                                </a:lnTo>
                                <a:lnTo>
                                  <a:pt x="1142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90000"/>
                            <a:ext cx="114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226">
                                <a:moveTo>
                                  <a:pt x="589" y="1223"/>
                                </a:moveTo>
                                <a:lnTo>
                                  <a:pt x="589" y="1223"/>
                                </a:lnTo>
                                <a:lnTo>
                                  <a:pt x="586" y="1181"/>
                                </a:lnTo>
                                <a:lnTo>
                                  <a:pt x="583" y="1139"/>
                                </a:lnTo>
                                <a:lnTo>
                                  <a:pt x="580" y="1097"/>
                                </a:lnTo>
                                <a:lnTo>
                                  <a:pt x="574" y="1055"/>
                                </a:lnTo>
                                <a:lnTo>
                                  <a:pt x="568" y="1013"/>
                                </a:lnTo>
                                <a:lnTo>
                                  <a:pt x="560" y="971"/>
                                </a:lnTo>
                                <a:lnTo>
                                  <a:pt x="552" y="929"/>
                                </a:lnTo>
                                <a:lnTo>
                                  <a:pt x="541" y="888"/>
                                </a:lnTo>
                                <a:lnTo>
                                  <a:pt x="532" y="846"/>
                                </a:lnTo>
                                <a:lnTo>
                                  <a:pt x="519" y="805"/>
                                </a:lnTo>
                                <a:lnTo>
                                  <a:pt x="506" y="765"/>
                                </a:lnTo>
                                <a:lnTo>
                                  <a:pt x="493" y="724"/>
                                </a:lnTo>
                                <a:lnTo>
                                  <a:pt x="478" y="684"/>
                                </a:lnTo>
                                <a:lnTo>
                                  <a:pt x="464" y="644"/>
                                </a:lnTo>
                                <a:lnTo>
                                  <a:pt x="447" y="603"/>
                                </a:lnTo>
                                <a:lnTo>
                                  <a:pt x="430" y="565"/>
                                </a:lnTo>
                                <a:lnTo>
                                  <a:pt x="411" y="524"/>
                                </a:lnTo>
                                <a:lnTo>
                                  <a:pt x="393" y="487"/>
                                </a:lnTo>
                                <a:lnTo>
                                  <a:pt x="373" y="448"/>
                                </a:lnTo>
                                <a:lnTo>
                                  <a:pt x="352" y="410"/>
                                </a:lnTo>
                                <a:lnTo>
                                  <a:pt x="331" y="373"/>
                                </a:lnTo>
                                <a:lnTo>
                                  <a:pt x="310" y="336"/>
                                </a:lnTo>
                                <a:lnTo>
                                  <a:pt x="287" y="299"/>
                                </a:lnTo>
                                <a:lnTo>
                                  <a:pt x="264" y="264"/>
                                </a:lnTo>
                                <a:lnTo>
                                  <a:pt x="239" y="228"/>
                                </a:lnTo>
                                <a:lnTo>
                                  <a:pt x="214" y="194"/>
                                </a:lnTo>
                                <a:lnTo>
                                  <a:pt x="189" y="160"/>
                                </a:lnTo>
                                <a:lnTo>
                                  <a:pt x="163" y="127"/>
                                </a:lnTo>
                                <a:lnTo>
                                  <a:pt x="137" y="94"/>
                                </a:lnTo>
                                <a:lnTo>
                                  <a:pt x="108" y="62"/>
                                </a:lnTo>
                                <a:lnTo>
                                  <a:pt x="80" y="31"/>
                                </a:lnTo>
                                <a:lnTo>
                                  <a:pt x="53" y="0"/>
                                </a:lnTo>
                                <a:lnTo>
                                  <a:pt x="0" y="50"/>
                                </a:lnTo>
                                <a:lnTo>
                                  <a:pt x="28" y="79"/>
                                </a:lnTo>
                                <a:lnTo>
                                  <a:pt x="55" y="109"/>
                                </a:lnTo>
                                <a:lnTo>
                                  <a:pt x="82" y="139"/>
                                </a:lnTo>
                                <a:lnTo>
                                  <a:pt x="105" y="172"/>
                                </a:lnTo>
                                <a:lnTo>
                                  <a:pt x="132" y="205"/>
                                </a:lnTo>
                                <a:lnTo>
                                  <a:pt x="156" y="236"/>
                                </a:lnTo>
                                <a:lnTo>
                                  <a:pt x="181" y="270"/>
                                </a:lnTo>
                                <a:lnTo>
                                  <a:pt x="204" y="303"/>
                                </a:lnTo>
                                <a:lnTo>
                                  <a:pt x="226" y="339"/>
                                </a:lnTo>
                                <a:lnTo>
                                  <a:pt x="247" y="373"/>
                                </a:lnTo>
                                <a:lnTo>
                                  <a:pt x="268" y="410"/>
                                </a:lnTo>
                                <a:lnTo>
                                  <a:pt x="289" y="447"/>
                                </a:lnTo>
                                <a:lnTo>
                                  <a:pt x="310" y="482"/>
                                </a:lnTo>
                                <a:lnTo>
                                  <a:pt x="327" y="519"/>
                                </a:lnTo>
                                <a:lnTo>
                                  <a:pt x="346" y="556"/>
                                </a:lnTo>
                                <a:lnTo>
                                  <a:pt x="364" y="594"/>
                                </a:lnTo>
                                <a:lnTo>
                                  <a:pt x="381" y="632"/>
                                </a:lnTo>
                                <a:lnTo>
                                  <a:pt x="396" y="670"/>
                                </a:lnTo>
                                <a:lnTo>
                                  <a:pt x="410" y="708"/>
                                </a:lnTo>
                                <a:lnTo>
                                  <a:pt x="425" y="747"/>
                                </a:lnTo>
                                <a:lnTo>
                                  <a:pt x="438" y="786"/>
                                </a:lnTo>
                                <a:lnTo>
                                  <a:pt x="451" y="826"/>
                                </a:lnTo>
                                <a:lnTo>
                                  <a:pt x="461" y="864"/>
                                </a:lnTo>
                                <a:lnTo>
                                  <a:pt x="470" y="904"/>
                                </a:lnTo>
                                <a:lnTo>
                                  <a:pt x="481" y="945"/>
                                </a:lnTo>
                                <a:lnTo>
                                  <a:pt x="489" y="984"/>
                                </a:lnTo>
                                <a:lnTo>
                                  <a:pt x="497" y="1026"/>
                                </a:lnTo>
                                <a:lnTo>
                                  <a:pt x="503" y="1065"/>
                                </a:lnTo>
                                <a:lnTo>
                                  <a:pt x="509" y="1105"/>
                                </a:lnTo>
                                <a:lnTo>
                                  <a:pt x="513" y="1144"/>
                                </a:lnTo>
                                <a:lnTo>
                                  <a:pt x="515" y="1186"/>
                                </a:lnTo>
                                <a:lnTo>
                                  <a:pt x="518" y="1226"/>
                                </a:lnTo>
                                <a:lnTo>
                                  <a:pt x="518" y="1226"/>
                                </a:lnTo>
                                <a:lnTo>
                                  <a:pt x="589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33000"/>
                            <a:ext cx="98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62">
                                <a:moveTo>
                                  <a:pt x="71" y="824"/>
                                </a:moveTo>
                                <a:lnTo>
                                  <a:pt x="45" y="862"/>
                                </a:lnTo>
                                <a:lnTo>
                                  <a:pt x="107" y="841"/>
                                </a:lnTo>
                                <a:lnTo>
                                  <a:pt x="162" y="813"/>
                                </a:lnTo>
                                <a:lnTo>
                                  <a:pt x="214" y="775"/>
                                </a:lnTo>
                                <a:lnTo>
                                  <a:pt x="260" y="733"/>
                                </a:lnTo>
                                <a:lnTo>
                                  <a:pt x="304" y="686"/>
                                </a:lnTo>
                                <a:lnTo>
                                  <a:pt x="342" y="633"/>
                                </a:lnTo>
                                <a:lnTo>
                                  <a:pt x="376" y="576"/>
                                </a:lnTo>
                                <a:lnTo>
                                  <a:pt x="406" y="515"/>
                                </a:lnTo>
                                <a:lnTo>
                                  <a:pt x="432" y="453"/>
                                </a:lnTo>
                                <a:lnTo>
                                  <a:pt x="454" y="389"/>
                                </a:lnTo>
                                <a:lnTo>
                                  <a:pt x="472" y="322"/>
                                </a:lnTo>
                                <a:lnTo>
                                  <a:pt x="485" y="256"/>
                                </a:lnTo>
                                <a:lnTo>
                                  <a:pt x="496" y="192"/>
                                </a:lnTo>
                                <a:lnTo>
                                  <a:pt x="502" y="125"/>
                                </a:lnTo>
                                <a:lnTo>
                                  <a:pt x="505" y="62"/>
                                </a:lnTo>
                                <a:lnTo>
                                  <a:pt x="505" y="0"/>
                                </a:lnTo>
                                <a:lnTo>
                                  <a:pt x="434" y="3"/>
                                </a:lnTo>
                                <a:lnTo>
                                  <a:pt x="434" y="59"/>
                                </a:lnTo>
                                <a:lnTo>
                                  <a:pt x="431" y="120"/>
                                </a:lnTo>
                                <a:lnTo>
                                  <a:pt x="425" y="181"/>
                                </a:lnTo>
                                <a:lnTo>
                                  <a:pt x="414" y="243"/>
                                </a:lnTo>
                                <a:lnTo>
                                  <a:pt x="401" y="306"/>
                                </a:lnTo>
                                <a:lnTo>
                                  <a:pt x="385" y="368"/>
                                </a:lnTo>
                                <a:lnTo>
                                  <a:pt x="364" y="427"/>
                                </a:lnTo>
                                <a:lnTo>
                                  <a:pt x="341" y="486"/>
                                </a:lnTo>
                                <a:lnTo>
                                  <a:pt x="313" y="541"/>
                                </a:lnTo>
                                <a:lnTo>
                                  <a:pt x="281" y="594"/>
                                </a:lnTo>
                                <a:lnTo>
                                  <a:pt x="249" y="641"/>
                                </a:lnTo>
                                <a:lnTo>
                                  <a:pt x="210" y="683"/>
                                </a:lnTo>
                                <a:lnTo>
                                  <a:pt x="170" y="720"/>
                                </a:lnTo>
                                <a:lnTo>
                                  <a:pt x="125" y="750"/>
                                </a:lnTo>
                                <a:lnTo>
                                  <a:pt x="78" y="775"/>
                                </a:lnTo>
                                <a:lnTo>
                                  <a:pt x="26" y="791"/>
                                </a:lnTo>
                                <a:lnTo>
                                  <a:pt x="0" y="829"/>
                                </a:lnTo>
                                <a:lnTo>
                                  <a:pt x="71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396440"/>
                            <a:ext cx="64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72">
                                <a:moveTo>
                                  <a:pt x="41" y="2172"/>
                                </a:moveTo>
                                <a:lnTo>
                                  <a:pt x="69" y="2147"/>
                                </a:lnTo>
                                <a:lnTo>
                                  <a:pt x="87" y="2083"/>
                                </a:lnTo>
                                <a:lnTo>
                                  <a:pt x="105" y="2017"/>
                                </a:lnTo>
                                <a:lnTo>
                                  <a:pt x="124" y="1952"/>
                                </a:lnTo>
                                <a:lnTo>
                                  <a:pt x="141" y="1888"/>
                                </a:lnTo>
                                <a:lnTo>
                                  <a:pt x="157" y="1821"/>
                                </a:lnTo>
                                <a:lnTo>
                                  <a:pt x="172" y="1757"/>
                                </a:lnTo>
                                <a:lnTo>
                                  <a:pt x="188" y="1692"/>
                                </a:lnTo>
                                <a:lnTo>
                                  <a:pt x="203" y="1627"/>
                                </a:lnTo>
                                <a:lnTo>
                                  <a:pt x="216" y="1560"/>
                                </a:lnTo>
                                <a:lnTo>
                                  <a:pt x="229" y="1495"/>
                                </a:lnTo>
                                <a:lnTo>
                                  <a:pt x="242" y="1430"/>
                                </a:lnTo>
                                <a:lnTo>
                                  <a:pt x="252" y="1364"/>
                                </a:lnTo>
                                <a:lnTo>
                                  <a:pt x="264" y="1298"/>
                                </a:lnTo>
                                <a:lnTo>
                                  <a:pt x="275" y="1230"/>
                                </a:lnTo>
                                <a:lnTo>
                                  <a:pt x="284" y="1164"/>
                                </a:lnTo>
                                <a:lnTo>
                                  <a:pt x="293" y="1097"/>
                                </a:lnTo>
                                <a:lnTo>
                                  <a:pt x="301" y="1030"/>
                                </a:lnTo>
                                <a:lnTo>
                                  <a:pt x="308" y="963"/>
                                </a:lnTo>
                                <a:lnTo>
                                  <a:pt x="314" y="895"/>
                                </a:lnTo>
                                <a:lnTo>
                                  <a:pt x="319" y="828"/>
                                </a:lnTo>
                                <a:lnTo>
                                  <a:pt x="325" y="761"/>
                                </a:lnTo>
                                <a:lnTo>
                                  <a:pt x="329" y="692"/>
                                </a:lnTo>
                                <a:lnTo>
                                  <a:pt x="331" y="624"/>
                                </a:lnTo>
                                <a:lnTo>
                                  <a:pt x="334" y="556"/>
                                </a:lnTo>
                                <a:lnTo>
                                  <a:pt x="335" y="486"/>
                                </a:lnTo>
                                <a:lnTo>
                                  <a:pt x="335" y="418"/>
                                </a:lnTo>
                                <a:lnTo>
                                  <a:pt x="335" y="349"/>
                                </a:lnTo>
                                <a:lnTo>
                                  <a:pt x="334" y="280"/>
                                </a:lnTo>
                                <a:lnTo>
                                  <a:pt x="331" y="210"/>
                                </a:lnTo>
                                <a:lnTo>
                                  <a:pt x="327" y="139"/>
                                </a:lnTo>
                                <a:lnTo>
                                  <a:pt x="323" y="70"/>
                                </a:lnTo>
                                <a:lnTo>
                                  <a:pt x="318" y="0"/>
                                </a:lnTo>
                                <a:lnTo>
                                  <a:pt x="247" y="5"/>
                                </a:lnTo>
                                <a:lnTo>
                                  <a:pt x="252" y="75"/>
                                </a:lnTo>
                                <a:lnTo>
                                  <a:pt x="256" y="144"/>
                                </a:lnTo>
                                <a:lnTo>
                                  <a:pt x="260" y="213"/>
                                </a:lnTo>
                                <a:lnTo>
                                  <a:pt x="263" y="282"/>
                                </a:lnTo>
                                <a:lnTo>
                                  <a:pt x="264" y="349"/>
                                </a:lnTo>
                                <a:lnTo>
                                  <a:pt x="264" y="418"/>
                                </a:lnTo>
                                <a:lnTo>
                                  <a:pt x="264" y="486"/>
                                </a:lnTo>
                                <a:lnTo>
                                  <a:pt x="263" y="553"/>
                                </a:lnTo>
                                <a:lnTo>
                                  <a:pt x="260" y="621"/>
                                </a:lnTo>
                                <a:lnTo>
                                  <a:pt x="258" y="690"/>
                                </a:lnTo>
                                <a:lnTo>
                                  <a:pt x="254" y="755"/>
                                </a:lnTo>
                                <a:lnTo>
                                  <a:pt x="249" y="822"/>
                                </a:lnTo>
                                <a:lnTo>
                                  <a:pt x="243" y="889"/>
                                </a:lnTo>
                                <a:lnTo>
                                  <a:pt x="237" y="955"/>
                                </a:lnTo>
                                <a:lnTo>
                                  <a:pt x="230" y="1022"/>
                                </a:lnTo>
                                <a:lnTo>
                                  <a:pt x="222" y="1089"/>
                                </a:lnTo>
                                <a:lnTo>
                                  <a:pt x="213" y="1154"/>
                                </a:lnTo>
                                <a:lnTo>
                                  <a:pt x="204" y="1219"/>
                                </a:lnTo>
                                <a:lnTo>
                                  <a:pt x="193" y="1285"/>
                                </a:lnTo>
                                <a:lnTo>
                                  <a:pt x="182" y="1351"/>
                                </a:lnTo>
                                <a:lnTo>
                                  <a:pt x="171" y="1416"/>
                                </a:lnTo>
                                <a:lnTo>
                                  <a:pt x="158" y="1482"/>
                                </a:lnTo>
                                <a:lnTo>
                                  <a:pt x="145" y="1546"/>
                                </a:lnTo>
                                <a:lnTo>
                                  <a:pt x="132" y="1611"/>
                                </a:lnTo>
                                <a:lnTo>
                                  <a:pt x="117" y="1677"/>
                                </a:lnTo>
                                <a:lnTo>
                                  <a:pt x="101" y="1741"/>
                                </a:lnTo>
                                <a:lnTo>
                                  <a:pt x="86" y="1805"/>
                                </a:lnTo>
                                <a:lnTo>
                                  <a:pt x="70" y="1870"/>
                                </a:lnTo>
                                <a:lnTo>
                                  <a:pt x="53" y="1934"/>
                                </a:lnTo>
                                <a:lnTo>
                                  <a:pt x="37" y="1998"/>
                                </a:lnTo>
                                <a:lnTo>
                                  <a:pt x="19" y="2062"/>
                                </a:lnTo>
                                <a:lnTo>
                                  <a:pt x="0" y="2126"/>
                                </a:lnTo>
                                <a:lnTo>
                                  <a:pt x="28" y="2101"/>
                                </a:lnTo>
                                <a:lnTo>
                                  <a:pt x="41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3680"/>
                            <a:ext cx="53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289">
                                <a:moveTo>
                                  <a:pt x="0" y="288"/>
                                </a:moveTo>
                                <a:lnTo>
                                  <a:pt x="18" y="289"/>
                                </a:lnTo>
                                <a:lnTo>
                                  <a:pt x="88" y="271"/>
                                </a:lnTo>
                                <a:lnTo>
                                  <a:pt x="160" y="255"/>
                                </a:lnTo>
                                <a:lnTo>
                                  <a:pt x="236" y="240"/>
                                </a:lnTo>
                                <a:lnTo>
                                  <a:pt x="312" y="227"/>
                                </a:lnTo>
                                <a:lnTo>
                                  <a:pt x="391" y="215"/>
                                </a:lnTo>
                                <a:lnTo>
                                  <a:pt x="474" y="206"/>
                                </a:lnTo>
                                <a:lnTo>
                                  <a:pt x="558" y="197"/>
                                </a:lnTo>
                                <a:lnTo>
                                  <a:pt x="641" y="189"/>
                                </a:lnTo>
                                <a:lnTo>
                                  <a:pt x="728" y="183"/>
                                </a:lnTo>
                                <a:lnTo>
                                  <a:pt x="816" y="177"/>
                                </a:lnTo>
                                <a:lnTo>
                                  <a:pt x="904" y="172"/>
                                </a:lnTo>
                                <a:lnTo>
                                  <a:pt x="994" y="168"/>
                                </a:lnTo>
                                <a:lnTo>
                                  <a:pt x="1085" y="164"/>
                                </a:lnTo>
                                <a:lnTo>
                                  <a:pt x="1177" y="162"/>
                                </a:lnTo>
                                <a:lnTo>
                                  <a:pt x="1269" y="159"/>
                                </a:lnTo>
                                <a:lnTo>
                                  <a:pt x="1361" y="156"/>
                                </a:lnTo>
                                <a:lnTo>
                                  <a:pt x="1454" y="154"/>
                                </a:lnTo>
                                <a:lnTo>
                                  <a:pt x="1547" y="152"/>
                                </a:lnTo>
                                <a:lnTo>
                                  <a:pt x="1639" y="150"/>
                                </a:lnTo>
                                <a:lnTo>
                                  <a:pt x="1733" y="147"/>
                                </a:lnTo>
                                <a:lnTo>
                                  <a:pt x="1825" y="146"/>
                                </a:lnTo>
                                <a:lnTo>
                                  <a:pt x="1917" y="142"/>
                                </a:lnTo>
                                <a:lnTo>
                                  <a:pt x="2007" y="139"/>
                                </a:lnTo>
                                <a:lnTo>
                                  <a:pt x="2097" y="135"/>
                                </a:lnTo>
                                <a:lnTo>
                                  <a:pt x="2187" y="131"/>
                                </a:lnTo>
                                <a:lnTo>
                                  <a:pt x="2275" y="125"/>
                                </a:lnTo>
                                <a:lnTo>
                                  <a:pt x="2362" y="120"/>
                                </a:lnTo>
                                <a:lnTo>
                                  <a:pt x="2447" y="112"/>
                                </a:lnTo>
                                <a:lnTo>
                                  <a:pt x="2533" y="104"/>
                                </a:lnTo>
                                <a:lnTo>
                                  <a:pt x="2614" y="95"/>
                                </a:lnTo>
                                <a:lnTo>
                                  <a:pt x="2697" y="83"/>
                                </a:lnTo>
                                <a:lnTo>
                                  <a:pt x="2776" y="71"/>
                                </a:lnTo>
                                <a:lnTo>
                                  <a:pt x="2763" y="0"/>
                                </a:lnTo>
                                <a:lnTo>
                                  <a:pt x="2687" y="12"/>
                                </a:lnTo>
                                <a:lnTo>
                                  <a:pt x="2606" y="24"/>
                                </a:lnTo>
                                <a:lnTo>
                                  <a:pt x="2525" y="33"/>
                                </a:lnTo>
                                <a:lnTo>
                                  <a:pt x="2442" y="41"/>
                                </a:lnTo>
                                <a:lnTo>
                                  <a:pt x="2357" y="49"/>
                                </a:lnTo>
                                <a:lnTo>
                                  <a:pt x="2270" y="54"/>
                                </a:lnTo>
                                <a:lnTo>
                                  <a:pt x="2182" y="60"/>
                                </a:lnTo>
                                <a:lnTo>
                                  <a:pt x="2094" y="64"/>
                                </a:lnTo>
                                <a:lnTo>
                                  <a:pt x="2005" y="68"/>
                                </a:lnTo>
                                <a:lnTo>
                                  <a:pt x="1914" y="71"/>
                                </a:lnTo>
                                <a:lnTo>
                                  <a:pt x="1822" y="75"/>
                                </a:lnTo>
                                <a:lnTo>
                                  <a:pt x="1730" y="76"/>
                                </a:lnTo>
                                <a:lnTo>
                                  <a:pt x="1637" y="79"/>
                                </a:lnTo>
                                <a:lnTo>
                                  <a:pt x="1545" y="81"/>
                                </a:lnTo>
                                <a:lnTo>
                                  <a:pt x="1452" y="83"/>
                                </a:lnTo>
                                <a:lnTo>
                                  <a:pt x="1358" y="85"/>
                                </a:lnTo>
                                <a:lnTo>
                                  <a:pt x="1266" y="88"/>
                                </a:lnTo>
                                <a:lnTo>
                                  <a:pt x="1174" y="91"/>
                                </a:lnTo>
                                <a:lnTo>
                                  <a:pt x="1082" y="93"/>
                                </a:lnTo>
                                <a:lnTo>
                                  <a:pt x="992" y="97"/>
                                </a:lnTo>
                                <a:lnTo>
                                  <a:pt x="901" y="101"/>
                                </a:lnTo>
                                <a:lnTo>
                                  <a:pt x="810" y="106"/>
                                </a:lnTo>
                                <a:lnTo>
                                  <a:pt x="722" y="112"/>
                                </a:lnTo>
                                <a:lnTo>
                                  <a:pt x="636" y="118"/>
                                </a:lnTo>
                                <a:lnTo>
                                  <a:pt x="550" y="126"/>
                                </a:lnTo>
                                <a:lnTo>
                                  <a:pt x="466" y="135"/>
                                </a:lnTo>
                                <a:lnTo>
                                  <a:pt x="383" y="144"/>
                                </a:lnTo>
                                <a:lnTo>
                                  <a:pt x="302" y="156"/>
                                </a:lnTo>
                                <a:lnTo>
                                  <a:pt x="223" y="169"/>
                                </a:lnTo>
                                <a:lnTo>
                                  <a:pt x="147" y="184"/>
                                </a:lnTo>
                                <a:lnTo>
                                  <a:pt x="72" y="200"/>
                                </a:lnTo>
                                <a:lnTo>
                                  <a:pt x="0" y="218"/>
                                </a:lnTo>
                                <a:lnTo>
                                  <a:pt x="18" y="219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00720"/>
                            <a:ext cx="273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51">
                                <a:moveTo>
                                  <a:pt x="0" y="50"/>
                                </a:moveTo>
                                <a:lnTo>
                                  <a:pt x="27" y="71"/>
                                </a:lnTo>
                                <a:lnTo>
                                  <a:pt x="71" y="77"/>
                                </a:lnTo>
                                <a:lnTo>
                                  <a:pt x="114" y="83"/>
                                </a:lnTo>
                                <a:lnTo>
                                  <a:pt x="159" y="89"/>
                                </a:lnTo>
                                <a:lnTo>
                                  <a:pt x="202" y="96"/>
                                </a:lnTo>
                                <a:lnTo>
                                  <a:pt x="246" y="102"/>
                                </a:lnTo>
                                <a:lnTo>
                                  <a:pt x="286" y="109"/>
                                </a:lnTo>
                                <a:lnTo>
                                  <a:pt x="330" y="117"/>
                                </a:lnTo>
                                <a:lnTo>
                                  <a:pt x="373" y="123"/>
                                </a:lnTo>
                                <a:lnTo>
                                  <a:pt x="416" y="131"/>
                                </a:lnTo>
                                <a:lnTo>
                                  <a:pt x="458" y="139"/>
                                </a:lnTo>
                                <a:lnTo>
                                  <a:pt x="502" y="147"/>
                                </a:lnTo>
                                <a:lnTo>
                                  <a:pt x="545" y="155"/>
                                </a:lnTo>
                                <a:lnTo>
                                  <a:pt x="587" y="163"/>
                                </a:lnTo>
                                <a:lnTo>
                                  <a:pt x="631" y="171"/>
                                </a:lnTo>
                                <a:lnTo>
                                  <a:pt x="673" y="180"/>
                                </a:lnTo>
                                <a:lnTo>
                                  <a:pt x="715" y="188"/>
                                </a:lnTo>
                                <a:lnTo>
                                  <a:pt x="757" y="197"/>
                                </a:lnTo>
                                <a:lnTo>
                                  <a:pt x="799" y="206"/>
                                </a:lnTo>
                                <a:lnTo>
                                  <a:pt x="841" y="215"/>
                                </a:lnTo>
                                <a:lnTo>
                                  <a:pt x="884" y="225"/>
                                </a:lnTo>
                                <a:lnTo>
                                  <a:pt x="926" y="234"/>
                                </a:lnTo>
                                <a:lnTo>
                                  <a:pt x="967" y="244"/>
                                </a:lnTo>
                                <a:lnTo>
                                  <a:pt x="1010" y="255"/>
                                </a:lnTo>
                                <a:lnTo>
                                  <a:pt x="1052" y="264"/>
                                </a:lnTo>
                                <a:lnTo>
                                  <a:pt x="1093" y="275"/>
                                </a:lnTo>
                                <a:lnTo>
                                  <a:pt x="1136" y="285"/>
                                </a:lnTo>
                                <a:lnTo>
                                  <a:pt x="1178" y="296"/>
                                </a:lnTo>
                                <a:lnTo>
                                  <a:pt x="1220" y="306"/>
                                </a:lnTo>
                                <a:lnTo>
                                  <a:pt x="1263" y="318"/>
                                </a:lnTo>
                                <a:lnTo>
                                  <a:pt x="1305" y="328"/>
                                </a:lnTo>
                                <a:lnTo>
                                  <a:pt x="1347" y="339"/>
                                </a:lnTo>
                                <a:lnTo>
                                  <a:pt x="1389" y="351"/>
                                </a:lnTo>
                                <a:lnTo>
                                  <a:pt x="1407" y="282"/>
                                </a:lnTo>
                                <a:lnTo>
                                  <a:pt x="1365" y="271"/>
                                </a:lnTo>
                                <a:lnTo>
                                  <a:pt x="1323" y="257"/>
                                </a:lnTo>
                                <a:lnTo>
                                  <a:pt x="1281" y="247"/>
                                </a:lnTo>
                                <a:lnTo>
                                  <a:pt x="1239" y="235"/>
                                </a:lnTo>
                                <a:lnTo>
                                  <a:pt x="1197" y="225"/>
                                </a:lnTo>
                                <a:lnTo>
                                  <a:pt x="1155" y="214"/>
                                </a:lnTo>
                                <a:lnTo>
                                  <a:pt x="1111" y="204"/>
                                </a:lnTo>
                                <a:lnTo>
                                  <a:pt x="1068" y="193"/>
                                </a:lnTo>
                                <a:lnTo>
                                  <a:pt x="1026" y="184"/>
                                </a:lnTo>
                                <a:lnTo>
                                  <a:pt x="985" y="173"/>
                                </a:lnTo>
                                <a:lnTo>
                                  <a:pt x="942" y="163"/>
                                </a:lnTo>
                                <a:lnTo>
                                  <a:pt x="900" y="154"/>
                                </a:lnTo>
                                <a:lnTo>
                                  <a:pt x="857" y="144"/>
                                </a:lnTo>
                                <a:lnTo>
                                  <a:pt x="814" y="135"/>
                                </a:lnTo>
                                <a:lnTo>
                                  <a:pt x="772" y="126"/>
                                </a:lnTo>
                                <a:lnTo>
                                  <a:pt x="728" y="117"/>
                                </a:lnTo>
                                <a:lnTo>
                                  <a:pt x="686" y="109"/>
                                </a:lnTo>
                                <a:lnTo>
                                  <a:pt x="644" y="100"/>
                                </a:lnTo>
                                <a:lnTo>
                                  <a:pt x="600" y="92"/>
                                </a:lnTo>
                                <a:lnTo>
                                  <a:pt x="558" y="84"/>
                                </a:lnTo>
                                <a:lnTo>
                                  <a:pt x="515" y="76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86" y="52"/>
                                </a:lnTo>
                                <a:lnTo>
                                  <a:pt x="343" y="46"/>
                                </a:lnTo>
                                <a:lnTo>
                                  <a:pt x="299" y="38"/>
                                </a:lnTo>
                                <a:lnTo>
                                  <a:pt x="256" y="31"/>
                                </a:lnTo>
                                <a:lnTo>
                                  <a:pt x="213" y="25"/>
                                </a:lnTo>
                                <a:lnTo>
                                  <a:pt x="169" y="18"/>
                                </a:lnTo>
                                <a:lnTo>
                                  <a:pt x="125" y="12"/>
                                </a:lnTo>
                                <a:lnTo>
                                  <a:pt x="81" y="6"/>
                                </a:lnTo>
                                <a:lnTo>
                                  <a:pt x="38" y="0"/>
                                </a:lnTo>
                                <a:lnTo>
                                  <a:pt x="66" y="2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11560"/>
                            <a:ext cx="70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11">
                                <a:moveTo>
                                  <a:pt x="26" y="69"/>
                                </a:moveTo>
                                <a:lnTo>
                                  <a:pt x="0" y="35"/>
                                </a:lnTo>
                                <a:lnTo>
                                  <a:pt x="0" y="92"/>
                                </a:lnTo>
                                <a:lnTo>
                                  <a:pt x="0" y="150"/>
                                </a:lnTo>
                                <a:lnTo>
                                  <a:pt x="0" y="208"/>
                                </a:lnTo>
                                <a:lnTo>
                                  <a:pt x="0" y="267"/>
                                </a:lnTo>
                                <a:lnTo>
                                  <a:pt x="1" y="326"/>
                                </a:lnTo>
                                <a:lnTo>
                                  <a:pt x="1" y="387"/>
                                </a:lnTo>
                                <a:lnTo>
                                  <a:pt x="4" y="449"/>
                                </a:lnTo>
                                <a:lnTo>
                                  <a:pt x="6" y="509"/>
                                </a:lnTo>
                                <a:lnTo>
                                  <a:pt x="8" y="569"/>
                                </a:lnTo>
                                <a:lnTo>
                                  <a:pt x="10" y="631"/>
                                </a:lnTo>
                                <a:lnTo>
                                  <a:pt x="13" y="693"/>
                                </a:lnTo>
                                <a:lnTo>
                                  <a:pt x="17" y="756"/>
                                </a:lnTo>
                                <a:lnTo>
                                  <a:pt x="21" y="819"/>
                                </a:lnTo>
                                <a:lnTo>
                                  <a:pt x="26" y="881"/>
                                </a:lnTo>
                                <a:lnTo>
                                  <a:pt x="31" y="945"/>
                                </a:lnTo>
                                <a:lnTo>
                                  <a:pt x="38" y="1007"/>
                                </a:lnTo>
                                <a:lnTo>
                                  <a:pt x="46" y="1070"/>
                                </a:lnTo>
                                <a:lnTo>
                                  <a:pt x="53" y="1134"/>
                                </a:lnTo>
                                <a:lnTo>
                                  <a:pt x="63" y="1197"/>
                                </a:lnTo>
                                <a:lnTo>
                                  <a:pt x="73" y="1262"/>
                                </a:lnTo>
                                <a:lnTo>
                                  <a:pt x="84" y="1325"/>
                                </a:lnTo>
                                <a:lnTo>
                                  <a:pt x="97" y="1388"/>
                                </a:lnTo>
                                <a:lnTo>
                                  <a:pt x="110" y="1451"/>
                                </a:lnTo>
                                <a:lnTo>
                                  <a:pt x="126" y="1515"/>
                                </a:lnTo>
                                <a:lnTo>
                                  <a:pt x="142" y="1577"/>
                                </a:lnTo>
                                <a:lnTo>
                                  <a:pt x="160" y="1640"/>
                                </a:lnTo>
                                <a:lnTo>
                                  <a:pt x="180" y="1702"/>
                                </a:lnTo>
                                <a:lnTo>
                                  <a:pt x="199" y="1765"/>
                                </a:lnTo>
                                <a:lnTo>
                                  <a:pt x="222" y="1828"/>
                                </a:lnTo>
                                <a:lnTo>
                                  <a:pt x="247" y="1889"/>
                                </a:lnTo>
                                <a:lnTo>
                                  <a:pt x="272" y="1950"/>
                                </a:lnTo>
                                <a:lnTo>
                                  <a:pt x="298" y="2011"/>
                                </a:lnTo>
                                <a:lnTo>
                                  <a:pt x="364" y="1982"/>
                                </a:lnTo>
                                <a:lnTo>
                                  <a:pt x="337" y="1921"/>
                                </a:lnTo>
                                <a:lnTo>
                                  <a:pt x="312" y="1862"/>
                                </a:lnTo>
                                <a:lnTo>
                                  <a:pt x="290" y="1802"/>
                                </a:lnTo>
                                <a:lnTo>
                                  <a:pt x="268" y="1741"/>
                                </a:lnTo>
                                <a:lnTo>
                                  <a:pt x="248" y="1681"/>
                                </a:lnTo>
                                <a:lnTo>
                                  <a:pt x="228" y="1619"/>
                                </a:lnTo>
                                <a:lnTo>
                                  <a:pt x="212" y="1559"/>
                                </a:lnTo>
                                <a:lnTo>
                                  <a:pt x="197" y="1497"/>
                                </a:lnTo>
                                <a:lnTo>
                                  <a:pt x="181" y="1435"/>
                                </a:lnTo>
                                <a:lnTo>
                                  <a:pt x="168" y="1372"/>
                                </a:lnTo>
                                <a:lnTo>
                                  <a:pt x="155" y="1312"/>
                                </a:lnTo>
                                <a:lnTo>
                                  <a:pt x="144" y="1249"/>
                                </a:lnTo>
                                <a:lnTo>
                                  <a:pt x="134" y="1187"/>
                                </a:lnTo>
                                <a:lnTo>
                                  <a:pt x="124" y="1124"/>
                                </a:lnTo>
                                <a:lnTo>
                                  <a:pt x="117" y="1062"/>
                                </a:lnTo>
                                <a:lnTo>
                                  <a:pt x="109" y="999"/>
                                </a:lnTo>
                                <a:lnTo>
                                  <a:pt x="102" y="937"/>
                                </a:lnTo>
                                <a:lnTo>
                                  <a:pt x="97" y="876"/>
                                </a:lnTo>
                                <a:lnTo>
                                  <a:pt x="92" y="814"/>
                                </a:lnTo>
                                <a:lnTo>
                                  <a:pt x="88" y="751"/>
                                </a:lnTo>
                                <a:lnTo>
                                  <a:pt x="84" y="690"/>
                                </a:lnTo>
                                <a:lnTo>
                                  <a:pt x="81" y="629"/>
                                </a:lnTo>
                                <a:lnTo>
                                  <a:pt x="78" y="567"/>
                                </a:lnTo>
                                <a:lnTo>
                                  <a:pt x="77" y="506"/>
                                </a:lnTo>
                                <a:lnTo>
                                  <a:pt x="75" y="446"/>
                                </a:lnTo>
                                <a:lnTo>
                                  <a:pt x="75" y="387"/>
                                </a:lnTo>
                                <a:lnTo>
                                  <a:pt x="75" y="326"/>
                                </a:lnTo>
                                <a:lnTo>
                                  <a:pt x="73" y="267"/>
                                </a:lnTo>
                                <a:lnTo>
                                  <a:pt x="73" y="208"/>
                                </a:lnTo>
                                <a:lnTo>
                                  <a:pt x="73" y="150"/>
                                </a:lnTo>
                                <a:lnTo>
                                  <a:pt x="73" y="92"/>
                                </a:lnTo>
                                <a:lnTo>
                                  <a:pt x="73" y="35"/>
                                </a:lnTo>
                                <a:lnTo>
                                  <a:pt x="47" y="0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3344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464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4" y="63"/>
                                </a:lnTo>
                                <a:lnTo>
                                  <a:pt x="34" y="104"/>
                                </a:lnTo>
                                <a:lnTo>
                                  <a:pt x="56" y="144"/>
                                </a:lnTo>
                                <a:lnTo>
                                  <a:pt x="83" y="181"/>
                                </a:lnTo>
                                <a:lnTo>
                                  <a:pt x="113" y="217"/>
                                </a:lnTo>
                                <a:lnTo>
                                  <a:pt x="146" y="248"/>
                                </a:lnTo>
                                <a:lnTo>
                                  <a:pt x="179" y="279"/>
                                </a:lnTo>
                                <a:lnTo>
                                  <a:pt x="217" y="307"/>
                                </a:lnTo>
                                <a:lnTo>
                                  <a:pt x="255" y="334"/>
                                </a:lnTo>
                                <a:lnTo>
                                  <a:pt x="294" y="359"/>
                                </a:lnTo>
                                <a:lnTo>
                                  <a:pt x="334" y="380"/>
                                </a:lnTo>
                                <a:lnTo>
                                  <a:pt x="374" y="401"/>
                                </a:lnTo>
                                <a:lnTo>
                                  <a:pt x="415" y="419"/>
                                </a:lnTo>
                                <a:lnTo>
                                  <a:pt x="456" y="436"/>
                                </a:lnTo>
                                <a:lnTo>
                                  <a:pt x="496" y="451"/>
                                </a:lnTo>
                                <a:lnTo>
                                  <a:pt x="536" y="464"/>
                                </a:lnTo>
                                <a:lnTo>
                                  <a:pt x="557" y="395"/>
                                </a:lnTo>
                                <a:lnTo>
                                  <a:pt x="520" y="382"/>
                                </a:lnTo>
                                <a:lnTo>
                                  <a:pt x="482" y="368"/>
                                </a:lnTo>
                                <a:lnTo>
                                  <a:pt x="444" y="353"/>
                                </a:lnTo>
                                <a:lnTo>
                                  <a:pt x="406" y="335"/>
                                </a:lnTo>
                                <a:lnTo>
                                  <a:pt x="368" y="317"/>
                                </a:lnTo>
                                <a:lnTo>
                                  <a:pt x="331" y="296"/>
                                </a:lnTo>
                                <a:lnTo>
                                  <a:pt x="294" y="273"/>
                                </a:lnTo>
                                <a:lnTo>
                                  <a:pt x="259" y="250"/>
                                </a:lnTo>
                                <a:lnTo>
                                  <a:pt x="226" y="223"/>
                                </a:lnTo>
                                <a:lnTo>
                                  <a:pt x="196" y="196"/>
                                </a:lnTo>
                                <a:lnTo>
                                  <a:pt x="165" y="167"/>
                                </a:lnTo>
                                <a:lnTo>
                                  <a:pt x="140" y="137"/>
                                </a:lnTo>
                                <a:lnTo>
                                  <a:pt x="117" y="105"/>
                                </a:lnTo>
                                <a:lnTo>
                                  <a:pt x="97" y="72"/>
                                </a:lnTo>
                                <a:lnTo>
                                  <a:pt x="83" y="3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08800"/>
                            <a:ext cx="4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148">
                                <a:moveTo>
                                  <a:pt x="194" y="0"/>
                                </a:moveTo>
                                <a:lnTo>
                                  <a:pt x="194" y="0"/>
                                </a:lnTo>
                                <a:lnTo>
                                  <a:pt x="176" y="34"/>
                                </a:lnTo>
                                <a:lnTo>
                                  <a:pt x="160" y="68"/>
                                </a:lnTo>
                                <a:lnTo>
                                  <a:pt x="144" y="102"/>
                                </a:lnTo>
                                <a:lnTo>
                                  <a:pt x="130" y="138"/>
                                </a:lnTo>
                                <a:lnTo>
                                  <a:pt x="115" y="171"/>
                                </a:lnTo>
                                <a:lnTo>
                                  <a:pt x="102" y="205"/>
                                </a:lnTo>
                                <a:lnTo>
                                  <a:pt x="89" y="240"/>
                                </a:lnTo>
                                <a:lnTo>
                                  <a:pt x="77" y="276"/>
                                </a:lnTo>
                                <a:lnTo>
                                  <a:pt x="67" y="313"/>
                                </a:lnTo>
                                <a:lnTo>
                                  <a:pt x="56" y="347"/>
                                </a:lnTo>
                                <a:lnTo>
                                  <a:pt x="47" y="381"/>
                                </a:lnTo>
                                <a:lnTo>
                                  <a:pt x="38" y="418"/>
                                </a:lnTo>
                                <a:lnTo>
                                  <a:pt x="31" y="453"/>
                                </a:lnTo>
                                <a:lnTo>
                                  <a:pt x="25" y="489"/>
                                </a:lnTo>
                                <a:lnTo>
                                  <a:pt x="18" y="524"/>
                                </a:lnTo>
                                <a:lnTo>
                                  <a:pt x="13" y="562"/>
                                </a:lnTo>
                                <a:lnTo>
                                  <a:pt x="9" y="599"/>
                                </a:lnTo>
                                <a:lnTo>
                                  <a:pt x="6" y="635"/>
                                </a:lnTo>
                                <a:lnTo>
                                  <a:pt x="4" y="670"/>
                                </a:lnTo>
                                <a:lnTo>
                                  <a:pt x="1" y="707"/>
                                </a:lnTo>
                                <a:lnTo>
                                  <a:pt x="0" y="744"/>
                                </a:lnTo>
                                <a:lnTo>
                                  <a:pt x="0" y="779"/>
                                </a:lnTo>
                                <a:lnTo>
                                  <a:pt x="2" y="816"/>
                                </a:lnTo>
                                <a:lnTo>
                                  <a:pt x="4" y="853"/>
                                </a:lnTo>
                                <a:lnTo>
                                  <a:pt x="6" y="890"/>
                                </a:lnTo>
                                <a:lnTo>
                                  <a:pt x="10" y="926"/>
                                </a:lnTo>
                                <a:lnTo>
                                  <a:pt x="14" y="963"/>
                                </a:lnTo>
                                <a:lnTo>
                                  <a:pt x="19" y="1000"/>
                                </a:lnTo>
                                <a:lnTo>
                                  <a:pt x="26" y="1038"/>
                                </a:lnTo>
                                <a:lnTo>
                                  <a:pt x="34" y="1075"/>
                                </a:lnTo>
                                <a:lnTo>
                                  <a:pt x="42" y="1112"/>
                                </a:lnTo>
                                <a:lnTo>
                                  <a:pt x="51" y="1148"/>
                                </a:lnTo>
                                <a:lnTo>
                                  <a:pt x="122" y="1130"/>
                                </a:lnTo>
                                <a:lnTo>
                                  <a:pt x="113" y="1096"/>
                                </a:lnTo>
                                <a:lnTo>
                                  <a:pt x="105" y="1059"/>
                                </a:lnTo>
                                <a:lnTo>
                                  <a:pt x="97" y="1025"/>
                                </a:lnTo>
                                <a:lnTo>
                                  <a:pt x="90" y="989"/>
                                </a:lnTo>
                                <a:lnTo>
                                  <a:pt x="85" y="955"/>
                                </a:lnTo>
                                <a:lnTo>
                                  <a:pt x="81" y="918"/>
                                </a:lnTo>
                                <a:lnTo>
                                  <a:pt x="77" y="884"/>
                                </a:lnTo>
                                <a:lnTo>
                                  <a:pt x="74" y="850"/>
                                </a:lnTo>
                                <a:lnTo>
                                  <a:pt x="73" y="813"/>
                                </a:lnTo>
                                <a:lnTo>
                                  <a:pt x="73" y="779"/>
                                </a:lnTo>
                                <a:lnTo>
                                  <a:pt x="73" y="744"/>
                                </a:lnTo>
                                <a:lnTo>
                                  <a:pt x="72" y="709"/>
                                </a:lnTo>
                                <a:lnTo>
                                  <a:pt x="74" y="675"/>
                                </a:lnTo>
                                <a:lnTo>
                                  <a:pt x="77" y="640"/>
                                </a:lnTo>
                                <a:lnTo>
                                  <a:pt x="80" y="604"/>
                                </a:lnTo>
                                <a:lnTo>
                                  <a:pt x="84" y="570"/>
                                </a:lnTo>
                                <a:lnTo>
                                  <a:pt x="89" y="537"/>
                                </a:lnTo>
                                <a:lnTo>
                                  <a:pt x="95" y="502"/>
                                </a:lnTo>
                                <a:lnTo>
                                  <a:pt x="102" y="466"/>
                                </a:lnTo>
                                <a:lnTo>
                                  <a:pt x="109" y="434"/>
                                </a:lnTo>
                                <a:lnTo>
                                  <a:pt x="118" y="399"/>
                                </a:lnTo>
                                <a:lnTo>
                                  <a:pt x="127" y="365"/>
                                </a:lnTo>
                                <a:lnTo>
                                  <a:pt x="135" y="331"/>
                                </a:lnTo>
                                <a:lnTo>
                                  <a:pt x="145" y="297"/>
                                </a:lnTo>
                                <a:lnTo>
                                  <a:pt x="157" y="264"/>
                                </a:lnTo>
                                <a:lnTo>
                                  <a:pt x="170" y="231"/>
                                </a:lnTo>
                                <a:lnTo>
                                  <a:pt x="184" y="197"/>
                                </a:lnTo>
                                <a:lnTo>
                                  <a:pt x="195" y="164"/>
                                </a:lnTo>
                                <a:lnTo>
                                  <a:pt x="210" y="131"/>
                                </a:lnTo>
                                <a:lnTo>
                                  <a:pt x="226" y="100"/>
                                </a:lnTo>
                                <a:lnTo>
                                  <a:pt x="241" y="66"/>
                                </a:lnTo>
                                <a:lnTo>
                                  <a:pt x="257" y="34"/>
                                </a:lnTo>
                                <a:lnTo>
                                  <a:pt x="257" y="34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76240"/>
                            <a:ext cx="310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205">
                                <a:moveTo>
                                  <a:pt x="1581" y="0"/>
                                </a:moveTo>
                                <a:lnTo>
                                  <a:pt x="1569" y="3"/>
                                </a:lnTo>
                                <a:lnTo>
                                  <a:pt x="1511" y="26"/>
                                </a:lnTo>
                                <a:lnTo>
                                  <a:pt x="1455" y="50"/>
                                </a:lnTo>
                                <a:lnTo>
                                  <a:pt x="1398" y="74"/>
                                </a:lnTo>
                                <a:lnTo>
                                  <a:pt x="1342" y="97"/>
                                </a:lnTo>
                                <a:lnTo>
                                  <a:pt x="1285" y="121"/>
                                </a:lnTo>
                                <a:lnTo>
                                  <a:pt x="1230" y="146"/>
                                </a:lnTo>
                                <a:lnTo>
                                  <a:pt x="1173" y="171"/>
                                </a:lnTo>
                                <a:lnTo>
                                  <a:pt x="1118" y="196"/>
                                </a:lnTo>
                                <a:lnTo>
                                  <a:pt x="1062" y="222"/>
                                </a:lnTo>
                                <a:lnTo>
                                  <a:pt x="1008" y="250"/>
                                </a:lnTo>
                                <a:lnTo>
                                  <a:pt x="953" y="277"/>
                                </a:lnTo>
                                <a:lnTo>
                                  <a:pt x="899" y="306"/>
                                </a:lnTo>
                                <a:lnTo>
                                  <a:pt x="846" y="335"/>
                                </a:lnTo>
                                <a:lnTo>
                                  <a:pt x="792" y="365"/>
                                </a:lnTo>
                                <a:lnTo>
                                  <a:pt x="741" y="398"/>
                                </a:lnTo>
                                <a:lnTo>
                                  <a:pt x="689" y="430"/>
                                </a:lnTo>
                                <a:lnTo>
                                  <a:pt x="639" y="464"/>
                                </a:lnTo>
                                <a:lnTo>
                                  <a:pt x="587" y="500"/>
                                </a:lnTo>
                                <a:lnTo>
                                  <a:pt x="537" y="536"/>
                                </a:lnTo>
                                <a:lnTo>
                                  <a:pt x="490" y="574"/>
                                </a:lnTo>
                                <a:lnTo>
                                  <a:pt x="443" y="614"/>
                                </a:lnTo>
                                <a:lnTo>
                                  <a:pt x="397" y="656"/>
                                </a:lnTo>
                                <a:lnTo>
                                  <a:pt x="351" y="698"/>
                                </a:lnTo>
                                <a:lnTo>
                                  <a:pt x="306" y="743"/>
                                </a:lnTo>
                                <a:lnTo>
                                  <a:pt x="263" y="790"/>
                                </a:lnTo>
                                <a:lnTo>
                                  <a:pt x="222" y="837"/>
                                </a:lnTo>
                                <a:lnTo>
                                  <a:pt x="183" y="887"/>
                                </a:lnTo>
                                <a:lnTo>
                                  <a:pt x="142" y="940"/>
                                </a:lnTo>
                                <a:lnTo>
                                  <a:pt x="104" y="995"/>
                                </a:lnTo>
                                <a:lnTo>
                                  <a:pt x="68" y="1051"/>
                                </a:lnTo>
                                <a:lnTo>
                                  <a:pt x="33" y="1109"/>
                                </a:lnTo>
                                <a:lnTo>
                                  <a:pt x="0" y="1171"/>
                                </a:lnTo>
                                <a:lnTo>
                                  <a:pt x="63" y="1205"/>
                                </a:lnTo>
                                <a:lnTo>
                                  <a:pt x="96" y="1146"/>
                                </a:lnTo>
                                <a:lnTo>
                                  <a:pt x="129" y="1088"/>
                                </a:lnTo>
                                <a:lnTo>
                                  <a:pt x="164" y="1034"/>
                                </a:lnTo>
                                <a:lnTo>
                                  <a:pt x="200" y="982"/>
                                </a:lnTo>
                                <a:lnTo>
                                  <a:pt x="238" y="932"/>
                                </a:lnTo>
                                <a:lnTo>
                                  <a:pt x="277" y="885"/>
                                </a:lnTo>
                                <a:lnTo>
                                  <a:pt x="318" y="837"/>
                                </a:lnTo>
                                <a:lnTo>
                                  <a:pt x="359" y="793"/>
                                </a:lnTo>
                                <a:lnTo>
                                  <a:pt x="401" y="750"/>
                                </a:lnTo>
                                <a:lnTo>
                                  <a:pt x="444" y="708"/>
                                </a:lnTo>
                                <a:lnTo>
                                  <a:pt x="490" y="669"/>
                                </a:lnTo>
                                <a:lnTo>
                                  <a:pt x="535" y="630"/>
                                </a:lnTo>
                                <a:lnTo>
                                  <a:pt x="582" y="594"/>
                                </a:lnTo>
                                <a:lnTo>
                                  <a:pt x="629" y="557"/>
                                </a:lnTo>
                                <a:lnTo>
                                  <a:pt x="678" y="524"/>
                                </a:lnTo>
                                <a:lnTo>
                                  <a:pt x="728" y="490"/>
                                </a:lnTo>
                                <a:lnTo>
                                  <a:pt x="778" y="459"/>
                                </a:lnTo>
                                <a:lnTo>
                                  <a:pt x="829" y="429"/>
                                </a:lnTo>
                                <a:lnTo>
                                  <a:pt x="880" y="398"/>
                                </a:lnTo>
                                <a:lnTo>
                                  <a:pt x="933" y="369"/>
                                </a:lnTo>
                                <a:lnTo>
                                  <a:pt x="987" y="341"/>
                                </a:lnTo>
                                <a:lnTo>
                                  <a:pt x="1039" y="313"/>
                                </a:lnTo>
                                <a:lnTo>
                                  <a:pt x="1093" y="288"/>
                                </a:lnTo>
                                <a:lnTo>
                                  <a:pt x="1147" y="262"/>
                                </a:lnTo>
                                <a:lnTo>
                                  <a:pt x="1202" y="237"/>
                                </a:lnTo>
                                <a:lnTo>
                                  <a:pt x="1259" y="212"/>
                                </a:lnTo>
                                <a:lnTo>
                                  <a:pt x="1314" y="187"/>
                                </a:lnTo>
                                <a:lnTo>
                                  <a:pt x="1370" y="163"/>
                                </a:lnTo>
                                <a:lnTo>
                                  <a:pt x="1427" y="139"/>
                                </a:lnTo>
                                <a:lnTo>
                                  <a:pt x="1483" y="116"/>
                                </a:lnTo>
                                <a:lnTo>
                                  <a:pt x="1540" y="92"/>
                                </a:lnTo>
                                <a:lnTo>
                                  <a:pt x="1595" y="69"/>
                                </a:lnTo>
                                <a:lnTo>
                                  <a:pt x="1583" y="71"/>
                                </a:lnTo>
                                <a:lnTo>
                                  <a:pt x="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54640"/>
                            <a:ext cx="44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80">
                                <a:moveTo>
                                  <a:pt x="2311" y="3"/>
                                </a:moveTo>
                                <a:lnTo>
                                  <a:pt x="2295" y="0"/>
                                </a:lnTo>
                                <a:lnTo>
                                  <a:pt x="2223" y="3"/>
                                </a:lnTo>
                                <a:lnTo>
                                  <a:pt x="2151" y="4"/>
                                </a:lnTo>
                                <a:lnTo>
                                  <a:pt x="2078" y="7"/>
                                </a:lnTo>
                                <a:lnTo>
                                  <a:pt x="2007" y="11"/>
                                </a:lnTo>
                                <a:lnTo>
                                  <a:pt x="1935" y="13"/>
                                </a:lnTo>
                                <a:lnTo>
                                  <a:pt x="1863" y="16"/>
                                </a:lnTo>
                                <a:lnTo>
                                  <a:pt x="1792" y="20"/>
                                </a:lnTo>
                                <a:lnTo>
                                  <a:pt x="1720" y="22"/>
                                </a:lnTo>
                                <a:lnTo>
                                  <a:pt x="1647" y="26"/>
                                </a:lnTo>
                                <a:lnTo>
                                  <a:pt x="1575" y="30"/>
                                </a:lnTo>
                                <a:lnTo>
                                  <a:pt x="1504" y="34"/>
                                </a:lnTo>
                                <a:lnTo>
                                  <a:pt x="1432" y="38"/>
                                </a:lnTo>
                                <a:lnTo>
                                  <a:pt x="1361" y="42"/>
                                </a:lnTo>
                                <a:lnTo>
                                  <a:pt x="1290" y="46"/>
                                </a:lnTo>
                                <a:lnTo>
                                  <a:pt x="1218" y="50"/>
                                </a:lnTo>
                                <a:lnTo>
                                  <a:pt x="1147" y="54"/>
                                </a:lnTo>
                                <a:lnTo>
                                  <a:pt x="1074" y="59"/>
                                </a:lnTo>
                                <a:lnTo>
                                  <a:pt x="1003" y="63"/>
                                </a:lnTo>
                                <a:lnTo>
                                  <a:pt x="933" y="67"/>
                                </a:lnTo>
                                <a:lnTo>
                                  <a:pt x="860" y="71"/>
                                </a:lnTo>
                                <a:lnTo>
                                  <a:pt x="789" y="75"/>
                                </a:lnTo>
                                <a:lnTo>
                                  <a:pt x="717" y="79"/>
                                </a:lnTo>
                                <a:lnTo>
                                  <a:pt x="646" y="83"/>
                                </a:lnTo>
                                <a:lnTo>
                                  <a:pt x="575" y="87"/>
                                </a:lnTo>
                                <a:lnTo>
                                  <a:pt x="504" y="90"/>
                                </a:lnTo>
                                <a:lnTo>
                                  <a:pt x="432" y="93"/>
                                </a:lnTo>
                                <a:lnTo>
                                  <a:pt x="360" y="96"/>
                                </a:lnTo>
                                <a:lnTo>
                                  <a:pt x="289" y="99"/>
                                </a:lnTo>
                                <a:lnTo>
                                  <a:pt x="216" y="103"/>
                                </a:lnTo>
                                <a:lnTo>
                                  <a:pt x="144" y="105"/>
                                </a:lnTo>
                                <a:lnTo>
                                  <a:pt x="72" y="107"/>
                                </a:lnTo>
                                <a:lnTo>
                                  <a:pt x="0" y="109"/>
                                </a:lnTo>
                                <a:lnTo>
                                  <a:pt x="2" y="180"/>
                                </a:lnTo>
                                <a:lnTo>
                                  <a:pt x="75" y="178"/>
                                </a:lnTo>
                                <a:lnTo>
                                  <a:pt x="147" y="176"/>
                                </a:lnTo>
                                <a:lnTo>
                                  <a:pt x="219" y="174"/>
                                </a:lnTo>
                                <a:lnTo>
                                  <a:pt x="291" y="170"/>
                                </a:lnTo>
                                <a:lnTo>
                                  <a:pt x="362" y="167"/>
                                </a:lnTo>
                                <a:lnTo>
                                  <a:pt x="435" y="164"/>
                                </a:lnTo>
                                <a:lnTo>
                                  <a:pt x="507" y="160"/>
                                </a:lnTo>
                                <a:lnTo>
                                  <a:pt x="578" y="158"/>
                                </a:lnTo>
                                <a:lnTo>
                                  <a:pt x="651" y="154"/>
                                </a:lnTo>
                                <a:lnTo>
                                  <a:pt x="722" y="150"/>
                                </a:lnTo>
                                <a:lnTo>
                                  <a:pt x="795" y="146"/>
                                </a:lnTo>
                                <a:lnTo>
                                  <a:pt x="866" y="142"/>
                                </a:lnTo>
                                <a:lnTo>
                                  <a:pt x="938" y="138"/>
                                </a:lnTo>
                                <a:lnTo>
                                  <a:pt x="1009" y="134"/>
                                </a:lnTo>
                                <a:lnTo>
                                  <a:pt x="1080" y="130"/>
                                </a:lnTo>
                                <a:lnTo>
                                  <a:pt x="1152" y="125"/>
                                </a:lnTo>
                                <a:lnTo>
                                  <a:pt x="1223" y="121"/>
                                </a:lnTo>
                                <a:lnTo>
                                  <a:pt x="1295" y="117"/>
                                </a:lnTo>
                                <a:lnTo>
                                  <a:pt x="1366" y="113"/>
                                </a:lnTo>
                                <a:lnTo>
                                  <a:pt x="1437" y="109"/>
                                </a:lnTo>
                                <a:lnTo>
                                  <a:pt x="1509" y="105"/>
                                </a:lnTo>
                                <a:lnTo>
                                  <a:pt x="1580" y="101"/>
                                </a:lnTo>
                                <a:lnTo>
                                  <a:pt x="1653" y="97"/>
                                </a:lnTo>
                                <a:lnTo>
                                  <a:pt x="1722" y="93"/>
                                </a:lnTo>
                                <a:lnTo>
                                  <a:pt x="1794" y="91"/>
                                </a:lnTo>
                                <a:lnTo>
                                  <a:pt x="1865" y="87"/>
                                </a:lnTo>
                                <a:lnTo>
                                  <a:pt x="1938" y="84"/>
                                </a:lnTo>
                                <a:lnTo>
                                  <a:pt x="2010" y="82"/>
                                </a:lnTo>
                                <a:lnTo>
                                  <a:pt x="2081" y="78"/>
                                </a:lnTo>
                                <a:lnTo>
                                  <a:pt x="2153" y="75"/>
                                </a:lnTo>
                                <a:lnTo>
                                  <a:pt x="2225" y="74"/>
                                </a:lnTo>
                                <a:lnTo>
                                  <a:pt x="2298" y="71"/>
                                </a:lnTo>
                                <a:lnTo>
                                  <a:pt x="2282" y="68"/>
                                </a:lnTo>
                                <a:lnTo>
                                  <a:pt x="23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5720"/>
                            <a:ext cx="570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2864">
                                <a:moveTo>
                                  <a:pt x="1465" y="2864"/>
                                </a:moveTo>
                                <a:lnTo>
                                  <a:pt x="1390" y="2863"/>
                                </a:lnTo>
                                <a:lnTo>
                                  <a:pt x="1315" y="2856"/>
                                </a:lnTo>
                                <a:lnTo>
                                  <a:pt x="1241" y="2847"/>
                                </a:lnTo>
                                <a:lnTo>
                                  <a:pt x="1170" y="2835"/>
                                </a:lnTo>
                                <a:lnTo>
                                  <a:pt x="1099" y="2819"/>
                                </a:lnTo>
                                <a:lnTo>
                                  <a:pt x="1030" y="2800"/>
                                </a:lnTo>
                                <a:lnTo>
                                  <a:pt x="961" y="2777"/>
                                </a:lnTo>
                                <a:lnTo>
                                  <a:pt x="894" y="2751"/>
                                </a:lnTo>
                                <a:lnTo>
                                  <a:pt x="830" y="2722"/>
                                </a:lnTo>
                                <a:lnTo>
                                  <a:pt x="767" y="2691"/>
                                </a:lnTo>
                                <a:lnTo>
                                  <a:pt x="705" y="2656"/>
                                </a:lnTo>
                                <a:lnTo>
                                  <a:pt x="646" y="2618"/>
                                </a:lnTo>
                                <a:lnTo>
                                  <a:pt x="588" y="2579"/>
                                </a:lnTo>
                                <a:lnTo>
                                  <a:pt x="533" y="2535"/>
                                </a:lnTo>
                                <a:lnTo>
                                  <a:pt x="481" y="2491"/>
                                </a:lnTo>
                                <a:lnTo>
                                  <a:pt x="429" y="2443"/>
                                </a:lnTo>
                                <a:lnTo>
                                  <a:pt x="381" y="2394"/>
                                </a:lnTo>
                                <a:lnTo>
                                  <a:pt x="335" y="2342"/>
                                </a:lnTo>
                                <a:lnTo>
                                  <a:pt x="291" y="2287"/>
                                </a:lnTo>
                                <a:lnTo>
                                  <a:pt x="251" y="2232"/>
                                </a:lnTo>
                                <a:lnTo>
                                  <a:pt x="213" y="2173"/>
                                </a:lnTo>
                                <a:lnTo>
                                  <a:pt x="177" y="2114"/>
                                </a:lnTo>
                                <a:lnTo>
                                  <a:pt x="144" y="2052"/>
                                </a:lnTo>
                                <a:lnTo>
                                  <a:pt x="115" y="1988"/>
                                </a:lnTo>
                                <a:lnTo>
                                  <a:pt x="89" y="1923"/>
                                </a:lnTo>
                                <a:lnTo>
                                  <a:pt x="65" y="1856"/>
                                </a:lnTo>
                                <a:lnTo>
                                  <a:pt x="46" y="1789"/>
                                </a:lnTo>
                                <a:lnTo>
                                  <a:pt x="30" y="1719"/>
                                </a:lnTo>
                                <a:lnTo>
                                  <a:pt x="17" y="1650"/>
                                </a:lnTo>
                                <a:lnTo>
                                  <a:pt x="8" y="1578"/>
                                </a:lnTo>
                                <a:lnTo>
                                  <a:pt x="1" y="1505"/>
                                </a:lnTo>
                                <a:lnTo>
                                  <a:pt x="0" y="1432"/>
                                </a:lnTo>
                                <a:lnTo>
                                  <a:pt x="1" y="1358"/>
                                </a:lnTo>
                                <a:lnTo>
                                  <a:pt x="8" y="1286"/>
                                </a:lnTo>
                                <a:lnTo>
                                  <a:pt x="17" y="1214"/>
                                </a:lnTo>
                                <a:lnTo>
                                  <a:pt x="30" y="1144"/>
                                </a:lnTo>
                                <a:lnTo>
                                  <a:pt x="46" y="1074"/>
                                </a:lnTo>
                                <a:lnTo>
                                  <a:pt x="65" y="1007"/>
                                </a:lnTo>
                                <a:lnTo>
                                  <a:pt x="89" y="940"/>
                                </a:lnTo>
                                <a:lnTo>
                                  <a:pt x="115" y="876"/>
                                </a:lnTo>
                                <a:lnTo>
                                  <a:pt x="144" y="812"/>
                                </a:lnTo>
                                <a:lnTo>
                                  <a:pt x="177" y="750"/>
                                </a:lnTo>
                                <a:lnTo>
                                  <a:pt x="213" y="691"/>
                                </a:lnTo>
                                <a:lnTo>
                                  <a:pt x="251" y="632"/>
                                </a:lnTo>
                                <a:lnTo>
                                  <a:pt x="291" y="576"/>
                                </a:lnTo>
                                <a:lnTo>
                                  <a:pt x="335" y="521"/>
                                </a:lnTo>
                                <a:lnTo>
                                  <a:pt x="381" y="470"/>
                                </a:lnTo>
                                <a:lnTo>
                                  <a:pt x="429" y="420"/>
                                </a:lnTo>
                                <a:lnTo>
                                  <a:pt x="481" y="373"/>
                                </a:lnTo>
                                <a:lnTo>
                                  <a:pt x="533" y="328"/>
                                </a:lnTo>
                                <a:lnTo>
                                  <a:pt x="588" y="285"/>
                                </a:lnTo>
                                <a:lnTo>
                                  <a:pt x="646" y="245"/>
                                </a:lnTo>
                                <a:lnTo>
                                  <a:pt x="705" y="207"/>
                                </a:lnTo>
                                <a:lnTo>
                                  <a:pt x="767" y="173"/>
                                </a:lnTo>
                                <a:lnTo>
                                  <a:pt x="830" y="141"/>
                                </a:lnTo>
                                <a:lnTo>
                                  <a:pt x="894" y="113"/>
                                </a:lnTo>
                                <a:lnTo>
                                  <a:pt x="961" y="86"/>
                                </a:lnTo>
                                <a:lnTo>
                                  <a:pt x="1030" y="64"/>
                                </a:lnTo>
                                <a:lnTo>
                                  <a:pt x="1099" y="44"/>
                                </a:lnTo>
                                <a:lnTo>
                                  <a:pt x="1170" y="28"/>
                                </a:lnTo>
                                <a:lnTo>
                                  <a:pt x="1241" y="17"/>
                                </a:lnTo>
                                <a:lnTo>
                                  <a:pt x="1315" y="7"/>
                                </a:lnTo>
                                <a:lnTo>
                                  <a:pt x="1390" y="1"/>
                                </a:lnTo>
                                <a:lnTo>
                                  <a:pt x="1465" y="0"/>
                                </a:lnTo>
                                <a:lnTo>
                                  <a:pt x="1540" y="1"/>
                                </a:lnTo>
                                <a:lnTo>
                                  <a:pt x="1614" y="7"/>
                                </a:lnTo>
                                <a:lnTo>
                                  <a:pt x="1688" y="17"/>
                                </a:lnTo>
                                <a:lnTo>
                                  <a:pt x="1759" y="28"/>
                                </a:lnTo>
                                <a:lnTo>
                                  <a:pt x="1830" y="44"/>
                                </a:lnTo>
                                <a:lnTo>
                                  <a:pt x="1900" y="64"/>
                                </a:lnTo>
                                <a:lnTo>
                                  <a:pt x="1968" y="86"/>
                                </a:lnTo>
                                <a:lnTo>
                                  <a:pt x="2035" y="113"/>
                                </a:lnTo>
                                <a:lnTo>
                                  <a:pt x="2099" y="141"/>
                                </a:lnTo>
                                <a:lnTo>
                                  <a:pt x="2162" y="173"/>
                                </a:lnTo>
                                <a:lnTo>
                                  <a:pt x="2224" y="207"/>
                                </a:lnTo>
                                <a:lnTo>
                                  <a:pt x="2283" y="245"/>
                                </a:lnTo>
                                <a:lnTo>
                                  <a:pt x="2341" y="285"/>
                                </a:lnTo>
                                <a:lnTo>
                                  <a:pt x="2396" y="328"/>
                                </a:lnTo>
                                <a:lnTo>
                                  <a:pt x="2449" y="373"/>
                                </a:lnTo>
                                <a:lnTo>
                                  <a:pt x="2500" y="420"/>
                                </a:lnTo>
                                <a:lnTo>
                                  <a:pt x="2549" y="470"/>
                                </a:lnTo>
                                <a:lnTo>
                                  <a:pt x="2595" y="521"/>
                                </a:lnTo>
                                <a:lnTo>
                                  <a:pt x="2638" y="576"/>
                                </a:lnTo>
                                <a:lnTo>
                                  <a:pt x="2679" y="632"/>
                                </a:lnTo>
                                <a:lnTo>
                                  <a:pt x="2717" y="691"/>
                                </a:lnTo>
                                <a:lnTo>
                                  <a:pt x="2752" y="750"/>
                                </a:lnTo>
                                <a:lnTo>
                                  <a:pt x="2785" y="812"/>
                                </a:lnTo>
                                <a:lnTo>
                                  <a:pt x="2814" y="876"/>
                                </a:lnTo>
                                <a:lnTo>
                                  <a:pt x="2840" y="940"/>
                                </a:lnTo>
                                <a:lnTo>
                                  <a:pt x="2864" y="1007"/>
                                </a:lnTo>
                                <a:lnTo>
                                  <a:pt x="2884" y="1074"/>
                                </a:lnTo>
                                <a:lnTo>
                                  <a:pt x="2899" y="1144"/>
                                </a:lnTo>
                                <a:lnTo>
                                  <a:pt x="2913" y="1214"/>
                                </a:lnTo>
                                <a:lnTo>
                                  <a:pt x="2922" y="1286"/>
                                </a:lnTo>
                                <a:lnTo>
                                  <a:pt x="2928" y="1358"/>
                                </a:lnTo>
                                <a:lnTo>
                                  <a:pt x="2930" y="1432"/>
                                </a:lnTo>
                                <a:lnTo>
                                  <a:pt x="2928" y="1505"/>
                                </a:lnTo>
                                <a:lnTo>
                                  <a:pt x="2922" y="1578"/>
                                </a:lnTo>
                                <a:lnTo>
                                  <a:pt x="2913" y="1650"/>
                                </a:lnTo>
                                <a:lnTo>
                                  <a:pt x="2899" y="1719"/>
                                </a:lnTo>
                                <a:lnTo>
                                  <a:pt x="2884" y="1789"/>
                                </a:lnTo>
                                <a:lnTo>
                                  <a:pt x="2864" y="1856"/>
                                </a:lnTo>
                                <a:lnTo>
                                  <a:pt x="2840" y="1923"/>
                                </a:lnTo>
                                <a:lnTo>
                                  <a:pt x="2814" y="1988"/>
                                </a:lnTo>
                                <a:lnTo>
                                  <a:pt x="2785" y="2052"/>
                                </a:lnTo>
                                <a:lnTo>
                                  <a:pt x="2752" y="2114"/>
                                </a:lnTo>
                                <a:lnTo>
                                  <a:pt x="2717" y="2173"/>
                                </a:lnTo>
                                <a:lnTo>
                                  <a:pt x="2679" y="2232"/>
                                </a:lnTo>
                                <a:lnTo>
                                  <a:pt x="2638" y="2287"/>
                                </a:lnTo>
                                <a:lnTo>
                                  <a:pt x="2595" y="2342"/>
                                </a:lnTo>
                                <a:lnTo>
                                  <a:pt x="2549" y="2394"/>
                                </a:lnTo>
                                <a:lnTo>
                                  <a:pt x="2500" y="2443"/>
                                </a:lnTo>
                                <a:lnTo>
                                  <a:pt x="2449" y="2491"/>
                                </a:lnTo>
                                <a:lnTo>
                                  <a:pt x="2396" y="2535"/>
                                </a:lnTo>
                                <a:lnTo>
                                  <a:pt x="2341" y="2579"/>
                                </a:lnTo>
                                <a:lnTo>
                                  <a:pt x="2283" y="2618"/>
                                </a:lnTo>
                                <a:lnTo>
                                  <a:pt x="2224" y="2656"/>
                                </a:lnTo>
                                <a:lnTo>
                                  <a:pt x="2162" y="2691"/>
                                </a:lnTo>
                                <a:lnTo>
                                  <a:pt x="2099" y="2722"/>
                                </a:lnTo>
                                <a:lnTo>
                                  <a:pt x="2035" y="2751"/>
                                </a:lnTo>
                                <a:lnTo>
                                  <a:pt x="1968" y="2777"/>
                                </a:lnTo>
                                <a:lnTo>
                                  <a:pt x="1900" y="2800"/>
                                </a:lnTo>
                                <a:lnTo>
                                  <a:pt x="1830" y="2819"/>
                                </a:lnTo>
                                <a:lnTo>
                                  <a:pt x="1759" y="2835"/>
                                </a:lnTo>
                                <a:lnTo>
                                  <a:pt x="1688" y="2847"/>
                                </a:lnTo>
                                <a:lnTo>
                                  <a:pt x="1614" y="2856"/>
                                </a:lnTo>
                                <a:lnTo>
                                  <a:pt x="1540" y="2863"/>
                                </a:lnTo>
                                <a:lnTo>
                                  <a:pt x="1465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120"/>
                            <a:ext cx="576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601">
                                <a:moveTo>
                                  <a:pt x="2962" y="0"/>
                                </a:moveTo>
                                <a:lnTo>
                                  <a:pt x="2942" y="104"/>
                                </a:lnTo>
                                <a:lnTo>
                                  <a:pt x="2921" y="212"/>
                                </a:lnTo>
                                <a:lnTo>
                                  <a:pt x="2898" y="322"/>
                                </a:lnTo>
                                <a:lnTo>
                                  <a:pt x="2875" y="434"/>
                                </a:lnTo>
                                <a:lnTo>
                                  <a:pt x="2854" y="546"/>
                                </a:lnTo>
                                <a:lnTo>
                                  <a:pt x="2838" y="657"/>
                                </a:lnTo>
                                <a:lnTo>
                                  <a:pt x="2827" y="766"/>
                                </a:lnTo>
                                <a:lnTo>
                                  <a:pt x="2823" y="871"/>
                                </a:lnTo>
                                <a:lnTo>
                                  <a:pt x="2824" y="970"/>
                                </a:lnTo>
                                <a:lnTo>
                                  <a:pt x="2829" y="1067"/>
                                </a:lnTo>
                                <a:lnTo>
                                  <a:pt x="2837" y="1162"/>
                                </a:lnTo>
                                <a:lnTo>
                                  <a:pt x="2846" y="1256"/>
                                </a:lnTo>
                                <a:lnTo>
                                  <a:pt x="2859" y="1359"/>
                                </a:lnTo>
                                <a:lnTo>
                                  <a:pt x="2874" y="1461"/>
                                </a:lnTo>
                                <a:lnTo>
                                  <a:pt x="2888" y="1563"/>
                                </a:lnTo>
                                <a:lnTo>
                                  <a:pt x="2904" y="1665"/>
                                </a:lnTo>
                                <a:lnTo>
                                  <a:pt x="2920" y="1769"/>
                                </a:lnTo>
                                <a:lnTo>
                                  <a:pt x="2936" y="1873"/>
                                </a:lnTo>
                                <a:lnTo>
                                  <a:pt x="2949" y="1979"/>
                                </a:lnTo>
                                <a:lnTo>
                                  <a:pt x="2962" y="2087"/>
                                </a:lnTo>
                                <a:lnTo>
                                  <a:pt x="2903" y="2103"/>
                                </a:lnTo>
                                <a:lnTo>
                                  <a:pt x="2845" y="2117"/>
                                </a:lnTo>
                                <a:lnTo>
                                  <a:pt x="2786" y="2133"/>
                                </a:lnTo>
                                <a:lnTo>
                                  <a:pt x="2727" y="2149"/>
                                </a:lnTo>
                                <a:lnTo>
                                  <a:pt x="2668" y="2164"/>
                                </a:lnTo>
                                <a:lnTo>
                                  <a:pt x="2609" y="2180"/>
                                </a:lnTo>
                                <a:lnTo>
                                  <a:pt x="2549" y="2196"/>
                                </a:lnTo>
                                <a:lnTo>
                                  <a:pt x="2490" y="2212"/>
                                </a:lnTo>
                                <a:lnTo>
                                  <a:pt x="2431" y="2229"/>
                                </a:lnTo>
                                <a:lnTo>
                                  <a:pt x="2372" y="2244"/>
                                </a:lnTo>
                                <a:lnTo>
                                  <a:pt x="2313" y="2260"/>
                                </a:lnTo>
                                <a:lnTo>
                                  <a:pt x="2254" y="2277"/>
                                </a:lnTo>
                                <a:lnTo>
                                  <a:pt x="2195" y="2293"/>
                                </a:lnTo>
                                <a:lnTo>
                                  <a:pt x="2134" y="2310"/>
                                </a:lnTo>
                                <a:lnTo>
                                  <a:pt x="2075" y="2327"/>
                                </a:lnTo>
                                <a:lnTo>
                                  <a:pt x="2016" y="2343"/>
                                </a:lnTo>
                                <a:lnTo>
                                  <a:pt x="1957" y="2360"/>
                                </a:lnTo>
                                <a:lnTo>
                                  <a:pt x="1898" y="2376"/>
                                </a:lnTo>
                                <a:lnTo>
                                  <a:pt x="1837" y="2393"/>
                                </a:lnTo>
                                <a:lnTo>
                                  <a:pt x="1778" y="2409"/>
                                </a:lnTo>
                                <a:lnTo>
                                  <a:pt x="1719" y="2426"/>
                                </a:lnTo>
                                <a:lnTo>
                                  <a:pt x="1660" y="2442"/>
                                </a:lnTo>
                                <a:lnTo>
                                  <a:pt x="1601" y="2459"/>
                                </a:lnTo>
                                <a:lnTo>
                                  <a:pt x="1542" y="2474"/>
                                </a:lnTo>
                                <a:lnTo>
                                  <a:pt x="1482" y="2490"/>
                                </a:lnTo>
                                <a:lnTo>
                                  <a:pt x="1423" y="2507"/>
                                </a:lnTo>
                                <a:lnTo>
                                  <a:pt x="1364" y="2523"/>
                                </a:lnTo>
                                <a:lnTo>
                                  <a:pt x="1305" y="2539"/>
                                </a:lnTo>
                                <a:lnTo>
                                  <a:pt x="1246" y="2555"/>
                                </a:lnTo>
                                <a:lnTo>
                                  <a:pt x="1187" y="2570"/>
                                </a:lnTo>
                                <a:lnTo>
                                  <a:pt x="1129" y="2585"/>
                                </a:lnTo>
                                <a:lnTo>
                                  <a:pt x="1070" y="2601"/>
                                </a:lnTo>
                                <a:lnTo>
                                  <a:pt x="1048" y="2516"/>
                                </a:lnTo>
                                <a:lnTo>
                                  <a:pt x="1024" y="2438"/>
                                </a:lnTo>
                                <a:lnTo>
                                  <a:pt x="1002" y="2360"/>
                                </a:lnTo>
                                <a:lnTo>
                                  <a:pt x="978" y="2286"/>
                                </a:lnTo>
                                <a:lnTo>
                                  <a:pt x="953" y="2214"/>
                                </a:lnTo>
                                <a:lnTo>
                                  <a:pt x="928" y="2145"/>
                                </a:lnTo>
                                <a:lnTo>
                                  <a:pt x="900" y="2078"/>
                                </a:lnTo>
                                <a:lnTo>
                                  <a:pt x="873" y="2012"/>
                                </a:lnTo>
                                <a:lnTo>
                                  <a:pt x="861" y="1987"/>
                                </a:lnTo>
                                <a:lnTo>
                                  <a:pt x="849" y="1962"/>
                                </a:lnTo>
                                <a:lnTo>
                                  <a:pt x="837" y="1937"/>
                                </a:lnTo>
                                <a:lnTo>
                                  <a:pt x="826" y="1912"/>
                                </a:lnTo>
                                <a:lnTo>
                                  <a:pt x="812" y="1888"/>
                                </a:lnTo>
                                <a:lnTo>
                                  <a:pt x="799" y="1863"/>
                                </a:lnTo>
                                <a:lnTo>
                                  <a:pt x="786" y="1838"/>
                                </a:lnTo>
                                <a:lnTo>
                                  <a:pt x="773" y="1815"/>
                                </a:lnTo>
                                <a:lnTo>
                                  <a:pt x="759" y="1790"/>
                                </a:lnTo>
                                <a:lnTo>
                                  <a:pt x="744" y="1766"/>
                                </a:lnTo>
                                <a:lnTo>
                                  <a:pt x="730" y="1741"/>
                                </a:lnTo>
                                <a:lnTo>
                                  <a:pt x="715" y="1718"/>
                                </a:lnTo>
                                <a:lnTo>
                                  <a:pt x="699" y="1693"/>
                                </a:lnTo>
                                <a:lnTo>
                                  <a:pt x="685" y="1668"/>
                                </a:lnTo>
                                <a:lnTo>
                                  <a:pt x="668" y="1644"/>
                                </a:lnTo>
                                <a:lnTo>
                                  <a:pt x="652" y="1619"/>
                                </a:lnTo>
                                <a:lnTo>
                                  <a:pt x="619" y="1573"/>
                                </a:lnTo>
                                <a:lnTo>
                                  <a:pt x="586" y="1527"/>
                                </a:lnTo>
                                <a:lnTo>
                                  <a:pt x="551" y="1481"/>
                                </a:lnTo>
                                <a:lnTo>
                                  <a:pt x="514" y="1436"/>
                                </a:lnTo>
                                <a:lnTo>
                                  <a:pt x="476" y="1392"/>
                                </a:lnTo>
                                <a:lnTo>
                                  <a:pt x="438" y="1347"/>
                                </a:lnTo>
                                <a:lnTo>
                                  <a:pt x="397" y="1302"/>
                                </a:lnTo>
                                <a:lnTo>
                                  <a:pt x="356" y="1258"/>
                                </a:lnTo>
                                <a:lnTo>
                                  <a:pt x="314" y="1214"/>
                                </a:lnTo>
                                <a:lnTo>
                                  <a:pt x="271" y="1171"/>
                                </a:lnTo>
                                <a:lnTo>
                                  <a:pt x="228" y="1128"/>
                                </a:lnTo>
                                <a:lnTo>
                                  <a:pt x="183" y="1086"/>
                                </a:lnTo>
                                <a:lnTo>
                                  <a:pt x="138" y="1043"/>
                                </a:lnTo>
                                <a:lnTo>
                                  <a:pt x="92" y="1001"/>
                                </a:lnTo>
                                <a:lnTo>
                                  <a:pt x="46" y="959"/>
                                </a:lnTo>
                                <a:lnTo>
                                  <a:pt x="0" y="919"/>
                                </a:lnTo>
                                <a:lnTo>
                                  <a:pt x="36" y="892"/>
                                </a:lnTo>
                                <a:lnTo>
                                  <a:pt x="73" y="867"/>
                                </a:lnTo>
                                <a:lnTo>
                                  <a:pt x="109" y="842"/>
                                </a:lnTo>
                                <a:lnTo>
                                  <a:pt x="148" y="819"/>
                                </a:lnTo>
                                <a:lnTo>
                                  <a:pt x="187" y="795"/>
                                </a:lnTo>
                                <a:lnTo>
                                  <a:pt x="228" y="773"/>
                                </a:lnTo>
                                <a:lnTo>
                                  <a:pt x="268" y="750"/>
                                </a:lnTo>
                                <a:lnTo>
                                  <a:pt x="311" y="728"/>
                                </a:lnTo>
                                <a:lnTo>
                                  <a:pt x="353" y="707"/>
                                </a:lnTo>
                                <a:lnTo>
                                  <a:pt x="396" y="686"/>
                                </a:lnTo>
                                <a:lnTo>
                                  <a:pt x="439" y="666"/>
                                </a:lnTo>
                                <a:lnTo>
                                  <a:pt x="484" y="645"/>
                                </a:lnTo>
                                <a:lnTo>
                                  <a:pt x="529" y="627"/>
                                </a:lnTo>
                                <a:lnTo>
                                  <a:pt x="573" y="607"/>
                                </a:lnTo>
                                <a:lnTo>
                                  <a:pt x="619" y="589"/>
                                </a:lnTo>
                                <a:lnTo>
                                  <a:pt x="665" y="572"/>
                                </a:lnTo>
                                <a:lnTo>
                                  <a:pt x="713" y="553"/>
                                </a:lnTo>
                                <a:lnTo>
                                  <a:pt x="759" y="536"/>
                                </a:lnTo>
                                <a:lnTo>
                                  <a:pt x="806" y="519"/>
                                </a:lnTo>
                                <a:lnTo>
                                  <a:pt x="854" y="503"/>
                                </a:lnTo>
                                <a:lnTo>
                                  <a:pt x="902" y="486"/>
                                </a:lnTo>
                                <a:lnTo>
                                  <a:pt x="949" y="471"/>
                                </a:lnTo>
                                <a:lnTo>
                                  <a:pt x="998" y="456"/>
                                </a:lnTo>
                                <a:lnTo>
                                  <a:pt x="1045" y="440"/>
                                </a:lnTo>
                                <a:lnTo>
                                  <a:pt x="1094" y="426"/>
                                </a:lnTo>
                                <a:lnTo>
                                  <a:pt x="1142" y="410"/>
                                </a:lnTo>
                                <a:lnTo>
                                  <a:pt x="1190" y="396"/>
                                </a:lnTo>
                                <a:lnTo>
                                  <a:pt x="1238" y="383"/>
                                </a:lnTo>
                                <a:lnTo>
                                  <a:pt x="1285" y="368"/>
                                </a:lnTo>
                                <a:lnTo>
                                  <a:pt x="1333" y="355"/>
                                </a:lnTo>
                                <a:lnTo>
                                  <a:pt x="1380" y="341"/>
                                </a:lnTo>
                                <a:lnTo>
                                  <a:pt x="1427" y="327"/>
                                </a:lnTo>
                                <a:lnTo>
                                  <a:pt x="1473" y="314"/>
                                </a:lnTo>
                                <a:lnTo>
                                  <a:pt x="1521" y="301"/>
                                </a:lnTo>
                                <a:lnTo>
                                  <a:pt x="1567" y="289"/>
                                </a:lnTo>
                                <a:lnTo>
                                  <a:pt x="1613" y="276"/>
                                </a:lnTo>
                                <a:lnTo>
                                  <a:pt x="1659" y="264"/>
                                </a:lnTo>
                                <a:lnTo>
                                  <a:pt x="1705" y="252"/>
                                </a:lnTo>
                                <a:lnTo>
                                  <a:pt x="1752" y="242"/>
                                </a:lnTo>
                                <a:lnTo>
                                  <a:pt x="1798" y="230"/>
                                </a:lnTo>
                                <a:lnTo>
                                  <a:pt x="1844" y="218"/>
                                </a:lnTo>
                                <a:lnTo>
                                  <a:pt x="1890" y="208"/>
                                </a:lnTo>
                                <a:lnTo>
                                  <a:pt x="1937" y="197"/>
                                </a:lnTo>
                                <a:lnTo>
                                  <a:pt x="1983" y="187"/>
                                </a:lnTo>
                                <a:lnTo>
                                  <a:pt x="2030" y="176"/>
                                </a:lnTo>
                                <a:lnTo>
                                  <a:pt x="2076" y="166"/>
                                </a:lnTo>
                                <a:lnTo>
                                  <a:pt x="2124" y="157"/>
                                </a:lnTo>
                                <a:lnTo>
                                  <a:pt x="2171" y="146"/>
                                </a:lnTo>
                                <a:lnTo>
                                  <a:pt x="2218" y="137"/>
                                </a:lnTo>
                                <a:lnTo>
                                  <a:pt x="2266" y="126"/>
                                </a:lnTo>
                                <a:lnTo>
                                  <a:pt x="2314" y="117"/>
                                </a:lnTo>
                                <a:lnTo>
                                  <a:pt x="2361" y="108"/>
                                </a:lnTo>
                                <a:lnTo>
                                  <a:pt x="2410" y="99"/>
                                </a:lnTo>
                                <a:lnTo>
                                  <a:pt x="2459" y="90"/>
                                </a:lnTo>
                                <a:lnTo>
                                  <a:pt x="2507" y="80"/>
                                </a:lnTo>
                                <a:lnTo>
                                  <a:pt x="2556" y="71"/>
                                </a:lnTo>
                                <a:lnTo>
                                  <a:pt x="2606" y="62"/>
                                </a:lnTo>
                                <a:lnTo>
                                  <a:pt x="2656" y="53"/>
                                </a:lnTo>
                                <a:lnTo>
                                  <a:pt x="2706" y="44"/>
                                </a:lnTo>
                                <a:lnTo>
                                  <a:pt x="2756" y="36"/>
                                </a:lnTo>
                                <a:lnTo>
                                  <a:pt x="2807" y="26"/>
                                </a:lnTo>
                                <a:lnTo>
                                  <a:pt x="2858" y="17"/>
                                </a:lnTo>
                                <a:lnTo>
                                  <a:pt x="2909" y="9"/>
                                </a:lnTo>
                                <a:lnTo>
                                  <a:pt x="2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040"/>
                            <a:ext cx="40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77">
                                <a:moveTo>
                                  <a:pt x="71" y="877"/>
                                </a:moveTo>
                                <a:lnTo>
                                  <a:pt x="71" y="877"/>
                                </a:lnTo>
                                <a:lnTo>
                                  <a:pt x="71" y="852"/>
                                </a:lnTo>
                                <a:lnTo>
                                  <a:pt x="72" y="826"/>
                                </a:lnTo>
                                <a:lnTo>
                                  <a:pt x="74" y="800"/>
                                </a:lnTo>
                                <a:lnTo>
                                  <a:pt x="75" y="775"/>
                                </a:lnTo>
                                <a:lnTo>
                                  <a:pt x="78" y="749"/>
                                </a:lnTo>
                                <a:lnTo>
                                  <a:pt x="80" y="722"/>
                                </a:lnTo>
                                <a:lnTo>
                                  <a:pt x="83" y="695"/>
                                </a:lnTo>
                                <a:lnTo>
                                  <a:pt x="87" y="667"/>
                                </a:lnTo>
                                <a:lnTo>
                                  <a:pt x="90" y="641"/>
                                </a:lnTo>
                                <a:lnTo>
                                  <a:pt x="95" y="615"/>
                                </a:lnTo>
                                <a:lnTo>
                                  <a:pt x="99" y="586"/>
                                </a:lnTo>
                                <a:lnTo>
                                  <a:pt x="103" y="557"/>
                                </a:lnTo>
                                <a:lnTo>
                                  <a:pt x="108" y="530"/>
                                </a:lnTo>
                                <a:lnTo>
                                  <a:pt x="113" y="503"/>
                                </a:lnTo>
                                <a:lnTo>
                                  <a:pt x="118" y="474"/>
                                </a:lnTo>
                                <a:lnTo>
                                  <a:pt x="124" y="446"/>
                                </a:lnTo>
                                <a:lnTo>
                                  <a:pt x="129" y="419"/>
                                </a:lnTo>
                                <a:lnTo>
                                  <a:pt x="134" y="391"/>
                                </a:lnTo>
                                <a:lnTo>
                                  <a:pt x="141" y="364"/>
                                </a:lnTo>
                                <a:lnTo>
                                  <a:pt x="146" y="335"/>
                                </a:lnTo>
                                <a:lnTo>
                                  <a:pt x="151" y="308"/>
                                </a:lnTo>
                                <a:lnTo>
                                  <a:pt x="158" y="281"/>
                                </a:lnTo>
                                <a:lnTo>
                                  <a:pt x="163" y="253"/>
                                </a:lnTo>
                                <a:lnTo>
                                  <a:pt x="170" y="226"/>
                                </a:lnTo>
                                <a:lnTo>
                                  <a:pt x="175" y="197"/>
                                </a:lnTo>
                                <a:lnTo>
                                  <a:pt x="180" y="169"/>
                                </a:lnTo>
                                <a:lnTo>
                                  <a:pt x="185" y="143"/>
                                </a:lnTo>
                                <a:lnTo>
                                  <a:pt x="191" y="117"/>
                                </a:lnTo>
                                <a:lnTo>
                                  <a:pt x="196" y="90"/>
                                </a:lnTo>
                                <a:lnTo>
                                  <a:pt x="201" y="64"/>
                                </a:lnTo>
                                <a:lnTo>
                                  <a:pt x="206" y="38"/>
                                </a:lnTo>
                                <a:lnTo>
                                  <a:pt x="210" y="13"/>
                                </a:lnTo>
                                <a:lnTo>
                                  <a:pt x="139" y="0"/>
                                </a:lnTo>
                                <a:lnTo>
                                  <a:pt x="136" y="25"/>
                                </a:lnTo>
                                <a:lnTo>
                                  <a:pt x="130" y="51"/>
                                </a:lnTo>
                                <a:lnTo>
                                  <a:pt x="125" y="77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30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84"/>
                                </a:lnTo>
                                <a:lnTo>
                                  <a:pt x="99" y="210"/>
                                </a:lnTo>
                                <a:lnTo>
                                  <a:pt x="92" y="237"/>
                                </a:lnTo>
                                <a:lnTo>
                                  <a:pt x="87" y="265"/>
                                </a:lnTo>
                                <a:lnTo>
                                  <a:pt x="80" y="293"/>
                                </a:lnTo>
                                <a:lnTo>
                                  <a:pt x="75" y="322"/>
                                </a:lnTo>
                                <a:lnTo>
                                  <a:pt x="70" y="348"/>
                                </a:lnTo>
                                <a:lnTo>
                                  <a:pt x="63" y="375"/>
                                </a:lnTo>
                                <a:lnTo>
                                  <a:pt x="58" y="406"/>
                                </a:lnTo>
                                <a:lnTo>
                                  <a:pt x="53" y="433"/>
                                </a:lnTo>
                                <a:lnTo>
                                  <a:pt x="48" y="461"/>
                                </a:lnTo>
                                <a:lnTo>
                                  <a:pt x="42" y="490"/>
                                </a:lnTo>
                                <a:lnTo>
                                  <a:pt x="37" y="517"/>
                                </a:lnTo>
                                <a:lnTo>
                                  <a:pt x="32" y="546"/>
                                </a:lnTo>
                                <a:lnTo>
                                  <a:pt x="28" y="575"/>
                                </a:lnTo>
                                <a:lnTo>
                                  <a:pt x="24" y="601"/>
                                </a:lnTo>
                                <a:lnTo>
                                  <a:pt x="19" y="630"/>
                                </a:lnTo>
                                <a:lnTo>
                                  <a:pt x="16" y="659"/>
                                </a:lnTo>
                                <a:lnTo>
                                  <a:pt x="12" y="687"/>
                                </a:lnTo>
                                <a:lnTo>
                                  <a:pt x="9" y="714"/>
                                </a:lnTo>
                                <a:lnTo>
                                  <a:pt x="7" y="741"/>
                                </a:lnTo>
                                <a:lnTo>
                                  <a:pt x="4" y="770"/>
                                </a:lnTo>
                                <a:lnTo>
                                  <a:pt x="3" y="797"/>
                                </a:lnTo>
                                <a:lnTo>
                                  <a:pt x="2" y="823"/>
                                </a:lnTo>
                                <a:lnTo>
                                  <a:pt x="0" y="850"/>
                                </a:lnTo>
                                <a:lnTo>
                                  <a:pt x="0" y="877"/>
                                </a:lnTo>
                                <a:lnTo>
                                  <a:pt x="0" y="877"/>
                                </a:lnTo>
                                <a:lnTo>
                                  <a:pt x="71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8792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9">
                                <a:moveTo>
                                  <a:pt x="95" y="381"/>
                                </a:moveTo>
                                <a:lnTo>
                                  <a:pt x="95" y="381"/>
                                </a:lnTo>
                                <a:lnTo>
                                  <a:pt x="92" y="358"/>
                                </a:lnTo>
                                <a:lnTo>
                                  <a:pt x="90" y="335"/>
                                </a:lnTo>
                                <a:lnTo>
                                  <a:pt x="88" y="312"/>
                                </a:lnTo>
                                <a:lnTo>
                                  <a:pt x="86" y="287"/>
                                </a:lnTo>
                                <a:lnTo>
                                  <a:pt x="83" y="264"/>
                                </a:lnTo>
                                <a:lnTo>
                                  <a:pt x="82" y="241"/>
                                </a:lnTo>
                                <a:lnTo>
                                  <a:pt x="80" y="217"/>
                                </a:lnTo>
                                <a:lnTo>
                                  <a:pt x="78" y="194"/>
                                </a:lnTo>
                                <a:lnTo>
                                  <a:pt x="76" y="170"/>
                                </a:lnTo>
                                <a:lnTo>
                                  <a:pt x="75" y="145"/>
                                </a:lnTo>
                                <a:lnTo>
                                  <a:pt x="74" y="123"/>
                                </a:lnTo>
                                <a:lnTo>
                                  <a:pt x="72" y="98"/>
                                </a:lnTo>
                                <a:lnTo>
                                  <a:pt x="72" y="73"/>
                                </a:lnTo>
                                <a:lnTo>
                                  <a:pt x="71" y="49"/>
                                </a:lnTo>
                                <a:lnTo>
                                  <a:pt x="71" y="2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2"/>
                                </a:lnTo>
                                <a:lnTo>
                                  <a:pt x="2" y="75"/>
                                </a:lnTo>
                                <a:lnTo>
                                  <a:pt x="2" y="100"/>
                                </a:lnTo>
                                <a:lnTo>
                                  <a:pt x="3" y="125"/>
                                </a:lnTo>
                                <a:lnTo>
                                  <a:pt x="4" y="150"/>
                                </a:lnTo>
                                <a:lnTo>
                                  <a:pt x="5" y="172"/>
                                </a:lnTo>
                                <a:lnTo>
                                  <a:pt x="7" y="199"/>
                                </a:lnTo>
                                <a:lnTo>
                                  <a:pt x="9" y="222"/>
                                </a:lnTo>
                                <a:lnTo>
                                  <a:pt x="11" y="246"/>
                                </a:lnTo>
                                <a:lnTo>
                                  <a:pt x="12" y="270"/>
                                </a:lnTo>
                                <a:lnTo>
                                  <a:pt x="15" y="295"/>
                                </a:lnTo>
                                <a:lnTo>
                                  <a:pt x="17" y="317"/>
                                </a:lnTo>
                                <a:lnTo>
                                  <a:pt x="19" y="341"/>
                                </a:lnTo>
                                <a:lnTo>
                                  <a:pt x="21" y="366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9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11480"/>
                            <a:ext cx="51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1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14" y="62"/>
                                </a:lnTo>
                                <a:lnTo>
                                  <a:pt x="28" y="94"/>
                                </a:lnTo>
                                <a:lnTo>
                                  <a:pt x="42" y="128"/>
                                </a:lnTo>
                                <a:lnTo>
                                  <a:pt x="54" y="161"/>
                                </a:lnTo>
                                <a:lnTo>
                                  <a:pt x="67" y="195"/>
                                </a:lnTo>
                                <a:lnTo>
                                  <a:pt x="79" y="229"/>
                                </a:lnTo>
                                <a:lnTo>
                                  <a:pt x="92" y="265"/>
                                </a:lnTo>
                                <a:lnTo>
                                  <a:pt x="104" y="300"/>
                                </a:lnTo>
                                <a:lnTo>
                                  <a:pt x="116" y="337"/>
                                </a:lnTo>
                                <a:lnTo>
                                  <a:pt x="127" y="374"/>
                                </a:lnTo>
                                <a:lnTo>
                                  <a:pt x="139" y="412"/>
                                </a:lnTo>
                                <a:lnTo>
                                  <a:pt x="150" y="450"/>
                                </a:lnTo>
                                <a:lnTo>
                                  <a:pt x="162" y="491"/>
                                </a:lnTo>
                                <a:lnTo>
                                  <a:pt x="173" y="529"/>
                                </a:lnTo>
                                <a:lnTo>
                                  <a:pt x="183" y="571"/>
                                </a:lnTo>
                                <a:lnTo>
                                  <a:pt x="194" y="613"/>
                                </a:lnTo>
                                <a:lnTo>
                                  <a:pt x="265" y="594"/>
                                </a:lnTo>
                                <a:lnTo>
                                  <a:pt x="254" y="552"/>
                                </a:lnTo>
                                <a:lnTo>
                                  <a:pt x="242" y="510"/>
                                </a:lnTo>
                                <a:lnTo>
                                  <a:pt x="230" y="470"/>
                                </a:lnTo>
                                <a:lnTo>
                                  <a:pt x="218" y="431"/>
                                </a:lnTo>
                                <a:lnTo>
                                  <a:pt x="208" y="391"/>
                                </a:lnTo>
                                <a:lnTo>
                                  <a:pt x="196" y="353"/>
                                </a:lnTo>
                                <a:lnTo>
                                  <a:pt x="184" y="316"/>
                                </a:lnTo>
                                <a:lnTo>
                                  <a:pt x="172" y="279"/>
                                </a:lnTo>
                                <a:lnTo>
                                  <a:pt x="160" y="241"/>
                                </a:lnTo>
                                <a:lnTo>
                                  <a:pt x="147" y="205"/>
                                </a:lnTo>
                                <a:lnTo>
                                  <a:pt x="135" y="171"/>
                                </a:lnTo>
                                <a:lnTo>
                                  <a:pt x="122" y="134"/>
                                </a:lnTo>
                                <a:lnTo>
                                  <a:pt x="108" y="102"/>
                                </a:lnTo>
                                <a:lnTo>
                                  <a:pt x="93" y="67"/>
                                </a:lnTo>
                                <a:lnTo>
                                  <a:pt x="80" y="33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32640"/>
                            <a:ext cx="5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7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6" y="65"/>
                                </a:lnTo>
                                <a:lnTo>
                                  <a:pt x="33" y="88"/>
                                </a:lnTo>
                                <a:lnTo>
                                  <a:pt x="47" y="112"/>
                                </a:lnTo>
                                <a:lnTo>
                                  <a:pt x="63" y="138"/>
                                </a:lnTo>
                                <a:lnTo>
                                  <a:pt x="76" y="161"/>
                                </a:lnTo>
                                <a:lnTo>
                                  <a:pt x="91" y="186"/>
                                </a:lnTo>
                                <a:lnTo>
                                  <a:pt x="105" y="209"/>
                                </a:lnTo>
                                <a:lnTo>
                                  <a:pt x="119" y="234"/>
                                </a:lnTo>
                                <a:lnTo>
                                  <a:pt x="133" y="257"/>
                                </a:lnTo>
                                <a:lnTo>
                                  <a:pt x="146" y="281"/>
                                </a:lnTo>
                                <a:lnTo>
                                  <a:pt x="159" y="306"/>
                                </a:lnTo>
                                <a:lnTo>
                                  <a:pt x="172" y="330"/>
                                </a:lnTo>
                                <a:lnTo>
                                  <a:pt x="183" y="354"/>
                                </a:lnTo>
                                <a:lnTo>
                                  <a:pt x="194" y="379"/>
                                </a:lnTo>
                                <a:lnTo>
                                  <a:pt x="206" y="404"/>
                                </a:lnTo>
                                <a:lnTo>
                                  <a:pt x="218" y="427"/>
                                </a:lnTo>
                                <a:lnTo>
                                  <a:pt x="284" y="398"/>
                                </a:lnTo>
                                <a:lnTo>
                                  <a:pt x="272" y="372"/>
                                </a:lnTo>
                                <a:lnTo>
                                  <a:pt x="260" y="347"/>
                                </a:lnTo>
                                <a:lnTo>
                                  <a:pt x="248" y="322"/>
                                </a:lnTo>
                                <a:lnTo>
                                  <a:pt x="235" y="296"/>
                                </a:lnTo>
                                <a:lnTo>
                                  <a:pt x="222" y="272"/>
                                </a:lnTo>
                                <a:lnTo>
                                  <a:pt x="209" y="247"/>
                                </a:lnTo>
                                <a:lnTo>
                                  <a:pt x="196" y="222"/>
                                </a:lnTo>
                                <a:lnTo>
                                  <a:pt x="183" y="197"/>
                                </a:lnTo>
                                <a:lnTo>
                                  <a:pt x="168" y="172"/>
                                </a:lnTo>
                                <a:lnTo>
                                  <a:pt x="154" y="149"/>
                                </a:lnTo>
                                <a:lnTo>
                                  <a:pt x="139" y="124"/>
                                </a:lnTo>
                                <a:lnTo>
                                  <a:pt x="123" y="99"/>
                                </a:lnTo>
                                <a:lnTo>
                                  <a:pt x="108" y="75"/>
                                </a:lnTo>
                                <a:lnTo>
                                  <a:pt x="93" y="49"/>
                                </a:lnTo>
                                <a:lnTo>
                                  <a:pt x="76" y="2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1880"/>
                            <a:ext cx="13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49">
                                <a:moveTo>
                                  <a:pt x="2" y="0"/>
                                </a:moveTo>
                                <a:lnTo>
                                  <a:pt x="0" y="56"/>
                                </a:lnTo>
                                <a:lnTo>
                                  <a:pt x="46" y="96"/>
                                </a:lnTo>
                                <a:lnTo>
                                  <a:pt x="92" y="138"/>
                                </a:lnTo>
                                <a:lnTo>
                                  <a:pt x="136" y="180"/>
                                </a:lnTo>
                                <a:lnTo>
                                  <a:pt x="181" y="222"/>
                                </a:lnTo>
                                <a:lnTo>
                                  <a:pt x="226" y="264"/>
                                </a:lnTo>
                                <a:lnTo>
                                  <a:pt x="269" y="306"/>
                                </a:lnTo>
                                <a:lnTo>
                                  <a:pt x="311" y="349"/>
                                </a:lnTo>
                                <a:lnTo>
                                  <a:pt x="353" y="393"/>
                                </a:lnTo>
                                <a:lnTo>
                                  <a:pt x="394" y="436"/>
                                </a:lnTo>
                                <a:lnTo>
                                  <a:pt x="433" y="481"/>
                                </a:lnTo>
                                <a:lnTo>
                                  <a:pt x="471" y="525"/>
                                </a:lnTo>
                                <a:lnTo>
                                  <a:pt x="510" y="570"/>
                                </a:lnTo>
                                <a:lnTo>
                                  <a:pt x="546" y="613"/>
                                </a:lnTo>
                                <a:lnTo>
                                  <a:pt x="581" y="658"/>
                                </a:lnTo>
                                <a:lnTo>
                                  <a:pt x="613" y="704"/>
                                </a:lnTo>
                                <a:lnTo>
                                  <a:pt x="645" y="749"/>
                                </a:lnTo>
                                <a:lnTo>
                                  <a:pt x="705" y="709"/>
                                </a:lnTo>
                                <a:lnTo>
                                  <a:pt x="671" y="662"/>
                                </a:lnTo>
                                <a:lnTo>
                                  <a:pt x="638" y="616"/>
                                </a:lnTo>
                                <a:lnTo>
                                  <a:pt x="602" y="569"/>
                                </a:lnTo>
                                <a:lnTo>
                                  <a:pt x="565" y="523"/>
                                </a:lnTo>
                                <a:lnTo>
                                  <a:pt x="527" y="478"/>
                                </a:lnTo>
                                <a:lnTo>
                                  <a:pt x="489" y="433"/>
                                </a:lnTo>
                                <a:lnTo>
                                  <a:pt x="446" y="389"/>
                                </a:lnTo>
                                <a:lnTo>
                                  <a:pt x="406" y="343"/>
                                </a:lnTo>
                                <a:lnTo>
                                  <a:pt x="364" y="299"/>
                                </a:lnTo>
                                <a:lnTo>
                                  <a:pt x="319" y="256"/>
                                </a:lnTo>
                                <a:lnTo>
                                  <a:pt x="276" y="211"/>
                                </a:lnTo>
                                <a:lnTo>
                                  <a:pt x="231" y="169"/>
                                </a:lnTo>
                                <a:lnTo>
                                  <a:pt x="186" y="127"/>
                                </a:lnTo>
                                <a:lnTo>
                                  <a:pt x="139" y="85"/>
                                </a:lnTo>
                                <a:lnTo>
                                  <a:pt x="93" y="43"/>
                                </a:lnTo>
                                <a:lnTo>
                                  <a:pt x="47" y="1"/>
                                </a:lnTo>
                                <a:lnTo>
                                  <a:pt x="44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080"/>
                            <a:ext cx="283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655">
                                <a:moveTo>
                                  <a:pt x="1439" y="0"/>
                                </a:moveTo>
                                <a:lnTo>
                                  <a:pt x="1439" y="0"/>
                                </a:lnTo>
                                <a:lnTo>
                                  <a:pt x="1391" y="13"/>
                                </a:lnTo>
                                <a:lnTo>
                                  <a:pt x="1343" y="28"/>
                                </a:lnTo>
                                <a:lnTo>
                                  <a:pt x="1296" y="41"/>
                                </a:lnTo>
                                <a:lnTo>
                                  <a:pt x="1249" y="55"/>
                                </a:lnTo>
                                <a:lnTo>
                                  <a:pt x="1200" y="69"/>
                                </a:lnTo>
                                <a:lnTo>
                                  <a:pt x="1153" y="83"/>
                                </a:lnTo>
                                <a:lnTo>
                                  <a:pt x="1104" y="99"/>
                                </a:lnTo>
                                <a:lnTo>
                                  <a:pt x="1055" y="113"/>
                                </a:lnTo>
                                <a:lnTo>
                                  <a:pt x="1008" y="129"/>
                                </a:lnTo>
                                <a:lnTo>
                                  <a:pt x="960" y="143"/>
                                </a:lnTo>
                                <a:lnTo>
                                  <a:pt x="911" y="159"/>
                                </a:lnTo>
                                <a:lnTo>
                                  <a:pt x="864" y="176"/>
                                </a:lnTo>
                                <a:lnTo>
                                  <a:pt x="815" y="192"/>
                                </a:lnTo>
                                <a:lnTo>
                                  <a:pt x="768" y="209"/>
                                </a:lnTo>
                                <a:lnTo>
                                  <a:pt x="720" y="226"/>
                                </a:lnTo>
                                <a:lnTo>
                                  <a:pt x="673" y="245"/>
                                </a:lnTo>
                                <a:lnTo>
                                  <a:pt x="627" y="262"/>
                                </a:lnTo>
                                <a:lnTo>
                                  <a:pt x="580" y="281"/>
                                </a:lnTo>
                                <a:lnTo>
                                  <a:pt x="535" y="301"/>
                                </a:lnTo>
                                <a:lnTo>
                                  <a:pt x="490" y="320"/>
                                </a:lnTo>
                                <a:lnTo>
                                  <a:pt x="446" y="341"/>
                                </a:lnTo>
                                <a:lnTo>
                                  <a:pt x="401" y="360"/>
                                </a:lnTo>
                                <a:lnTo>
                                  <a:pt x="358" y="381"/>
                                </a:lnTo>
                                <a:lnTo>
                                  <a:pt x="314" y="404"/>
                                </a:lnTo>
                                <a:lnTo>
                                  <a:pt x="272" y="426"/>
                                </a:lnTo>
                                <a:lnTo>
                                  <a:pt x="232" y="448"/>
                                </a:lnTo>
                                <a:lnTo>
                                  <a:pt x="190" y="471"/>
                                </a:lnTo>
                                <a:lnTo>
                                  <a:pt x="150" y="496"/>
                                </a:lnTo>
                                <a:lnTo>
                                  <a:pt x="111" y="519"/>
                                </a:lnTo>
                                <a:lnTo>
                                  <a:pt x="74" y="544"/>
                                </a:lnTo>
                                <a:lnTo>
                                  <a:pt x="36" y="570"/>
                                </a:lnTo>
                                <a:lnTo>
                                  <a:pt x="0" y="597"/>
                                </a:lnTo>
                                <a:lnTo>
                                  <a:pt x="42" y="655"/>
                                </a:lnTo>
                                <a:lnTo>
                                  <a:pt x="78" y="628"/>
                                </a:lnTo>
                                <a:lnTo>
                                  <a:pt x="113" y="605"/>
                                </a:lnTo>
                                <a:lnTo>
                                  <a:pt x="150" y="580"/>
                                </a:lnTo>
                                <a:lnTo>
                                  <a:pt x="187" y="556"/>
                                </a:lnTo>
                                <a:lnTo>
                                  <a:pt x="226" y="534"/>
                                </a:lnTo>
                                <a:lnTo>
                                  <a:pt x="266" y="511"/>
                                </a:lnTo>
                                <a:lnTo>
                                  <a:pt x="307" y="489"/>
                                </a:lnTo>
                                <a:lnTo>
                                  <a:pt x="349" y="467"/>
                                </a:lnTo>
                                <a:lnTo>
                                  <a:pt x="389" y="447"/>
                                </a:lnTo>
                                <a:lnTo>
                                  <a:pt x="433" y="426"/>
                                </a:lnTo>
                                <a:lnTo>
                                  <a:pt x="475" y="406"/>
                                </a:lnTo>
                                <a:lnTo>
                                  <a:pt x="519" y="385"/>
                                </a:lnTo>
                                <a:lnTo>
                                  <a:pt x="564" y="367"/>
                                </a:lnTo>
                                <a:lnTo>
                                  <a:pt x="609" y="347"/>
                                </a:lnTo>
                                <a:lnTo>
                                  <a:pt x="653" y="330"/>
                                </a:lnTo>
                                <a:lnTo>
                                  <a:pt x="699" y="313"/>
                                </a:lnTo>
                                <a:lnTo>
                                  <a:pt x="747" y="295"/>
                                </a:lnTo>
                                <a:lnTo>
                                  <a:pt x="791" y="277"/>
                                </a:lnTo>
                                <a:lnTo>
                                  <a:pt x="839" y="260"/>
                                </a:lnTo>
                                <a:lnTo>
                                  <a:pt x="887" y="245"/>
                                </a:lnTo>
                                <a:lnTo>
                                  <a:pt x="935" y="228"/>
                                </a:lnTo>
                                <a:lnTo>
                                  <a:pt x="981" y="212"/>
                                </a:lnTo>
                                <a:lnTo>
                                  <a:pt x="1029" y="197"/>
                                </a:lnTo>
                                <a:lnTo>
                                  <a:pt x="1076" y="182"/>
                                </a:lnTo>
                                <a:lnTo>
                                  <a:pt x="1125" y="167"/>
                                </a:lnTo>
                                <a:lnTo>
                                  <a:pt x="1174" y="151"/>
                                </a:lnTo>
                                <a:lnTo>
                                  <a:pt x="1221" y="137"/>
                                </a:lnTo>
                                <a:lnTo>
                                  <a:pt x="1270" y="124"/>
                                </a:lnTo>
                                <a:lnTo>
                                  <a:pt x="1317" y="109"/>
                                </a:lnTo>
                                <a:lnTo>
                                  <a:pt x="1364" y="96"/>
                                </a:lnTo>
                                <a:lnTo>
                                  <a:pt x="1412" y="82"/>
                                </a:lnTo>
                                <a:lnTo>
                                  <a:pt x="1458" y="69"/>
                                </a:lnTo>
                                <a:lnTo>
                                  <a:pt x="1458" y="69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80"/>
                            <a:ext cx="307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397">
                                <a:moveTo>
                                  <a:pt x="1579" y="42"/>
                                </a:moveTo>
                                <a:lnTo>
                                  <a:pt x="1537" y="0"/>
                                </a:lnTo>
                                <a:lnTo>
                                  <a:pt x="1486" y="9"/>
                                </a:lnTo>
                                <a:lnTo>
                                  <a:pt x="1434" y="17"/>
                                </a:lnTo>
                                <a:lnTo>
                                  <a:pt x="1382" y="26"/>
                                </a:lnTo>
                                <a:lnTo>
                                  <a:pt x="1331" y="35"/>
                                </a:lnTo>
                                <a:lnTo>
                                  <a:pt x="1281" y="43"/>
                                </a:lnTo>
                                <a:lnTo>
                                  <a:pt x="1231" y="52"/>
                                </a:lnTo>
                                <a:lnTo>
                                  <a:pt x="1181" y="61"/>
                                </a:lnTo>
                                <a:lnTo>
                                  <a:pt x="1131" y="71"/>
                                </a:lnTo>
                                <a:lnTo>
                                  <a:pt x="1083" y="80"/>
                                </a:lnTo>
                                <a:lnTo>
                                  <a:pt x="1034" y="89"/>
                                </a:lnTo>
                                <a:lnTo>
                                  <a:pt x="986" y="98"/>
                                </a:lnTo>
                                <a:lnTo>
                                  <a:pt x="937" y="107"/>
                                </a:lnTo>
                                <a:lnTo>
                                  <a:pt x="890" y="117"/>
                                </a:lnTo>
                                <a:lnTo>
                                  <a:pt x="841" y="126"/>
                                </a:lnTo>
                                <a:lnTo>
                                  <a:pt x="792" y="136"/>
                                </a:lnTo>
                                <a:lnTo>
                                  <a:pt x="745" y="146"/>
                                </a:lnTo>
                                <a:lnTo>
                                  <a:pt x="698" y="156"/>
                                </a:lnTo>
                                <a:lnTo>
                                  <a:pt x="650" y="165"/>
                                </a:lnTo>
                                <a:lnTo>
                                  <a:pt x="605" y="176"/>
                                </a:lnTo>
                                <a:lnTo>
                                  <a:pt x="557" y="186"/>
                                </a:lnTo>
                                <a:lnTo>
                                  <a:pt x="511" y="197"/>
                                </a:lnTo>
                                <a:lnTo>
                                  <a:pt x="464" y="207"/>
                                </a:lnTo>
                                <a:lnTo>
                                  <a:pt x="418" y="218"/>
                                </a:lnTo>
                                <a:lnTo>
                                  <a:pt x="371" y="230"/>
                                </a:lnTo>
                                <a:lnTo>
                                  <a:pt x="326" y="242"/>
                                </a:lnTo>
                                <a:lnTo>
                                  <a:pt x="279" y="252"/>
                                </a:lnTo>
                                <a:lnTo>
                                  <a:pt x="231" y="264"/>
                                </a:lnTo>
                                <a:lnTo>
                                  <a:pt x="185" y="277"/>
                                </a:lnTo>
                                <a:lnTo>
                                  <a:pt x="139" y="290"/>
                                </a:lnTo>
                                <a:lnTo>
                                  <a:pt x="93" y="301"/>
                                </a:lnTo>
                                <a:lnTo>
                                  <a:pt x="46" y="315"/>
                                </a:lnTo>
                                <a:lnTo>
                                  <a:pt x="0" y="328"/>
                                </a:lnTo>
                                <a:lnTo>
                                  <a:pt x="19" y="397"/>
                                </a:lnTo>
                                <a:lnTo>
                                  <a:pt x="64" y="383"/>
                                </a:lnTo>
                                <a:lnTo>
                                  <a:pt x="112" y="372"/>
                                </a:lnTo>
                                <a:lnTo>
                                  <a:pt x="158" y="358"/>
                                </a:lnTo>
                                <a:lnTo>
                                  <a:pt x="204" y="345"/>
                                </a:lnTo>
                                <a:lnTo>
                                  <a:pt x="250" y="335"/>
                                </a:lnTo>
                                <a:lnTo>
                                  <a:pt x="294" y="323"/>
                                </a:lnTo>
                                <a:lnTo>
                                  <a:pt x="342" y="312"/>
                                </a:lnTo>
                                <a:lnTo>
                                  <a:pt x="389" y="301"/>
                                </a:lnTo>
                                <a:lnTo>
                                  <a:pt x="434" y="289"/>
                                </a:lnTo>
                                <a:lnTo>
                                  <a:pt x="480" y="278"/>
                                </a:lnTo>
                                <a:lnTo>
                                  <a:pt x="527" y="268"/>
                                </a:lnTo>
                                <a:lnTo>
                                  <a:pt x="573" y="257"/>
                                </a:lnTo>
                                <a:lnTo>
                                  <a:pt x="620" y="247"/>
                                </a:lnTo>
                                <a:lnTo>
                                  <a:pt x="666" y="236"/>
                                </a:lnTo>
                                <a:lnTo>
                                  <a:pt x="714" y="227"/>
                                </a:lnTo>
                                <a:lnTo>
                                  <a:pt x="761" y="217"/>
                                </a:lnTo>
                                <a:lnTo>
                                  <a:pt x="808" y="207"/>
                                </a:lnTo>
                                <a:lnTo>
                                  <a:pt x="854" y="197"/>
                                </a:lnTo>
                                <a:lnTo>
                                  <a:pt x="903" y="188"/>
                                </a:lnTo>
                                <a:lnTo>
                                  <a:pt x="950" y="178"/>
                                </a:lnTo>
                                <a:lnTo>
                                  <a:pt x="999" y="169"/>
                                </a:lnTo>
                                <a:lnTo>
                                  <a:pt x="1047" y="160"/>
                                </a:lnTo>
                                <a:lnTo>
                                  <a:pt x="1096" y="151"/>
                                </a:lnTo>
                                <a:lnTo>
                                  <a:pt x="1145" y="142"/>
                                </a:lnTo>
                                <a:lnTo>
                                  <a:pt x="1194" y="132"/>
                                </a:lnTo>
                                <a:lnTo>
                                  <a:pt x="1244" y="123"/>
                                </a:lnTo>
                                <a:lnTo>
                                  <a:pt x="1294" y="114"/>
                                </a:lnTo>
                                <a:lnTo>
                                  <a:pt x="1344" y="106"/>
                                </a:lnTo>
                                <a:lnTo>
                                  <a:pt x="1395" y="97"/>
                                </a:lnTo>
                                <a:lnTo>
                                  <a:pt x="1447" y="88"/>
                                </a:lnTo>
                                <a:lnTo>
                                  <a:pt x="1497" y="80"/>
                                </a:lnTo>
                                <a:lnTo>
                                  <a:pt x="1551" y="71"/>
                                </a:lnTo>
                                <a:lnTo>
                                  <a:pt x="1508" y="29"/>
                                </a:lnTo>
                                <a:lnTo>
                                  <a:pt x="15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4240"/>
                            <a:ext cx="40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345">
                                <a:moveTo>
                                  <a:pt x="1973" y="0"/>
                                </a:moveTo>
                                <a:lnTo>
                                  <a:pt x="1986" y="103"/>
                                </a:lnTo>
                                <a:lnTo>
                                  <a:pt x="2001" y="205"/>
                                </a:lnTo>
                                <a:lnTo>
                                  <a:pt x="2015" y="307"/>
                                </a:lnTo>
                                <a:lnTo>
                                  <a:pt x="2031" y="409"/>
                                </a:lnTo>
                                <a:lnTo>
                                  <a:pt x="2047" y="513"/>
                                </a:lnTo>
                                <a:lnTo>
                                  <a:pt x="2063" y="617"/>
                                </a:lnTo>
                                <a:lnTo>
                                  <a:pt x="2076" y="723"/>
                                </a:lnTo>
                                <a:lnTo>
                                  <a:pt x="2089" y="831"/>
                                </a:lnTo>
                                <a:lnTo>
                                  <a:pt x="2030" y="847"/>
                                </a:lnTo>
                                <a:lnTo>
                                  <a:pt x="1972" y="861"/>
                                </a:lnTo>
                                <a:lnTo>
                                  <a:pt x="1913" y="877"/>
                                </a:lnTo>
                                <a:lnTo>
                                  <a:pt x="1854" y="893"/>
                                </a:lnTo>
                                <a:lnTo>
                                  <a:pt x="1795" y="908"/>
                                </a:lnTo>
                                <a:lnTo>
                                  <a:pt x="1736" y="924"/>
                                </a:lnTo>
                                <a:lnTo>
                                  <a:pt x="1676" y="940"/>
                                </a:lnTo>
                                <a:lnTo>
                                  <a:pt x="1617" y="956"/>
                                </a:lnTo>
                                <a:lnTo>
                                  <a:pt x="1558" y="973"/>
                                </a:lnTo>
                                <a:lnTo>
                                  <a:pt x="1499" y="988"/>
                                </a:lnTo>
                                <a:lnTo>
                                  <a:pt x="1440" y="1004"/>
                                </a:lnTo>
                                <a:lnTo>
                                  <a:pt x="1381" y="1021"/>
                                </a:lnTo>
                                <a:lnTo>
                                  <a:pt x="1322" y="1037"/>
                                </a:lnTo>
                                <a:lnTo>
                                  <a:pt x="1261" y="1054"/>
                                </a:lnTo>
                                <a:lnTo>
                                  <a:pt x="1202" y="1071"/>
                                </a:lnTo>
                                <a:lnTo>
                                  <a:pt x="1143" y="1087"/>
                                </a:lnTo>
                                <a:lnTo>
                                  <a:pt x="1084" y="1104"/>
                                </a:lnTo>
                                <a:lnTo>
                                  <a:pt x="1025" y="1120"/>
                                </a:lnTo>
                                <a:lnTo>
                                  <a:pt x="964" y="1137"/>
                                </a:lnTo>
                                <a:lnTo>
                                  <a:pt x="905" y="1153"/>
                                </a:lnTo>
                                <a:lnTo>
                                  <a:pt x="846" y="1170"/>
                                </a:lnTo>
                                <a:lnTo>
                                  <a:pt x="787" y="1186"/>
                                </a:lnTo>
                                <a:lnTo>
                                  <a:pt x="728" y="1203"/>
                                </a:lnTo>
                                <a:lnTo>
                                  <a:pt x="669" y="1218"/>
                                </a:lnTo>
                                <a:lnTo>
                                  <a:pt x="609" y="1234"/>
                                </a:lnTo>
                                <a:lnTo>
                                  <a:pt x="550" y="1251"/>
                                </a:lnTo>
                                <a:lnTo>
                                  <a:pt x="491" y="1267"/>
                                </a:lnTo>
                                <a:lnTo>
                                  <a:pt x="432" y="1283"/>
                                </a:lnTo>
                                <a:lnTo>
                                  <a:pt x="373" y="1299"/>
                                </a:lnTo>
                                <a:lnTo>
                                  <a:pt x="314" y="1314"/>
                                </a:lnTo>
                                <a:lnTo>
                                  <a:pt x="256" y="1329"/>
                                </a:lnTo>
                                <a:lnTo>
                                  <a:pt x="197" y="1345"/>
                                </a:lnTo>
                                <a:lnTo>
                                  <a:pt x="175" y="1260"/>
                                </a:lnTo>
                                <a:lnTo>
                                  <a:pt x="151" y="1182"/>
                                </a:lnTo>
                                <a:lnTo>
                                  <a:pt x="129" y="1104"/>
                                </a:lnTo>
                                <a:lnTo>
                                  <a:pt x="105" y="1030"/>
                                </a:lnTo>
                                <a:lnTo>
                                  <a:pt x="80" y="958"/>
                                </a:lnTo>
                                <a:lnTo>
                                  <a:pt x="55" y="889"/>
                                </a:lnTo>
                                <a:lnTo>
                                  <a:pt x="27" y="822"/>
                                </a:lnTo>
                                <a:lnTo>
                                  <a:pt x="0" y="756"/>
                                </a:lnTo>
                                <a:lnTo>
                                  <a:pt x="39" y="723"/>
                                </a:lnTo>
                                <a:lnTo>
                                  <a:pt x="83" y="691"/>
                                </a:lnTo>
                                <a:lnTo>
                                  <a:pt x="127" y="660"/>
                                </a:lnTo>
                                <a:lnTo>
                                  <a:pt x="175" y="628"/>
                                </a:lnTo>
                                <a:lnTo>
                                  <a:pt x="223" y="598"/>
                                </a:lnTo>
                                <a:lnTo>
                                  <a:pt x="276" y="568"/>
                                </a:lnTo>
                                <a:lnTo>
                                  <a:pt x="328" y="538"/>
                                </a:lnTo>
                                <a:lnTo>
                                  <a:pt x="384" y="508"/>
                                </a:lnTo>
                                <a:lnTo>
                                  <a:pt x="440" y="479"/>
                                </a:lnTo>
                                <a:lnTo>
                                  <a:pt x="499" y="451"/>
                                </a:lnTo>
                                <a:lnTo>
                                  <a:pt x="558" y="422"/>
                                </a:lnTo>
                                <a:lnTo>
                                  <a:pt x="620" y="395"/>
                                </a:lnTo>
                                <a:lnTo>
                                  <a:pt x="683" y="368"/>
                                </a:lnTo>
                                <a:lnTo>
                                  <a:pt x="746" y="342"/>
                                </a:lnTo>
                                <a:lnTo>
                                  <a:pt x="812" y="317"/>
                                </a:lnTo>
                                <a:lnTo>
                                  <a:pt x="878" y="291"/>
                                </a:lnTo>
                                <a:lnTo>
                                  <a:pt x="943" y="267"/>
                                </a:lnTo>
                                <a:lnTo>
                                  <a:pt x="1012" y="243"/>
                                </a:lnTo>
                                <a:lnTo>
                                  <a:pt x="1080" y="221"/>
                                </a:lnTo>
                                <a:lnTo>
                                  <a:pt x="1148" y="199"/>
                                </a:lnTo>
                                <a:lnTo>
                                  <a:pt x="1217" y="178"/>
                                </a:lnTo>
                                <a:lnTo>
                                  <a:pt x="1286" y="157"/>
                                </a:lnTo>
                                <a:lnTo>
                                  <a:pt x="1356" y="137"/>
                                </a:lnTo>
                                <a:lnTo>
                                  <a:pt x="1425" y="119"/>
                                </a:lnTo>
                                <a:lnTo>
                                  <a:pt x="1495" y="100"/>
                                </a:lnTo>
                                <a:lnTo>
                                  <a:pt x="1565" y="83"/>
                                </a:lnTo>
                                <a:lnTo>
                                  <a:pt x="1634" y="67"/>
                                </a:lnTo>
                                <a:lnTo>
                                  <a:pt x="1703" y="52"/>
                                </a:lnTo>
                                <a:lnTo>
                                  <a:pt x="1771" y="37"/>
                                </a:lnTo>
                                <a:lnTo>
                                  <a:pt x="1839" y="24"/>
                                </a:lnTo>
                                <a:lnTo>
                                  <a:pt x="1906" y="12"/>
                                </a:lnTo>
                                <a:lnTo>
                                  <a:pt x="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35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870">
                                <a:moveTo>
                                  <a:pt x="160" y="870"/>
                                </a:moveTo>
                                <a:lnTo>
                                  <a:pt x="186" y="831"/>
                                </a:lnTo>
                                <a:lnTo>
                                  <a:pt x="180" y="777"/>
                                </a:lnTo>
                                <a:lnTo>
                                  <a:pt x="173" y="723"/>
                                </a:lnTo>
                                <a:lnTo>
                                  <a:pt x="167" y="669"/>
                                </a:lnTo>
                                <a:lnTo>
                                  <a:pt x="160" y="615"/>
                                </a:lnTo>
                                <a:lnTo>
                                  <a:pt x="152" y="563"/>
                                </a:lnTo>
                                <a:lnTo>
                                  <a:pt x="144" y="512"/>
                                </a:lnTo>
                                <a:lnTo>
                                  <a:pt x="136" y="459"/>
                                </a:lnTo>
                                <a:lnTo>
                                  <a:pt x="129" y="408"/>
                                </a:lnTo>
                                <a:lnTo>
                                  <a:pt x="121" y="356"/>
                                </a:lnTo>
                                <a:lnTo>
                                  <a:pt x="113" y="305"/>
                                </a:lnTo>
                                <a:lnTo>
                                  <a:pt x="105" y="254"/>
                                </a:lnTo>
                                <a:lnTo>
                                  <a:pt x="98" y="204"/>
                                </a:lnTo>
                                <a:lnTo>
                                  <a:pt x="91" y="153"/>
                                </a:lnTo>
                                <a:lnTo>
                                  <a:pt x="84" y="103"/>
                                </a:lnTo>
                                <a:lnTo>
                                  <a:pt x="77" y="52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lnTo>
                                  <a:pt x="6" y="60"/>
                                </a:lnTo>
                                <a:lnTo>
                                  <a:pt x="13" y="111"/>
                                </a:lnTo>
                                <a:lnTo>
                                  <a:pt x="20" y="163"/>
                                </a:lnTo>
                                <a:lnTo>
                                  <a:pt x="27" y="215"/>
                                </a:lnTo>
                                <a:lnTo>
                                  <a:pt x="34" y="265"/>
                                </a:lnTo>
                                <a:lnTo>
                                  <a:pt x="42" y="316"/>
                                </a:lnTo>
                                <a:lnTo>
                                  <a:pt x="50" y="367"/>
                                </a:lnTo>
                                <a:lnTo>
                                  <a:pt x="58" y="418"/>
                                </a:lnTo>
                                <a:lnTo>
                                  <a:pt x="66" y="469"/>
                                </a:lnTo>
                                <a:lnTo>
                                  <a:pt x="73" y="522"/>
                                </a:lnTo>
                                <a:lnTo>
                                  <a:pt x="81" y="573"/>
                                </a:lnTo>
                                <a:lnTo>
                                  <a:pt x="89" y="626"/>
                                </a:lnTo>
                                <a:lnTo>
                                  <a:pt x="96" y="677"/>
                                </a:lnTo>
                                <a:lnTo>
                                  <a:pt x="102" y="731"/>
                                </a:lnTo>
                                <a:lnTo>
                                  <a:pt x="109" y="785"/>
                                </a:lnTo>
                                <a:lnTo>
                                  <a:pt x="115" y="839"/>
                                </a:lnTo>
                                <a:lnTo>
                                  <a:pt x="142" y="799"/>
                                </a:lnTo>
                                <a:lnTo>
                                  <a:pt x="1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2280"/>
                            <a:ext cx="3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585">
                                <a:moveTo>
                                  <a:pt x="0" y="559"/>
                                </a:moveTo>
                                <a:lnTo>
                                  <a:pt x="45" y="585"/>
                                </a:lnTo>
                                <a:lnTo>
                                  <a:pt x="104" y="569"/>
                                </a:lnTo>
                                <a:lnTo>
                                  <a:pt x="162" y="555"/>
                                </a:lnTo>
                                <a:lnTo>
                                  <a:pt x="221" y="539"/>
                                </a:lnTo>
                                <a:lnTo>
                                  <a:pt x="280" y="523"/>
                                </a:lnTo>
                                <a:lnTo>
                                  <a:pt x="339" y="507"/>
                                </a:lnTo>
                                <a:lnTo>
                                  <a:pt x="399" y="490"/>
                                </a:lnTo>
                                <a:lnTo>
                                  <a:pt x="458" y="473"/>
                                </a:lnTo>
                                <a:lnTo>
                                  <a:pt x="517" y="459"/>
                                </a:lnTo>
                                <a:lnTo>
                                  <a:pt x="576" y="442"/>
                                </a:lnTo>
                                <a:lnTo>
                                  <a:pt x="635" y="425"/>
                                </a:lnTo>
                                <a:lnTo>
                                  <a:pt x="694" y="409"/>
                                </a:lnTo>
                                <a:lnTo>
                                  <a:pt x="753" y="392"/>
                                </a:lnTo>
                                <a:lnTo>
                                  <a:pt x="812" y="376"/>
                                </a:lnTo>
                                <a:lnTo>
                                  <a:pt x="873" y="359"/>
                                </a:lnTo>
                                <a:lnTo>
                                  <a:pt x="932" y="343"/>
                                </a:lnTo>
                                <a:lnTo>
                                  <a:pt x="991" y="326"/>
                                </a:lnTo>
                                <a:lnTo>
                                  <a:pt x="1050" y="310"/>
                                </a:lnTo>
                                <a:lnTo>
                                  <a:pt x="1111" y="293"/>
                                </a:lnTo>
                                <a:lnTo>
                                  <a:pt x="1170" y="276"/>
                                </a:lnTo>
                                <a:lnTo>
                                  <a:pt x="1229" y="260"/>
                                </a:lnTo>
                                <a:lnTo>
                                  <a:pt x="1288" y="243"/>
                                </a:lnTo>
                                <a:lnTo>
                                  <a:pt x="1347" y="229"/>
                                </a:lnTo>
                                <a:lnTo>
                                  <a:pt x="1406" y="212"/>
                                </a:lnTo>
                                <a:lnTo>
                                  <a:pt x="1465" y="195"/>
                                </a:lnTo>
                                <a:lnTo>
                                  <a:pt x="1525" y="180"/>
                                </a:lnTo>
                                <a:lnTo>
                                  <a:pt x="1584" y="165"/>
                                </a:lnTo>
                                <a:lnTo>
                                  <a:pt x="1643" y="149"/>
                                </a:lnTo>
                                <a:lnTo>
                                  <a:pt x="1702" y="133"/>
                                </a:lnTo>
                                <a:lnTo>
                                  <a:pt x="1761" y="117"/>
                                </a:lnTo>
                                <a:lnTo>
                                  <a:pt x="1820" y="101"/>
                                </a:lnTo>
                                <a:lnTo>
                                  <a:pt x="1878" y="87"/>
                                </a:lnTo>
                                <a:lnTo>
                                  <a:pt x="1937" y="71"/>
                                </a:lnTo>
                                <a:lnTo>
                                  <a:pt x="1919" y="0"/>
                                </a:lnTo>
                                <a:lnTo>
                                  <a:pt x="1860" y="16"/>
                                </a:lnTo>
                                <a:lnTo>
                                  <a:pt x="1802" y="31"/>
                                </a:lnTo>
                                <a:lnTo>
                                  <a:pt x="1743" y="46"/>
                                </a:lnTo>
                                <a:lnTo>
                                  <a:pt x="1684" y="62"/>
                                </a:lnTo>
                                <a:lnTo>
                                  <a:pt x="1624" y="78"/>
                                </a:lnTo>
                                <a:lnTo>
                                  <a:pt x="1565" y="94"/>
                                </a:lnTo>
                                <a:lnTo>
                                  <a:pt x="1506" y="109"/>
                                </a:lnTo>
                                <a:lnTo>
                                  <a:pt x="1447" y="126"/>
                                </a:lnTo>
                                <a:lnTo>
                                  <a:pt x="1388" y="144"/>
                                </a:lnTo>
                                <a:lnTo>
                                  <a:pt x="1329" y="158"/>
                                </a:lnTo>
                                <a:lnTo>
                                  <a:pt x="1270" y="175"/>
                                </a:lnTo>
                                <a:lnTo>
                                  <a:pt x="1211" y="192"/>
                                </a:lnTo>
                                <a:lnTo>
                                  <a:pt x="1151" y="208"/>
                                </a:lnTo>
                                <a:lnTo>
                                  <a:pt x="1090" y="225"/>
                                </a:lnTo>
                                <a:lnTo>
                                  <a:pt x="1032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14" y="275"/>
                                </a:lnTo>
                                <a:lnTo>
                                  <a:pt x="854" y="291"/>
                                </a:lnTo>
                                <a:lnTo>
                                  <a:pt x="794" y="308"/>
                                </a:lnTo>
                                <a:lnTo>
                                  <a:pt x="735" y="324"/>
                                </a:lnTo>
                                <a:lnTo>
                                  <a:pt x="676" y="341"/>
                                </a:lnTo>
                                <a:lnTo>
                                  <a:pt x="617" y="356"/>
                                </a:lnTo>
                                <a:lnTo>
                                  <a:pt x="558" y="373"/>
                                </a:lnTo>
                                <a:lnTo>
                                  <a:pt x="498" y="388"/>
                                </a:lnTo>
                                <a:lnTo>
                                  <a:pt x="439" y="405"/>
                                </a:lnTo>
                                <a:lnTo>
                                  <a:pt x="380" y="422"/>
                                </a:lnTo>
                                <a:lnTo>
                                  <a:pt x="321" y="437"/>
                                </a:lnTo>
                                <a:lnTo>
                                  <a:pt x="262" y="452"/>
                                </a:lnTo>
                                <a:lnTo>
                                  <a:pt x="203" y="468"/>
                                </a:lnTo>
                                <a:lnTo>
                                  <a:pt x="144" y="484"/>
                                </a:lnTo>
                                <a:lnTo>
                                  <a:pt x="86" y="498"/>
                                </a:lnTo>
                                <a:lnTo>
                                  <a:pt x="27" y="514"/>
                                </a:lnTo>
                                <a:lnTo>
                                  <a:pt x="71" y="54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08960"/>
                            <a:ext cx="51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26">
                                <a:moveTo>
                                  <a:pt x="9" y="0"/>
                                </a:moveTo>
                                <a:lnTo>
                                  <a:pt x="0" y="42"/>
                                </a:lnTo>
                                <a:lnTo>
                                  <a:pt x="14" y="75"/>
                                </a:lnTo>
                                <a:lnTo>
                                  <a:pt x="28" y="107"/>
                                </a:lnTo>
                                <a:lnTo>
                                  <a:pt x="42" y="141"/>
                                </a:lnTo>
                                <a:lnTo>
                                  <a:pt x="54" y="174"/>
                                </a:lnTo>
                                <a:lnTo>
                                  <a:pt x="67" y="208"/>
                                </a:lnTo>
                                <a:lnTo>
                                  <a:pt x="79" y="242"/>
                                </a:lnTo>
                                <a:lnTo>
                                  <a:pt x="92" y="278"/>
                                </a:lnTo>
                                <a:lnTo>
                                  <a:pt x="104" y="313"/>
                                </a:lnTo>
                                <a:lnTo>
                                  <a:pt x="116" y="350"/>
                                </a:lnTo>
                                <a:lnTo>
                                  <a:pt x="127" y="387"/>
                                </a:lnTo>
                                <a:lnTo>
                                  <a:pt x="139" y="425"/>
                                </a:lnTo>
                                <a:lnTo>
                                  <a:pt x="150" y="463"/>
                                </a:lnTo>
                                <a:lnTo>
                                  <a:pt x="162" y="504"/>
                                </a:lnTo>
                                <a:lnTo>
                                  <a:pt x="173" y="542"/>
                                </a:lnTo>
                                <a:lnTo>
                                  <a:pt x="183" y="584"/>
                                </a:lnTo>
                                <a:lnTo>
                                  <a:pt x="194" y="626"/>
                                </a:lnTo>
                                <a:lnTo>
                                  <a:pt x="265" y="607"/>
                                </a:lnTo>
                                <a:lnTo>
                                  <a:pt x="254" y="565"/>
                                </a:lnTo>
                                <a:lnTo>
                                  <a:pt x="242" y="523"/>
                                </a:lnTo>
                                <a:lnTo>
                                  <a:pt x="230" y="483"/>
                                </a:lnTo>
                                <a:lnTo>
                                  <a:pt x="218" y="444"/>
                                </a:lnTo>
                                <a:lnTo>
                                  <a:pt x="208" y="404"/>
                                </a:lnTo>
                                <a:lnTo>
                                  <a:pt x="196" y="366"/>
                                </a:lnTo>
                                <a:lnTo>
                                  <a:pt x="184" y="329"/>
                                </a:lnTo>
                                <a:lnTo>
                                  <a:pt x="172" y="292"/>
                                </a:lnTo>
                                <a:lnTo>
                                  <a:pt x="160" y="254"/>
                                </a:lnTo>
                                <a:lnTo>
                                  <a:pt x="147" y="218"/>
                                </a:lnTo>
                                <a:lnTo>
                                  <a:pt x="135" y="184"/>
                                </a:lnTo>
                                <a:lnTo>
                                  <a:pt x="122" y="147"/>
                                </a:lnTo>
                                <a:lnTo>
                                  <a:pt x="108" y="115"/>
                                </a:lnTo>
                                <a:lnTo>
                                  <a:pt x="93" y="80"/>
                                </a:lnTo>
                                <a:lnTo>
                                  <a:pt x="80" y="46"/>
                                </a:lnTo>
                                <a:lnTo>
                                  <a:pt x="66" y="13"/>
                                </a:lnTo>
                                <a:lnTo>
                                  <a:pt x="57" y="5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57040"/>
                            <a:ext cx="395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818">
                                <a:moveTo>
                                  <a:pt x="2033" y="31"/>
                                </a:moveTo>
                                <a:lnTo>
                                  <a:pt x="1992" y="0"/>
                                </a:lnTo>
                                <a:lnTo>
                                  <a:pt x="1924" y="12"/>
                                </a:lnTo>
                                <a:lnTo>
                                  <a:pt x="1857" y="24"/>
                                </a:lnTo>
                                <a:lnTo>
                                  <a:pt x="1788" y="37"/>
                                </a:lnTo>
                                <a:lnTo>
                                  <a:pt x="1719" y="51"/>
                                </a:lnTo>
                                <a:lnTo>
                                  <a:pt x="1650" y="67"/>
                                </a:lnTo>
                                <a:lnTo>
                                  <a:pt x="1581" y="83"/>
                                </a:lnTo>
                                <a:lnTo>
                                  <a:pt x="1510" y="100"/>
                                </a:lnTo>
                                <a:lnTo>
                                  <a:pt x="1440" y="118"/>
                                </a:lnTo>
                                <a:lnTo>
                                  <a:pt x="1371" y="138"/>
                                </a:lnTo>
                                <a:lnTo>
                                  <a:pt x="1300" y="158"/>
                                </a:lnTo>
                                <a:lnTo>
                                  <a:pt x="1230" y="179"/>
                                </a:lnTo>
                                <a:lnTo>
                                  <a:pt x="1162" y="200"/>
                                </a:lnTo>
                                <a:lnTo>
                                  <a:pt x="1093" y="222"/>
                                </a:lnTo>
                                <a:lnTo>
                                  <a:pt x="1024" y="244"/>
                                </a:lnTo>
                                <a:lnTo>
                                  <a:pt x="955" y="268"/>
                                </a:lnTo>
                                <a:lnTo>
                                  <a:pt x="888" y="292"/>
                                </a:lnTo>
                                <a:lnTo>
                                  <a:pt x="823" y="318"/>
                                </a:lnTo>
                                <a:lnTo>
                                  <a:pt x="757" y="344"/>
                                </a:lnTo>
                                <a:lnTo>
                                  <a:pt x="693" y="370"/>
                                </a:lnTo>
                                <a:lnTo>
                                  <a:pt x="630" y="397"/>
                                </a:lnTo>
                                <a:lnTo>
                                  <a:pt x="566" y="424"/>
                                </a:lnTo>
                                <a:lnTo>
                                  <a:pt x="507" y="453"/>
                                </a:lnTo>
                                <a:lnTo>
                                  <a:pt x="448" y="481"/>
                                </a:lnTo>
                                <a:lnTo>
                                  <a:pt x="390" y="511"/>
                                </a:lnTo>
                                <a:lnTo>
                                  <a:pt x="335" y="541"/>
                                </a:lnTo>
                                <a:lnTo>
                                  <a:pt x="281" y="571"/>
                                </a:lnTo>
                                <a:lnTo>
                                  <a:pt x="229" y="602"/>
                                </a:lnTo>
                                <a:lnTo>
                                  <a:pt x="179" y="633"/>
                                </a:lnTo>
                                <a:lnTo>
                                  <a:pt x="132" y="665"/>
                                </a:lnTo>
                                <a:lnTo>
                                  <a:pt x="86" y="698"/>
                                </a:lnTo>
                                <a:lnTo>
                                  <a:pt x="41" y="729"/>
                                </a:lnTo>
                                <a:lnTo>
                                  <a:pt x="0" y="763"/>
                                </a:lnTo>
                                <a:lnTo>
                                  <a:pt x="48" y="818"/>
                                </a:lnTo>
                                <a:lnTo>
                                  <a:pt x="86" y="787"/>
                                </a:lnTo>
                                <a:lnTo>
                                  <a:pt x="128" y="755"/>
                                </a:lnTo>
                                <a:lnTo>
                                  <a:pt x="171" y="725"/>
                                </a:lnTo>
                                <a:lnTo>
                                  <a:pt x="218" y="694"/>
                                </a:lnTo>
                                <a:lnTo>
                                  <a:pt x="266" y="665"/>
                                </a:lnTo>
                                <a:lnTo>
                                  <a:pt x="318" y="635"/>
                                </a:lnTo>
                                <a:lnTo>
                                  <a:pt x="369" y="604"/>
                                </a:lnTo>
                                <a:lnTo>
                                  <a:pt x="425" y="574"/>
                                </a:lnTo>
                                <a:lnTo>
                                  <a:pt x="480" y="546"/>
                                </a:lnTo>
                                <a:lnTo>
                                  <a:pt x="539" y="519"/>
                                </a:lnTo>
                                <a:lnTo>
                                  <a:pt x="598" y="490"/>
                                </a:lnTo>
                                <a:lnTo>
                                  <a:pt x="658" y="462"/>
                                </a:lnTo>
                                <a:lnTo>
                                  <a:pt x="722" y="436"/>
                                </a:lnTo>
                                <a:lnTo>
                                  <a:pt x="783" y="410"/>
                                </a:lnTo>
                                <a:lnTo>
                                  <a:pt x="849" y="386"/>
                                </a:lnTo>
                                <a:lnTo>
                                  <a:pt x="915" y="360"/>
                                </a:lnTo>
                                <a:lnTo>
                                  <a:pt x="979" y="336"/>
                                </a:lnTo>
                                <a:lnTo>
                                  <a:pt x="1047" y="313"/>
                                </a:lnTo>
                                <a:lnTo>
                                  <a:pt x="1114" y="290"/>
                                </a:lnTo>
                                <a:lnTo>
                                  <a:pt x="1183" y="268"/>
                                </a:lnTo>
                                <a:lnTo>
                                  <a:pt x="1251" y="247"/>
                                </a:lnTo>
                                <a:lnTo>
                                  <a:pt x="1321" y="226"/>
                                </a:lnTo>
                                <a:lnTo>
                                  <a:pt x="1389" y="206"/>
                                </a:lnTo>
                                <a:lnTo>
                                  <a:pt x="1459" y="189"/>
                                </a:lnTo>
                                <a:lnTo>
                                  <a:pt x="1528" y="171"/>
                                </a:lnTo>
                                <a:lnTo>
                                  <a:pt x="1597" y="154"/>
                                </a:lnTo>
                                <a:lnTo>
                                  <a:pt x="1666" y="138"/>
                                </a:lnTo>
                                <a:lnTo>
                                  <a:pt x="1735" y="122"/>
                                </a:lnTo>
                                <a:lnTo>
                                  <a:pt x="1802" y="108"/>
                                </a:lnTo>
                                <a:lnTo>
                                  <a:pt x="1870" y="94"/>
                                </a:lnTo>
                                <a:lnTo>
                                  <a:pt x="1937" y="83"/>
                                </a:lnTo>
                                <a:lnTo>
                                  <a:pt x="2003" y="71"/>
                                </a:lnTo>
                                <a:lnTo>
                                  <a:pt x="1962" y="39"/>
                                </a:lnTo>
                                <a:lnTo>
                                  <a:pt x="20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76560"/>
                            <a:ext cx="890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465">
                                <a:moveTo>
                                  <a:pt x="4498" y="0"/>
                                </a:moveTo>
                                <a:lnTo>
                                  <a:pt x="4507" y="33"/>
                                </a:lnTo>
                                <a:lnTo>
                                  <a:pt x="4516" y="66"/>
                                </a:lnTo>
                                <a:lnTo>
                                  <a:pt x="4527" y="99"/>
                                </a:lnTo>
                                <a:lnTo>
                                  <a:pt x="4536" y="133"/>
                                </a:lnTo>
                                <a:lnTo>
                                  <a:pt x="4546" y="166"/>
                                </a:lnTo>
                                <a:lnTo>
                                  <a:pt x="4555" y="199"/>
                                </a:lnTo>
                                <a:lnTo>
                                  <a:pt x="4566" y="233"/>
                                </a:lnTo>
                                <a:lnTo>
                                  <a:pt x="4575" y="266"/>
                                </a:lnTo>
                                <a:lnTo>
                                  <a:pt x="4428" y="291"/>
                                </a:lnTo>
                                <a:lnTo>
                                  <a:pt x="4282" y="317"/>
                                </a:lnTo>
                                <a:lnTo>
                                  <a:pt x="4136" y="345"/>
                                </a:lnTo>
                                <a:lnTo>
                                  <a:pt x="3990" y="372"/>
                                </a:lnTo>
                                <a:lnTo>
                                  <a:pt x="3845" y="401"/>
                                </a:lnTo>
                                <a:lnTo>
                                  <a:pt x="3700" y="431"/>
                                </a:lnTo>
                                <a:lnTo>
                                  <a:pt x="3556" y="463"/>
                                </a:lnTo>
                                <a:lnTo>
                                  <a:pt x="3411" y="494"/>
                                </a:lnTo>
                                <a:lnTo>
                                  <a:pt x="3266" y="527"/>
                                </a:lnTo>
                                <a:lnTo>
                                  <a:pt x="3123" y="560"/>
                                </a:lnTo>
                                <a:lnTo>
                                  <a:pt x="2981" y="594"/>
                                </a:lnTo>
                                <a:lnTo>
                                  <a:pt x="2838" y="630"/>
                                </a:lnTo>
                                <a:lnTo>
                                  <a:pt x="2696" y="665"/>
                                </a:lnTo>
                                <a:lnTo>
                                  <a:pt x="2556" y="702"/>
                                </a:lnTo>
                                <a:lnTo>
                                  <a:pt x="2414" y="739"/>
                                </a:lnTo>
                                <a:lnTo>
                                  <a:pt x="2274" y="777"/>
                                </a:lnTo>
                                <a:lnTo>
                                  <a:pt x="2134" y="816"/>
                                </a:lnTo>
                                <a:lnTo>
                                  <a:pt x="1996" y="856"/>
                                </a:lnTo>
                                <a:lnTo>
                                  <a:pt x="1857" y="895"/>
                                </a:lnTo>
                                <a:lnTo>
                                  <a:pt x="1720" y="936"/>
                                </a:lnTo>
                                <a:lnTo>
                                  <a:pt x="1582" y="978"/>
                                </a:lnTo>
                                <a:lnTo>
                                  <a:pt x="1445" y="1019"/>
                                </a:lnTo>
                                <a:lnTo>
                                  <a:pt x="1310" y="1062"/>
                                </a:lnTo>
                                <a:lnTo>
                                  <a:pt x="1176" y="1104"/>
                                </a:lnTo>
                                <a:lnTo>
                                  <a:pt x="1041" y="1147"/>
                                </a:lnTo>
                                <a:lnTo>
                                  <a:pt x="908" y="1192"/>
                                </a:lnTo>
                                <a:lnTo>
                                  <a:pt x="775" y="1237"/>
                                </a:lnTo>
                                <a:lnTo>
                                  <a:pt x="644" y="1281"/>
                                </a:lnTo>
                                <a:lnTo>
                                  <a:pt x="513" y="1326"/>
                                </a:lnTo>
                                <a:lnTo>
                                  <a:pt x="382" y="1372"/>
                                </a:lnTo>
                                <a:lnTo>
                                  <a:pt x="254" y="1419"/>
                                </a:lnTo>
                                <a:lnTo>
                                  <a:pt x="125" y="1465"/>
                                </a:lnTo>
                                <a:lnTo>
                                  <a:pt x="109" y="1426"/>
                                </a:lnTo>
                                <a:lnTo>
                                  <a:pt x="95" y="1388"/>
                                </a:lnTo>
                                <a:lnTo>
                                  <a:pt x="79" y="1348"/>
                                </a:lnTo>
                                <a:lnTo>
                                  <a:pt x="63" y="1309"/>
                                </a:lnTo>
                                <a:lnTo>
                                  <a:pt x="47" y="1271"/>
                                </a:lnTo>
                                <a:lnTo>
                                  <a:pt x="32" y="1232"/>
                                </a:lnTo>
                                <a:lnTo>
                                  <a:pt x="16" y="1193"/>
                                </a:lnTo>
                                <a:lnTo>
                                  <a:pt x="0" y="1154"/>
                                </a:lnTo>
                                <a:lnTo>
                                  <a:pt x="129" y="1100"/>
                                </a:lnTo>
                                <a:lnTo>
                                  <a:pt x="258" y="1048"/>
                                </a:lnTo>
                                <a:lnTo>
                                  <a:pt x="389" y="996"/>
                                </a:lnTo>
                                <a:lnTo>
                                  <a:pt x="520" y="945"/>
                                </a:lnTo>
                                <a:lnTo>
                                  <a:pt x="653" y="895"/>
                                </a:lnTo>
                                <a:lnTo>
                                  <a:pt x="787" y="847"/>
                                </a:lnTo>
                                <a:lnTo>
                                  <a:pt x="921" y="799"/>
                                </a:lnTo>
                                <a:lnTo>
                                  <a:pt x="1056" y="752"/>
                                </a:lnTo>
                                <a:lnTo>
                                  <a:pt x="1193" y="707"/>
                                </a:lnTo>
                                <a:lnTo>
                                  <a:pt x="1330" y="663"/>
                                </a:lnTo>
                                <a:lnTo>
                                  <a:pt x="1468" y="619"/>
                                </a:lnTo>
                                <a:lnTo>
                                  <a:pt x="1606" y="577"/>
                                </a:lnTo>
                                <a:lnTo>
                                  <a:pt x="1745" y="535"/>
                                </a:lnTo>
                                <a:lnTo>
                                  <a:pt x="1886" y="496"/>
                                </a:lnTo>
                                <a:lnTo>
                                  <a:pt x="2026" y="458"/>
                                </a:lnTo>
                                <a:lnTo>
                                  <a:pt x="2168" y="420"/>
                                </a:lnTo>
                                <a:lnTo>
                                  <a:pt x="2310" y="383"/>
                                </a:lnTo>
                                <a:lnTo>
                                  <a:pt x="2452" y="349"/>
                                </a:lnTo>
                                <a:lnTo>
                                  <a:pt x="2595" y="314"/>
                                </a:lnTo>
                                <a:lnTo>
                                  <a:pt x="2740" y="282"/>
                                </a:lnTo>
                                <a:lnTo>
                                  <a:pt x="2884" y="251"/>
                                </a:lnTo>
                                <a:lnTo>
                                  <a:pt x="3029" y="221"/>
                                </a:lnTo>
                                <a:lnTo>
                                  <a:pt x="3173" y="192"/>
                                </a:lnTo>
                                <a:lnTo>
                                  <a:pt x="3319" y="166"/>
                                </a:lnTo>
                                <a:lnTo>
                                  <a:pt x="3466" y="140"/>
                                </a:lnTo>
                                <a:lnTo>
                                  <a:pt x="3612" y="116"/>
                                </a:lnTo>
                                <a:lnTo>
                                  <a:pt x="3759" y="92"/>
                                </a:lnTo>
                                <a:lnTo>
                                  <a:pt x="3906" y="71"/>
                                </a:lnTo>
                                <a:lnTo>
                                  <a:pt x="4053" y="52"/>
                                </a:lnTo>
                                <a:lnTo>
                                  <a:pt x="4202" y="33"/>
                                </a:lnTo>
                                <a:lnTo>
                                  <a:pt x="4349" y="16"/>
                                </a:lnTo>
                                <a:lnTo>
                                  <a:pt x="4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4760"/>
                            <a:ext cx="2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0">
                                <a:moveTo>
                                  <a:pt x="119" y="310"/>
                                </a:moveTo>
                                <a:lnTo>
                                  <a:pt x="146" y="264"/>
                                </a:lnTo>
                                <a:lnTo>
                                  <a:pt x="141" y="248"/>
                                </a:lnTo>
                                <a:lnTo>
                                  <a:pt x="137" y="233"/>
                                </a:lnTo>
                                <a:lnTo>
                                  <a:pt x="132" y="214"/>
                                </a:lnTo>
                                <a:lnTo>
                                  <a:pt x="127" y="197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66"/>
                                </a:lnTo>
                                <a:lnTo>
                                  <a:pt x="112" y="147"/>
                                </a:lnTo>
                                <a:lnTo>
                                  <a:pt x="107" y="132"/>
                                </a:lnTo>
                                <a:lnTo>
                                  <a:pt x="103" y="116"/>
                                </a:lnTo>
                                <a:lnTo>
                                  <a:pt x="98" y="99"/>
                                </a:lnTo>
                                <a:lnTo>
                                  <a:pt x="92" y="82"/>
                                </a:lnTo>
                                <a:lnTo>
                                  <a:pt x="87" y="66"/>
                                </a:lnTo>
                                <a:lnTo>
                                  <a:pt x="83" y="50"/>
                                </a:lnTo>
                                <a:lnTo>
                                  <a:pt x="78" y="33"/>
                                </a:lnTo>
                                <a:lnTo>
                                  <a:pt x="74" y="17"/>
                                </a:lnTo>
                                <a:lnTo>
                                  <a:pt x="69" y="0"/>
                                </a:lnTo>
                                <a:lnTo>
                                  <a:pt x="0" y="19"/>
                                </a:lnTo>
                                <a:lnTo>
                                  <a:pt x="6" y="36"/>
                                </a:lnTo>
                                <a:lnTo>
                                  <a:pt x="10" y="51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9" y="117"/>
                                </a:lnTo>
                                <a:lnTo>
                                  <a:pt x="32" y="134"/>
                                </a:lnTo>
                                <a:lnTo>
                                  <a:pt x="39" y="153"/>
                                </a:lnTo>
                                <a:lnTo>
                                  <a:pt x="44" y="168"/>
                                </a:lnTo>
                                <a:lnTo>
                                  <a:pt x="48" y="184"/>
                                </a:lnTo>
                                <a:lnTo>
                                  <a:pt x="53" y="201"/>
                                </a:lnTo>
                                <a:lnTo>
                                  <a:pt x="58" y="218"/>
                                </a:lnTo>
                                <a:lnTo>
                                  <a:pt x="64" y="235"/>
                                </a:lnTo>
                                <a:lnTo>
                                  <a:pt x="69" y="251"/>
                                </a:lnTo>
                                <a:lnTo>
                                  <a:pt x="73" y="267"/>
                                </a:lnTo>
                                <a:lnTo>
                                  <a:pt x="78" y="285"/>
                                </a:lnTo>
                                <a:lnTo>
                                  <a:pt x="106" y="239"/>
                                </a:lnTo>
                                <a:lnTo>
                                  <a:pt x="119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22280"/>
                            <a:ext cx="873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1270">
                                <a:moveTo>
                                  <a:pt x="0" y="1249"/>
                                </a:moveTo>
                                <a:lnTo>
                                  <a:pt x="46" y="1270"/>
                                </a:lnTo>
                                <a:lnTo>
                                  <a:pt x="175" y="1224"/>
                                </a:lnTo>
                                <a:lnTo>
                                  <a:pt x="303" y="1176"/>
                                </a:lnTo>
                                <a:lnTo>
                                  <a:pt x="433" y="1130"/>
                                </a:lnTo>
                                <a:lnTo>
                                  <a:pt x="565" y="1086"/>
                                </a:lnTo>
                                <a:lnTo>
                                  <a:pt x="696" y="1041"/>
                                </a:lnTo>
                                <a:lnTo>
                                  <a:pt x="829" y="996"/>
                                </a:lnTo>
                                <a:lnTo>
                                  <a:pt x="960" y="952"/>
                                </a:lnTo>
                                <a:lnTo>
                                  <a:pt x="1096" y="908"/>
                                </a:lnTo>
                                <a:lnTo>
                                  <a:pt x="1230" y="866"/>
                                </a:lnTo>
                                <a:lnTo>
                                  <a:pt x="1365" y="823"/>
                                </a:lnTo>
                                <a:lnTo>
                                  <a:pt x="1502" y="782"/>
                                </a:lnTo>
                                <a:lnTo>
                                  <a:pt x="1640" y="740"/>
                                </a:lnTo>
                                <a:lnTo>
                                  <a:pt x="1776" y="699"/>
                                </a:lnTo>
                                <a:lnTo>
                                  <a:pt x="1915" y="660"/>
                                </a:lnTo>
                                <a:lnTo>
                                  <a:pt x="2052" y="620"/>
                                </a:lnTo>
                                <a:lnTo>
                                  <a:pt x="2193" y="581"/>
                                </a:lnTo>
                                <a:lnTo>
                                  <a:pt x="2332" y="544"/>
                                </a:lnTo>
                                <a:lnTo>
                                  <a:pt x="2474" y="507"/>
                                </a:lnTo>
                                <a:lnTo>
                                  <a:pt x="2614" y="471"/>
                                </a:lnTo>
                                <a:lnTo>
                                  <a:pt x="2756" y="435"/>
                                </a:lnTo>
                                <a:lnTo>
                                  <a:pt x="2898" y="400"/>
                                </a:lnTo>
                                <a:lnTo>
                                  <a:pt x="3040" y="366"/>
                                </a:lnTo>
                                <a:lnTo>
                                  <a:pt x="3183" y="333"/>
                                </a:lnTo>
                                <a:lnTo>
                                  <a:pt x="3328" y="300"/>
                                </a:lnTo>
                                <a:lnTo>
                                  <a:pt x="3472" y="268"/>
                                </a:lnTo>
                                <a:lnTo>
                                  <a:pt x="3617" y="237"/>
                                </a:lnTo>
                                <a:lnTo>
                                  <a:pt x="3760" y="207"/>
                                </a:lnTo>
                                <a:lnTo>
                                  <a:pt x="3906" y="178"/>
                                </a:lnTo>
                                <a:lnTo>
                                  <a:pt x="4052" y="150"/>
                                </a:lnTo>
                                <a:lnTo>
                                  <a:pt x="4198" y="122"/>
                                </a:lnTo>
                                <a:lnTo>
                                  <a:pt x="4344" y="96"/>
                                </a:lnTo>
                                <a:lnTo>
                                  <a:pt x="4491" y="71"/>
                                </a:lnTo>
                                <a:lnTo>
                                  <a:pt x="4478" y="0"/>
                                </a:lnTo>
                                <a:lnTo>
                                  <a:pt x="4330" y="25"/>
                                </a:lnTo>
                                <a:lnTo>
                                  <a:pt x="4185" y="52"/>
                                </a:lnTo>
                                <a:lnTo>
                                  <a:pt x="4039" y="79"/>
                                </a:lnTo>
                                <a:lnTo>
                                  <a:pt x="3893" y="107"/>
                                </a:lnTo>
                                <a:lnTo>
                                  <a:pt x="3747" y="136"/>
                                </a:lnTo>
                                <a:lnTo>
                                  <a:pt x="3601" y="166"/>
                                </a:lnTo>
                                <a:lnTo>
                                  <a:pt x="3457" y="197"/>
                                </a:lnTo>
                                <a:lnTo>
                                  <a:pt x="3312" y="229"/>
                                </a:lnTo>
                                <a:lnTo>
                                  <a:pt x="3168" y="262"/>
                                </a:lnTo>
                                <a:lnTo>
                                  <a:pt x="3024" y="295"/>
                                </a:lnTo>
                                <a:lnTo>
                                  <a:pt x="2882" y="329"/>
                                </a:lnTo>
                                <a:lnTo>
                                  <a:pt x="2738" y="364"/>
                                </a:lnTo>
                                <a:lnTo>
                                  <a:pt x="2596" y="400"/>
                                </a:lnTo>
                                <a:lnTo>
                                  <a:pt x="2455" y="437"/>
                                </a:lnTo>
                                <a:lnTo>
                                  <a:pt x="2314" y="473"/>
                                </a:lnTo>
                                <a:lnTo>
                                  <a:pt x="2174" y="513"/>
                                </a:lnTo>
                                <a:lnTo>
                                  <a:pt x="2034" y="552"/>
                                </a:lnTo>
                                <a:lnTo>
                                  <a:pt x="1894" y="592"/>
                                </a:lnTo>
                                <a:lnTo>
                                  <a:pt x="1755" y="631"/>
                                </a:lnTo>
                                <a:lnTo>
                                  <a:pt x="1619" y="672"/>
                                </a:lnTo>
                                <a:lnTo>
                                  <a:pt x="1481" y="714"/>
                                </a:lnTo>
                                <a:lnTo>
                                  <a:pt x="1344" y="755"/>
                                </a:lnTo>
                                <a:lnTo>
                                  <a:pt x="1209" y="798"/>
                                </a:lnTo>
                                <a:lnTo>
                                  <a:pt x="1075" y="840"/>
                                </a:lnTo>
                                <a:lnTo>
                                  <a:pt x="939" y="883"/>
                                </a:lnTo>
                                <a:lnTo>
                                  <a:pt x="805" y="928"/>
                                </a:lnTo>
                                <a:lnTo>
                                  <a:pt x="672" y="973"/>
                                </a:lnTo>
                                <a:lnTo>
                                  <a:pt x="541" y="1017"/>
                                </a:lnTo>
                                <a:lnTo>
                                  <a:pt x="410" y="1062"/>
                                </a:lnTo>
                                <a:lnTo>
                                  <a:pt x="280" y="1108"/>
                                </a:lnTo>
                                <a:lnTo>
                                  <a:pt x="151" y="1155"/>
                                </a:lnTo>
                                <a:lnTo>
                                  <a:pt x="22" y="1201"/>
                                </a:lnTo>
                                <a:lnTo>
                                  <a:pt x="68" y="1222"/>
                                </a:lnTo>
                                <a:lnTo>
                                  <a:pt x="0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986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8">
                                <a:moveTo>
                                  <a:pt x="19" y="0"/>
                                </a:moveTo>
                                <a:lnTo>
                                  <a:pt x="0" y="46"/>
                                </a:lnTo>
                                <a:lnTo>
                                  <a:pt x="8" y="66"/>
                                </a:lnTo>
                                <a:lnTo>
                                  <a:pt x="16" y="86"/>
                                </a:lnTo>
                                <a:lnTo>
                                  <a:pt x="24" y="104"/>
                                </a:lnTo>
                                <a:lnTo>
                                  <a:pt x="32" y="124"/>
                                </a:lnTo>
                                <a:lnTo>
                                  <a:pt x="40" y="143"/>
                                </a:lnTo>
                                <a:lnTo>
                                  <a:pt x="48" y="163"/>
                                </a:lnTo>
                                <a:lnTo>
                                  <a:pt x="55" y="183"/>
                                </a:lnTo>
                                <a:lnTo>
                                  <a:pt x="63" y="201"/>
                                </a:lnTo>
                                <a:lnTo>
                                  <a:pt x="71" y="221"/>
                                </a:lnTo>
                                <a:lnTo>
                                  <a:pt x="79" y="241"/>
                                </a:lnTo>
                                <a:lnTo>
                                  <a:pt x="87" y="260"/>
                                </a:lnTo>
                                <a:lnTo>
                                  <a:pt x="94" y="279"/>
                                </a:lnTo>
                                <a:lnTo>
                                  <a:pt x="100" y="300"/>
                                </a:lnTo>
                                <a:lnTo>
                                  <a:pt x="109" y="318"/>
                                </a:lnTo>
                                <a:lnTo>
                                  <a:pt x="117" y="338"/>
                                </a:lnTo>
                                <a:lnTo>
                                  <a:pt x="124" y="358"/>
                                </a:lnTo>
                                <a:lnTo>
                                  <a:pt x="192" y="331"/>
                                </a:lnTo>
                                <a:lnTo>
                                  <a:pt x="183" y="312"/>
                                </a:lnTo>
                                <a:lnTo>
                                  <a:pt x="175" y="292"/>
                                </a:lnTo>
                                <a:lnTo>
                                  <a:pt x="168" y="273"/>
                                </a:lnTo>
                                <a:lnTo>
                                  <a:pt x="162" y="255"/>
                                </a:lnTo>
                                <a:lnTo>
                                  <a:pt x="153" y="234"/>
                                </a:lnTo>
                                <a:lnTo>
                                  <a:pt x="145" y="214"/>
                                </a:lnTo>
                                <a:lnTo>
                                  <a:pt x="137" y="195"/>
                                </a:lnTo>
                                <a:lnTo>
                                  <a:pt x="129" y="175"/>
                                </a:lnTo>
                                <a:lnTo>
                                  <a:pt x="121" y="157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17"/>
                                </a:lnTo>
                                <a:lnTo>
                                  <a:pt x="98" y="97"/>
                                </a:lnTo>
                                <a:lnTo>
                                  <a:pt x="90" y="78"/>
                                </a:lnTo>
                                <a:lnTo>
                                  <a:pt x="82" y="59"/>
                                </a:lnTo>
                                <a:lnTo>
                                  <a:pt x="74" y="40"/>
                                </a:lnTo>
                                <a:lnTo>
                                  <a:pt x="66" y="20"/>
                                </a:lnTo>
                                <a:lnTo>
                                  <a:pt x="48" y="6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9720"/>
                            <a:ext cx="884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1222">
                                <a:moveTo>
                                  <a:pt x="4546" y="26"/>
                                </a:moveTo>
                                <a:lnTo>
                                  <a:pt x="4508" y="0"/>
                                </a:lnTo>
                                <a:lnTo>
                                  <a:pt x="4359" y="16"/>
                                </a:lnTo>
                                <a:lnTo>
                                  <a:pt x="4212" y="33"/>
                                </a:lnTo>
                                <a:lnTo>
                                  <a:pt x="4064" y="51"/>
                                </a:lnTo>
                                <a:lnTo>
                                  <a:pt x="3915" y="71"/>
                                </a:lnTo>
                                <a:lnTo>
                                  <a:pt x="3768" y="92"/>
                                </a:lnTo>
                                <a:lnTo>
                                  <a:pt x="3621" y="116"/>
                                </a:lnTo>
                                <a:lnTo>
                                  <a:pt x="3474" y="139"/>
                                </a:lnTo>
                                <a:lnTo>
                                  <a:pt x="3326" y="165"/>
                                </a:lnTo>
                                <a:lnTo>
                                  <a:pt x="3181" y="192"/>
                                </a:lnTo>
                                <a:lnTo>
                                  <a:pt x="3036" y="221"/>
                                </a:lnTo>
                                <a:lnTo>
                                  <a:pt x="2890" y="251"/>
                                </a:lnTo>
                                <a:lnTo>
                                  <a:pt x="2746" y="281"/>
                                </a:lnTo>
                                <a:lnTo>
                                  <a:pt x="2601" y="314"/>
                                </a:lnTo>
                                <a:lnTo>
                                  <a:pt x="2458" y="348"/>
                                </a:lnTo>
                                <a:lnTo>
                                  <a:pt x="2315" y="382"/>
                                </a:lnTo>
                                <a:lnTo>
                                  <a:pt x="2173" y="419"/>
                                </a:lnTo>
                                <a:lnTo>
                                  <a:pt x="2031" y="457"/>
                                </a:lnTo>
                                <a:lnTo>
                                  <a:pt x="1890" y="497"/>
                                </a:lnTo>
                                <a:lnTo>
                                  <a:pt x="1748" y="536"/>
                                </a:lnTo>
                                <a:lnTo>
                                  <a:pt x="1609" y="578"/>
                                </a:lnTo>
                                <a:lnTo>
                                  <a:pt x="1471" y="620"/>
                                </a:lnTo>
                                <a:lnTo>
                                  <a:pt x="1333" y="663"/>
                                </a:lnTo>
                                <a:lnTo>
                                  <a:pt x="1197" y="708"/>
                                </a:lnTo>
                                <a:lnTo>
                                  <a:pt x="1059" y="753"/>
                                </a:lnTo>
                                <a:lnTo>
                                  <a:pt x="923" y="800"/>
                                </a:lnTo>
                                <a:lnTo>
                                  <a:pt x="789" y="847"/>
                                </a:lnTo>
                                <a:lnTo>
                                  <a:pt x="655" y="896"/>
                                </a:lnTo>
                                <a:lnTo>
                                  <a:pt x="521" y="946"/>
                                </a:lnTo>
                                <a:lnTo>
                                  <a:pt x="390" y="997"/>
                                </a:lnTo>
                                <a:lnTo>
                                  <a:pt x="259" y="1050"/>
                                </a:lnTo>
                                <a:lnTo>
                                  <a:pt x="130" y="1102"/>
                                </a:lnTo>
                                <a:lnTo>
                                  <a:pt x="0" y="1156"/>
                                </a:lnTo>
                                <a:lnTo>
                                  <a:pt x="29" y="1222"/>
                                </a:lnTo>
                                <a:lnTo>
                                  <a:pt x="156" y="1168"/>
                                </a:lnTo>
                                <a:lnTo>
                                  <a:pt x="285" y="1115"/>
                                </a:lnTo>
                                <a:lnTo>
                                  <a:pt x="416" y="1066"/>
                                </a:lnTo>
                                <a:lnTo>
                                  <a:pt x="548" y="1014"/>
                                </a:lnTo>
                                <a:lnTo>
                                  <a:pt x="679" y="964"/>
                                </a:lnTo>
                                <a:lnTo>
                                  <a:pt x="813" y="916"/>
                                </a:lnTo>
                                <a:lnTo>
                                  <a:pt x="947" y="868"/>
                                </a:lnTo>
                                <a:lnTo>
                                  <a:pt x="1082" y="821"/>
                                </a:lnTo>
                                <a:lnTo>
                                  <a:pt x="1218" y="776"/>
                                </a:lnTo>
                                <a:lnTo>
                                  <a:pt x="1354" y="732"/>
                                </a:lnTo>
                                <a:lnTo>
                                  <a:pt x="1492" y="688"/>
                                </a:lnTo>
                                <a:lnTo>
                                  <a:pt x="1630" y="646"/>
                                </a:lnTo>
                                <a:lnTo>
                                  <a:pt x="1769" y="604"/>
                                </a:lnTo>
                                <a:lnTo>
                                  <a:pt x="1909" y="565"/>
                                </a:lnTo>
                                <a:lnTo>
                                  <a:pt x="2049" y="528"/>
                                </a:lnTo>
                                <a:lnTo>
                                  <a:pt x="2191" y="490"/>
                                </a:lnTo>
                                <a:lnTo>
                                  <a:pt x="2333" y="453"/>
                                </a:lnTo>
                                <a:lnTo>
                                  <a:pt x="2474" y="419"/>
                                </a:lnTo>
                                <a:lnTo>
                                  <a:pt x="2617" y="385"/>
                                </a:lnTo>
                                <a:lnTo>
                                  <a:pt x="2761" y="352"/>
                                </a:lnTo>
                                <a:lnTo>
                                  <a:pt x="2906" y="322"/>
                                </a:lnTo>
                                <a:lnTo>
                                  <a:pt x="3049" y="292"/>
                                </a:lnTo>
                                <a:lnTo>
                                  <a:pt x="3194" y="263"/>
                                </a:lnTo>
                                <a:lnTo>
                                  <a:pt x="3340" y="236"/>
                                </a:lnTo>
                                <a:lnTo>
                                  <a:pt x="3487" y="210"/>
                                </a:lnTo>
                                <a:lnTo>
                                  <a:pt x="3631" y="186"/>
                                </a:lnTo>
                                <a:lnTo>
                                  <a:pt x="3778" y="163"/>
                                </a:lnTo>
                                <a:lnTo>
                                  <a:pt x="3926" y="142"/>
                                </a:lnTo>
                                <a:lnTo>
                                  <a:pt x="4071" y="122"/>
                                </a:lnTo>
                                <a:lnTo>
                                  <a:pt x="4220" y="104"/>
                                </a:lnTo>
                                <a:lnTo>
                                  <a:pt x="4367" y="87"/>
                                </a:lnTo>
                                <a:lnTo>
                                  <a:pt x="4516" y="71"/>
                                </a:lnTo>
                                <a:lnTo>
                                  <a:pt x="4477" y="45"/>
                                </a:lnTo>
                                <a:lnTo>
                                  <a:pt x="45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1740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6">
                                <a:moveTo>
                                  <a:pt x="80" y="0"/>
                                </a:moveTo>
                                <a:lnTo>
                                  <a:pt x="96" y="1"/>
                                </a:lnTo>
                                <a:lnTo>
                                  <a:pt x="112" y="6"/>
                                </a:lnTo>
                                <a:lnTo>
                                  <a:pt x="126" y="14"/>
                                </a:lnTo>
                                <a:lnTo>
                                  <a:pt x="138" y="23"/>
                                </a:lnTo>
                                <a:lnTo>
                                  <a:pt x="149" y="36"/>
                                </a:lnTo>
                                <a:lnTo>
                                  <a:pt x="156" y="49"/>
                                </a:lnTo>
                                <a:lnTo>
                                  <a:pt x="162" y="65"/>
                                </a:lnTo>
                                <a:lnTo>
                                  <a:pt x="163" y="82"/>
                                </a:lnTo>
                                <a:lnTo>
                                  <a:pt x="162" y="99"/>
                                </a:lnTo>
                                <a:lnTo>
                                  <a:pt x="156" y="115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1"/>
                                </a:lnTo>
                                <a:lnTo>
                                  <a:pt x="126" y="152"/>
                                </a:lnTo>
                                <a:lnTo>
                                  <a:pt x="112" y="160"/>
                                </a:lnTo>
                                <a:lnTo>
                                  <a:pt x="96" y="165"/>
                                </a:lnTo>
                                <a:lnTo>
                                  <a:pt x="80" y="166"/>
                                </a:lnTo>
                                <a:lnTo>
                                  <a:pt x="64" y="165"/>
                                </a:lnTo>
                                <a:lnTo>
                                  <a:pt x="50" y="160"/>
                                </a:lnTo>
                                <a:lnTo>
                                  <a:pt x="36" y="152"/>
                                </a:lnTo>
                                <a:lnTo>
                                  <a:pt x="24" y="141"/>
                                </a:lnTo>
                                <a:lnTo>
                                  <a:pt x="14" y="130"/>
                                </a:lnTo>
                                <a:lnTo>
                                  <a:pt x="7" y="115"/>
                                </a:lnTo>
                                <a:lnTo>
                                  <a:pt x="1" y="99"/>
                                </a:lnTo>
                                <a:lnTo>
                                  <a:pt x="0" y="82"/>
                                </a:lnTo>
                                <a:lnTo>
                                  <a:pt x="1" y="65"/>
                                </a:lnTo>
                                <a:lnTo>
                                  <a:pt x="7" y="49"/>
                                </a:lnTo>
                                <a:lnTo>
                                  <a:pt x="14" y="36"/>
                                </a:lnTo>
                                <a:lnTo>
                                  <a:pt x="24" y="23"/>
                                </a:lnTo>
                                <a:lnTo>
                                  <a:pt x="36" y="14"/>
                                </a:lnTo>
                                <a:lnTo>
                                  <a:pt x="50" y="6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1452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7">
                                <a:moveTo>
                                  <a:pt x="81" y="0"/>
                                </a:moveTo>
                                <a:lnTo>
                                  <a:pt x="96" y="2"/>
                                </a:lnTo>
                                <a:lnTo>
                                  <a:pt x="112" y="7"/>
                                </a:lnTo>
                                <a:lnTo>
                                  <a:pt x="127" y="15"/>
                                </a:lnTo>
                                <a:lnTo>
                                  <a:pt x="138" y="24"/>
                                </a:lnTo>
                                <a:lnTo>
                                  <a:pt x="149" y="37"/>
                                </a:lnTo>
                                <a:lnTo>
                                  <a:pt x="157" y="50"/>
                                </a:lnTo>
                                <a:lnTo>
                                  <a:pt x="162" y="66"/>
                                </a:lnTo>
                                <a:lnTo>
                                  <a:pt x="163" y="83"/>
                                </a:lnTo>
                                <a:lnTo>
                                  <a:pt x="162" y="100"/>
                                </a:lnTo>
                                <a:lnTo>
                                  <a:pt x="157" y="116"/>
                                </a:lnTo>
                                <a:lnTo>
                                  <a:pt x="149" y="130"/>
                                </a:lnTo>
                                <a:lnTo>
                                  <a:pt x="138" y="142"/>
                                </a:lnTo>
                                <a:lnTo>
                                  <a:pt x="127" y="153"/>
                                </a:lnTo>
                                <a:lnTo>
                                  <a:pt x="112" y="161"/>
                                </a:lnTo>
                                <a:lnTo>
                                  <a:pt x="96" y="166"/>
                                </a:lnTo>
                                <a:lnTo>
                                  <a:pt x="81" y="167"/>
                                </a:lnTo>
                                <a:lnTo>
                                  <a:pt x="65" y="166"/>
                                </a:lnTo>
                                <a:lnTo>
                                  <a:pt x="50" y="161"/>
                                </a:lnTo>
                                <a:lnTo>
                                  <a:pt x="36" y="153"/>
                                </a:lnTo>
                                <a:lnTo>
                                  <a:pt x="24" y="142"/>
                                </a:lnTo>
                                <a:lnTo>
                                  <a:pt x="15" y="130"/>
                                </a:lnTo>
                                <a:lnTo>
                                  <a:pt x="7" y="116"/>
                                </a:lnTo>
                                <a:lnTo>
                                  <a:pt x="2" y="100"/>
                                </a:lnTo>
                                <a:lnTo>
                                  <a:pt x="0" y="83"/>
                                </a:lnTo>
                                <a:lnTo>
                                  <a:pt x="2" y="66"/>
                                </a:lnTo>
                                <a:lnTo>
                                  <a:pt x="7" y="50"/>
                                </a:lnTo>
                                <a:lnTo>
                                  <a:pt x="15" y="37"/>
                                </a:lnTo>
                                <a:lnTo>
                                  <a:pt x="24" y="24"/>
                                </a:lnTo>
                                <a:lnTo>
                                  <a:pt x="36" y="15"/>
                                </a:lnTo>
                                <a:lnTo>
                                  <a:pt x="50" y="7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47" y="64"/>
                                </a:moveTo>
                                <a:lnTo>
                                  <a:pt x="58" y="51"/>
                                </a:lnTo>
                                <a:lnTo>
                                  <a:pt x="61" y="38"/>
                                </a:lnTo>
                                <a:lnTo>
                                  <a:pt x="58" y="25"/>
                                </a:lnTo>
                                <a:lnTo>
                                  <a:pt x="51" y="13"/>
                                </a:lnTo>
                                <a:lnTo>
                                  <a:pt x="41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9"/>
                                </a:lnTo>
                                <a:lnTo>
                                  <a:pt x="4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44840"/>
                            <a:ext cx="39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466">
                                <a:moveTo>
                                  <a:pt x="0" y="74"/>
                                </a:moveTo>
                                <a:lnTo>
                                  <a:pt x="65" y="123"/>
                                </a:lnTo>
                                <a:lnTo>
                                  <a:pt x="129" y="171"/>
                                </a:lnTo>
                                <a:lnTo>
                                  <a:pt x="193" y="213"/>
                                </a:lnTo>
                                <a:lnTo>
                                  <a:pt x="259" y="254"/>
                                </a:lnTo>
                                <a:lnTo>
                                  <a:pt x="324" y="289"/>
                                </a:lnTo>
                                <a:lnTo>
                                  <a:pt x="389" y="322"/>
                                </a:lnTo>
                                <a:lnTo>
                                  <a:pt x="455" y="351"/>
                                </a:lnTo>
                                <a:lnTo>
                                  <a:pt x="522" y="377"/>
                                </a:lnTo>
                                <a:lnTo>
                                  <a:pt x="588" y="399"/>
                                </a:lnTo>
                                <a:lnTo>
                                  <a:pt x="653" y="419"/>
                                </a:lnTo>
                                <a:lnTo>
                                  <a:pt x="719" y="435"/>
                                </a:lnTo>
                                <a:lnTo>
                                  <a:pt x="785" y="448"/>
                                </a:lnTo>
                                <a:lnTo>
                                  <a:pt x="850" y="457"/>
                                </a:lnTo>
                                <a:lnTo>
                                  <a:pt x="916" y="462"/>
                                </a:lnTo>
                                <a:lnTo>
                                  <a:pt x="982" y="466"/>
                                </a:lnTo>
                                <a:lnTo>
                                  <a:pt x="1047" y="466"/>
                                </a:lnTo>
                                <a:lnTo>
                                  <a:pt x="1112" y="462"/>
                                </a:lnTo>
                                <a:lnTo>
                                  <a:pt x="1176" y="456"/>
                                </a:lnTo>
                                <a:lnTo>
                                  <a:pt x="1242" y="447"/>
                                </a:lnTo>
                                <a:lnTo>
                                  <a:pt x="1306" y="435"/>
                                </a:lnTo>
                                <a:lnTo>
                                  <a:pt x="1369" y="418"/>
                                </a:lnTo>
                                <a:lnTo>
                                  <a:pt x="1434" y="399"/>
                                </a:lnTo>
                                <a:lnTo>
                                  <a:pt x="1496" y="378"/>
                                </a:lnTo>
                                <a:lnTo>
                                  <a:pt x="1560" y="353"/>
                                </a:lnTo>
                                <a:lnTo>
                                  <a:pt x="1622" y="326"/>
                                </a:lnTo>
                                <a:lnTo>
                                  <a:pt x="1683" y="296"/>
                                </a:lnTo>
                                <a:lnTo>
                                  <a:pt x="1744" y="263"/>
                                </a:lnTo>
                                <a:lnTo>
                                  <a:pt x="1804" y="226"/>
                                </a:lnTo>
                                <a:lnTo>
                                  <a:pt x="1863" y="188"/>
                                </a:lnTo>
                                <a:lnTo>
                                  <a:pt x="1923" y="146"/>
                                </a:lnTo>
                                <a:lnTo>
                                  <a:pt x="1982" y="102"/>
                                </a:lnTo>
                                <a:lnTo>
                                  <a:pt x="2039" y="55"/>
                                </a:lnTo>
                                <a:lnTo>
                                  <a:pt x="1992" y="0"/>
                                </a:lnTo>
                                <a:lnTo>
                                  <a:pt x="1937" y="45"/>
                                </a:lnTo>
                                <a:lnTo>
                                  <a:pt x="1881" y="88"/>
                                </a:lnTo>
                                <a:lnTo>
                                  <a:pt x="1824" y="127"/>
                                </a:lnTo>
                                <a:lnTo>
                                  <a:pt x="1765" y="166"/>
                                </a:lnTo>
                                <a:lnTo>
                                  <a:pt x="1707" y="200"/>
                                </a:lnTo>
                                <a:lnTo>
                                  <a:pt x="1649" y="233"/>
                                </a:lnTo>
                                <a:lnTo>
                                  <a:pt x="1590" y="260"/>
                                </a:lnTo>
                                <a:lnTo>
                                  <a:pt x="1531" y="288"/>
                                </a:lnTo>
                                <a:lnTo>
                                  <a:pt x="1472" y="310"/>
                                </a:lnTo>
                                <a:lnTo>
                                  <a:pt x="1413" y="331"/>
                                </a:lnTo>
                                <a:lnTo>
                                  <a:pt x="1351" y="349"/>
                                </a:lnTo>
                                <a:lnTo>
                                  <a:pt x="1291" y="364"/>
                                </a:lnTo>
                                <a:lnTo>
                                  <a:pt x="1229" y="376"/>
                                </a:lnTo>
                                <a:lnTo>
                                  <a:pt x="1168" y="385"/>
                                </a:lnTo>
                                <a:lnTo>
                                  <a:pt x="1107" y="392"/>
                                </a:lnTo>
                                <a:lnTo>
                                  <a:pt x="1045" y="393"/>
                                </a:lnTo>
                                <a:lnTo>
                                  <a:pt x="984" y="393"/>
                                </a:lnTo>
                                <a:lnTo>
                                  <a:pt x="921" y="392"/>
                                </a:lnTo>
                                <a:lnTo>
                                  <a:pt x="858" y="386"/>
                                </a:lnTo>
                                <a:lnTo>
                                  <a:pt x="798" y="377"/>
                                </a:lnTo>
                                <a:lnTo>
                                  <a:pt x="735" y="364"/>
                                </a:lnTo>
                                <a:lnTo>
                                  <a:pt x="672" y="348"/>
                                </a:lnTo>
                                <a:lnTo>
                                  <a:pt x="609" y="331"/>
                                </a:lnTo>
                                <a:lnTo>
                                  <a:pt x="546" y="309"/>
                                </a:lnTo>
                                <a:lnTo>
                                  <a:pt x="484" y="285"/>
                                </a:lnTo>
                                <a:lnTo>
                                  <a:pt x="421" y="256"/>
                                </a:lnTo>
                                <a:lnTo>
                                  <a:pt x="358" y="226"/>
                                </a:lnTo>
                                <a:lnTo>
                                  <a:pt x="296" y="191"/>
                                </a:lnTo>
                                <a:lnTo>
                                  <a:pt x="233" y="152"/>
                                </a:lnTo>
                                <a:lnTo>
                                  <a:pt x="171" y="110"/>
                                </a:lnTo>
                                <a:lnTo>
                                  <a:pt x="107" y="66"/>
                                </a:lnTo>
                                <a:lnTo>
                                  <a:pt x="45" y="18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43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8" y="8"/>
                                </a:moveTo>
                                <a:lnTo>
                                  <a:pt x="44" y="1"/>
                                </a:lnTo>
                                <a:lnTo>
                                  <a:pt x="31" y="0"/>
                                </a:lnTo>
                                <a:lnTo>
                                  <a:pt x="19" y="5"/>
                                </a:lnTo>
                                <a:lnTo>
                                  <a:pt x="8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8"/>
                                </a:lnTo>
                                <a:lnTo>
                                  <a:pt x="3" y="51"/>
                                </a:lnTo>
                                <a:lnTo>
                                  <a:pt x="14" y="63"/>
                                </a:lnTo>
                                <a:lnTo>
                                  <a:pt x="5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0760"/>
                            <a:ext cx="116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07">
                                <a:moveTo>
                                  <a:pt x="298" y="1007"/>
                                </a:moveTo>
                                <a:lnTo>
                                  <a:pt x="278" y="957"/>
                                </a:lnTo>
                                <a:lnTo>
                                  <a:pt x="259" y="907"/>
                                </a:lnTo>
                                <a:lnTo>
                                  <a:pt x="238" y="857"/>
                                </a:lnTo>
                                <a:lnTo>
                                  <a:pt x="217" y="808"/>
                                </a:lnTo>
                                <a:lnTo>
                                  <a:pt x="196" y="758"/>
                                </a:lnTo>
                                <a:lnTo>
                                  <a:pt x="173" y="708"/>
                                </a:lnTo>
                                <a:lnTo>
                                  <a:pt x="151" y="660"/>
                                </a:lnTo>
                                <a:lnTo>
                                  <a:pt x="130" y="610"/>
                                </a:lnTo>
                                <a:lnTo>
                                  <a:pt x="109" y="560"/>
                                </a:lnTo>
                                <a:lnTo>
                                  <a:pt x="89" y="510"/>
                                </a:lnTo>
                                <a:lnTo>
                                  <a:pt x="71" y="460"/>
                                </a:lnTo>
                                <a:lnTo>
                                  <a:pt x="54" y="410"/>
                                </a:lnTo>
                                <a:lnTo>
                                  <a:pt x="37" y="359"/>
                                </a:lnTo>
                                <a:lnTo>
                                  <a:pt x="22" y="309"/>
                                </a:lnTo>
                                <a:lnTo>
                                  <a:pt x="10" y="258"/>
                                </a:lnTo>
                                <a:lnTo>
                                  <a:pt x="0" y="206"/>
                                </a:lnTo>
                                <a:lnTo>
                                  <a:pt x="6" y="187"/>
                                </a:lnTo>
                                <a:lnTo>
                                  <a:pt x="14" y="168"/>
                                </a:lnTo>
                                <a:lnTo>
                                  <a:pt x="26" y="150"/>
                                </a:lnTo>
                                <a:lnTo>
                                  <a:pt x="41" y="132"/>
                                </a:lnTo>
                                <a:lnTo>
                                  <a:pt x="56" y="113"/>
                                </a:lnTo>
                                <a:lnTo>
                                  <a:pt x="73" y="96"/>
                                </a:lnTo>
                                <a:lnTo>
                                  <a:pt x="93" y="80"/>
                                </a:lnTo>
                                <a:lnTo>
                                  <a:pt x="114" y="65"/>
                                </a:lnTo>
                                <a:lnTo>
                                  <a:pt x="135" y="51"/>
                                </a:lnTo>
                                <a:lnTo>
                                  <a:pt x="158" y="38"/>
                                </a:lnTo>
                                <a:lnTo>
                                  <a:pt x="181" y="28"/>
                                </a:lnTo>
                                <a:lnTo>
                                  <a:pt x="205" y="19"/>
                                </a:lnTo>
                                <a:lnTo>
                                  <a:pt x="229" y="11"/>
                                </a:lnTo>
                                <a:lnTo>
                                  <a:pt x="252" y="5"/>
                                </a:lnTo>
                                <a:lnTo>
                                  <a:pt x="276" y="1"/>
                                </a:lnTo>
                                <a:lnTo>
                                  <a:pt x="298" y="0"/>
                                </a:lnTo>
                                <a:lnTo>
                                  <a:pt x="320" y="1"/>
                                </a:lnTo>
                                <a:lnTo>
                                  <a:pt x="344" y="4"/>
                                </a:lnTo>
                                <a:lnTo>
                                  <a:pt x="366" y="9"/>
                                </a:lnTo>
                                <a:lnTo>
                                  <a:pt x="389" y="16"/>
                                </a:lnTo>
                                <a:lnTo>
                                  <a:pt x="411" y="25"/>
                                </a:lnTo>
                                <a:lnTo>
                                  <a:pt x="433" y="34"/>
                                </a:lnTo>
                                <a:lnTo>
                                  <a:pt x="455" y="46"/>
                                </a:lnTo>
                                <a:lnTo>
                                  <a:pt x="476" y="59"/>
                                </a:lnTo>
                                <a:lnTo>
                                  <a:pt x="495" y="75"/>
                                </a:lnTo>
                                <a:lnTo>
                                  <a:pt x="515" y="91"/>
                                </a:lnTo>
                                <a:lnTo>
                                  <a:pt x="532" y="108"/>
                                </a:lnTo>
                                <a:lnTo>
                                  <a:pt x="548" y="125"/>
                                </a:lnTo>
                                <a:lnTo>
                                  <a:pt x="564" y="145"/>
                                </a:lnTo>
                                <a:lnTo>
                                  <a:pt x="577" y="164"/>
                                </a:lnTo>
                                <a:lnTo>
                                  <a:pt x="587" y="185"/>
                                </a:lnTo>
                                <a:lnTo>
                                  <a:pt x="596" y="206"/>
                                </a:lnTo>
                                <a:lnTo>
                                  <a:pt x="586" y="256"/>
                                </a:lnTo>
                                <a:lnTo>
                                  <a:pt x="573" y="308"/>
                                </a:lnTo>
                                <a:lnTo>
                                  <a:pt x="560" y="358"/>
                                </a:lnTo>
                                <a:lnTo>
                                  <a:pt x="544" y="407"/>
                                </a:lnTo>
                                <a:lnTo>
                                  <a:pt x="528" y="457"/>
                                </a:lnTo>
                                <a:lnTo>
                                  <a:pt x="511" y="507"/>
                                </a:lnTo>
                                <a:lnTo>
                                  <a:pt x="494" y="557"/>
                                </a:lnTo>
                                <a:lnTo>
                                  <a:pt x="474" y="606"/>
                                </a:lnTo>
                                <a:lnTo>
                                  <a:pt x="455" y="656"/>
                                </a:lnTo>
                                <a:lnTo>
                                  <a:pt x="433" y="706"/>
                                </a:lnTo>
                                <a:lnTo>
                                  <a:pt x="412" y="756"/>
                                </a:lnTo>
                                <a:lnTo>
                                  <a:pt x="390" y="806"/>
                                </a:lnTo>
                                <a:lnTo>
                                  <a:pt x="368" y="856"/>
                                </a:lnTo>
                                <a:lnTo>
                                  <a:pt x="345" y="905"/>
                                </a:lnTo>
                                <a:lnTo>
                                  <a:pt x="322" y="957"/>
                                </a:lnTo>
                                <a:lnTo>
                                  <a:pt x="298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2756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8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8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1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75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8">
                                <a:moveTo>
                                  <a:pt x="74" y="300"/>
                                </a:moveTo>
                                <a:lnTo>
                                  <a:pt x="71" y="263"/>
                                </a:lnTo>
                                <a:lnTo>
                                  <a:pt x="71" y="230"/>
                                </a:lnTo>
                                <a:lnTo>
                                  <a:pt x="74" y="204"/>
                                </a:lnTo>
                                <a:lnTo>
                                  <a:pt x="79" y="180"/>
                                </a:lnTo>
                                <a:lnTo>
                                  <a:pt x="87" y="159"/>
                                </a:lnTo>
                                <a:lnTo>
                                  <a:pt x="96" y="14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6"/>
                                </a:lnTo>
                                <a:lnTo>
                                  <a:pt x="130" y="105"/>
                                </a:lnTo>
                                <a:lnTo>
                                  <a:pt x="145" y="96"/>
                                </a:lnTo>
                                <a:lnTo>
                                  <a:pt x="160" y="90"/>
                                </a:lnTo>
                                <a:lnTo>
                                  <a:pt x="178" y="83"/>
                                </a:lnTo>
                                <a:lnTo>
                                  <a:pt x="197" y="79"/>
                                </a:lnTo>
                                <a:lnTo>
                                  <a:pt x="217" y="75"/>
                                </a:lnTo>
                                <a:lnTo>
                                  <a:pt x="237" y="73"/>
                                </a:lnTo>
                                <a:lnTo>
                                  <a:pt x="258" y="71"/>
                                </a:lnTo>
                                <a:lnTo>
                                  <a:pt x="255" y="0"/>
                                </a:lnTo>
                                <a:lnTo>
                                  <a:pt x="231" y="2"/>
                                </a:lnTo>
                                <a:lnTo>
                                  <a:pt x="206" y="4"/>
                                </a:lnTo>
                                <a:lnTo>
                                  <a:pt x="181" y="8"/>
                                </a:lnTo>
                                <a:lnTo>
                                  <a:pt x="159" y="15"/>
                                </a:lnTo>
                                <a:lnTo>
                                  <a:pt x="134" y="21"/>
                                </a:lnTo>
                                <a:lnTo>
                                  <a:pt x="111" y="33"/>
                                </a:lnTo>
                                <a:lnTo>
                                  <a:pt x="88" y="48"/>
                                </a:lnTo>
                                <a:lnTo>
                                  <a:pt x="68" y="63"/>
                                </a:lnTo>
                                <a:lnTo>
                                  <a:pt x="50" y="83"/>
                                </a:lnTo>
                                <a:lnTo>
                                  <a:pt x="33" y="105"/>
                                </a:lnTo>
                                <a:lnTo>
                                  <a:pt x="21" y="130"/>
                                </a:lnTo>
                                <a:lnTo>
                                  <a:pt x="11" y="159"/>
                                </a:lnTo>
                                <a:lnTo>
                                  <a:pt x="3" y="193"/>
                                </a:lnTo>
                                <a:lnTo>
                                  <a:pt x="0" y="228"/>
                                </a:lnTo>
                                <a:lnTo>
                                  <a:pt x="0" y="266"/>
                                </a:lnTo>
                                <a:lnTo>
                                  <a:pt x="3" y="308"/>
                                </a:lnTo>
                                <a:lnTo>
                                  <a:pt x="7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40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0" y="8"/>
                                </a:moveTo>
                                <a:lnTo>
                                  <a:pt x="5" y="23"/>
                                </a:lnTo>
                                <a:lnTo>
                                  <a:pt x="14" y="33"/>
                                </a:lnTo>
                                <a:lnTo>
                                  <a:pt x="26" y="38"/>
                                </a:lnTo>
                                <a:lnTo>
                                  <a:pt x="39" y="39"/>
                                </a:lnTo>
                                <a:lnTo>
                                  <a:pt x="52" y="35"/>
                                </a:lnTo>
                                <a:lnTo>
                                  <a:pt x="63" y="27"/>
                                </a:lnTo>
                                <a:lnTo>
                                  <a:pt x="70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6788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3" y="0"/>
                                </a:moveTo>
                                <a:lnTo>
                                  <a:pt x="17" y="4"/>
                                </a:lnTo>
                                <a:lnTo>
                                  <a:pt x="6" y="13"/>
                                </a:lnTo>
                                <a:lnTo>
                                  <a:pt x="1" y="24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62"/>
                                </a:lnTo>
                                <a:lnTo>
                                  <a:pt x="22" y="69"/>
                                </a:lnTo>
                                <a:lnTo>
                                  <a:pt x="38" y="7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67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0">
                                <a:moveTo>
                                  <a:pt x="202" y="187"/>
                                </a:moveTo>
                                <a:lnTo>
                                  <a:pt x="194" y="147"/>
                                </a:lnTo>
                                <a:lnTo>
                                  <a:pt x="183" y="109"/>
                                </a:lnTo>
                                <a:lnTo>
                                  <a:pt x="169" y="75"/>
                                </a:lnTo>
                                <a:lnTo>
                                  <a:pt x="147" y="46"/>
                                </a:lnTo>
                                <a:lnTo>
                                  <a:pt x="120" y="24"/>
                                </a:lnTo>
                                <a:lnTo>
                                  <a:pt x="85" y="8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1"/>
                                </a:lnTo>
                                <a:lnTo>
                                  <a:pt x="39" y="71"/>
                                </a:lnTo>
                                <a:lnTo>
                                  <a:pt x="64" y="77"/>
                                </a:lnTo>
                                <a:lnTo>
                                  <a:pt x="81" y="84"/>
                                </a:lnTo>
                                <a:lnTo>
                                  <a:pt x="94" y="96"/>
                                </a:lnTo>
                                <a:lnTo>
                                  <a:pt x="106" y="112"/>
                                </a:lnTo>
                                <a:lnTo>
                                  <a:pt x="115" y="133"/>
                                </a:lnTo>
                                <a:lnTo>
                                  <a:pt x="123" y="163"/>
                                </a:lnTo>
                                <a:lnTo>
                                  <a:pt x="131" y="200"/>
                                </a:lnTo>
                                <a:lnTo>
                                  <a:pt x="20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732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13"/>
                                </a:moveTo>
                                <a:lnTo>
                                  <a:pt x="5" y="28"/>
                                </a:lnTo>
                                <a:lnTo>
                                  <a:pt x="15" y="38"/>
                                </a:lnTo>
                                <a:lnTo>
                                  <a:pt x="27" y="42"/>
                                </a:lnTo>
                                <a:lnTo>
                                  <a:pt x="42" y="42"/>
                                </a:lnTo>
                                <a:lnTo>
                                  <a:pt x="54" y="37"/>
                                </a:lnTo>
                                <a:lnTo>
                                  <a:pt x="64" y="29"/>
                                </a:lnTo>
                                <a:lnTo>
                                  <a:pt x="71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236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65" y="50"/>
                                </a:moveTo>
                                <a:lnTo>
                                  <a:pt x="68" y="34"/>
                                </a:lnTo>
                                <a:lnTo>
                                  <a:pt x="65" y="21"/>
                                </a:lnTo>
                                <a:lnTo>
                                  <a:pt x="58" y="11"/>
                                </a:ln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lnTo>
                                  <a:pt x="21" y="1"/>
                                </a:lnTo>
                                <a:lnTo>
                                  <a:pt x="9" y="8"/>
                                </a:lnTo>
                                <a:lnTo>
                                  <a:pt x="0" y="21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27960"/>
                            <a:ext cx="54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63">
                                <a:moveTo>
                                  <a:pt x="71" y="963"/>
                                </a:moveTo>
                                <a:lnTo>
                                  <a:pt x="74" y="930"/>
                                </a:lnTo>
                                <a:lnTo>
                                  <a:pt x="77" y="895"/>
                                </a:lnTo>
                                <a:lnTo>
                                  <a:pt x="81" y="861"/>
                                </a:lnTo>
                                <a:lnTo>
                                  <a:pt x="85" y="827"/>
                                </a:lnTo>
                                <a:lnTo>
                                  <a:pt x="89" y="794"/>
                                </a:lnTo>
                                <a:lnTo>
                                  <a:pt x="95" y="760"/>
                                </a:lnTo>
                                <a:lnTo>
                                  <a:pt x="98" y="727"/>
                                </a:lnTo>
                                <a:lnTo>
                                  <a:pt x="104" y="693"/>
                                </a:lnTo>
                                <a:lnTo>
                                  <a:pt x="109" y="661"/>
                                </a:lnTo>
                                <a:lnTo>
                                  <a:pt x="116" y="628"/>
                                </a:lnTo>
                                <a:lnTo>
                                  <a:pt x="121" y="595"/>
                                </a:lnTo>
                                <a:lnTo>
                                  <a:pt x="127" y="565"/>
                                </a:lnTo>
                                <a:lnTo>
                                  <a:pt x="134" y="534"/>
                                </a:lnTo>
                                <a:lnTo>
                                  <a:pt x="141" y="502"/>
                                </a:lnTo>
                                <a:lnTo>
                                  <a:pt x="147" y="471"/>
                                </a:lnTo>
                                <a:lnTo>
                                  <a:pt x="154" y="440"/>
                                </a:lnTo>
                                <a:lnTo>
                                  <a:pt x="162" y="410"/>
                                </a:lnTo>
                                <a:lnTo>
                                  <a:pt x="168" y="380"/>
                                </a:lnTo>
                                <a:lnTo>
                                  <a:pt x="175" y="352"/>
                                </a:lnTo>
                                <a:lnTo>
                                  <a:pt x="183" y="323"/>
                                </a:lnTo>
                                <a:lnTo>
                                  <a:pt x="190" y="297"/>
                                </a:lnTo>
                                <a:lnTo>
                                  <a:pt x="198" y="269"/>
                                </a:lnTo>
                                <a:lnTo>
                                  <a:pt x="206" y="242"/>
                                </a:lnTo>
                                <a:lnTo>
                                  <a:pt x="214" y="216"/>
                                </a:lnTo>
                                <a:lnTo>
                                  <a:pt x="222" y="191"/>
                                </a:lnTo>
                                <a:lnTo>
                                  <a:pt x="231" y="166"/>
                                </a:lnTo>
                                <a:lnTo>
                                  <a:pt x="239" y="141"/>
                                </a:lnTo>
                                <a:lnTo>
                                  <a:pt x="248" y="117"/>
                                </a:lnTo>
                                <a:lnTo>
                                  <a:pt x="257" y="95"/>
                                </a:lnTo>
                                <a:lnTo>
                                  <a:pt x="265" y="71"/>
                                </a:lnTo>
                                <a:lnTo>
                                  <a:pt x="273" y="50"/>
                                </a:lnTo>
                                <a:lnTo>
                                  <a:pt x="282" y="29"/>
                                </a:lnTo>
                                <a:lnTo>
                                  <a:pt x="217" y="0"/>
                                </a:lnTo>
                                <a:lnTo>
                                  <a:pt x="208" y="21"/>
                                </a:lnTo>
                                <a:lnTo>
                                  <a:pt x="197" y="45"/>
                                </a:lnTo>
                                <a:lnTo>
                                  <a:pt x="189" y="68"/>
                                </a:lnTo>
                                <a:lnTo>
                                  <a:pt x="180" y="91"/>
                                </a:lnTo>
                                <a:lnTo>
                                  <a:pt x="171" y="117"/>
                                </a:lnTo>
                                <a:lnTo>
                                  <a:pt x="163" y="142"/>
                                </a:lnTo>
                                <a:lnTo>
                                  <a:pt x="154" y="167"/>
                                </a:lnTo>
                                <a:lnTo>
                                  <a:pt x="146" y="195"/>
                                </a:lnTo>
                                <a:lnTo>
                                  <a:pt x="138" y="221"/>
                                </a:lnTo>
                                <a:lnTo>
                                  <a:pt x="130" y="248"/>
                                </a:lnTo>
                                <a:lnTo>
                                  <a:pt x="122" y="276"/>
                                </a:lnTo>
                                <a:lnTo>
                                  <a:pt x="114" y="305"/>
                                </a:lnTo>
                                <a:lnTo>
                                  <a:pt x="106" y="334"/>
                                </a:lnTo>
                                <a:lnTo>
                                  <a:pt x="97" y="364"/>
                                </a:lnTo>
                                <a:lnTo>
                                  <a:pt x="91" y="394"/>
                                </a:lnTo>
                                <a:lnTo>
                                  <a:pt x="83" y="425"/>
                                </a:lnTo>
                                <a:lnTo>
                                  <a:pt x="76" y="455"/>
                                </a:lnTo>
                                <a:lnTo>
                                  <a:pt x="70" y="486"/>
                                </a:lnTo>
                                <a:lnTo>
                                  <a:pt x="63" y="518"/>
                                </a:lnTo>
                                <a:lnTo>
                                  <a:pt x="56" y="549"/>
                                </a:lnTo>
                                <a:lnTo>
                                  <a:pt x="50" y="582"/>
                                </a:lnTo>
                                <a:lnTo>
                                  <a:pt x="45" y="615"/>
                                </a:lnTo>
                                <a:lnTo>
                                  <a:pt x="38" y="648"/>
                                </a:lnTo>
                                <a:lnTo>
                                  <a:pt x="33" y="682"/>
                                </a:lnTo>
                                <a:lnTo>
                                  <a:pt x="28" y="716"/>
                                </a:lnTo>
                                <a:lnTo>
                                  <a:pt x="24" y="749"/>
                                </a:lnTo>
                                <a:lnTo>
                                  <a:pt x="18" y="783"/>
                                </a:lnTo>
                                <a:lnTo>
                                  <a:pt x="14" y="819"/>
                                </a:lnTo>
                                <a:lnTo>
                                  <a:pt x="10" y="853"/>
                                </a:lnTo>
                                <a:lnTo>
                                  <a:pt x="7" y="887"/>
                                </a:lnTo>
                                <a:lnTo>
                                  <a:pt x="3" y="923"/>
                                </a:lnTo>
                                <a:lnTo>
                                  <a:pt x="0" y="958"/>
                                </a:lnTo>
                                <a:lnTo>
                                  <a:pt x="7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30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9" y="28"/>
                                </a:lnTo>
                                <a:lnTo>
                                  <a:pt x="21" y="35"/>
                                </a:lnTo>
                                <a:lnTo>
                                  <a:pt x="34" y="38"/>
                                </a:lnTo>
                                <a:lnTo>
                                  <a:pt x="47" y="37"/>
                                </a:lnTo>
                                <a:lnTo>
                                  <a:pt x="58" y="31"/>
                                </a:lnTo>
                                <a:lnTo>
                                  <a:pt x="67" y="21"/>
                                </a:lnTo>
                                <a:lnTo>
                                  <a:pt x="7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36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70" y="25"/>
                                </a:moveTo>
                                <a:lnTo>
                                  <a:pt x="62" y="12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6" y="1"/>
                                </a:lnTo>
                                <a:lnTo>
                                  <a:pt x="13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8680"/>
                            <a:ext cx="47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50">
                                <a:moveTo>
                                  <a:pt x="246" y="845"/>
                                </a:moveTo>
                                <a:lnTo>
                                  <a:pt x="241" y="779"/>
                                </a:lnTo>
                                <a:lnTo>
                                  <a:pt x="234" y="719"/>
                                </a:lnTo>
                                <a:lnTo>
                                  <a:pt x="226" y="657"/>
                                </a:lnTo>
                                <a:lnTo>
                                  <a:pt x="217" y="599"/>
                                </a:lnTo>
                                <a:lnTo>
                                  <a:pt x="208" y="543"/>
                                </a:lnTo>
                                <a:lnTo>
                                  <a:pt x="198" y="489"/>
                                </a:lnTo>
                                <a:lnTo>
                                  <a:pt x="187" y="436"/>
                                </a:lnTo>
                                <a:lnTo>
                                  <a:pt x="177" y="384"/>
                                </a:lnTo>
                                <a:lnTo>
                                  <a:pt x="163" y="331"/>
                                </a:lnTo>
                                <a:lnTo>
                                  <a:pt x="152" y="283"/>
                                </a:lnTo>
                                <a:lnTo>
                                  <a:pt x="137" y="234"/>
                                </a:lnTo>
                                <a:lnTo>
                                  <a:pt x="124" y="187"/>
                                </a:lnTo>
                                <a:lnTo>
                                  <a:pt x="111" y="139"/>
                                </a:lnTo>
                                <a:lnTo>
                                  <a:pt x="96" y="92"/>
                                </a:lnTo>
                                <a:lnTo>
                                  <a:pt x="83" y="46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5" y="67"/>
                                </a:lnTo>
                                <a:lnTo>
                                  <a:pt x="28" y="113"/>
                                </a:lnTo>
                                <a:lnTo>
                                  <a:pt x="43" y="160"/>
                                </a:lnTo>
                                <a:lnTo>
                                  <a:pt x="56" y="205"/>
                                </a:lnTo>
                                <a:lnTo>
                                  <a:pt x="69" y="252"/>
                                </a:lnTo>
                                <a:lnTo>
                                  <a:pt x="81" y="301"/>
                                </a:lnTo>
                                <a:lnTo>
                                  <a:pt x="92" y="350"/>
                                </a:lnTo>
                                <a:lnTo>
                                  <a:pt x="106" y="400"/>
                                </a:lnTo>
                                <a:lnTo>
                                  <a:pt x="116" y="449"/>
                                </a:lnTo>
                                <a:lnTo>
                                  <a:pt x="127" y="502"/>
                                </a:lnTo>
                                <a:lnTo>
                                  <a:pt x="137" y="556"/>
                                </a:lnTo>
                                <a:lnTo>
                                  <a:pt x="146" y="610"/>
                                </a:lnTo>
                                <a:lnTo>
                                  <a:pt x="156" y="668"/>
                                </a:lnTo>
                                <a:lnTo>
                                  <a:pt x="163" y="727"/>
                                </a:lnTo>
                                <a:lnTo>
                                  <a:pt x="170" y="787"/>
                                </a:lnTo>
                                <a:lnTo>
                                  <a:pt x="175" y="850"/>
                                </a:lnTo>
                                <a:lnTo>
                                  <a:pt x="246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30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1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5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834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21" y="0"/>
                                </a:moveTo>
                                <a:lnTo>
                                  <a:pt x="8" y="9"/>
                                </a:lnTo>
                                <a:lnTo>
                                  <a:pt x="1" y="22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2" y="59"/>
                                </a:lnTo>
                                <a:lnTo>
                                  <a:pt x="24" y="67"/>
                                </a:lnTo>
                                <a:lnTo>
                                  <a:pt x="37" y="70"/>
                                </a:lnTo>
                                <a:lnTo>
                                  <a:pt x="53" y="6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00360"/>
                            <a:ext cx="214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238">
                                <a:moveTo>
                                  <a:pt x="1105" y="4"/>
                                </a:moveTo>
                                <a:lnTo>
                                  <a:pt x="1067" y="3"/>
                                </a:lnTo>
                                <a:lnTo>
                                  <a:pt x="1028" y="1"/>
                                </a:lnTo>
                                <a:lnTo>
                                  <a:pt x="988" y="0"/>
                                </a:lnTo>
                                <a:lnTo>
                                  <a:pt x="950" y="0"/>
                                </a:lnTo>
                                <a:lnTo>
                                  <a:pt x="913" y="0"/>
                                </a:lnTo>
                                <a:lnTo>
                                  <a:pt x="875" y="0"/>
                                </a:lnTo>
                                <a:lnTo>
                                  <a:pt x="838" y="1"/>
                                </a:lnTo>
                                <a:lnTo>
                                  <a:pt x="800" y="1"/>
                                </a:lnTo>
                                <a:lnTo>
                                  <a:pt x="763" y="4"/>
                                </a:lnTo>
                                <a:lnTo>
                                  <a:pt x="728" y="5"/>
                                </a:lnTo>
                                <a:lnTo>
                                  <a:pt x="690" y="8"/>
                                </a:lnTo>
                                <a:lnTo>
                                  <a:pt x="654" y="10"/>
                                </a:lnTo>
                                <a:lnTo>
                                  <a:pt x="618" y="13"/>
                                </a:lnTo>
                                <a:lnTo>
                                  <a:pt x="583" y="17"/>
                                </a:lnTo>
                                <a:lnTo>
                                  <a:pt x="547" y="21"/>
                                </a:lnTo>
                                <a:lnTo>
                                  <a:pt x="512" y="26"/>
                                </a:lnTo>
                                <a:lnTo>
                                  <a:pt x="478" y="31"/>
                                </a:lnTo>
                                <a:lnTo>
                                  <a:pt x="444" y="37"/>
                                </a:lnTo>
                                <a:lnTo>
                                  <a:pt x="410" y="43"/>
                                </a:lnTo>
                                <a:lnTo>
                                  <a:pt x="377" y="50"/>
                                </a:lnTo>
                                <a:lnTo>
                                  <a:pt x="343" y="56"/>
                                </a:lnTo>
                                <a:lnTo>
                                  <a:pt x="311" y="64"/>
                                </a:lnTo>
                                <a:lnTo>
                                  <a:pt x="279" y="72"/>
                                </a:lnTo>
                                <a:lnTo>
                                  <a:pt x="246" y="81"/>
                                </a:lnTo>
                                <a:lnTo>
                                  <a:pt x="213" y="91"/>
                                </a:lnTo>
                                <a:lnTo>
                                  <a:pt x="183" y="101"/>
                                </a:lnTo>
                                <a:lnTo>
                                  <a:pt x="151" y="110"/>
                                </a:lnTo>
                                <a:lnTo>
                                  <a:pt x="121" y="122"/>
                                </a:lnTo>
                                <a:lnTo>
                                  <a:pt x="89" y="133"/>
                                </a:lnTo>
                                <a:lnTo>
                                  <a:pt x="59" y="146"/>
                                </a:lnTo>
                                <a:lnTo>
                                  <a:pt x="30" y="159"/>
                                </a:lnTo>
                                <a:lnTo>
                                  <a:pt x="0" y="172"/>
                                </a:lnTo>
                                <a:lnTo>
                                  <a:pt x="32" y="238"/>
                                </a:lnTo>
                                <a:lnTo>
                                  <a:pt x="59" y="225"/>
                                </a:lnTo>
                                <a:lnTo>
                                  <a:pt x="88" y="211"/>
                                </a:lnTo>
                                <a:lnTo>
                                  <a:pt x="116" y="201"/>
                                </a:lnTo>
                                <a:lnTo>
                                  <a:pt x="145" y="190"/>
                                </a:lnTo>
                                <a:lnTo>
                                  <a:pt x="175" y="179"/>
                                </a:lnTo>
                                <a:lnTo>
                                  <a:pt x="204" y="169"/>
                                </a:lnTo>
                                <a:lnTo>
                                  <a:pt x="234" y="159"/>
                                </a:lnTo>
                                <a:lnTo>
                                  <a:pt x="264" y="150"/>
                                </a:lnTo>
                                <a:lnTo>
                                  <a:pt x="294" y="143"/>
                                </a:lnTo>
                                <a:lnTo>
                                  <a:pt x="327" y="135"/>
                                </a:lnTo>
                                <a:lnTo>
                                  <a:pt x="359" y="127"/>
                                </a:lnTo>
                                <a:lnTo>
                                  <a:pt x="390" y="121"/>
                                </a:lnTo>
                                <a:lnTo>
                                  <a:pt x="423" y="114"/>
                                </a:lnTo>
                                <a:lnTo>
                                  <a:pt x="457" y="108"/>
                                </a:lnTo>
                                <a:lnTo>
                                  <a:pt x="489" y="102"/>
                                </a:lnTo>
                                <a:lnTo>
                                  <a:pt x="523" y="97"/>
                                </a:lnTo>
                                <a:lnTo>
                                  <a:pt x="557" y="92"/>
                                </a:lnTo>
                                <a:lnTo>
                                  <a:pt x="591" y="88"/>
                                </a:lnTo>
                                <a:lnTo>
                                  <a:pt x="625" y="84"/>
                                </a:lnTo>
                                <a:lnTo>
                                  <a:pt x="660" y="81"/>
                                </a:lnTo>
                                <a:lnTo>
                                  <a:pt x="695" y="79"/>
                                </a:lnTo>
                                <a:lnTo>
                                  <a:pt x="731" y="76"/>
                                </a:lnTo>
                                <a:lnTo>
                                  <a:pt x="766" y="75"/>
                                </a:lnTo>
                                <a:lnTo>
                                  <a:pt x="803" y="72"/>
                                </a:lnTo>
                                <a:lnTo>
                                  <a:pt x="838" y="72"/>
                                </a:lnTo>
                                <a:lnTo>
                                  <a:pt x="875" y="71"/>
                                </a:lnTo>
                                <a:lnTo>
                                  <a:pt x="913" y="71"/>
                                </a:lnTo>
                                <a:lnTo>
                                  <a:pt x="950" y="71"/>
                                </a:lnTo>
                                <a:lnTo>
                                  <a:pt x="988" y="71"/>
                                </a:lnTo>
                                <a:lnTo>
                                  <a:pt x="1025" y="72"/>
                                </a:lnTo>
                                <a:lnTo>
                                  <a:pt x="1064" y="74"/>
                                </a:lnTo>
                                <a:lnTo>
                                  <a:pt x="1102" y="75"/>
                                </a:lnTo>
                                <a:lnTo>
                                  <a:pt x="11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3384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5" y="69"/>
                                </a:lnTo>
                                <a:lnTo>
                                  <a:pt x="27" y="61"/>
                                </a:lnTo>
                                <a:lnTo>
                                  <a:pt x="34" y="50"/>
                                </a:lnTo>
                                <a:lnTo>
                                  <a:pt x="36" y="37"/>
                                </a:lnTo>
                                <a:lnTo>
                                  <a:pt x="35" y="24"/>
                                </a:lnTo>
                                <a:lnTo>
                                  <a:pt x="28" y="12"/>
                                </a:lnTo>
                                <a:lnTo>
                                  <a:pt x="1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216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0" y="71"/>
                                </a:moveTo>
                                <a:lnTo>
                                  <a:pt x="16" y="69"/>
                                </a:lnTo>
                                <a:lnTo>
                                  <a:pt x="29" y="63"/>
                                </a:lnTo>
                                <a:lnTo>
                                  <a:pt x="37" y="52"/>
                                </a:lnTo>
                                <a:lnTo>
                                  <a:pt x="40" y="40"/>
                                </a:lnTo>
                                <a:lnTo>
                                  <a:pt x="40" y="27"/>
                                </a:lnTo>
                                <a:lnTo>
                                  <a:pt x="35" y="14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57240"/>
                            <a:ext cx="30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93">
                                <a:moveTo>
                                  <a:pt x="0" y="65"/>
                                </a:moveTo>
                                <a:lnTo>
                                  <a:pt x="29" y="79"/>
                                </a:lnTo>
                                <a:lnTo>
                                  <a:pt x="61" y="89"/>
                                </a:lnTo>
                                <a:lnTo>
                                  <a:pt x="95" y="101"/>
                                </a:lnTo>
                                <a:lnTo>
                                  <a:pt x="130" y="111"/>
                                </a:lnTo>
                                <a:lnTo>
                                  <a:pt x="167" y="123"/>
                                </a:lnTo>
                                <a:lnTo>
                                  <a:pt x="208" y="134"/>
                                </a:lnTo>
                                <a:lnTo>
                                  <a:pt x="249" y="147"/>
                                </a:lnTo>
                                <a:lnTo>
                                  <a:pt x="292" y="157"/>
                                </a:lnTo>
                                <a:lnTo>
                                  <a:pt x="338" y="169"/>
                                </a:lnTo>
                                <a:lnTo>
                                  <a:pt x="385" y="180"/>
                                </a:lnTo>
                                <a:lnTo>
                                  <a:pt x="433" y="190"/>
                                </a:lnTo>
                                <a:lnTo>
                                  <a:pt x="481" y="202"/>
                                </a:lnTo>
                                <a:lnTo>
                                  <a:pt x="534" y="213"/>
                                </a:lnTo>
                                <a:lnTo>
                                  <a:pt x="585" y="223"/>
                                </a:lnTo>
                                <a:lnTo>
                                  <a:pt x="638" y="234"/>
                                </a:lnTo>
                                <a:lnTo>
                                  <a:pt x="690" y="244"/>
                                </a:lnTo>
                                <a:lnTo>
                                  <a:pt x="744" y="255"/>
                                </a:lnTo>
                                <a:lnTo>
                                  <a:pt x="799" y="265"/>
                                </a:lnTo>
                                <a:lnTo>
                                  <a:pt x="854" y="276"/>
                                </a:lnTo>
                                <a:lnTo>
                                  <a:pt x="910" y="286"/>
                                </a:lnTo>
                                <a:lnTo>
                                  <a:pt x="965" y="295"/>
                                </a:lnTo>
                                <a:lnTo>
                                  <a:pt x="1020" y="306"/>
                                </a:lnTo>
                                <a:lnTo>
                                  <a:pt x="1078" y="315"/>
                                </a:lnTo>
                                <a:lnTo>
                                  <a:pt x="1132" y="324"/>
                                </a:lnTo>
                                <a:lnTo>
                                  <a:pt x="1187" y="333"/>
                                </a:lnTo>
                                <a:lnTo>
                                  <a:pt x="1241" y="343"/>
                                </a:lnTo>
                                <a:lnTo>
                                  <a:pt x="1297" y="352"/>
                                </a:lnTo>
                                <a:lnTo>
                                  <a:pt x="1350" y="360"/>
                                </a:lnTo>
                                <a:lnTo>
                                  <a:pt x="1402" y="369"/>
                                </a:lnTo>
                                <a:lnTo>
                                  <a:pt x="1455" y="377"/>
                                </a:lnTo>
                                <a:lnTo>
                                  <a:pt x="1505" y="385"/>
                                </a:lnTo>
                                <a:lnTo>
                                  <a:pt x="1555" y="393"/>
                                </a:lnTo>
                                <a:lnTo>
                                  <a:pt x="1565" y="322"/>
                                </a:lnTo>
                                <a:lnTo>
                                  <a:pt x="1515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13" y="298"/>
                                </a:lnTo>
                                <a:lnTo>
                                  <a:pt x="1360" y="289"/>
                                </a:lnTo>
                                <a:lnTo>
                                  <a:pt x="1308" y="281"/>
                                </a:lnTo>
                                <a:lnTo>
                                  <a:pt x="1254" y="272"/>
                                </a:lnTo>
                                <a:lnTo>
                                  <a:pt x="1200" y="262"/>
                                </a:lnTo>
                                <a:lnTo>
                                  <a:pt x="1145" y="253"/>
                                </a:lnTo>
                                <a:lnTo>
                                  <a:pt x="1088" y="244"/>
                                </a:lnTo>
                                <a:lnTo>
                                  <a:pt x="1033" y="235"/>
                                </a:lnTo>
                                <a:lnTo>
                                  <a:pt x="978" y="224"/>
                                </a:lnTo>
                                <a:lnTo>
                                  <a:pt x="923" y="215"/>
                                </a:lnTo>
                                <a:lnTo>
                                  <a:pt x="868" y="205"/>
                                </a:lnTo>
                                <a:lnTo>
                                  <a:pt x="812" y="194"/>
                                </a:lnTo>
                                <a:lnTo>
                                  <a:pt x="757" y="184"/>
                                </a:lnTo>
                                <a:lnTo>
                                  <a:pt x="703" y="173"/>
                                </a:lnTo>
                                <a:lnTo>
                                  <a:pt x="651" y="163"/>
                                </a:lnTo>
                                <a:lnTo>
                                  <a:pt x="598" y="152"/>
                                </a:lnTo>
                                <a:lnTo>
                                  <a:pt x="547" y="142"/>
                                </a:lnTo>
                                <a:lnTo>
                                  <a:pt x="497" y="131"/>
                                </a:lnTo>
                                <a:lnTo>
                                  <a:pt x="448" y="119"/>
                                </a:lnTo>
                                <a:lnTo>
                                  <a:pt x="401" y="109"/>
                                </a:lnTo>
                                <a:lnTo>
                                  <a:pt x="354" y="98"/>
                                </a:lnTo>
                                <a:lnTo>
                                  <a:pt x="310" y="86"/>
                                </a:lnTo>
                                <a:lnTo>
                                  <a:pt x="267" y="76"/>
                                </a:lnTo>
                                <a:lnTo>
                                  <a:pt x="226" y="65"/>
                                </a:lnTo>
                                <a:lnTo>
                                  <a:pt x="188" y="55"/>
                                </a:lnTo>
                                <a:lnTo>
                                  <a:pt x="152" y="43"/>
                                </a:lnTo>
                                <a:lnTo>
                                  <a:pt x="116" y="33"/>
                                </a:lnTo>
                                <a:lnTo>
                                  <a:pt x="84" y="21"/>
                                </a:lnTo>
                                <a:lnTo>
                                  <a:pt x="56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9216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8">
                                <a:moveTo>
                                  <a:pt x="49" y="2"/>
                                </a:moveTo>
                                <a:lnTo>
                                  <a:pt x="34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4"/>
                                </a:lnTo>
                                <a:lnTo>
                                  <a:pt x="1" y="47"/>
                                </a:lnTo>
                                <a:lnTo>
                                  <a:pt x="7" y="59"/>
                                </a:lnTo>
                                <a:lnTo>
                                  <a:pt x="21" y="68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0072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">
                                <a:moveTo>
                                  <a:pt x="3" y="71"/>
                                </a:moveTo>
                                <a:lnTo>
                                  <a:pt x="19" y="67"/>
                                </a:lnTo>
                                <a:lnTo>
                                  <a:pt x="29" y="59"/>
                                </a:lnTo>
                                <a:lnTo>
                                  <a:pt x="36" y="47"/>
                                </a:lnTo>
                                <a:lnTo>
                                  <a:pt x="37" y="34"/>
                                </a:lnTo>
                                <a:lnTo>
                                  <a:pt x="34" y="21"/>
                                </a:lnTo>
                                <a:lnTo>
                                  <a:pt x="28" y="10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00720"/>
                            <a:ext cx="245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4">
                                <a:moveTo>
                                  <a:pt x="11" y="134"/>
                                </a:moveTo>
                                <a:lnTo>
                                  <a:pt x="49" y="129"/>
                                </a:lnTo>
                                <a:lnTo>
                                  <a:pt x="88" y="125"/>
                                </a:lnTo>
                                <a:lnTo>
                                  <a:pt x="128" y="119"/>
                                </a:lnTo>
                                <a:lnTo>
                                  <a:pt x="167" y="116"/>
                                </a:lnTo>
                                <a:lnTo>
                                  <a:pt x="206" y="112"/>
                                </a:lnTo>
                                <a:lnTo>
                                  <a:pt x="244" y="108"/>
                                </a:lnTo>
                                <a:lnTo>
                                  <a:pt x="285" y="105"/>
                                </a:lnTo>
                                <a:lnTo>
                                  <a:pt x="325" y="102"/>
                                </a:lnTo>
                                <a:lnTo>
                                  <a:pt x="365" y="98"/>
                                </a:lnTo>
                                <a:lnTo>
                                  <a:pt x="403" y="96"/>
                                </a:lnTo>
                                <a:lnTo>
                                  <a:pt x="444" y="94"/>
                                </a:lnTo>
                                <a:lnTo>
                                  <a:pt x="485" y="92"/>
                                </a:lnTo>
                                <a:lnTo>
                                  <a:pt x="524" y="89"/>
                                </a:lnTo>
                                <a:lnTo>
                                  <a:pt x="564" y="88"/>
                                </a:lnTo>
                                <a:lnTo>
                                  <a:pt x="604" y="87"/>
                                </a:lnTo>
                                <a:lnTo>
                                  <a:pt x="644" y="84"/>
                                </a:lnTo>
                                <a:lnTo>
                                  <a:pt x="683" y="83"/>
                                </a:lnTo>
                                <a:lnTo>
                                  <a:pt x="723" y="83"/>
                                </a:lnTo>
                                <a:lnTo>
                                  <a:pt x="762" y="83"/>
                                </a:lnTo>
                                <a:lnTo>
                                  <a:pt x="803" y="80"/>
                                </a:lnTo>
                                <a:lnTo>
                                  <a:pt x="842" y="79"/>
                                </a:lnTo>
                                <a:lnTo>
                                  <a:pt x="880" y="79"/>
                                </a:lnTo>
                                <a:lnTo>
                                  <a:pt x="920" y="79"/>
                                </a:lnTo>
                                <a:lnTo>
                                  <a:pt x="958" y="77"/>
                                </a:lnTo>
                                <a:lnTo>
                                  <a:pt x="997" y="77"/>
                                </a:lnTo>
                                <a:lnTo>
                                  <a:pt x="1035" y="76"/>
                                </a:lnTo>
                                <a:lnTo>
                                  <a:pt x="1074" y="76"/>
                                </a:lnTo>
                                <a:lnTo>
                                  <a:pt x="1112" y="75"/>
                                </a:lnTo>
                                <a:lnTo>
                                  <a:pt x="1150" y="75"/>
                                </a:lnTo>
                                <a:lnTo>
                                  <a:pt x="1188" y="73"/>
                                </a:lnTo>
                                <a:lnTo>
                                  <a:pt x="1225" y="73"/>
                                </a:lnTo>
                                <a:lnTo>
                                  <a:pt x="1263" y="71"/>
                                </a:lnTo>
                                <a:lnTo>
                                  <a:pt x="1260" y="0"/>
                                </a:lnTo>
                                <a:lnTo>
                                  <a:pt x="1225" y="0"/>
                                </a:lnTo>
                                <a:lnTo>
                                  <a:pt x="1188" y="0"/>
                                </a:lnTo>
                                <a:lnTo>
                                  <a:pt x="1150" y="1"/>
                                </a:lnTo>
                                <a:lnTo>
                                  <a:pt x="1112" y="1"/>
                                </a:lnTo>
                                <a:lnTo>
                                  <a:pt x="1074" y="3"/>
                                </a:lnTo>
                                <a:lnTo>
                                  <a:pt x="1035" y="3"/>
                                </a:lnTo>
                                <a:lnTo>
                                  <a:pt x="997" y="4"/>
                                </a:lnTo>
                                <a:lnTo>
                                  <a:pt x="958" y="4"/>
                                </a:lnTo>
                                <a:lnTo>
                                  <a:pt x="920" y="5"/>
                                </a:lnTo>
                                <a:lnTo>
                                  <a:pt x="880" y="5"/>
                                </a:lnTo>
                                <a:lnTo>
                                  <a:pt x="840" y="8"/>
                                </a:lnTo>
                                <a:lnTo>
                                  <a:pt x="800" y="9"/>
                                </a:lnTo>
                                <a:lnTo>
                                  <a:pt x="762" y="9"/>
                                </a:lnTo>
                                <a:lnTo>
                                  <a:pt x="723" y="9"/>
                                </a:lnTo>
                                <a:lnTo>
                                  <a:pt x="681" y="12"/>
                                </a:lnTo>
                                <a:lnTo>
                                  <a:pt x="641" y="13"/>
                                </a:lnTo>
                                <a:lnTo>
                                  <a:pt x="602" y="16"/>
                                </a:lnTo>
                                <a:lnTo>
                                  <a:pt x="561" y="17"/>
                                </a:lnTo>
                                <a:lnTo>
                                  <a:pt x="522" y="18"/>
                                </a:lnTo>
                                <a:lnTo>
                                  <a:pt x="480" y="21"/>
                                </a:lnTo>
                                <a:lnTo>
                                  <a:pt x="442" y="24"/>
                                </a:lnTo>
                                <a:lnTo>
                                  <a:pt x="401" y="25"/>
                                </a:lnTo>
                                <a:lnTo>
                                  <a:pt x="360" y="27"/>
                                </a:lnTo>
                                <a:lnTo>
                                  <a:pt x="319" y="31"/>
                                </a:lnTo>
                                <a:lnTo>
                                  <a:pt x="280" y="34"/>
                                </a:lnTo>
                                <a:lnTo>
                                  <a:pt x="239" y="37"/>
                                </a:lnTo>
                                <a:lnTo>
                                  <a:pt x="199" y="41"/>
                                </a:lnTo>
                                <a:lnTo>
                                  <a:pt x="159" y="45"/>
                                </a:lnTo>
                                <a:lnTo>
                                  <a:pt x="120" y="49"/>
                                </a:lnTo>
                                <a:lnTo>
                                  <a:pt x="80" y="54"/>
                                </a:lnTo>
                                <a:lnTo>
                                  <a:pt x="41" y="58"/>
                                </a:lnTo>
                                <a:lnTo>
                                  <a:pt x="0" y="63"/>
                                </a:lnTo>
                                <a:lnTo>
                                  <a:pt x="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007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30" y="0"/>
                                </a:moveTo>
                                <a:lnTo>
                                  <a:pt x="16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52"/>
                                </a:lnTo>
                                <a:lnTo>
                                  <a:pt x="13" y="63"/>
                                </a:lnTo>
                                <a:lnTo>
                                  <a:pt x="25" y="70"/>
                                </a:lnTo>
                                <a:lnTo>
                                  <a:pt x="41" y="7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7290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1"/>
                                </a:moveTo>
                                <a:lnTo>
                                  <a:pt x="16" y="68"/>
                                </a:lnTo>
                                <a:lnTo>
                                  <a:pt x="26" y="60"/>
                                </a:lnTo>
                                <a:lnTo>
                                  <a:pt x="33" y="48"/>
                                </a:lnTo>
                                <a:lnTo>
                                  <a:pt x="36" y="35"/>
                                </a:lnTo>
                                <a:lnTo>
                                  <a:pt x="33" y="22"/>
                                </a:lnTo>
                                <a:lnTo>
                                  <a:pt x="26" y="10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28000"/>
                            <a:ext cx="250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63">
                                <a:moveTo>
                                  <a:pt x="34" y="263"/>
                                </a:moveTo>
                                <a:lnTo>
                                  <a:pt x="72" y="243"/>
                                </a:lnTo>
                                <a:lnTo>
                                  <a:pt x="110" y="225"/>
                                </a:lnTo>
                                <a:lnTo>
                                  <a:pt x="148" y="208"/>
                                </a:lnTo>
                                <a:lnTo>
                                  <a:pt x="186" y="193"/>
                                </a:lnTo>
                                <a:lnTo>
                                  <a:pt x="225" y="179"/>
                                </a:lnTo>
                                <a:lnTo>
                                  <a:pt x="263" y="164"/>
                                </a:lnTo>
                                <a:lnTo>
                                  <a:pt x="299" y="152"/>
                                </a:lnTo>
                                <a:lnTo>
                                  <a:pt x="338" y="142"/>
                                </a:lnTo>
                                <a:lnTo>
                                  <a:pt x="376" y="133"/>
                                </a:lnTo>
                                <a:lnTo>
                                  <a:pt x="414" y="123"/>
                                </a:lnTo>
                                <a:lnTo>
                                  <a:pt x="452" y="114"/>
                                </a:lnTo>
                                <a:lnTo>
                                  <a:pt x="491" y="108"/>
                                </a:lnTo>
                                <a:lnTo>
                                  <a:pt x="529" y="101"/>
                                </a:lnTo>
                                <a:lnTo>
                                  <a:pt x="567" y="95"/>
                                </a:lnTo>
                                <a:lnTo>
                                  <a:pt x="606" y="91"/>
                                </a:lnTo>
                                <a:lnTo>
                                  <a:pt x="645" y="85"/>
                                </a:lnTo>
                                <a:lnTo>
                                  <a:pt x="683" y="83"/>
                                </a:lnTo>
                                <a:lnTo>
                                  <a:pt x="723" y="79"/>
                                </a:lnTo>
                                <a:lnTo>
                                  <a:pt x="761" y="78"/>
                                </a:lnTo>
                                <a:lnTo>
                                  <a:pt x="801" y="75"/>
                                </a:lnTo>
                                <a:lnTo>
                                  <a:pt x="839" y="75"/>
                                </a:lnTo>
                                <a:lnTo>
                                  <a:pt x="880" y="75"/>
                                </a:lnTo>
                                <a:lnTo>
                                  <a:pt x="920" y="74"/>
                                </a:lnTo>
                                <a:lnTo>
                                  <a:pt x="960" y="74"/>
                                </a:lnTo>
                                <a:lnTo>
                                  <a:pt x="1001" y="74"/>
                                </a:lnTo>
                                <a:lnTo>
                                  <a:pt x="1042" y="75"/>
                                </a:lnTo>
                                <a:lnTo>
                                  <a:pt x="1083" y="75"/>
                                </a:lnTo>
                                <a:lnTo>
                                  <a:pt x="1123" y="76"/>
                                </a:lnTo>
                                <a:lnTo>
                                  <a:pt x="1165" y="76"/>
                                </a:lnTo>
                                <a:lnTo>
                                  <a:pt x="1206" y="78"/>
                                </a:lnTo>
                                <a:lnTo>
                                  <a:pt x="1248" y="78"/>
                                </a:lnTo>
                                <a:lnTo>
                                  <a:pt x="1290" y="78"/>
                                </a:lnTo>
                                <a:lnTo>
                                  <a:pt x="1290" y="7"/>
                                </a:lnTo>
                                <a:lnTo>
                                  <a:pt x="1248" y="4"/>
                                </a:lnTo>
                                <a:lnTo>
                                  <a:pt x="1206" y="4"/>
                                </a:lnTo>
                                <a:lnTo>
                                  <a:pt x="1165" y="3"/>
                                </a:lnTo>
                                <a:lnTo>
                                  <a:pt x="1123" y="3"/>
                                </a:lnTo>
                                <a:lnTo>
                                  <a:pt x="1083" y="1"/>
                                </a:lnTo>
                                <a:lnTo>
                                  <a:pt x="1042" y="1"/>
                                </a:lnTo>
                                <a:lnTo>
                                  <a:pt x="1001" y="0"/>
                                </a:lnTo>
                                <a:lnTo>
                                  <a:pt x="960" y="0"/>
                                </a:lnTo>
                                <a:lnTo>
                                  <a:pt x="920" y="0"/>
                                </a:lnTo>
                                <a:lnTo>
                                  <a:pt x="880" y="1"/>
                                </a:lnTo>
                                <a:lnTo>
                                  <a:pt x="839" y="1"/>
                                </a:lnTo>
                                <a:lnTo>
                                  <a:pt x="799" y="4"/>
                                </a:lnTo>
                                <a:lnTo>
                                  <a:pt x="758" y="7"/>
                                </a:lnTo>
                                <a:lnTo>
                                  <a:pt x="717" y="8"/>
                                </a:lnTo>
                                <a:lnTo>
                                  <a:pt x="678" y="12"/>
                                </a:lnTo>
                                <a:lnTo>
                                  <a:pt x="637" y="14"/>
                                </a:lnTo>
                                <a:lnTo>
                                  <a:pt x="598" y="20"/>
                                </a:lnTo>
                                <a:lnTo>
                                  <a:pt x="557" y="24"/>
                                </a:lnTo>
                                <a:lnTo>
                                  <a:pt x="516" y="30"/>
                                </a:lnTo>
                                <a:lnTo>
                                  <a:pt x="478" y="37"/>
                                </a:lnTo>
                                <a:lnTo>
                                  <a:pt x="439" y="43"/>
                                </a:lnTo>
                                <a:lnTo>
                                  <a:pt x="398" y="53"/>
                                </a:lnTo>
                                <a:lnTo>
                                  <a:pt x="360" y="62"/>
                                </a:lnTo>
                                <a:lnTo>
                                  <a:pt x="319" y="71"/>
                                </a:lnTo>
                                <a:lnTo>
                                  <a:pt x="278" y="84"/>
                                </a:lnTo>
                                <a:lnTo>
                                  <a:pt x="239" y="96"/>
                                </a:lnTo>
                                <a:lnTo>
                                  <a:pt x="198" y="110"/>
                                </a:lnTo>
                                <a:lnTo>
                                  <a:pt x="160" y="125"/>
                                </a:lnTo>
                                <a:lnTo>
                                  <a:pt x="119" y="142"/>
                                </a:lnTo>
                                <a:lnTo>
                                  <a:pt x="79" y="159"/>
                                </a:lnTo>
                                <a:lnTo>
                                  <a:pt x="41" y="180"/>
                                </a:lnTo>
                                <a:lnTo>
                                  <a:pt x="0" y="200"/>
                                </a:lnTo>
                                <a:lnTo>
                                  <a:pt x="34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298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18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11" y="60"/>
                                </a:lnTo>
                                <a:lnTo>
                                  <a:pt x="23" y="66"/>
                                </a:lnTo>
                                <a:lnTo>
                                  <a:pt x="36" y="69"/>
                                </a:lnTo>
                                <a:lnTo>
                                  <a:pt x="52" y="6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934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69" y="18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2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740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50">
                                <a:moveTo>
                                  <a:pt x="188" y="226"/>
                                </a:moveTo>
                                <a:lnTo>
                                  <a:pt x="182" y="210"/>
                                </a:lnTo>
                                <a:lnTo>
                                  <a:pt x="176" y="196"/>
                                </a:lnTo>
                                <a:lnTo>
                                  <a:pt x="169" y="180"/>
                                </a:lnTo>
                                <a:lnTo>
                                  <a:pt x="161" y="165"/>
                                </a:lnTo>
                                <a:lnTo>
                                  <a:pt x="153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38" y="122"/>
                                </a:lnTo>
                                <a:lnTo>
                                  <a:pt x="130" y="109"/>
                                </a:lnTo>
                                <a:lnTo>
                                  <a:pt x="121" y="95"/>
                                </a:lnTo>
                                <a:lnTo>
                                  <a:pt x="111" y="80"/>
                                </a:lnTo>
                                <a:lnTo>
                                  <a:pt x="102" y="67"/>
                                </a:lnTo>
                                <a:lnTo>
                                  <a:pt x="94" y="54"/>
                                </a:lnTo>
                                <a:lnTo>
                                  <a:pt x="85" y="39"/>
                                </a:lnTo>
                                <a:lnTo>
                                  <a:pt x="79" y="26"/>
                                </a:lnTo>
                                <a:lnTo>
                                  <a:pt x="71" y="12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49"/>
                                </a:lnTo>
                                <a:lnTo>
                                  <a:pt x="15" y="63"/>
                                </a:lnTo>
                                <a:lnTo>
                                  <a:pt x="25" y="76"/>
                                </a:lnTo>
                                <a:lnTo>
                                  <a:pt x="34" y="91"/>
                                </a:lnTo>
                                <a:lnTo>
                                  <a:pt x="42" y="104"/>
                                </a:lnTo>
                                <a:lnTo>
                                  <a:pt x="51" y="120"/>
                                </a:lnTo>
                                <a:lnTo>
                                  <a:pt x="60" y="131"/>
                                </a:lnTo>
                                <a:lnTo>
                                  <a:pt x="67" y="146"/>
                                </a:lnTo>
                                <a:lnTo>
                                  <a:pt x="75" y="159"/>
                                </a:lnTo>
                                <a:lnTo>
                                  <a:pt x="82" y="173"/>
                                </a:lnTo>
                                <a:lnTo>
                                  <a:pt x="90" y="187"/>
                                </a:lnTo>
                                <a:lnTo>
                                  <a:pt x="98" y="200"/>
                                </a:lnTo>
                                <a:lnTo>
                                  <a:pt x="104" y="211"/>
                                </a:lnTo>
                                <a:lnTo>
                                  <a:pt x="110" y="225"/>
                                </a:lnTo>
                                <a:lnTo>
                                  <a:pt x="114" y="236"/>
                                </a:lnTo>
                                <a:lnTo>
                                  <a:pt x="119" y="250"/>
                                </a:lnTo>
                                <a:lnTo>
                                  <a:pt x="18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98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0" y="24"/>
                                </a:moveTo>
                                <a:lnTo>
                                  <a:pt x="8" y="37"/>
                                </a:lnTo>
                                <a:lnTo>
                                  <a:pt x="20" y="45"/>
                                </a:lnTo>
                                <a:lnTo>
                                  <a:pt x="33" y="47"/>
                                </a:lnTo>
                                <a:lnTo>
                                  <a:pt x="46" y="45"/>
                                </a:lnTo>
                                <a:lnTo>
                                  <a:pt x="58" y="40"/>
                                </a:lnTo>
                                <a:lnTo>
                                  <a:pt x="67" y="29"/>
                                </a:lnTo>
                                <a:lnTo>
                                  <a:pt x="71" y="16"/>
                                </a:lnTo>
                                <a:lnTo>
                                  <a:pt x="6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24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27"/>
                                </a:moveTo>
                                <a:lnTo>
                                  <a:pt x="65" y="13"/>
                                </a:lnTo>
                                <a:lnTo>
                                  <a:pt x="55" y="4"/>
                                </a:lnTo>
                                <a:lnTo>
                                  <a:pt x="42" y="0"/>
                                </a:lnTo>
                                <a:lnTo>
                                  <a:pt x="27" y="1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6"/>
                                </a:lnTo>
                                <a:lnTo>
                                  <a:pt x="7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752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7">
                                <a:moveTo>
                                  <a:pt x="104" y="351"/>
                                </a:moveTo>
                                <a:lnTo>
                                  <a:pt x="103" y="329"/>
                                </a:lnTo>
                                <a:lnTo>
                                  <a:pt x="101" y="308"/>
                                </a:lnTo>
                                <a:lnTo>
                                  <a:pt x="101" y="286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44"/>
                                </a:lnTo>
                                <a:lnTo>
                                  <a:pt x="99" y="221"/>
                                </a:lnTo>
                                <a:lnTo>
                                  <a:pt x="97" y="201"/>
                                </a:lnTo>
                                <a:lnTo>
                                  <a:pt x="97" y="180"/>
                                </a:lnTo>
                                <a:lnTo>
                                  <a:pt x="96" y="158"/>
                                </a:lnTo>
                                <a:lnTo>
                                  <a:pt x="93" y="138"/>
                                </a:lnTo>
                                <a:lnTo>
                                  <a:pt x="92" y="117"/>
                                </a:lnTo>
                                <a:lnTo>
                                  <a:pt x="89" y="94"/>
                                </a:lnTo>
                                <a:lnTo>
                                  <a:pt x="85" y="70"/>
                                </a:lnTo>
                                <a:lnTo>
                                  <a:pt x="82" y="48"/>
                                </a:lnTo>
                                <a:lnTo>
                                  <a:pt x="76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40"/>
                                </a:lnTo>
                                <a:lnTo>
                                  <a:pt x="11" y="61"/>
                                </a:lnTo>
                                <a:lnTo>
                                  <a:pt x="15" y="83"/>
                                </a:lnTo>
                                <a:lnTo>
                                  <a:pt x="18" y="104"/>
                                </a:lnTo>
                                <a:lnTo>
                                  <a:pt x="21" y="123"/>
                                </a:lnTo>
                                <a:lnTo>
                                  <a:pt x="22" y="144"/>
                                </a:lnTo>
                                <a:lnTo>
                                  <a:pt x="25" y="166"/>
                                </a:lnTo>
                                <a:lnTo>
                                  <a:pt x="26" y="183"/>
                                </a:lnTo>
                                <a:lnTo>
                                  <a:pt x="26" y="204"/>
                                </a:lnTo>
                                <a:lnTo>
                                  <a:pt x="28" y="226"/>
                                </a:lnTo>
                                <a:lnTo>
                                  <a:pt x="29" y="246"/>
                                </a:lnTo>
                                <a:lnTo>
                                  <a:pt x="29" y="267"/>
                                </a:lnTo>
                                <a:lnTo>
                                  <a:pt x="30" y="288"/>
                                </a:lnTo>
                                <a:lnTo>
                                  <a:pt x="30" y="311"/>
                                </a:lnTo>
                                <a:lnTo>
                                  <a:pt x="32" y="334"/>
                                </a:lnTo>
                                <a:lnTo>
                                  <a:pt x="33" y="357"/>
                                </a:lnTo>
                                <a:lnTo>
                                  <a:pt x="10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689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5"/>
                                </a:moveTo>
                                <a:lnTo>
                                  <a:pt x="4" y="21"/>
                                </a:lnTo>
                                <a:lnTo>
                                  <a:pt x="13" y="32"/>
                                </a:lnTo>
                                <a:lnTo>
                                  <a:pt x="24" y="37"/>
                                </a:lnTo>
                                <a:lnTo>
                                  <a:pt x="38" y="38"/>
                                </a:lnTo>
                                <a:lnTo>
                                  <a:pt x="50" y="36"/>
                                </a:lnTo>
                                <a:lnTo>
                                  <a:pt x="62" y="28"/>
                                </a:lnTo>
                                <a:lnTo>
                                  <a:pt x="68" y="16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62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68" y="46"/>
                                </a:moveTo>
                                <a:lnTo>
                                  <a:pt x="69" y="30"/>
                                </a:lnTo>
                                <a:lnTo>
                                  <a:pt x="65" y="17"/>
                                </a:lnTo>
                                <a:lnTo>
                                  <a:pt x="56" y="8"/>
                                </a:lnTo>
                                <a:lnTo>
                                  <a:pt x="44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2"/>
                                </a:lnTo>
                                <a:lnTo>
                                  <a:pt x="0" y="25"/>
                                </a:lnTo>
                                <a:lnTo>
                                  <a:pt x="6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667520"/>
                            <a:ext cx="32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6">
                                <a:moveTo>
                                  <a:pt x="68" y="376"/>
                                </a:moveTo>
                                <a:lnTo>
                                  <a:pt x="76" y="355"/>
                                </a:lnTo>
                                <a:lnTo>
                                  <a:pt x="82" y="333"/>
                                </a:lnTo>
                                <a:lnTo>
                                  <a:pt x="89" y="310"/>
                                </a:lnTo>
                                <a:lnTo>
                                  <a:pt x="94" y="289"/>
                                </a:lnTo>
                                <a:lnTo>
                                  <a:pt x="101" y="268"/>
                                </a:lnTo>
                                <a:lnTo>
                                  <a:pt x="107" y="247"/>
                                </a:lnTo>
                                <a:lnTo>
                                  <a:pt x="113" y="226"/>
                                </a:lnTo>
                                <a:lnTo>
                                  <a:pt x="118" y="205"/>
                                </a:lnTo>
                                <a:lnTo>
                                  <a:pt x="123" y="183"/>
                                </a:lnTo>
                                <a:lnTo>
                                  <a:pt x="128" y="160"/>
                                </a:lnTo>
                                <a:lnTo>
                                  <a:pt x="134" y="141"/>
                                </a:lnTo>
                                <a:lnTo>
                                  <a:pt x="140" y="117"/>
                                </a:lnTo>
                                <a:lnTo>
                                  <a:pt x="145" y="95"/>
                                </a:lnTo>
                                <a:lnTo>
                                  <a:pt x="152" y="70"/>
                                </a:lnTo>
                                <a:lnTo>
                                  <a:pt x="157" y="47"/>
                                </a:lnTo>
                                <a:lnTo>
                                  <a:pt x="165" y="21"/>
                                </a:lnTo>
                                <a:lnTo>
                                  <a:pt x="97" y="0"/>
                                </a:lnTo>
                                <a:lnTo>
                                  <a:pt x="89" y="26"/>
                                </a:lnTo>
                                <a:lnTo>
                                  <a:pt x="81" y="51"/>
                                </a:lnTo>
                                <a:lnTo>
                                  <a:pt x="74" y="76"/>
                                </a:lnTo>
                                <a:lnTo>
                                  <a:pt x="69" y="99"/>
                                </a:lnTo>
                                <a:lnTo>
                                  <a:pt x="63" y="122"/>
                                </a:lnTo>
                                <a:lnTo>
                                  <a:pt x="57" y="145"/>
                                </a:lnTo>
                                <a:lnTo>
                                  <a:pt x="52" y="167"/>
                                </a:lnTo>
                                <a:lnTo>
                                  <a:pt x="47" y="187"/>
                                </a:lnTo>
                                <a:lnTo>
                                  <a:pt x="42" y="208"/>
                                </a:lnTo>
                                <a:lnTo>
                                  <a:pt x="36" y="229"/>
                                </a:lnTo>
                                <a:lnTo>
                                  <a:pt x="32" y="250"/>
                                </a:lnTo>
                                <a:lnTo>
                                  <a:pt x="26" y="271"/>
                                </a:lnTo>
                                <a:lnTo>
                                  <a:pt x="21" y="292"/>
                                </a:lnTo>
                                <a:lnTo>
                                  <a:pt x="14" y="312"/>
                                </a:lnTo>
                                <a:lnTo>
                                  <a:pt x="7" y="331"/>
                                </a:lnTo>
                                <a:lnTo>
                                  <a:pt x="0" y="352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6680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  <a:lnTo>
                                  <a:pt x="4" y="29"/>
                                </a:lnTo>
                                <a:lnTo>
                                  <a:pt x="13" y="39"/>
                                </a:lnTo>
                                <a:lnTo>
                                  <a:pt x="25" y="45"/>
                                </a:lnTo>
                                <a:lnTo>
                                  <a:pt x="38" y="47"/>
                                </a:lnTo>
                                <a:lnTo>
                                  <a:pt x="51" y="45"/>
                                </a:lnTo>
                                <a:lnTo>
                                  <a:pt x="63" y="37"/>
                                </a:lnTo>
                                <a:lnTo>
                                  <a:pt x="71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56040"/>
                            <a:ext cx="176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31">
                                <a:moveTo>
                                  <a:pt x="81" y="105"/>
                                </a:moveTo>
                                <a:lnTo>
                                  <a:pt x="60" y="119"/>
                                </a:lnTo>
                                <a:lnTo>
                                  <a:pt x="42" y="136"/>
                                </a:lnTo>
                                <a:lnTo>
                                  <a:pt x="29" y="156"/>
                                </a:lnTo>
                                <a:lnTo>
                                  <a:pt x="19" y="178"/>
                                </a:lnTo>
                                <a:lnTo>
                                  <a:pt x="10" y="203"/>
                                </a:lnTo>
                                <a:lnTo>
                                  <a:pt x="4" y="228"/>
                                </a:lnTo>
                                <a:lnTo>
                                  <a:pt x="2" y="255"/>
                                </a:lnTo>
                                <a:lnTo>
                                  <a:pt x="0" y="280"/>
                                </a:lnTo>
                                <a:lnTo>
                                  <a:pt x="2" y="301"/>
                                </a:lnTo>
                                <a:lnTo>
                                  <a:pt x="4" y="322"/>
                                </a:lnTo>
                                <a:lnTo>
                                  <a:pt x="10" y="345"/>
                                </a:lnTo>
                                <a:lnTo>
                                  <a:pt x="17" y="366"/>
                                </a:lnTo>
                                <a:lnTo>
                                  <a:pt x="27" y="386"/>
                                </a:lnTo>
                                <a:lnTo>
                                  <a:pt x="40" y="403"/>
                                </a:lnTo>
                                <a:lnTo>
                                  <a:pt x="54" y="415"/>
                                </a:lnTo>
                                <a:lnTo>
                                  <a:pt x="71" y="421"/>
                                </a:lnTo>
                                <a:lnTo>
                                  <a:pt x="90" y="423"/>
                                </a:lnTo>
                                <a:lnTo>
                                  <a:pt x="109" y="421"/>
                                </a:lnTo>
                                <a:lnTo>
                                  <a:pt x="128" y="419"/>
                                </a:lnTo>
                                <a:lnTo>
                                  <a:pt x="146" y="414"/>
                                </a:lnTo>
                                <a:lnTo>
                                  <a:pt x="165" y="407"/>
                                </a:lnTo>
                                <a:lnTo>
                                  <a:pt x="183" y="400"/>
                                </a:lnTo>
                                <a:lnTo>
                                  <a:pt x="203" y="391"/>
                                </a:lnTo>
                                <a:lnTo>
                                  <a:pt x="221" y="383"/>
                                </a:lnTo>
                                <a:lnTo>
                                  <a:pt x="240" y="374"/>
                                </a:lnTo>
                                <a:lnTo>
                                  <a:pt x="258" y="366"/>
                                </a:lnTo>
                                <a:lnTo>
                                  <a:pt x="276" y="358"/>
                                </a:lnTo>
                                <a:lnTo>
                                  <a:pt x="296" y="352"/>
                                </a:lnTo>
                                <a:lnTo>
                                  <a:pt x="314" y="347"/>
                                </a:lnTo>
                                <a:lnTo>
                                  <a:pt x="334" y="343"/>
                                </a:lnTo>
                                <a:lnTo>
                                  <a:pt x="353" y="341"/>
                                </a:lnTo>
                                <a:lnTo>
                                  <a:pt x="372" y="341"/>
                                </a:lnTo>
                                <a:lnTo>
                                  <a:pt x="402" y="347"/>
                                </a:lnTo>
                                <a:lnTo>
                                  <a:pt x="433" y="356"/>
                                </a:lnTo>
                                <a:lnTo>
                                  <a:pt x="463" y="369"/>
                                </a:lnTo>
                                <a:lnTo>
                                  <a:pt x="492" y="386"/>
                                </a:lnTo>
                                <a:lnTo>
                                  <a:pt x="518" y="406"/>
                                </a:lnTo>
                                <a:lnTo>
                                  <a:pt x="543" y="427"/>
                                </a:lnTo>
                                <a:lnTo>
                                  <a:pt x="563" y="452"/>
                                </a:lnTo>
                                <a:lnTo>
                                  <a:pt x="580" y="478"/>
                                </a:lnTo>
                                <a:lnTo>
                                  <a:pt x="590" y="504"/>
                                </a:lnTo>
                                <a:lnTo>
                                  <a:pt x="598" y="533"/>
                                </a:lnTo>
                                <a:lnTo>
                                  <a:pt x="603" y="565"/>
                                </a:lnTo>
                                <a:lnTo>
                                  <a:pt x="605" y="595"/>
                                </a:lnTo>
                                <a:lnTo>
                                  <a:pt x="601" y="626"/>
                                </a:lnTo>
                                <a:lnTo>
                                  <a:pt x="594" y="655"/>
                                </a:lnTo>
                                <a:lnTo>
                                  <a:pt x="582" y="683"/>
                                </a:lnTo>
                                <a:lnTo>
                                  <a:pt x="567" y="705"/>
                                </a:lnTo>
                                <a:lnTo>
                                  <a:pt x="551" y="720"/>
                                </a:lnTo>
                                <a:lnTo>
                                  <a:pt x="533" y="733"/>
                                </a:lnTo>
                                <a:lnTo>
                                  <a:pt x="513" y="743"/>
                                </a:lnTo>
                                <a:lnTo>
                                  <a:pt x="492" y="753"/>
                                </a:lnTo>
                                <a:lnTo>
                                  <a:pt x="469" y="760"/>
                                </a:lnTo>
                                <a:lnTo>
                                  <a:pt x="446" y="767"/>
                                </a:lnTo>
                                <a:lnTo>
                                  <a:pt x="422" y="772"/>
                                </a:lnTo>
                                <a:lnTo>
                                  <a:pt x="399" y="778"/>
                                </a:lnTo>
                                <a:lnTo>
                                  <a:pt x="374" y="784"/>
                                </a:lnTo>
                                <a:lnTo>
                                  <a:pt x="350" y="789"/>
                                </a:lnTo>
                                <a:lnTo>
                                  <a:pt x="326" y="796"/>
                                </a:lnTo>
                                <a:lnTo>
                                  <a:pt x="304" y="803"/>
                                </a:lnTo>
                                <a:lnTo>
                                  <a:pt x="283" y="812"/>
                                </a:lnTo>
                                <a:lnTo>
                                  <a:pt x="262" y="821"/>
                                </a:lnTo>
                                <a:lnTo>
                                  <a:pt x="243" y="833"/>
                                </a:lnTo>
                                <a:lnTo>
                                  <a:pt x="226" y="847"/>
                                </a:lnTo>
                                <a:lnTo>
                                  <a:pt x="211" y="866"/>
                                </a:lnTo>
                                <a:lnTo>
                                  <a:pt x="197" y="887"/>
                                </a:lnTo>
                                <a:lnTo>
                                  <a:pt x="188" y="910"/>
                                </a:lnTo>
                                <a:lnTo>
                                  <a:pt x="182" y="934"/>
                                </a:lnTo>
                                <a:lnTo>
                                  <a:pt x="179" y="960"/>
                                </a:lnTo>
                                <a:lnTo>
                                  <a:pt x="179" y="986"/>
                                </a:lnTo>
                                <a:lnTo>
                                  <a:pt x="183" y="1011"/>
                                </a:lnTo>
                                <a:lnTo>
                                  <a:pt x="190" y="1036"/>
                                </a:lnTo>
                                <a:lnTo>
                                  <a:pt x="197" y="1055"/>
                                </a:lnTo>
                                <a:lnTo>
                                  <a:pt x="208" y="1073"/>
                                </a:lnTo>
                                <a:lnTo>
                                  <a:pt x="221" y="1090"/>
                                </a:lnTo>
                                <a:lnTo>
                                  <a:pt x="237" y="1106"/>
                                </a:lnTo>
                                <a:lnTo>
                                  <a:pt x="255" y="1118"/>
                                </a:lnTo>
                                <a:lnTo>
                                  <a:pt x="274" y="1127"/>
                                </a:lnTo>
                                <a:lnTo>
                                  <a:pt x="292" y="1131"/>
                                </a:lnTo>
                                <a:lnTo>
                                  <a:pt x="312" y="1131"/>
                                </a:lnTo>
                                <a:lnTo>
                                  <a:pt x="341" y="1126"/>
                                </a:lnTo>
                                <a:lnTo>
                                  <a:pt x="371" y="1118"/>
                                </a:lnTo>
                                <a:lnTo>
                                  <a:pt x="401" y="1110"/>
                                </a:lnTo>
                                <a:lnTo>
                                  <a:pt x="433" y="1101"/>
                                </a:lnTo>
                                <a:lnTo>
                                  <a:pt x="464" y="1092"/>
                                </a:lnTo>
                                <a:lnTo>
                                  <a:pt x="496" y="1080"/>
                                </a:lnTo>
                                <a:lnTo>
                                  <a:pt x="527" y="1068"/>
                                </a:lnTo>
                                <a:lnTo>
                                  <a:pt x="558" y="1055"/>
                                </a:lnTo>
                                <a:lnTo>
                                  <a:pt x="588" y="1042"/>
                                </a:lnTo>
                                <a:lnTo>
                                  <a:pt x="618" y="1026"/>
                                </a:lnTo>
                                <a:lnTo>
                                  <a:pt x="647" y="1010"/>
                                </a:lnTo>
                                <a:lnTo>
                                  <a:pt x="674" y="993"/>
                                </a:lnTo>
                                <a:lnTo>
                                  <a:pt x="702" y="976"/>
                                </a:lnTo>
                                <a:lnTo>
                                  <a:pt x="727" y="958"/>
                                </a:lnTo>
                                <a:lnTo>
                                  <a:pt x="751" y="938"/>
                                </a:lnTo>
                                <a:lnTo>
                                  <a:pt x="773" y="918"/>
                                </a:lnTo>
                                <a:lnTo>
                                  <a:pt x="822" y="860"/>
                                </a:lnTo>
                                <a:lnTo>
                                  <a:pt x="858" y="796"/>
                                </a:lnTo>
                                <a:lnTo>
                                  <a:pt x="885" y="725"/>
                                </a:lnTo>
                                <a:lnTo>
                                  <a:pt x="900" y="649"/>
                                </a:lnTo>
                                <a:lnTo>
                                  <a:pt x="906" y="571"/>
                                </a:lnTo>
                                <a:lnTo>
                                  <a:pt x="903" y="491"/>
                                </a:lnTo>
                                <a:lnTo>
                                  <a:pt x="894" y="411"/>
                                </a:lnTo>
                                <a:lnTo>
                                  <a:pt x="877" y="332"/>
                                </a:lnTo>
                                <a:lnTo>
                                  <a:pt x="869" y="303"/>
                                </a:lnTo>
                                <a:lnTo>
                                  <a:pt x="857" y="276"/>
                                </a:lnTo>
                                <a:lnTo>
                                  <a:pt x="845" y="249"/>
                                </a:lnTo>
                                <a:lnTo>
                                  <a:pt x="831" y="223"/>
                                </a:lnTo>
                                <a:lnTo>
                                  <a:pt x="815" y="199"/>
                                </a:lnTo>
                                <a:lnTo>
                                  <a:pt x="797" y="176"/>
                                </a:lnTo>
                                <a:lnTo>
                                  <a:pt x="777" y="153"/>
                                </a:lnTo>
                                <a:lnTo>
                                  <a:pt x="756" y="131"/>
                                </a:lnTo>
                                <a:lnTo>
                                  <a:pt x="735" y="111"/>
                                </a:lnTo>
                                <a:lnTo>
                                  <a:pt x="711" y="93"/>
                                </a:lnTo>
                                <a:lnTo>
                                  <a:pt x="686" y="76"/>
                                </a:lnTo>
                                <a:lnTo>
                                  <a:pt x="661" y="60"/>
                                </a:lnTo>
                                <a:lnTo>
                                  <a:pt x="635" y="47"/>
                                </a:lnTo>
                                <a:lnTo>
                                  <a:pt x="607" y="34"/>
                                </a:lnTo>
                                <a:lnTo>
                                  <a:pt x="580" y="23"/>
                                </a:lnTo>
                                <a:lnTo>
                                  <a:pt x="552" y="14"/>
                                </a:lnTo>
                                <a:lnTo>
                                  <a:pt x="525" y="8"/>
                                </a:lnTo>
                                <a:lnTo>
                                  <a:pt x="496" y="2"/>
                                </a:lnTo>
                                <a:lnTo>
                                  <a:pt x="466" y="1"/>
                                </a:lnTo>
                                <a:lnTo>
                                  <a:pt x="435" y="0"/>
                                </a:lnTo>
                                <a:lnTo>
                                  <a:pt x="405" y="2"/>
                                </a:lnTo>
                                <a:lnTo>
                                  <a:pt x="375" y="5"/>
                                </a:lnTo>
                                <a:lnTo>
                                  <a:pt x="343" y="10"/>
                                </a:lnTo>
                                <a:lnTo>
                                  <a:pt x="313" y="15"/>
                                </a:lnTo>
                                <a:lnTo>
                                  <a:pt x="282" y="23"/>
                                </a:lnTo>
                                <a:lnTo>
                                  <a:pt x="251" y="33"/>
                                </a:lnTo>
                                <a:lnTo>
                                  <a:pt x="221" y="43"/>
                                </a:lnTo>
                                <a:lnTo>
                                  <a:pt x="191" y="54"/>
                                </a:lnTo>
                                <a:lnTo>
                                  <a:pt x="162" y="65"/>
                                </a:lnTo>
                                <a:lnTo>
                                  <a:pt x="134" y="79"/>
                                </a:lnTo>
                                <a:lnTo>
                                  <a:pt x="107" y="92"/>
                                </a:lnTo>
                                <a:lnTo>
                                  <a:pt x="8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7080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7">
                                <a:moveTo>
                                  <a:pt x="71" y="207"/>
                                </a:moveTo>
                                <a:lnTo>
                                  <a:pt x="71" y="207"/>
                                </a:lnTo>
                                <a:lnTo>
                                  <a:pt x="72" y="184"/>
                                </a:lnTo>
                                <a:lnTo>
                                  <a:pt x="75" y="161"/>
                                </a:lnTo>
                                <a:lnTo>
                                  <a:pt x="79" y="141"/>
                                </a:lnTo>
                                <a:lnTo>
                                  <a:pt x="87" y="120"/>
                                </a:lnTo>
                                <a:lnTo>
                                  <a:pt x="96" y="100"/>
                                </a:lnTo>
                                <a:lnTo>
                                  <a:pt x="105" y="86"/>
                                </a:lnTo>
                                <a:lnTo>
                                  <a:pt x="118" y="74"/>
                                </a:lnTo>
                                <a:lnTo>
                                  <a:pt x="133" y="63"/>
                                </a:lnTo>
                                <a:lnTo>
                                  <a:pt x="98" y="0"/>
                                </a:lnTo>
                                <a:lnTo>
                                  <a:pt x="71" y="19"/>
                                </a:lnTo>
                                <a:lnTo>
                                  <a:pt x="50" y="41"/>
                                </a:lnTo>
                                <a:lnTo>
                                  <a:pt x="33" y="66"/>
                                </a:lnTo>
                                <a:lnTo>
                                  <a:pt x="21" y="91"/>
                                </a:lnTo>
                                <a:lnTo>
                                  <a:pt x="10" y="120"/>
                                </a:lnTo>
                                <a:lnTo>
                                  <a:pt x="4" y="150"/>
                                </a:lnTo>
                                <a:lnTo>
                                  <a:pt x="1" y="179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lnTo>
                                  <a:pt x="7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111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112" y="106"/>
                                </a:moveTo>
                                <a:lnTo>
                                  <a:pt x="112" y="106"/>
                                </a:lnTo>
                                <a:lnTo>
                                  <a:pt x="108" y="103"/>
                                </a:lnTo>
                                <a:lnTo>
                                  <a:pt x="101" y="98"/>
                                </a:lnTo>
                                <a:lnTo>
                                  <a:pt x="92" y="88"/>
                                </a:lnTo>
                                <a:lnTo>
                                  <a:pt x="85" y="72"/>
                                </a:lnTo>
                                <a:lnTo>
                                  <a:pt x="79" y="55"/>
                                </a:lnTo>
                                <a:lnTo>
                                  <a:pt x="75" y="35"/>
                                </a:lnTo>
                                <a:lnTo>
                                  <a:pt x="72" y="18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4" y="48"/>
                                </a:lnTo>
                                <a:lnTo>
                                  <a:pt x="10" y="76"/>
                                </a:lnTo>
                                <a:lnTo>
                                  <a:pt x="20" y="101"/>
                                </a:lnTo>
                                <a:lnTo>
                                  <a:pt x="31" y="124"/>
                                </a:lnTo>
                                <a:lnTo>
                                  <a:pt x="49" y="148"/>
                                </a:lnTo>
                                <a:lnTo>
                                  <a:pt x="71" y="166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1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1652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2">
                                <a:moveTo>
                                  <a:pt x="310" y="0"/>
                                </a:moveTo>
                                <a:lnTo>
                                  <a:pt x="309" y="0"/>
                                </a:lnTo>
                                <a:lnTo>
                                  <a:pt x="285" y="0"/>
                                </a:lnTo>
                                <a:lnTo>
                                  <a:pt x="263" y="1"/>
                                </a:lnTo>
                                <a:lnTo>
                                  <a:pt x="241" y="5"/>
                                </a:lnTo>
                                <a:lnTo>
                                  <a:pt x="220" y="12"/>
                                </a:lnTo>
                                <a:lnTo>
                                  <a:pt x="197" y="18"/>
                                </a:lnTo>
                                <a:lnTo>
                                  <a:pt x="177" y="27"/>
                                </a:lnTo>
                                <a:lnTo>
                                  <a:pt x="159" y="35"/>
                                </a:lnTo>
                                <a:lnTo>
                                  <a:pt x="141" y="45"/>
                                </a:lnTo>
                                <a:lnTo>
                                  <a:pt x="122" y="52"/>
                                </a:lnTo>
                                <a:lnTo>
                                  <a:pt x="104" y="62"/>
                                </a:lnTo>
                                <a:lnTo>
                                  <a:pt x="87" y="67"/>
                                </a:lnTo>
                                <a:lnTo>
                                  <a:pt x="70" y="73"/>
                                </a:lnTo>
                                <a:lnTo>
                                  <a:pt x="54" y="77"/>
                                </a:lnTo>
                                <a:lnTo>
                                  <a:pt x="40" y="80"/>
                                </a:lnTo>
                                <a:lnTo>
                                  <a:pt x="24" y="81"/>
                                </a:lnTo>
                                <a:lnTo>
                                  <a:pt x="11" y="80"/>
                                </a:lnTo>
                                <a:lnTo>
                                  <a:pt x="0" y="151"/>
                                </a:lnTo>
                                <a:lnTo>
                                  <a:pt x="24" y="152"/>
                                </a:lnTo>
                                <a:lnTo>
                                  <a:pt x="47" y="151"/>
                                </a:lnTo>
                                <a:lnTo>
                                  <a:pt x="70" y="148"/>
                                </a:lnTo>
                                <a:lnTo>
                                  <a:pt x="91" y="142"/>
                                </a:lnTo>
                                <a:lnTo>
                                  <a:pt x="110" y="135"/>
                                </a:lnTo>
                                <a:lnTo>
                                  <a:pt x="130" y="127"/>
                                </a:lnTo>
                                <a:lnTo>
                                  <a:pt x="151" y="118"/>
                                </a:lnTo>
                                <a:lnTo>
                                  <a:pt x="170" y="110"/>
                                </a:lnTo>
                                <a:lnTo>
                                  <a:pt x="188" y="101"/>
                                </a:lnTo>
                                <a:lnTo>
                                  <a:pt x="206" y="93"/>
                                </a:lnTo>
                                <a:lnTo>
                                  <a:pt x="223" y="87"/>
                                </a:lnTo>
                                <a:lnTo>
                                  <a:pt x="241" y="80"/>
                                </a:lnTo>
                                <a:lnTo>
                                  <a:pt x="256" y="76"/>
                                </a:lnTo>
                                <a:lnTo>
                                  <a:pt x="273" y="72"/>
                                </a:lnTo>
                                <a:lnTo>
                                  <a:pt x="288" y="71"/>
                                </a:lnTo>
                                <a:lnTo>
                                  <a:pt x="304" y="71"/>
                                </a:lnTo>
                                <a:lnTo>
                                  <a:pt x="302" y="71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165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9">
                                <a:moveTo>
                                  <a:pt x="243" y="156"/>
                                </a:moveTo>
                                <a:lnTo>
                                  <a:pt x="243" y="155"/>
                                </a:lnTo>
                                <a:lnTo>
                                  <a:pt x="224" y="125"/>
                                </a:lnTo>
                                <a:lnTo>
                                  <a:pt x="201" y="96"/>
                                </a:lnTo>
                                <a:lnTo>
                                  <a:pt x="172" y="72"/>
                                </a:lnTo>
                                <a:lnTo>
                                  <a:pt x="144" y="50"/>
                                </a:lnTo>
                                <a:lnTo>
                                  <a:pt x="111" y="31"/>
                                </a:lnTo>
                                <a:lnTo>
                                  <a:pt x="77" y="16"/>
                                </a:lnTo>
                                <a:lnTo>
                                  <a:pt x="42" y="5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lnTo>
                                  <a:pt x="27" y="76"/>
                                </a:lnTo>
                                <a:lnTo>
                                  <a:pt x="53" y="84"/>
                                </a:lnTo>
                                <a:lnTo>
                                  <a:pt x="79" y="94"/>
                                </a:lnTo>
                                <a:lnTo>
                                  <a:pt x="104" y="110"/>
                                </a:lnTo>
                                <a:lnTo>
                                  <a:pt x="128" y="127"/>
                                </a:lnTo>
                                <a:lnTo>
                                  <a:pt x="149" y="146"/>
                                </a:lnTo>
                                <a:lnTo>
                                  <a:pt x="166" y="167"/>
                                </a:lnTo>
                                <a:lnTo>
                                  <a:pt x="180" y="189"/>
                                </a:lnTo>
                                <a:lnTo>
                                  <a:pt x="180" y="188"/>
                                </a:lnTo>
                                <a:lnTo>
                                  <a:pt x="24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47480"/>
                            <a:ext cx="19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8">
                                <a:moveTo>
                                  <a:pt x="53" y="268"/>
                                </a:moveTo>
                                <a:lnTo>
                                  <a:pt x="53" y="267"/>
                                </a:lnTo>
                                <a:lnTo>
                                  <a:pt x="65" y="254"/>
                                </a:lnTo>
                                <a:lnTo>
                                  <a:pt x="74" y="238"/>
                                </a:lnTo>
                                <a:lnTo>
                                  <a:pt x="82" y="222"/>
                                </a:lnTo>
                                <a:lnTo>
                                  <a:pt x="88" y="204"/>
                                </a:lnTo>
                                <a:lnTo>
                                  <a:pt x="94" y="187"/>
                                </a:lnTo>
                                <a:lnTo>
                                  <a:pt x="96" y="171"/>
                                </a:lnTo>
                                <a:lnTo>
                                  <a:pt x="99" y="153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17"/>
                                </a:lnTo>
                                <a:lnTo>
                                  <a:pt x="99" y="99"/>
                                </a:lnTo>
                                <a:lnTo>
                                  <a:pt x="96" y="80"/>
                                </a:lnTo>
                                <a:lnTo>
                                  <a:pt x="94" y="65"/>
                                </a:lnTo>
                                <a:lnTo>
                                  <a:pt x="90" y="48"/>
                                </a:lnTo>
                                <a:lnTo>
                                  <a:pt x="85" y="29"/>
                                </a:lnTo>
                                <a:lnTo>
                                  <a:pt x="78" y="16"/>
                                </a:lnTo>
                                <a:lnTo>
                                  <a:pt x="71" y="0"/>
                                </a:lnTo>
                                <a:lnTo>
                                  <a:pt x="8" y="32"/>
                                </a:lnTo>
                                <a:lnTo>
                                  <a:pt x="12" y="42"/>
                                </a:lnTo>
                                <a:lnTo>
                                  <a:pt x="16" y="55"/>
                                </a:lnTo>
                                <a:lnTo>
                                  <a:pt x="21" y="66"/>
                                </a:lnTo>
                                <a:lnTo>
                                  <a:pt x="23" y="78"/>
                                </a:lnTo>
                                <a:lnTo>
                                  <a:pt x="25" y="94"/>
                                </a:lnTo>
                                <a:lnTo>
                                  <a:pt x="28" y="107"/>
                                </a:lnTo>
                                <a:lnTo>
                                  <a:pt x="29" y="120"/>
                                </a:lnTo>
                                <a:lnTo>
                                  <a:pt x="29" y="132"/>
                                </a:lnTo>
                                <a:lnTo>
                                  <a:pt x="28" y="145"/>
                                </a:lnTo>
                                <a:lnTo>
                                  <a:pt x="25" y="158"/>
                                </a:lnTo>
                                <a:lnTo>
                                  <a:pt x="23" y="171"/>
                                </a:lnTo>
                                <a:lnTo>
                                  <a:pt x="20" y="183"/>
                                </a:lnTo>
                                <a:lnTo>
                                  <a:pt x="16" y="193"/>
                                </a:lnTo>
                                <a:lnTo>
                                  <a:pt x="11" y="204"/>
                                </a:lnTo>
                                <a:lnTo>
                                  <a:pt x="7" y="212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5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90680"/>
                            <a:ext cx="76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3">
                                <a:moveTo>
                                  <a:pt x="50" y="193"/>
                                </a:moveTo>
                                <a:lnTo>
                                  <a:pt x="50" y="193"/>
                                </a:lnTo>
                                <a:lnTo>
                                  <a:pt x="64" y="182"/>
                                </a:lnTo>
                                <a:lnTo>
                                  <a:pt x="78" y="172"/>
                                </a:lnTo>
                                <a:lnTo>
                                  <a:pt x="96" y="165"/>
                                </a:lnTo>
                                <a:lnTo>
                                  <a:pt x="115" y="157"/>
                                </a:lnTo>
                                <a:lnTo>
                                  <a:pt x="136" y="150"/>
                                </a:lnTo>
                                <a:lnTo>
                                  <a:pt x="158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5" y="133"/>
                                </a:lnTo>
                                <a:lnTo>
                                  <a:pt x="229" y="128"/>
                                </a:lnTo>
                                <a:lnTo>
                                  <a:pt x="254" y="123"/>
                                </a:lnTo>
                                <a:lnTo>
                                  <a:pt x="279" y="115"/>
                                </a:lnTo>
                                <a:lnTo>
                                  <a:pt x="304" y="107"/>
                                </a:lnTo>
                                <a:lnTo>
                                  <a:pt x="328" y="96"/>
                                </a:lnTo>
                                <a:lnTo>
                                  <a:pt x="351" y="83"/>
                                </a:lnTo>
                                <a:lnTo>
                                  <a:pt x="372" y="67"/>
                                </a:lnTo>
                                <a:lnTo>
                                  <a:pt x="392" y="50"/>
                                </a:lnTo>
                                <a:lnTo>
                                  <a:pt x="339" y="0"/>
                                </a:lnTo>
                                <a:lnTo>
                                  <a:pt x="328" y="12"/>
                                </a:lnTo>
                                <a:lnTo>
                                  <a:pt x="312" y="23"/>
                                </a:lnTo>
                                <a:lnTo>
                                  <a:pt x="296" y="31"/>
                                </a:lnTo>
                                <a:lnTo>
                                  <a:pt x="278" y="38"/>
                                </a:lnTo>
                                <a:lnTo>
                                  <a:pt x="258" y="46"/>
                                </a:lnTo>
                                <a:lnTo>
                                  <a:pt x="236" y="52"/>
                                </a:lnTo>
                                <a:lnTo>
                                  <a:pt x="213" y="57"/>
                                </a:lnTo>
                                <a:lnTo>
                                  <a:pt x="190" y="62"/>
                                </a:lnTo>
                                <a:lnTo>
                                  <a:pt x="165" y="69"/>
                                </a:lnTo>
                                <a:lnTo>
                                  <a:pt x="140" y="74"/>
                                </a:lnTo>
                                <a:lnTo>
                                  <a:pt x="115" y="82"/>
                                </a:lnTo>
                                <a:lnTo>
                                  <a:pt x="91" y="88"/>
                                </a:lnTo>
                                <a:lnTo>
                                  <a:pt x="67" y="99"/>
                                </a:lnTo>
                                <a:lnTo>
                                  <a:pt x="44" y="109"/>
                                </a:lnTo>
                                <a:lnTo>
                                  <a:pt x="21" y="124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5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1876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80" y="205"/>
                                </a:moveTo>
                                <a:lnTo>
                                  <a:pt x="80" y="205"/>
                                </a:lnTo>
                                <a:lnTo>
                                  <a:pt x="75" y="183"/>
                                </a:lnTo>
                                <a:lnTo>
                                  <a:pt x="71" y="163"/>
                                </a:lnTo>
                                <a:lnTo>
                                  <a:pt x="71" y="141"/>
                                </a:lnTo>
                                <a:lnTo>
                                  <a:pt x="73" y="120"/>
                                </a:lnTo>
                                <a:lnTo>
                                  <a:pt x="78" y="101"/>
                                </a:lnTo>
                                <a:lnTo>
                                  <a:pt x="86" y="81"/>
                                </a:lnTo>
                                <a:lnTo>
                                  <a:pt x="96" y="66"/>
                                </a:lnTo>
                                <a:lnTo>
                                  <a:pt x="107" y="52"/>
                                </a:lnTo>
                                <a:lnTo>
                                  <a:pt x="57" y="0"/>
                                </a:lnTo>
                                <a:lnTo>
                                  <a:pt x="38" y="24"/>
                                </a:lnTo>
                                <a:lnTo>
                                  <a:pt x="21" y="50"/>
                                </a:lnTo>
                                <a:lnTo>
                                  <a:pt x="10" y="77"/>
                                </a:lnTo>
                                <a:lnTo>
                                  <a:pt x="2" y="106"/>
                                </a:lnTo>
                                <a:lnTo>
                                  <a:pt x="0" y="138"/>
                                </a:lnTo>
                                <a:lnTo>
                                  <a:pt x="0" y="168"/>
                                </a:lnTo>
                                <a:lnTo>
                                  <a:pt x="4" y="198"/>
                                </a:lnTo>
                                <a:lnTo>
                                  <a:pt x="11" y="226"/>
                                </a:lnTo>
                                <a:lnTo>
                                  <a:pt x="11" y="226"/>
                                </a:lnTo>
                                <a:lnTo>
                                  <a:pt x="8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598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50" y="70"/>
                                </a:moveTo>
                                <a:lnTo>
                                  <a:pt x="150" y="70"/>
                                </a:lnTo>
                                <a:lnTo>
                                  <a:pt x="141" y="70"/>
                                </a:lnTo>
                                <a:lnTo>
                                  <a:pt x="131" y="67"/>
                                </a:lnTo>
                                <a:lnTo>
                                  <a:pt x="119" y="60"/>
                                </a:lnTo>
                                <a:lnTo>
                                  <a:pt x="104" y="52"/>
                                </a:lnTo>
                                <a:lnTo>
                                  <a:pt x="94" y="41"/>
                                </a:lnTo>
                                <a:lnTo>
                                  <a:pt x="83" y="28"/>
                                </a:lnTo>
                                <a:lnTo>
                                  <a:pt x="74" y="13"/>
                                </a:lnTo>
                                <a:lnTo>
                                  <a:pt x="69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5"/>
                                </a:lnTo>
                                <a:lnTo>
                                  <a:pt x="23" y="67"/>
                                </a:lnTo>
                                <a:lnTo>
                                  <a:pt x="39" y="88"/>
                                </a:lnTo>
                                <a:lnTo>
                                  <a:pt x="60" y="108"/>
                                </a:lnTo>
                                <a:lnTo>
                                  <a:pt x="82" y="123"/>
                                </a:lnTo>
                                <a:lnTo>
                                  <a:pt x="107" y="135"/>
                                </a:lnTo>
                                <a:lnTo>
                                  <a:pt x="13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5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33160"/>
                            <a:ext cx="95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">
                                <a:moveTo>
                                  <a:pt x="443" y="0"/>
                                </a:moveTo>
                                <a:lnTo>
                                  <a:pt x="443" y="0"/>
                                </a:lnTo>
                                <a:lnTo>
                                  <a:pt x="422" y="18"/>
                                </a:lnTo>
                                <a:lnTo>
                                  <a:pt x="400" y="37"/>
                                </a:lnTo>
                                <a:lnTo>
                                  <a:pt x="377" y="54"/>
                                </a:lnTo>
                                <a:lnTo>
                                  <a:pt x="351" y="71"/>
                                </a:lnTo>
                                <a:lnTo>
                                  <a:pt x="323" y="87"/>
                                </a:lnTo>
                                <a:lnTo>
                                  <a:pt x="296" y="102"/>
                                </a:lnTo>
                                <a:lnTo>
                                  <a:pt x="267" y="117"/>
                                </a:lnTo>
                                <a:lnTo>
                                  <a:pt x="238" y="130"/>
                                </a:lnTo>
                                <a:lnTo>
                                  <a:pt x="209" y="143"/>
                                </a:lnTo>
                                <a:lnTo>
                                  <a:pt x="178" y="154"/>
                                </a:lnTo>
                                <a:lnTo>
                                  <a:pt x="147" y="165"/>
                                </a:lnTo>
                                <a:lnTo>
                                  <a:pt x="117" y="175"/>
                                </a:lnTo>
                                <a:lnTo>
                                  <a:pt x="87" y="184"/>
                                </a:lnTo>
                                <a:lnTo>
                                  <a:pt x="57" y="190"/>
                                </a:lnTo>
                                <a:lnTo>
                                  <a:pt x="28" y="198"/>
                                </a:lnTo>
                                <a:lnTo>
                                  <a:pt x="0" y="204"/>
                                </a:lnTo>
                                <a:lnTo>
                                  <a:pt x="13" y="275"/>
                                </a:lnTo>
                                <a:lnTo>
                                  <a:pt x="44" y="269"/>
                                </a:lnTo>
                                <a:lnTo>
                                  <a:pt x="75" y="261"/>
                                </a:lnTo>
                                <a:lnTo>
                                  <a:pt x="105" y="252"/>
                                </a:lnTo>
                                <a:lnTo>
                                  <a:pt x="138" y="243"/>
                                </a:lnTo>
                                <a:lnTo>
                                  <a:pt x="171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35" y="209"/>
                                </a:lnTo>
                                <a:lnTo>
                                  <a:pt x="267" y="196"/>
                                </a:lnTo>
                                <a:lnTo>
                                  <a:pt x="298" y="183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88" y="131"/>
                                </a:lnTo>
                                <a:lnTo>
                                  <a:pt x="417" y="114"/>
                                </a:lnTo>
                                <a:lnTo>
                                  <a:pt x="444" y="94"/>
                                </a:lnTo>
                                <a:lnTo>
                                  <a:pt x="469" y="73"/>
                                </a:lnTo>
                                <a:lnTo>
                                  <a:pt x="493" y="52"/>
                                </a:lnTo>
                                <a:lnTo>
                                  <a:pt x="493" y="52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0120"/>
                            <a:ext cx="37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21">
                                <a:moveTo>
                                  <a:pt x="93" y="18"/>
                                </a:moveTo>
                                <a:lnTo>
                                  <a:pt x="93" y="18"/>
                                </a:lnTo>
                                <a:lnTo>
                                  <a:pt x="103" y="56"/>
                                </a:lnTo>
                                <a:lnTo>
                                  <a:pt x="110" y="95"/>
                                </a:lnTo>
                                <a:lnTo>
                                  <a:pt x="116" y="131"/>
                                </a:lnTo>
                                <a:lnTo>
                                  <a:pt x="120" y="171"/>
                                </a:lnTo>
                                <a:lnTo>
                                  <a:pt x="122" y="210"/>
                                </a:lnTo>
                                <a:lnTo>
                                  <a:pt x="121" y="248"/>
                                </a:lnTo>
                                <a:lnTo>
                                  <a:pt x="121" y="285"/>
                                </a:lnTo>
                                <a:lnTo>
                                  <a:pt x="117" y="321"/>
                                </a:lnTo>
                                <a:lnTo>
                                  <a:pt x="110" y="357"/>
                                </a:lnTo>
                                <a:lnTo>
                                  <a:pt x="103" y="392"/>
                                </a:lnTo>
                                <a:lnTo>
                                  <a:pt x="91" y="426"/>
                                </a:lnTo>
                                <a:lnTo>
                                  <a:pt x="78" y="459"/>
                                </a:lnTo>
                                <a:lnTo>
                                  <a:pt x="62" y="487"/>
                                </a:lnTo>
                                <a:lnTo>
                                  <a:pt x="43" y="518"/>
                                </a:lnTo>
                                <a:lnTo>
                                  <a:pt x="24" y="544"/>
                                </a:lnTo>
                                <a:lnTo>
                                  <a:pt x="0" y="569"/>
                                </a:lnTo>
                                <a:lnTo>
                                  <a:pt x="50" y="621"/>
                                </a:lnTo>
                                <a:lnTo>
                                  <a:pt x="79" y="591"/>
                                </a:lnTo>
                                <a:lnTo>
                                  <a:pt x="104" y="557"/>
                                </a:lnTo>
                                <a:lnTo>
                                  <a:pt x="125" y="524"/>
                                </a:lnTo>
                                <a:lnTo>
                                  <a:pt x="143" y="487"/>
                                </a:lnTo>
                                <a:lnTo>
                                  <a:pt x="159" y="449"/>
                                </a:lnTo>
                                <a:lnTo>
                                  <a:pt x="171" y="413"/>
                                </a:lnTo>
                                <a:lnTo>
                                  <a:pt x="181" y="370"/>
                                </a:lnTo>
                                <a:lnTo>
                                  <a:pt x="188" y="331"/>
                                </a:lnTo>
                                <a:lnTo>
                                  <a:pt x="192" y="290"/>
                                </a:lnTo>
                                <a:lnTo>
                                  <a:pt x="194" y="248"/>
                                </a:lnTo>
                                <a:lnTo>
                                  <a:pt x="193" y="208"/>
                                </a:lnTo>
                                <a:lnTo>
                                  <a:pt x="191" y="166"/>
                                </a:lnTo>
                                <a:lnTo>
                                  <a:pt x="187" y="123"/>
                                </a:lnTo>
                                <a:lnTo>
                                  <a:pt x="181" y="81"/>
                                </a:lnTo>
                                <a:lnTo>
                                  <a:pt x="173" y="41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520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26" y="78"/>
                                </a:lnTo>
                                <a:lnTo>
                                  <a:pt x="51" y="87"/>
                                </a:lnTo>
                                <a:lnTo>
                                  <a:pt x="77" y="100"/>
                                </a:lnTo>
                                <a:lnTo>
                                  <a:pt x="102" y="112"/>
                                </a:lnTo>
                                <a:lnTo>
                                  <a:pt x="125" y="126"/>
                                </a:lnTo>
                                <a:lnTo>
                                  <a:pt x="148" y="142"/>
                                </a:lnTo>
                                <a:lnTo>
                                  <a:pt x="169" y="159"/>
                                </a:lnTo>
                                <a:lnTo>
                                  <a:pt x="189" y="176"/>
                                </a:lnTo>
                                <a:lnTo>
                                  <a:pt x="209" y="197"/>
                                </a:lnTo>
                                <a:lnTo>
                                  <a:pt x="227" y="219"/>
                                </a:lnTo>
                                <a:lnTo>
                                  <a:pt x="244" y="240"/>
                                </a:lnTo>
                                <a:lnTo>
                                  <a:pt x="259" y="261"/>
                                </a:lnTo>
                                <a:lnTo>
                                  <a:pt x="272" y="285"/>
                                </a:lnTo>
                                <a:lnTo>
                                  <a:pt x="282" y="310"/>
                                </a:lnTo>
                                <a:lnTo>
                                  <a:pt x="293" y="335"/>
                                </a:lnTo>
                                <a:lnTo>
                                  <a:pt x="299" y="361"/>
                                </a:lnTo>
                                <a:lnTo>
                                  <a:pt x="370" y="343"/>
                                </a:lnTo>
                                <a:lnTo>
                                  <a:pt x="361" y="311"/>
                                </a:lnTo>
                                <a:lnTo>
                                  <a:pt x="348" y="281"/>
                                </a:lnTo>
                                <a:lnTo>
                                  <a:pt x="335" y="254"/>
                                </a:lnTo>
                                <a:lnTo>
                                  <a:pt x="319" y="225"/>
                                </a:lnTo>
                                <a:lnTo>
                                  <a:pt x="302" y="198"/>
                                </a:lnTo>
                                <a:lnTo>
                                  <a:pt x="282" y="172"/>
                                </a:lnTo>
                                <a:lnTo>
                                  <a:pt x="261" y="150"/>
                                </a:lnTo>
                                <a:lnTo>
                                  <a:pt x="239" y="126"/>
                                </a:lnTo>
                                <a:lnTo>
                                  <a:pt x="217" y="104"/>
                                </a:lnTo>
                                <a:lnTo>
                                  <a:pt x="190" y="84"/>
                                </a:lnTo>
                                <a:lnTo>
                                  <a:pt x="164" y="66"/>
                                </a:lnTo>
                                <a:lnTo>
                                  <a:pt x="136" y="49"/>
                                </a:lnTo>
                                <a:lnTo>
                                  <a:pt x="109" y="34"/>
                                </a:lnTo>
                                <a:lnTo>
                                  <a:pt x="80" y="21"/>
                                </a:lnTo>
                                <a:lnTo>
                                  <a:pt x="50" y="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48480"/>
                            <a:ext cx="97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3">
                                <a:moveTo>
                                  <a:pt x="35" y="173"/>
                                </a:moveTo>
                                <a:lnTo>
                                  <a:pt x="35" y="173"/>
                                </a:lnTo>
                                <a:lnTo>
                                  <a:pt x="60" y="162"/>
                                </a:lnTo>
                                <a:lnTo>
                                  <a:pt x="87" y="148"/>
                                </a:lnTo>
                                <a:lnTo>
                                  <a:pt x="113" y="135"/>
                                </a:lnTo>
                                <a:lnTo>
                                  <a:pt x="141" y="125"/>
                                </a:lnTo>
                                <a:lnTo>
                                  <a:pt x="170" y="114"/>
                                </a:lnTo>
                                <a:lnTo>
                                  <a:pt x="199" y="104"/>
                                </a:lnTo>
                                <a:lnTo>
                                  <a:pt x="228" y="95"/>
                                </a:lnTo>
                                <a:lnTo>
                                  <a:pt x="258" y="88"/>
                                </a:lnTo>
                                <a:lnTo>
                                  <a:pt x="287" y="83"/>
                                </a:lnTo>
                                <a:lnTo>
                                  <a:pt x="316" y="77"/>
                                </a:lnTo>
                                <a:lnTo>
                                  <a:pt x="345" y="75"/>
                                </a:lnTo>
                                <a:lnTo>
                                  <a:pt x="374" y="74"/>
                                </a:lnTo>
                                <a:lnTo>
                                  <a:pt x="401" y="74"/>
                                </a:lnTo>
                                <a:lnTo>
                                  <a:pt x="429" y="75"/>
                                </a:lnTo>
                                <a:lnTo>
                                  <a:pt x="454" y="80"/>
                                </a:lnTo>
                                <a:lnTo>
                                  <a:pt x="479" y="85"/>
                                </a:lnTo>
                                <a:lnTo>
                                  <a:pt x="500" y="17"/>
                                </a:lnTo>
                                <a:lnTo>
                                  <a:pt x="470" y="9"/>
                                </a:lnTo>
                                <a:lnTo>
                                  <a:pt x="437" y="4"/>
                                </a:lnTo>
                                <a:lnTo>
                                  <a:pt x="404" y="3"/>
                                </a:lnTo>
                                <a:lnTo>
                                  <a:pt x="371" y="0"/>
                                </a:lnTo>
                                <a:lnTo>
                                  <a:pt x="339" y="4"/>
                                </a:lnTo>
                                <a:lnTo>
                                  <a:pt x="308" y="6"/>
                                </a:lnTo>
                                <a:lnTo>
                                  <a:pt x="274" y="12"/>
                                </a:lnTo>
                                <a:lnTo>
                                  <a:pt x="242" y="17"/>
                                </a:lnTo>
                                <a:lnTo>
                                  <a:pt x="209" y="26"/>
                                </a:lnTo>
                                <a:lnTo>
                                  <a:pt x="178" y="35"/>
                                </a:lnTo>
                                <a:lnTo>
                                  <a:pt x="146" y="46"/>
                                </a:lnTo>
                                <a:lnTo>
                                  <a:pt x="115" y="56"/>
                                </a:lnTo>
                                <a:lnTo>
                                  <a:pt x="85" y="70"/>
                                </a:lnTo>
                                <a:lnTo>
                                  <a:pt x="56" y="83"/>
                                </a:lnTo>
                                <a:lnTo>
                                  <a:pt x="28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34440"/>
                            <a:ext cx="176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072">
                                <a:moveTo>
                                  <a:pt x="557" y="0"/>
                                </a:moveTo>
                                <a:lnTo>
                                  <a:pt x="572" y="2"/>
                                </a:lnTo>
                                <a:lnTo>
                                  <a:pt x="581" y="9"/>
                                </a:lnTo>
                                <a:lnTo>
                                  <a:pt x="585" y="23"/>
                                </a:lnTo>
                                <a:lnTo>
                                  <a:pt x="582" y="42"/>
                                </a:lnTo>
                                <a:lnTo>
                                  <a:pt x="577" y="65"/>
                                </a:lnTo>
                                <a:lnTo>
                                  <a:pt x="568" y="91"/>
                                </a:lnTo>
                                <a:lnTo>
                                  <a:pt x="556" y="120"/>
                                </a:lnTo>
                                <a:lnTo>
                                  <a:pt x="543" y="151"/>
                                </a:lnTo>
                                <a:lnTo>
                                  <a:pt x="527" y="183"/>
                                </a:lnTo>
                                <a:lnTo>
                                  <a:pt x="511" y="216"/>
                                </a:lnTo>
                                <a:lnTo>
                                  <a:pt x="496" y="249"/>
                                </a:lnTo>
                                <a:lnTo>
                                  <a:pt x="481" y="281"/>
                                </a:lnTo>
                                <a:lnTo>
                                  <a:pt x="467" y="312"/>
                                </a:lnTo>
                                <a:lnTo>
                                  <a:pt x="455" y="339"/>
                                </a:lnTo>
                                <a:lnTo>
                                  <a:pt x="446" y="364"/>
                                </a:lnTo>
                                <a:lnTo>
                                  <a:pt x="440" y="385"/>
                                </a:lnTo>
                                <a:lnTo>
                                  <a:pt x="442" y="401"/>
                                </a:lnTo>
                                <a:lnTo>
                                  <a:pt x="455" y="405"/>
                                </a:lnTo>
                                <a:lnTo>
                                  <a:pt x="475" y="400"/>
                                </a:lnTo>
                                <a:lnTo>
                                  <a:pt x="501" y="389"/>
                                </a:lnTo>
                                <a:lnTo>
                                  <a:pt x="531" y="379"/>
                                </a:lnTo>
                                <a:lnTo>
                                  <a:pt x="563" y="370"/>
                                </a:lnTo>
                                <a:lnTo>
                                  <a:pt x="593" y="366"/>
                                </a:lnTo>
                                <a:lnTo>
                                  <a:pt x="620" y="371"/>
                                </a:lnTo>
                                <a:lnTo>
                                  <a:pt x="607" y="392"/>
                                </a:lnTo>
                                <a:lnTo>
                                  <a:pt x="590" y="410"/>
                                </a:lnTo>
                                <a:lnTo>
                                  <a:pt x="571" y="429"/>
                                </a:lnTo>
                                <a:lnTo>
                                  <a:pt x="550" y="444"/>
                                </a:lnTo>
                                <a:lnTo>
                                  <a:pt x="527" y="460"/>
                                </a:lnTo>
                                <a:lnTo>
                                  <a:pt x="504" y="476"/>
                                </a:lnTo>
                                <a:lnTo>
                                  <a:pt x="481" y="492"/>
                                </a:lnTo>
                                <a:lnTo>
                                  <a:pt x="458" y="506"/>
                                </a:lnTo>
                                <a:lnTo>
                                  <a:pt x="437" y="521"/>
                                </a:lnTo>
                                <a:lnTo>
                                  <a:pt x="417" y="536"/>
                                </a:lnTo>
                                <a:lnTo>
                                  <a:pt x="401" y="552"/>
                                </a:lnTo>
                                <a:lnTo>
                                  <a:pt x="387" y="568"/>
                                </a:lnTo>
                                <a:lnTo>
                                  <a:pt x="377" y="585"/>
                                </a:lnTo>
                                <a:lnTo>
                                  <a:pt x="372" y="603"/>
                                </a:lnTo>
                                <a:lnTo>
                                  <a:pt x="372" y="623"/>
                                </a:lnTo>
                                <a:lnTo>
                                  <a:pt x="377" y="644"/>
                                </a:lnTo>
                                <a:lnTo>
                                  <a:pt x="388" y="665"/>
                                </a:lnTo>
                                <a:lnTo>
                                  <a:pt x="402" y="680"/>
                                </a:lnTo>
                                <a:lnTo>
                                  <a:pt x="418" y="689"/>
                                </a:lnTo>
                                <a:lnTo>
                                  <a:pt x="437" y="694"/>
                                </a:lnTo>
                                <a:lnTo>
                                  <a:pt x="456" y="697"/>
                                </a:lnTo>
                                <a:lnTo>
                                  <a:pt x="479" y="695"/>
                                </a:lnTo>
                                <a:lnTo>
                                  <a:pt x="504" y="694"/>
                                </a:lnTo>
                                <a:lnTo>
                                  <a:pt x="530" y="690"/>
                                </a:lnTo>
                                <a:lnTo>
                                  <a:pt x="557" y="687"/>
                                </a:lnTo>
                                <a:lnTo>
                                  <a:pt x="586" y="686"/>
                                </a:lnTo>
                                <a:lnTo>
                                  <a:pt x="617" y="686"/>
                                </a:lnTo>
                                <a:lnTo>
                                  <a:pt x="647" y="689"/>
                                </a:lnTo>
                                <a:lnTo>
                                  <a:pt x="680" y="695"/>
                                </a:lnTo>
                                <a:lnTo>
                                  <a:pt x="712" y="707"/>
                                </a:lnTo>
                                <a:lnTo>
                                  <a:pt x="747" y="723"/>
                                </a:lnTo>
                                <a:lnTo>
                                  <a:pt x="781" y="747"/>
                                </a:lnTo>
                                <a:lnTo>
                                  <a:pt x="786" y="769"/>
                                </a:lnTo>
                                <a:lnTo>
                                  <a:pt x="785" y="789"/>
                                </a:lnTo>
                                <a:lnTo>
                                  <a:pt x="777" y="804"/>
                                </a:lnTo>
                                <a:lnTo>
                                  <a:pt x="764" y="818"/>
                                </a:lnTo>
                                <a:lnTo>
                                  <a:pt x="747" y="828"/>
                                </a:lnTo>
                                <a:lnTo>
                                  <a:pt x="728" y="836"/>
                                </a:lnTo>
                                <a:lnTo>
                                  <a:pt x="707" y="844"/>
                                </a:lnTo>
                                <a:lnTo>
                                  <a:pt x="686" y="850"/>
                                </a:lnTo>
                                <a:lnTo>
                                  <a:pt x="665" y="856"/>
                                </a:lnTo>
                                <a:lnTo>
                                  <a:pt x="647" y="862"/>
                                </a:lnTo>
                                <a:lnTo>
                                  <a:pt x="631" y="869"/>
                                </a:lnTo>
                                <a:lnTo>
                                  <a:pt x="619" y="875"/>
                                </a:lnTo>
                                <a:lnTo>
                                  <a:pt x="613" y="883"/>
                                </a:lnTo>
                                <a:lnTo>
                                  <a:pt x="613" y="894"/>
                                </a:lnTo>
                                <a:lnTo>
                                  <a:pt x="619" y="907"/>
                                </a:lnTo>
                                <a:lnTo>
                                  <a:pt x="635" y="921"/>
                                </a:lnTo>
                                <a:lnTo>
                                  <a:pt x="651" y="933"/>
                                </a:lnTo>
                                <a:lnTo>
                                  <a:pt x="669" y="942"/>
                                </a:lnTo>
                                <a:lnTo>
                                  <a:pt x="687" y="950"/>
                                </a:lnTo>
                                <a:lnTo>
                                  <a:pt x="708" y="958"/>
                                </a:lnTo>
                                <a:lnTo>
                                  <a:pt x="730" y="965"/>
                                </a:lnTo>
                                <a:lnTo>
                                  <a:pt x="752" y="971"/>
                                </a:lnTo>
                                <a:lnTo>
                                  <a:pt x="773" y="978"/>
                                </a:lnTo>
                                <a:lnTo>
                                  <a:pt x="795" y="984"/>
                                </a:lnTo>
                                <a:lnTo>
                                  <a:pt x="815" y="991"/>
                                </a:lnTo>
                                <a:lnTo>
                                  <a:pt x="835" y="999"/>
                                </a:lnTo>
                                <a:lnTo>
                                  <a:pt x="852" y="1007"/>
                                </a:lnTo>
                                <a:lnTo>
                                  <a:pt x="867" y="1016"/>
                                </a:lnTo>
                                <a:lnTo>
                                  <a:pt x="881" y="1028"/>
                                </a:lnTo>
                                <a:lnTo>
                                  <a:pt x="891" y="1041"/>
                                </a:lnTo>
                                <a:lnTo>
                                  <a:pt x="899" y="1055"/>
                                </a:lnTo>
                                <a:lnTo>
                                  <a:pt x="903" y="1072"/>
                                </a:lnTo>
                                <a:lnTo>
                                  <a:pt x="856" y="1067"/>
                                </a:lnTo>
                                <a:lnTo>
                                  <a:pt x="810" y="1063"/>
                                </a:lnTo>
                                <a:lnTo>
                                  <a:pt x="764" y="1059"/>
                                </a:lnTo>
                                <a:lnTo>
                                  <a:pt x="718" y="1058"/>
                                </a:lnTo>
                                <a:lnTo>
                                  <a:pt x="673" y="1057"/>
                                </a:lnTo>
                                <a:lnTo>
                                  <a:pt x="628" y="1057"/>
                                </a:lnTo>
                                <a:lnTo>
                                  <a:pt x="584" y="1057"/>
                                </a:lnTo>
                                <a:lnTo>
                                  <a:pt x="539" y="1057"/>
                                </a:lnTo>
                                <a:lnTo>
                                  <a:pt x="496" y="1057"/>
                                </a:lnTo>
                                <a:lnTo>
                                  <a:pt x="451" y="1057"/>
                                </a:lnTo>
                                <a:lnTo>
                                  <a:pt x="408" y="1057"/>
                                </a:lnTo>
                                <a:lnTo>
                                  <a:pt x="363" y="1055"/>
                                </a:lnTo>
                                <a:lnTo>
                                  <a:pt x="318" y="1054"/>
                                </a:lnTo>
                                <a:lnTo>
                                  <a:pt x="274" y="1051"/>
                                </a:lnTo>
                                <a:lnTo>
                                  <a:pt x="229" y="1049"/>
                                </a:lnTo>
                                <a:lnTo>
                                  <a:pt x="183" y="1044"/>
                                </a:lnTo>
                                <a:lnTo>
                                  <a:pt x="157" y="1038"/>
                                </a:lnTo>
                                <a:lnTo>
                                  <a:pt x="132" y="1030"/>
                                </a:lnTo>
                                <a:lnTo>
                                  <a:pt x="108" y="1019"/>
                                </a:lnTo>
                                <a:lnTo>
                                  <a:pt x="86" y="1004"/>
                                </a:lnTo>
                                <a:lnTo>
                                  <a:pt x="66" y="986"/>
                                </a:lnTo>
                                <a:lnTo>
                                  <a:pt x="48" y="966"/>
                                </a:lnTo>
                                <a:lnTo>
                                  <a:pt x="33" y="945"/>
                                </a:lnTo>
                                <a:lnTo>
                                  <a:pt x="23" y="921"/>
                                </a:lnTo>
                                <a:lnTo>
                                  <a:pt x="12" y="889"/>
                                </a:lnTo>
                                <a:lnTo>
                                  <a:pt x="4" y="856"/>
                                </a:lnTo>
                                <a:lnTo>
                                  <a:pt x="0" y="823"/>
                                </a:lnTo>
                                <a:lnTo>
                                  <a:pt x="0" y="790"/>
                                </a:lnTo>
                                <a:lnTo>
                                  <a:pt x="4" y="757"/>
                                </a:lnTo>
                                <a:lnTo>
                                  <a:pt x="12" y="723"/>
                                </a:lnTo>
                                <a:lnTo>
                                  <a:pt x="25" y="686"/>
                                </a:lnTo>
                                <a:lnTo>
                                  <a:pt x="42" y="648"/>
                                </a:lnTo>
                                <a:lnTo>
                                  <a:pt x="57" y="622"/>
                                </a:lnTo>
                                <a:lnTo>
                                  <a:pt x="71" y="597"/>
                                </a:lnTo>
                                <a:lnTo>
                                  <a:pt x="86" y="573"/>
                                </a:lnTo>
                                <a:lnTo>
                                  <a:pt x="100" y="552"/>
                                </a:lnTo>
                                <a:lnTo>
                                  <a:pt x="116" y="531"/>
                                </a:lnTo>
                                <a:lnTo>
                                  <a:pt x="132" y="511"/>
                                </a:lnTo>
                                <a:lnTo>
                                  <a:pt x="147" y="493"/>
                                </a:lnTo>
                                <a:lnTo>
                                  <a:pt x="163" y="475"/>
                                </a:lnTo>
                                <a:lnTo>
                                  <a:pt x="180" y="459"/>
                                </a:lnTo>
                                <a:lnTo>
                                  <a:pt x="196" y="442"/>
                                </a:lnTo>
                                <a:lnTo>
                                  <a:pt x="213" y="426"/>
                                </a:lnTo>
                                <a:lnTo>
                                  <a:pt x="229" y="410"/>
                                </a:lnTo>
                                <a:lnTo>
                                  <a:pt x="246" y="394"/>
                                </a:lnTo>
                                <a:lnTo>
                                  <a:pt x="262" y="379"/>
                                </a:lnTo>
                                <a:lnTo>
                                  <a:pt x="279" y="362"/>
                                </a:lnTo>
                                <a:lnTo>
                                  <a:pt x="295" y="346"/>
                                </a:lnTo>
                                <a:lnTo>
                                  <a:pt x="313" y="326"/>
                                </a:lnTo>
                                <a:lnTo>
                                  <a:pt x="330" y="305"/>
                                </a:lnTo>
                                <a:lnTo>
                                  <a:pt x="347" y="284"/>
                                </a:lnTo>
                                <a:lnTo>
                                  <a:pt x="363" y="262"/>
                                </a:lnTo>
                                <a:lnTo>
                                  <a:pt x="379" y="239"/>
                                </a:lnTo>
                                <a:lnTo>
                                  <a:pt x="394" y="217"/>
                                </a:lnTo>
                                <a:lnTo>
                                  <a:pt x="409" y="195"/>
                                </a:lnTo>
                                <a:lnTo>
                                  <a:pt x="425" y="171"/>
                                </a:lnTo>
                                <a:lnTo>
                                  <a:pt x="439" y="149"/>
                                </a:lnTo>
                                <a:lnTo>
                                  <a:pt x="454" y="125"/>
                                </a:lnTo>
                                <a:lnTo>
                                  <a:pt x="469" y="103"/>
                                </a:lnTo>
                                <a:lnTo>
                                  <a:pt x="485" y="80"/>
                                </a:lnTo>
                                <a:lnTo>
                                  <a:pt x="502" y="59"/>
                                </a:lnTo>
                                <a:lnTo>
                                  <a:pt x="519" y="38"/>
                                </a:lnTo>
                                <a:lnTo>
                                  <a:pt x="538" y="19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27600"/>
                            <a:ext cx="41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27">
                                <a:moveTo>
                                  <a:pt x="71" y="427"/>
                                </a:moveTo>
                                <a:lnTo>
                                  <a:pt x="71" y="427"/>
                                </a:lnTo>
                                <a:lnTo>
                                  <a:pt x="75" y="410"/>
                                </a:lnTo>
                                <a:lnTo>
                                  <a:pt x="83" y="387"/>
                                </a:lnTo>
                                <a:lnTo>
                                  <a:pt x="95" y="361"/>
                                </a:lnTo>
                                <a:lnTo>
                                  <a:pt x="109" y="331"/>
                                </a:lnTo>
                                <a:lnTo>
                                  <a:pt x="123" y="298"/>
                                </a:lnTo>
                                <a:lnTo>
                                  <a:pt x="139" y="267"/>
                                </a:lnTo>
                                <a:lnTo>
                                  <a:pt x="155" y="234"/>
                                </a:lnTo>
                                <a:lnTo>
                                  <a:pt x="171" y="201"/>
                                </a:lnTo>
                                <a:lnTo>
                                  <a:pt x="184" y="168"/>
                                </a:lnTo>
                                <a:lnTo>
                                  <a:pt x="197" y="139"/>
                                </a:lnTo>
                                <a:lnTo>
                                  <a:pt x="206" y="110"/>
                                </a:lnTo>
                                <a:lnTo>
                                  <a:pt x="213" y="84"/>
                                </a:lnTo>
                                <a:lnTo>
                                  <a:pt x="215" y="56"/>
                                </a:lnTo>
                                <a:lnTo>
                                  <a:pt x="206" y="25"/>
                                </a:lnTo>
                                <a:lnTo>
                                  <a:pt x="180" y="2"/>
                                </a:lnTo>
                                <a:lnTo>
                                  <a:pt x="148" y="0"/>
                                </a:lnTo>
                                <a:lnTo>
                                  <a:pt x="156" y="71"/>
                                </a:lnTo>
                                <a:lnTo>
                                  <a:pt x="154" y="71"/>
                                </a:lnTo>
                                <a:lnTo>
                                  <a:pt x="146" y="64"/>
                                </a:lnTo>
                                <a:lnTo>
                                  <a:pt x="145" y="59"/>
                                </a:lnTo>
                                <a:lnTo>
                                  <a:pt x="142" y="71"/>
                                </a:lnTo>
                                <a:lnTo>
                                  <a:pt x="138" y="89"/>
                                </a:lnTo>
                                <a:lnTo>
                                  <a:pt x="129" y="113"/>
                                </a:lnTo>
                                <a:lnTo>
                                  <a:pt x="118" y="142"/>
                                </a:lnTo>
                                <a:lnTo>
                                  <a:pt x="105" y="172"/>
                                </a:lnTo>
                                <a:lnTo>
                                  <a:pt x="89" y="202"/>
                                </a:lnTo>
                                <a:lnTo>
                                  <a:pt x="74" y="235"/>
                                </a:lnTo>
                                <a:lnTo>
                                  <a:pt x="58" y="269"/>
                                </a:lnTo>
                                <a:lnTo>
                                  <a:pt x="43" y="302"/>
                                </a:lnTo>
                                <a:lnTo>
                                  <a:pt x="29" y="332"/>
                                </a:lnTo>
                                <a:lnTo>
                                  <a:pt x="17" y="361"/>
                                </a:lnTo>
                                <a:lnTo>
                                  <a:pt x="7" y="389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7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00320"/>
                            <a:ext cx="48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0">
                                <a:moveTo>
                                  <a:pt x="247" y="58"/>
                                </a:moveTo>
                                <a:lnTo>
                                  <a:pt x="230" y="8"/>
                                </a:lnTo>
                                <a:lnTo>
                                  <a:pt x="189" y="0"/>
                                </a:lnTo>
                                <a:lnTo>
                                  <a:pt x="150" y="4"/>
                                </a:lnTo>
                                <a:lnTo>
                                  <a:pt x="116" y="15"/>
                                </a:lnTo>
                                <a:lnTo>
                                  <a:pt x="83" y="25"/>
                                </a:lnTo>
                                <a:lnTo>
                                  <a:pt x="58" y="36"/>
                                </a:lnTo>
                                <a:lnTo>
                                  <a:pt x="49" y="40"/>
                                </a:lnTo>
                                <a:lnTo>
                                  <a:pt x="66" y="50"/>
                                </a:lnTo>
                                <a:lnTo>
                                  <a:pt x="71" y="62"/>
                                </a:lnTo>
                                <a:lnTo>
                                  <a:pt x="0" y="49"/>
                                </a:lnTo>
                                <a:lnTo>
                                  <a:pt x="8" y="92"/>
                                </a:lnTo>
                                <a:lnTo>
                                  <a:pt x="51" y="110"/>
                                </a:lnTo>
                                <a:lnTo>
                                  <a:pt x="81" y="104"/>
                                </a:lnTo>
                                <a:lnTo>
                                  <a:pt x="109" y="93"/>
                                </a:lnTo>
                                <a:lnTo>
                                  <a:pt x="137" y="83"/>
                                </a:lnTo>
                                <a:lnTo>
                                  <a:pt x="166" y="75"/>
                                </a:lnTo>
                                <a:lnTo>
                                  <a:pt x="187" y="71"/>
                                </a:lnTo>
                                <a:lnTo>
                                  <a:pt x="201" y="74"/>
                                </a:lnTo>
                                <a:lnTo>
                                  <a:pt x="184" y="24"/>
                                </a:lnTo>
                                <a:lnTo>
                                  <a:pt x="2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050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3">
                                <a:moveTo>
                                  <a:pt x="73" y="277"/>
                                </a:moveTo>
                                <a:lnTo>
                                  <a:pt x="75" y="277"/>
                                </a:lnTo>
                                <a:lnTo>
                                  <a:pt x="71" y="265"/>
                                </a:lnTo>
                                <a:lnTo>
                                  <a:pt x="71" y="255"/>
                                </a:lnTo>
                                <a:lnTo>
                                  <a:pt x="73" y="244"/>
                                </a:lnTo>
                                <a:lnTo>
                                  <a:pt x="78" y="235"/>
                                </a:lnTo>
                                <a:lnTo>
                                  <a:pt x="90" y="223"/>
                                </a:lnTo>
                                <a:lnTo>
                                  <a:pt x="103" y="210"/>
                                </a:lnTo>
                                <a:lnTo>
                                  <a:pt x="121" y="196"/>
                                </a:lnTo>
                                <a:lnTo>
                                  <a:pt x="140" y="182"/>
                                </a:lnTo>
                                <a:lnTo>
                                  <a:pt x="164" y="168"/>
                                </a:lnTo>
                                <a:lnTo>
                                  <a:pt x="186" y="152"/>
                                </a:lnTo>
                                <a:lnTo>
                                  <a:pt x="210" y="136"/>
                                </a:lnTo>
                                <a:lnTo>
                                  <a:pt x="234" y="119"/>
                                </a:lnTo>
                                <a:lnTo>
                                  <a:pt x="257" y="102"/>
                                </a:lnTo>
                                <a:lnTo>
                                  <a:pt x="278" y="81"/>
                                </a:lnTo>
                                <a:lnTo>
                                  <a:pt x="299" y="60"/>
                                </a:lnTo>
                                <a:lnTo>
                                  <a:pt x="315" y="34"/>
                                </a:lnTo>
                                <a:lnTo>
                                  <a:pt x="252" y="0"/>
                                </a:lnTo>
                                <a:lnTo>
                                  <a:pt x="241" y="16"/>
                                </a:lnTo>
                                <a:lnTo>
                                  <a:pt x="228" y="31"/>
                                </a:lnTo>
                                <a:lnTo>
                                  <a:pt x="210" y="47"/>
                                </a:lnTo>
                                <a:lnTo>
                                  <a:pt x="191" y="61"/>
                                </a:lnTo>
                                <a:lnTo>
                                  <a:pt x="170" y="76"/>
                                </a:lnTo>
                                <a:lnTo>
                                  <a:pt x="147" y="92"/>
                                </a:lnTo>
                                <a:lnTo>
                                  <a:pt x="124" y="107"/>
                                </a:lnTo>
                                <a:lnTo>
                                  <a:pt x="101" y="122"/>
                                </a:lnTo>
                                <a:lnTo>
                                  <a:pt x="78" y="138"/>
                                </a:lnTo>
                                <a:lnTo>
                                  <a:pt x="56" y="155"/>
                                </a:lnTo>
                                <a:lnTo>
                                  <a:pt x="38" y="173"/>
                                </a:lnTo>
                                <a:lnTo>
                                  <a:pt x="21" y="193"/>
                                </a:lnTo>
                                <a:lnTo>
                                  <a:pt x="8" y="218"/>
                                </a:lnTo>
                                <a:lnTo>
                                  <a:pt x="0" y="244"/>
                                </a:lnTo>
                                <a:lnTo>
                                  <a:pt x="0" y="273"/>
                                </a:lnTo>
                                <a:lnTo>
                                  <a:pt x="6" y="303"/>
                                </a:lnTo>
                                <a:lnTo>
                                  <a:pt x="8" y="303"/>
                                </a:lnTo>
                                <a:lnTo>
                                  <a:pt x="7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60080"/>
                            <a:ext cx="9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5">
                                <a:moveTo>
                                  <a:pt x="470" y="104"/>
                                </a:moveTo>
                                <a:lnTo>
                                  <a:pt x="458" y="87"/>
                                </a:lnTo>
                                <a:lnTo>
                                  <a:pt x="420" y="60"/>
                                </a:lnTo>
                                <a:lnTo>
                                  <a:pt x="381" y="43"/>
                                </a:lnTo>
                                <a:lnTo>
                                  <a:pt x="344" y="30"/>
                                </a:lnTo>
                                <a:lnTo>
                                  <a:pt x="307" y="22"/>
                                </a:lnTo>
                                <a:lnTo>
                                  <a:pt x="273" y="20"/>
                                </a:lnTo>
                                <a:lnTo>
                                  <a:pt x="240" y="20"/>
                                </a:lnTo>
                                <a:lnTo>
                                  <a:pt x="210" y="21"/>
                                </a:lnTo>
                                <a:lnTo>
                                  <a:pt x="181" y="24"/>
                                </a:lnTo>
                                <a:lnTo>
                                  <a:pt x="155" y="28"/>
                                </a:lnTo>
                                <a:lnTo>
                                  <a:pt x="131" y="29"/>
                                </a:lnTo>
                                <a:lnTo>
                                  <a:pt x="113" y="30"/>
                                </a:lnTo>
                                <a:lnTo>
                                  <a:pt x="98" y="28"/>
                                </a:lnTo>
                                <a:lnTo>
                                  <a:pt x="88" y="25"/>
                                </a:lnTo>
                                <a:lnTo>
                                  <a:pt x="80" y="20"/>
                                </a:lnTo>
                                <a:lnTo>
                                  <a:pt x="72" y="13"/>
                                </a:lnTo>
                                <a:lnTo>
                                  <a:pt x="65" y="0"/>
                                </a:lnTo>
                                <a:lnTo>
                                  <a:pt x="0" y="26"/>
                                </a:lnTo>
                                <a:lnTo>
                                  <a:pt x="14" y="55"/>
                                </a:lnTo>
                                <a:lnTo>
                                  <a:pt x="35" y="78"/>
                                </a:lnTo>
                                <a:lnTo>
                                  <a:pt x="59" y="91"/>
                                </a:lnTo>
                                <a:lnTo>
                                  <a:pt x="85" y="99"/>
                                </a:lnTo>
                                <a:lnTo>
                                  <a:pt x="110" y="101"/>
                                </a:lnTo>
                                <a:lnTo>
                                  <a:pt x="136" y="100"/>
                                </a:lnTo>
                                <a:lnTo>
                                  <a:pt x="162" y="99"/>
                                </a:lnTo>
                                <a:lnTo>
                                  <a:pt x="189" y="95"/>
                                </a:lnTo>
                                <a:lnTo>
                                  <a:pt x="215" y="92"/>
                                </a:lnTo>
                                <a:lnTo>
                                  <a:pt x="243" y="91"/>
                                </a:lnTo>
                                <a:lnTo>
                                  <a:pt x="270" y="91"/>
                                </a:lnTo>
                                <a:lnTo>
                                  <a:pt x="296" y="93"/>
                                </a:lnTo>
                                <a:lnTo>
                                  <a:pt x="325" y="99"/>
                                </a:lnTo>
                                <a:lnTo>
                                  <a:pt x="354" y="109"/>
                                </a:lnTo>
                                <a:lnTo>
                                  <a:pt x="383" y="123"/>
                                </a:lnTo>
                                <a:lnTo>
                                  <a:pt x="413" y="145"/>
                                </a:lnTo>
                                <a:lnTo>
                                  <a:pt x="402" y="127"/>
                                </a:lnTo>
                                <a:lnTo>
                                  <a:pt x="47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8060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14">
                                <a:moveTo>
                                  <a:pt x="79" y="159"/>
                                </a:moveTo>
                                <a:lnTo>
                                  <a:pt x="81" y="159"/>
                                </a:lnTo>
                                <a:lnTo>
                                  <a:pt x="69" y="150"/>
                                </a:lnTo>
                                <a:lnTo>
                                  <a:pt x="69" y="150"/>
                                </a:lnTo>
                                <a:lnTo>
                                  <a:pt x="69" y="160"/>
                                </a:lnTo>
                                <a:lnTo>
                                  <a:pt x="63" y="169"/>
                                </a:lnTo>
                                <a:lnTo>
                                  <a:pt x="69" y="167"/>
                                </a:lnTo>
                                <a:lnTo>
                                  <a:pt x="82" y="161"/>
                                </a:lnTo>
                                <a:lnTo>
                                  <a:pt x="98" y="155"/>
                                </a:lnTo>
                                <a:lnTo>
                                  <a:pt x="117" y="150"/>
                                </a:lnTo>
                                <a:lnTo>
                                  <a:pt x="141" y="143"/>
                                </a:lnTo>
                                <a:lnTo>
                                  <a:pt x="163" y="134"/>
                                </a:lnTo>
                                <a:lnTo>
                                  <a:pt x="186" y="125"/>
                                </a:lnTo>
                                <a:lnTo>
                                  <a:pt x="208" y="111"/>
                                </a:lnTo>
                                <a:lnTo>
                                  <a:pt x="228" y="90"/>
                                </a:lnTo>
                                <a:lnTo>
                                  <a:pt x="242" y="63"/>
                                </a:lnTo>
                                <a:lnTo>
                                  <a:pt x="243" y="31"/>
                                </a:lnTo>
                                <a:lnTo>
                                  <a:pt x="237" y="0"/>
                                </a:lnTo>
                                <a:lnTo>
                                  <a:pt x="169" y="23"/>
                                </a:lnTo>
                                <a:lnTo>
                                  <a:pt x="173" y="37"/>
                                </a:lnTo>
                                <a:lnTo>
                                  <a:pt x="171" y="44"/>
                                </a:lnTo>
                                <a:lnTo>
                                  <a:pt x="170" y="48"/>
                                </a:lnTo>
                                <a:lnTo>
                                  <a:pt x="163" y="54"/>
                                </a:lnTo>
                                <a:lnTo>
                                  <a:pt x="152" y="62"/>
                                </a:lnTo>
                                <a:lnTo>
                                  <a:pt x="137" y="68"/>
                                </a:lnTo>
                                <a:lnTo>
                                  <a:pt x="117" y="75"/>
                                </a:lnTo>
                                <a:lnTo>
                                  <a:pt x="99" y="81"/>
                                </a:lnTo>
                                <a:lnTo>
                                  <a:pt x="77" y="87"/>
                                </a:lnTo>
                                <a:lnTo>
                                  <a:pt x="56" y="93"/>
                                </a:lnTo>
                                <a:lnTo>
                                  <a:pt x="37" y="101"/>
                                </a:lnTo>
                                <a:lnTo>
                                  <a:pt x="19" y="111"/>
                                </a:lnTo>
                                <a:lnTo>
                                  <a:pt x="0" y="136"/>
                                </a:lnTo>
                                <a:lnTo>
                                  <a:pt x="0" y="168"/>
                                </a:lnTo>
                                <a:lnTo>
                                  <a:pt x="14" y="194"/>
                                </a:lnTo>
                                <a:lnTo>
                                  <a:pt x="33" y="214"/>
                                </a:lnTo>
                                <a:lnTo>
                                  <a:pt x="35" y="214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4122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4">
                                <a:moveTo>
                                  <a:pt x="285" y="214"/>
                                </a:moveTo>
                                <a:lnTo>
                                  <a:pt x="325" y="175"/>
                                </a:lnTo>
                                <a:lnTo>
                                  <a:pt x="320" y="148"/>
                                </a:lnTo>
                                <a:lnTo>
                                  <a:pt x="308" y="127"/>
                                </a:lnTo>
                                <a:lnTo>
                                  <a:pt x="294" y="109"/>
                                </a:lnTo>
                                <a:lnTo>
                                  <a:pt x="275" y="93"/>
                                </a:lnTo>
                                <a:lnTo>
                                  <a:pt x="256" y="81"/>
                                </a:lnTo>
                                <a:lnTo>
                                  <a:pt x="236" y="72"/>
                                </a:lnTo>
                                <a:lnTo>
                                  <a:pt x="214" y="63"/>
                                </a:lnTo>
                                <a:lnTo>
                                  <a:pt x="193" y="56"/>
                                </a:lnTo>
                                <a:lnTo>
                                  <a:pt x="170" y="50"/>
                                </a:lnTo>
                                <a:lnTo>
                                  <a:pt x="149" y="43"/>
                                </a:lnTo>
                                <a:lnTo>
                                  <a:pt x="127" y="37"/>
                                </a:lnTo>
                                <a:lnTo>
                                  <a:pt x="107" y="30"/>
                                </a:lnTo>
                                <a:lnTo>
                                  <a:pt x="88" y="23"/>
                                </a:lnTo>
                                <a:lnTo>
                                  <a:pt x="71" y="16"/>
                                </a:lnTo>
                                <a:lnTo>
                                  <a:pt x="56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55"/>
                                </a:lnTo>
                                <a:lnTo>
                                  <a:pt x="19" y="69"/>
                                </a:lnTo>
                                <a:lnTo>
                                  <a:pt x="42" y="81"/>
                                </a:lnTo>
                                <a:lnTo>
                                  <a:pt x="61" y="89"/>
                                </a:lnTo>
                                <a:lnTo>
                                  <a:pt x="84" y="98"/>
                                </a:lnTo>
                                <a:lnTo>
                                  <a:pt x="106" y="105"/>
                                </a:lnTo>
                                <a:lnTo>
                                  <a:pt x="128" y="111"/>
                                </a:lnTo>
                                <a:lnTo>
                                  <a:pt x="149" y="118"/>
                                </a:lnTo>
                                <a:lnTo>
                                  <a:pt x="172" y="125"/>
                                </a:lnTo>
                                <a:lnTo>
                                  <a:pt x="190" y="131"/>
                                </a:lnTo>
                                <a:lnTo>
                                  <a:pt x="207" y="138"/>
                                </a:lnTo>
                                <a:lnTo>
                                  <a:pt x="222" y="144"/>
                                </a:lnTo>
                                <a:lnTo>
                                  <a:pt x="233" y="151"/>
                                </a:lnTo>
                                <a:lnTo>
                                  <a:pt x="241" y="159"/>
                                </a:lnTo>
                                <a:lnTo>
                                  <a:pt x="248" y="167"/>
                                </a:lnTo>
                                <a:lnTo>
                                  <a:pt x="252" y="175"/>
                                </a:lnTo>
                                <a:lnTo>
                                  <a:pt x="254" y="182"/>
                                </a:lnTo>
                                <a:lnTo>
                                  <a:pt x="295" y="143"/>
                                </a:lnTo>
                                <a:lnTo>
                                  <a:pt x="28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34600"/>
                            <a:ext cx="14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0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47" y="76"/>
                                </a:lnTo>
                                <a:lnTo>
                                  <a:pt x="92" y="79"/>
                                </a:lnTo>
                                <a:lnTo>
                                  <a:pt x="138" y="82"/>
                                </a:lnTo>
                                <a:lnTo>
                                  <a:pt x="183" y="84"/>
                                </a:lnTo>
                                <a:lnTo>
                                  <a:pt x="229" y="85"/>
                                </a:lnTo>
                                <a:lnTo>
                                  <a:pt x="272" y="85"/>
                                </a:lnTo>
                                <a:lnTo>
                                  <a:pt x="317" y="85"/>
                                </a:lnTo>
                                <a:lnTo>
                                  <a:pt x="360" y="85"/>
                                </a:lnTo>
                                <a:lnTo>
                                  <a:pt x="405" y="85"/>
                                </a:lnTo>
                                <a:lnTo>
                                  <a:pt x="449" y="85"/>
                                </a:lnTo>
                                <a:lnTo>
                                  <a:pt x="494" y="85"/>
                                </a:lnTo>
                                <a:lnTo>
                                  <a:pt x="537" y="87"/>
                                </a:lnTo>
                                <a:lnTo>
                                  <a:pt x="582" y="87"/>
                                </a:lnTo>
                                <a:lnTo>
                                  <a:pt x="628" y="91"/>
                                </a:lnTo>
                                <a:lnTo>
                                  <a:pt x="673" y="95"/>
                                </a:lnTo>
                                <a:lnTo>
                                  <a:pt x="719" y="100"/>
                                </a:lnTo>
                                <a:lnTo>
                                  <a:pt x="729" y="29"/>
                                </a:lnTo>
                                <a:lnTo>
                                  <a:pt x="681" y="24"/>
                                </a:lnTo>
                                <a:lnTo>
                                  <a:pt x="633" y="20"/>
                                </a:lnTo>
                                <a:lnTo>
                                  <a:pt x="587" y="16"/>
                                </a:lnTo>
                                <a:lnTo>
                                  <a:pt x="540" y="13"/>
                                </a:lnTo>
                                <a:lnTo>
                                  <a:pt x="494" y="12"/>
                                </a:lnTo>
                                <a:lnTo>
                                  <a:pt x="449" y="12"/>
                                </a:lnTo>
                                <a:lnTo>
                                  <a:pt x="405" y="12"/>
                                </a:lnTo>
                                <a:lnTo>
                                  <a:pt x="360" y="12"/>
                                </a:lnTo>
                                <a:lnTo>
                                  <a:pt x="317" y="12"/>
                                </a:lnTo>
                                <a:lnTo>
                                  <a:pt x="272" y="12"/>
                                </a:lnTo>
                                <a:lnTo>
                                  <a:pt x="229" y="12"/>
                                </a:lnTo>
                                <a:lnTo>
                                  <a:pt x="185" y="11"/>
                                </a:lnTo>
                                <a:lnTo>
                                  <a:pt x="141" y="11"/>
                                </a:lnTo>
                                <a:lnTo>
                                  <a:pt x="97" y="8"/>
                                </a:lnTo>
                                <a:lnTo>
                                  <a:pt x="53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1552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9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4" y="52"/>
                                </a:lnTo>
                                <a:lnTo>
                                  <a:pt x="32" y="78"/>
                                </a:lnTo>
                                <a:lnTo>
                                  <a:pt x="53" y="101"/>
                                </a:lnTo>
                                <a:lnTo>
                                  <a:pt x="75" y="123"/>
                                </a:lnTo>
                                <a:lnTo>
                                  <a:pt x="102" y="140"/>
                                </a:lnTo>
                                <a:lnTo>
                                  <a:pt x="131" y="153"/>
                                </a:lnTo>
                                <a:lnTo>
                                  <a:pt x="159" y="164"/>
                                </a:lnTo>
                                <a:lnTo>
                                  <a:pt x="191" y="169"/>
                                </a:lnTo>
                                <a:lnTo>
                                  <a:pt x="199" y="98"/>
                                </a:lnTo>
                                <a:lnTo>
                                  <a:pt x="178" y="93"/>
                                </a:lnTo>
                                <a:lnTo>
                                  <a:pt x="157" y="88"/>
                                </a:lnTo>
                                <a:lnTo>
                                  <a:pt x="138" y="77"/>
                                </a:lnTo>
                                <a:lnTo>
                                  <a:pt x="120" y="65"/>
                                </a:lnTo>
                                <a:lnTo>
                                  <a:pt x="103" y="51"/>
                                </a:lnTo>
                                <a:lnTo>
                                  <a:pt x="87" y="34"/>
                                </a:lnTo>
                                <a:lnTo>
                                  <a:pt x="77" y="1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6008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38" y="21"/>
                                </a:lnTo>
                                <a:lnTo>
                                  <a:pt x="30" y="40"/>
                                </a:lnTo>
                                <a:lnTo>
                                  <a:pt x="21" y="61"/>
                                </a:lnTo>
                                <a:lnTo>
                                  <a:pt x="16" y="80"/>
                                </a:lnTo>
                                <a:lnTo>
                                  <a:pt x="9" y="100"/>
                                </a:lnTo>
                                <a:lnTo>
                                  <a:pt x="7" y="120"/>
                                </a:lnTo>
                                <a:lnTo>
                                  <a:pt x="4" y="138"/>
                                </a:lnTo>
                                <a:lnTo>
                                  <a:pt x="3" y="155"/>
                                </a:lnTo>
                                <a:lnTo>
                                  <a:pt x="0" y="175"/>
                                </a:lnTo>
                                <a:lnTo>
                                  <a:pt x="3" y="193"/>
                                </a:lnTo>
                                <a:lnTo>
                                  <a:pt x="4" y="212"/>
                                </a:lnTo>
                                <a:lnTo>
                                  <a:pt x="7" y="232"/>
                                </a:lnTo>
                                <a:lnTo>
                                  <a:pt x="11" y="247"/>
                                </a:lnTo>
                                <a:lnTo>
                                  <a:pt x="16" y="266"/>
                                </a:lnTo>
                                <a:lnTo>
                                  <a:pt x="21" y="283"/>
                                </a:lnTo>
                                <a:lnTo>
                                  <a:pt x="26" y="301"/>
                                </a:lnTo>
                                <a:lnTo>
                                  <a:pt x="95" y="278"/>
                                </a:lnTo>
                                <a:lnTo>
                                  <a:pt x="90" y="262"/>
                                </a:lnTo>
                                <a:lnTo>
                                  <a:pt x="84" y="247"/>
                                </a:lnTo>
                                <a:lnTo>
                                  <a:pt x="82" y="232"/>
                                </a:lnTo>
                                <a:lnTo>
                                  <a:pt x="78" y="216"/>
                                </a:lnTo>
                                <a:lnTo>
                                  <a:pt x="75" y="204"/>
                                </a:lnTo>
                                <a:lnTo>
                                  <a:pt x="74" y="188"/>
                                </a:lnTo>
                                <a:lnTo>
                                  <a:pt x="74" y="175"/>
                                </a:lnTo>
                                <a:lnTo>
                                  <a:pt x="74" y="161"/>
                                </a:lnTo>
                                <a:lnTo>
                                  <a:pt x="75" y="146"/>
                                </a:lnTo>
                                <a:lnTo>
                                  <a:pt x="78" y="130"/>
                                </a:lnTo>
                                <a:lnTo>
                                  <a:pt x="80" y="116"/>
                                </a:lnTo>
                                <a:lnTo>
                                  <a:pt x="84" y="101"/>
                                </a:lnTo>
                                <a:lnTo>
                                  <a:pt x="90" y="84"/>
                                </a:lnTo>
                                <a:lnTo>
                                  <a:pt x="96" y="69"/>
                                </a:lnTo>
                                <a:lnTo>
                                  <a:pt x="104" y="5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9852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43">
                                <a:moveTo>
                                  <a:pt x="257" y="0"/>
                                </a:moveTo>
                                <a:lnTo>
                                  <a:pt x="257" y="0"/>
                                </a:lnTo>
                                <a:lnTo>
                                  <a:pt x="243" y="16"/>
                                </a:lnTo>
                                <a:lnTo>
                                  <a:pt x="226" y="33"/>
                                </a:lnTo>
                                <a:lnTo>
                                  <a:pt x="210" y="47"/>
                                </a:lnTo>
                                <a:lnTo>
                                  <a:pt x="193" y="63"/>
                                </a:lnTo>
                                <a:lnTo>
                                  <a:pt x="177" y="79"/>
                                </a:lnTo>
                                <a:lnTo>
                                  <a:pt x="160" y="96"/>
                                </a:lnTo>
                                <a:lnTo>
                                  <a:pt x="144" y="113"/>
                                </a:lnTo>
                                <a:lnTo>
                                  <a:pt x="126" y="129"/>
                                </a:lnTo>
                                <a:lnTo>
                                  <a:pt x="109" y="148"/>
                                </a:lnTo>
                                <a:lnTo>
                                  <a:pt x="93" y="167"/>
                                </a:lnTo>
                                <a:lnTo>
                                  <a:pt x="76" y="188"/>
                                </a:lnTo>
                                <a:lnTo>
                                  <a:pt x="60" y="210"/>
                                </a:lnTo>
                                <a:lnTo>
                                  <a:pt x="44" y="232"/>
                                </a:lnTo>
                                <a:lnTo>
                                  <a:pt x="29" y="257"/>
                                </a:lnTo>
                                <a:lnTo>
                                  <a:pt x="14" y="284"/>
                                </a:lnTo>
                                <a:lnTo>
                                  <a:pt x="0" y="311"/>
                                </a:lnTo>
                                <a:lnTo>
                                  <a:pt x="63" y="343"/>
                                </a:lnTo>
                                <a:lnTo>
                                  <a:pt x="77" y="318"/>
                                </a:lnTo>
                                <a:lnTo>
                                  <a:pt x="92" y="294"/>
                                </a:lnTo>
                                <a:lnTo>
                                  <a:pt x="105" y="272"/>
                                </a:lnTo>
                                <a:lnTo>
                                  <a:pt x="118" y="252"/>
                                </a:lnTo>
                                <a:lnTo>
                                  <a:pt x="134" y="232"/>
                                </a:lnTo>
                                <a:lnTo>
                                  <a:pt x="148" y="214"/>
                                </a:lnTo>
                                <a:lnTo>
                                  <a:pt x="164" y="196"/>
                                </a:lnTo>
                                <a:lnTo>
                                  <a:pt x="178" y="179"/>
                                </a:lnTo>
                                <a:lnTo>
                                  <a:pt x="194" y="163"/>
                                </a:lnTo>
                                <a:lnTo>
                                  <a:pt x="210" y="146"/>
                                </a:lnTo>
                                <a:lnTo>
                                  <a:pt x="227" y="131"/>
                                </a:lnTo>
                                <a:lnTo>
                                  <a:pt x="243" y="116"/>
                                </a:lnTo>
                                <a:lnTo>
                                  <a:pt x="260" y="100"/>
                                </a:lnTo>
                                <a:lnTo>
                                  <a:pt x="276" y="83"/>
                                </a:lnTo>
                                <a:lnTo>
                                  <a:pt x="293" y="66"/>
                                </a:lnTo>
                                <a:lnTo>
                                  <a:pt x="310" y="50"/>
                                </a:lnTo>
                                <a:lnTo>
                                  <a:pt x="310" y="5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2760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06">
                                <a:moveTo>
                                  <a:pt x="285" y="0"/>
                                </a:moveTo>
                                <a:lnTo>
                                  <a:pt x="266" y="9"/>
                                </a:lnTo>
                                <a:lnTo>
                                  <a:pt x="245" y="29"/>
                                </a:lnTo>
                                <a:lnTo>
                                  <a:pt x="224" y="50"/>
                                </a:lnTo>
                                <a:lnTo>
                                  <a:pt x="207" y="72"/>
                                </a:lnTo>
                                <a:lnTo>
                                  <a:pt x="188" y="93"/>
                                </a:lnTo>
                                <a:lnTo>
                                  <a:pt x="172" y="117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64"/>
                                </a:lnTo>
                                <a:lnTo>
                                  <a:pt x="126" y="186"/>
                                </a:lnTo>
                                <a:lnTo>
                                  <a:pt x="111" y="210"/>
                                </a:lnTo>
                                <a:lnTo>
                                  <a:pt x="96" y="232"/>
                                </a:lnTo>
                                <a:lnTo>
                                  <a:pt x="82" y="253"/>
                                </a:lnTo>
                                <a:lnTo>
                                  <a:pt x="66" y="276"/>
                                </a:lnTo>
                                <a:lnTo>
                                  <a:pt x="50" y="297"/>
                                </a:lnTo>
                                <a:lnTo>
                                  <a:pt x="34" y="318"/>
                                </a:lnTo>
                                <a:lnTo>
                                  <a:pt x="17" y="337"/>
                                </a:lnTo>
                                <a:lnTo>
                                  <a:pt x="0" y="356"/>
                                </a:lnTo>
                                <a:lnTo>
                                  <a:pt x="53" y="406"/>
                                </a:lnTo>
                                <a:lnTo>
                                  <a:pt x="73" y="385"/>
                                </a:lnTo>
                                <a:lnTo>
                                  <a:pt x="90" y="362"/>
                                </a:lnTo>
                                <a:lnTo>
                                  <a:pt x="108" y="341"/>
                                </a:lnTo>
                                <a:lnTo>
                                  <a:pt x="124" y="318"/>
                                </a:lnTo>
                                <a:lnTo>
                                  <a:pt x="140" y="295"/>
                                </a:lnTo>
                                <a:lnTo>
                                  <a:pt x="157" y="272"/>
                                </a:lnTo>
                                <a:lnTo>
                                  <a:pt x="171" y="249"/>
                                </a:lnTo>
                                <a:lnTo>
                                  <a:pt x="187" y="226"/>
                                </a:lnTo>
                                <a:lnTo>
                                  <a:pt x="201" y="203"/>
                                </a:lnTo>
                                <a:lnTo>
                                  <a:pt x="216" y="180"/>
                                </a:lnTo>
                                <a:lnTo>
                                  <a:pt x="230" y="159"/>
                                </a:lnTo>
                                <a:lnTo>
                                  <a:pt x="246" y="138"/>
                                </a:lnTo>
                                <a:lnTo>
                                  <a:pt x="262" y="117"/>
                                </a:lnTo>
                                <a:lnTo>
                                  <a:pt x="279" y="97"/>
                                </a:lnTo>
                                <a:lnTo>
                                  <a:pt x="295" y="79"/>
                                </a:lnTo>
                                <a:lnTo>
                                  <a:pt x="313" y="62"/>
                                </a:lnTo>
                                <a:lnTo>
                                  <a:pt x="293" y="71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89400"/>
                            <a:ext cx="111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465" y="0"/>
                                </a:moveTo>
                                <a:lnTo>
                                  <a:pt x="0" y="406"/>
                                </a:lnTo>
                                <a:lnTo>
                                  <a:pt x="32" y="467"/>
                                </a:lnTo>
                                <a:lnTo>
                                  <a:pt x="571" y="167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84360"/>
                            <a:ext cx="10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61">
                                <a:moveTo>
                                  <a:pt x="63" y="416"/>
                                </a:moveTo>
                                <a:lnTo>
                                  <a:pt x="55" y="461"/>
                                </a:lnTo>
                                <a:lnTo>
                                  <a:pt x="520" y="55"/>
                                </a:lnTo>
                                <a:lnTo>
                                  <a:pt x="473" y="0"/>
                                </a:lnTo>
                                <a:lnTo>
                                  <a:pt x="8" y="406"/>
                                </a:lnTo>
                                <a:lnTo>
                                  <a:pt x="0" y="450"/>
                                </a:lnTo>
                                <a:lnTo>
                                  <a:pt x="6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68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9">
                                <a:moveTo>
                                  <a:pt x="47" y="46"/>
                                </a:moveTo>
                                <a:lnTo>
                                  <a:pt x="96" y="61"/>
                                </a:lnTo>
                                <a:lnTo>
                                  <a:pt x="63" y="0"/>
                                </a:lnTo>
                                <a:lnTo>
                                  <a:pt x="0" y="34"/>
                                </a:lnTo>
                                <a:lnTo>
                                  <a:pt x="33" y="95"/>
                                </a:lnTo>
                                <a:lnTo>
                                  <a:pt x="82" y="109"/>
                                </a:lnTo>
                                <a:lnTo>
                                  <a:pt x="4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16040"/>
                            <a:ext cx="11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62">
                                <a:moveTo>
                                  <a:pt x="526" y="51"/>
                                </a:moveTo>
                                <a:lnTo>
                                  <a:pt x="539" y="0"/>
                                </a:lnTo>
                                <a:lnTo>
                                  <a:pt x="0" y="299"/>
                                </a:lnTo>
                                <a:lnTo>
                                  <a:pt x="35" y="362"/>
                                </a:lnTo>
                                <a:lnTo>
                                  <a:pt x="573" y="63"/>
                                </a:lnTo>
                                <a:lnTo>
                                  <a:pt x="586" y="11"/>
                                </a:lnTo>
                                <a:lnTo>
                                  <a:pt x="5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8436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4">
                                <a:moveTo>
                                  <a:pt x="53" y="55"/>
                                </a:moveTo>
                                <a:lnTo>
                                  <a:pt x="0" y="47"/>
                                </a:lnTo>
                                <a:lnTo>
                                  <a:pt x="106" y="214"/>
                                </a:lnTo>
                                <a:lnTo>
                                  <a:pt x="166" y="174"/>
                                </a:lnTo>
                                <a:lnTo>
                                  <a:pt x="60" y="8"/>
                                </a:lnTo>
                                <a:lnTo>
                                  <a:pt x="6" y="0"/>
                                </a:lnTo>
                                <a:lnTo>
                                  <a:pt x="5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64040"/>
                            <a:ext cx="28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156">
                                <a:moveTo>
                                  <a:pt x="1435" y="42"/>
                                </a:moveTo>
                                <a:lnTo>
                                  <a:pt x="1414" y="35"/>
                                </a:lnTo>
                                <a:lnTo>
                                  <a:pt x="1392" y="30"/>
                                </a:lnTo>
                                <a:lnTo>
                                  <a:pt x="1368" y="23"/>
                                </a:lnTo>
                                <a:lnTo>
                                  <a:pt x="1346" y="18"/>
                                </a:lnTo>
                                <a:lnTo>
                                  <a:pt x="1322" y="14"/>
                                </a:lnTo>
                                <a:lnTo>
                                  <a:pt x="1298" y="9"/>
                                </a:lnTo>
                                <a:lnTo>
                                  <a:pt x="1274" y="6"/>
                                </a:lnTo>
                                <a:lnTo>
                                  <a:pt x="1250" y="2"/>
                                </a:lnTo>
                                <a:lnTo>
                                  <a:pt x="1226" y="1"/>
                                </a:lnTo>
                                <a:lnTo>
                                  <a:pt x="1203" y="0"/>
                                </a:lnTo>
                                <a:lnTo>
                                  <a:pt x="1179" y="0"/>
                                </a:lnTo>
                                <a:lnTo>
                                  <a:pt x="1157" y="0"/>
                                </a:lnTo>
                                <a:lnTo>
                                  <a:pt x="1133" y="1"/>
                                </a:lnTo>
                                <a:lnTo>
                                  <a:pt x="1112" y="5"/>
                                </a:lnTo>
                                <a:lnTo>
                                  <a:pt x="1091" y="9"/>
                                </a:lnTo>
                                <a:lnTo>
                                  <a:pt x="1070" y="14"/>
                                </a:lnTo>
                                <a:lnTo>
                                  <a:pt x="1020" y="30"/>
                                </a:lnTo>
                                <a:lnTo>
                                  <a:pt x="969" y="47"/>
                                </a:lnTo>
                                <a:lnTo>
                                  <a:pt x="919" y="65"/>
                                </a:lnTo>
                                <a:lnTo>
                                  <a:pt x="868" y="84"/>
                                </a:lnTo>
                                <a:lnTo>
                                  <a:pt x="818" y="103"/>
                                </a:lnTo>
                                <a:lnTo>
                                  <a:pt x="768" y="125"/>
                                </a:lnTo>
                                <a:lnTo>
                                  <a:pt x="719" y="148"/>
                                </a:lnTo>
                                <a:lnTo>
                                  <a:pt x="670" y="172"/>
                                </a:lnTo>
                                <a:lnTo>
                                  <a:pt x="622" y="197"/>
                                </a:lnTo>
                                <a:lnTo>
                                  <a:pt x="576" y="224"/>
                                </a:lnTo>
                                <a:lnTo>
                                  <a:pt x="530" y="252"/>
                                </a:lnTo>
                                <a:lnTo>
                                  <a:pt x="486" y="282"/>
                                </a:lnTo>
                                <a:lnTo>
                                  <a:pt x="443" y="314"/>
                                </a:lnTo>
                                <a:lnTo>
                                  <a:pt x="402" y="348"/>
                                </a:lnTo>
                                <a:lnTo>
                                  <a:pt x="363" y="383"/>
                                </a:lnTo>
                                <a:lnTo>
                                  <a:pt x="326" y="421"/>
                                </a:lnTo>
                                <a:lnTo>
                                  <a:pt x="293" y="460"/>
                                </a:lnTo>
                                <a:lnTo>
                                  <a:pt x="262" y="500"/>
                                </a:lnTo>
                                <a:lnTo>
                                  <a:pt x="232" y="544"/>
                                </a:lnTo>
                                <a:lnTo>
                                  <a:pt x="204" y="590"/>
                                </a:lnTo>
                                <a:lnTo>
                                  <a:pt x="176" y="637"/>
                                </a:lnTo>
                                <a:lnTo>
                                  <a:pt x="151" y="686"/>
                                </a:lnTo>
                                <a:lnTo>
                                  <a:pt x="129" y="734"/>
                                </a:lnTo>
                                <a:lnTo>
                                  <a:pt x="108" y="784"/>
                                </a:lnTo>
                                <a:lnTo>
                                  <a:pt x="88" y="834"/>
                                </a:lnTo>
                                <a:lnTo>
                                  <a:pt x="70" y="884"/>
                                </a:lnTo>
                                <a:lnTo>
                                  <a:pt x="54" y="934"/>
                                </a:lnTo>
                                <a:lnTo>
                                  <a:pt x="40" y="981"/>
                                </a:lnTo>
                                <a:lnTo>
                                  <a:pt x="27" y="1029"/>
                                </a:lnTo>
                                <a:lnTo>
                                  <a:pt x="16" y="1073"/>
                                </a:lnTo>
                                <a:lnTo>
                                  <a:pt x="7" y="1115"/>
                                </a:lnTo>
                                <a:lnTo>
                                  <a:pt x="0" y="1156"/>
                                </a:lnTo>
                                <a:lnTo>
                                  <a:pt x="28" y="1113"/>
                                </a:lnTo>
                                <a:lnTo>
                                  <a:pt x="53" y="1068"/>
                                </a:lnTo>
                                <a:lnTo>
                                  <a:pt x="79" y="1022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30"/>
                                </a:lnTo>
                                <a:lnTo>
                                  <a:pt x="153" y="884"/>
                                </a:lnTo>
                                <a:lnTo>
                                  <a:pt x="178" y="838"/>
                                </a:lnTo>
                                <a:lnTo>
                                  <a:pt x="204" y="792"/>
                                </a:lnTo>
                                <a:lnTo>
                                  <a:pt x="230" y="747"/>
                                </a:lnTo>
                                <a:lnTo>
                                  <a:pt x="258" y="704"/>
                                </a:lnTo>
                                <a:lnTo>
                                  <a:pt x="285" y="662"/>
                                </a:lnTo>
                                <a:lnTo>
                                  <a:pt x="317" y="623"/>
                                </a:lnTo>
                                <a:lnTo>
                                  <a:pt x="349" y="583"/>
                                </a:lnTo>
                                <a:lnTo>
                                  <a:pt x="383" y="548"/>
                                </a:lnTo>
                                <a:lnTo>
                                  <a:pt x="419" y="513"/>
                                </a:lnTo>
                                <a:lnTo>
                                  <a:pt x="459" y="482"/>
                                </a:lnTo>
                                <a:lnTo>
                                  <a:pt x="496" y="456"/>
                                </a:lnTo>
                                <a:lnTo>
                                  <a:pt x="534" y="432"/>
                                </a:lnTo>
                                <a:lnTo>
                                  <a:pt x="573" y="407"/>
                                </a:lnTo>
                                <a:lnTo>
                                  <a:pt x="614" y="385"/>
                                </a:lnTo>
                                <a:lnTo>
                                  <a:pt x="656" y="362"/>
                                </a:lnTo>
                                <a:lnTo>
                                  <a:pt x="699" y="341"/>
                                </a:lnTo>
                                <a:lnTo>
                                  <a:pt x="743" y="322"/>
                                </a:lnTo>
                                <a:lnTo>
                                  <a:pt x="787" y="302"/>
                                </a:lnTo>
                                <a:lnTo>
                                  <a:pt x="833" y="284"/>
                                </a:lnTo>
                                <a:lnTo>
                                  <a:pt x="878" y="265"/>
                                </a:lnTo>
                                <a:lnTo>
                                  <a:pt x="924" y="248"/>
                                </a:lnTo>
                                <a:lnTo>
                                  <a:pt x="971" y="231"/>
                                </a:lnTo>
                                <a:lnTo>
                                  <a:pt x="1017" y="215"/>
                                </a:lnTo>
                                <a:lnTo>
                                  <a:pt x="1063" y="198"/>
                                </a:lnTo>
                                <a:lnTo>
                                  <a:pt x="1111" y="184"/>
                                </a:lnTo>
                                <a:lnTo>
                                  <a:pt x="1157" y="168"/>
                                </a:lnTo>
                                <a:lnTo>
                                  <a:pt x="1174" y="163"/>
                                </a:lnTo>
                                <a:lnTo>
                                  <a:pt x="1191" y="159"/>
                                </a:lnTo>
                                <a:lnTo>
                                  <a:pt x="1209" y="155"/>
                                </a:lnTo>
                                <a:lnTo>
                                  <a:pt x="1226" y="152"/>
                                </a:lnTo>
                                <a:lnTo>
                                  <a:pt x="1245" y="151"/>
                                </a:lnTo>
                                <a:lnTo>
                                  <a:pt x="1262" y="149"/>
                                </a:lnTo>
                                <a:lnTo>
                                  <a:pt x="1280" y="148"/>
                                </a:lnTo>
                                <a:lnTo>
                                  <a:pt x="1298" y="148"/>
                                </a:lnTo>
                                <a:lnTo>
                                  <a:pt x="1317" y="148"/>
                                </a:lnTo>
                                <a:lnTo>
                                  <a:pt x="1334" y="148"/>
                                </a:lnTo>
                                <a:lnTo>
                                  <a:pt x="1352" y="149"/>
                                </a:lnTo>
                                <a:lnTo>
                                  <a:pt x="1371" y="149"/>
                                </a:lnTo>
                                <a:lnTo>
                                  <a:pt x="1389" y="151"/>
                                </a:lnTo>
                                <a:lnTo>
                                  <a:pt x="1406" y="152"/>
                                </a:lnTo>
                                <a:lnTo>
                                  <a:pt x="1425" y="153"/>
                                </a:lnTo>
                                <a:lnTo>
                                  <a:pt x="1442" y="155"/>
                                </a:lnTo>
                                <a:lnTo>
                                  <a:pt x="1440" y="127"/>
                                </a:lnTo>
                                <a:lnTo>
                                  <a:pt x="1438" y="98"/>
                                </a:lnTo>
                                <a:lnTo>
                                  <a:pt x="1436" y="68"/>
                                </a:lnTo>
                                <a:lnTo>
                                  <a:pt x="14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5648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">
                                <a:moveTo>
                                  <a:pt x="21" y="85"/>
                                </a:moveTo>
                                <a:lnTo>
                                  <a:pt x="21" y="85"/>
                                </a:lnTo>
                                <a:lnTo>
                                  <a:pt x="40" y="81"/>
                                </a:lnTo>
                                <a:lnTo>
                                  <a:pt x="59" y="77"/>
                                </a:lnTo>
                                <a:lnTo>
                                  <a:pt x="78" y="73"/>
                                </a:lnTo>
                                <a:lnTo>
                                  <a:pt x="99" y="73"/>
                                </a:lnTo>
                                <a:lnTo>
                                  <a:pt x="120" y="73"/>
                                </a:lnTo>
                                <a:lnTo>
                                  <a:pt x="142" y="73"/>
                                </a:lnTo>
                                <a:lnTo>
                                  <a:pt x="165" y="73"/>
                                </a:lnTo>
                                <a:lnTo>
                                  <a:pt x="187" y="75"/>
                                </a:lnTo>
                                <a:lnTo>
                                  <a:pt x="209" y="79"/>
                                </a:lnTo>
                                <a:lnTo>
                                  <a:pt x="234" y="81"/>
                                </a:lnTo>
                                <a:lnTo>
                                  <a:pt x="257" y="87"/>
                                </a:lnTo>
                                <a:lnTo>
                                  <a:pt x="280" y="91"/>
                                </a:lnTo>
                                <a:lnTo>
                                  <a:pt x="300" y="96"/>
                                </a:lnTo>
                                <a:lnTo>
                                  <a:pt x="324" y="102"/>
                                </a:lnTo>
                                <a:lnTo>
                                  <a:pt x="346" y="108"/>
                                </a:lnTo>
                                <a:lnTo>
                                  <a:pt x="366" y="113"/>
                                </a:lnTo>
                                <a:lnTo>
                                  <a:pt x="387" y="45"/>
                                </a:lnTo>
                                <a:lnTo>
                                  <a:pt x="364" y="37"/>
                                </a:lnTo>
                                <a:lnTo>
                                  <a:pt x="342" y="31"/>
                                </a:lnTo>
                                <a:lnTo>
                                  <a:pt x="318" y="25"/>
                                </a:lnTo>
                                <a:lnTo>
                                  <a:pt x="293" y="20"/>
                                </a:lnTo>
                                <a:lnTo>
                                  <a:pt x="270" y="16"/>
                                </a:lnTo>
                                <a:lnTo>
                                  <a:pt x="245" y="10"/>
                                </a:lnTo>
                                <a:lnTo>
                                  <a:pt x="220" y="8"/>
                                </a:lnTo>
                                <a:lnTo>
                                  <a:pt x="195" y="4"/>
                                </a:lnTo>
                                <a:lnTo>
                                  <a:pt x="170" y="3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6" y="0"/>
                                </a:lnTo>
                                <a:lnTo>
                                  <a:pt x="70" y="3"/>
                                </a:lnTo>
                                <a:lnTo>
                                  <a:pt x="46" y="6"/>
                                </a:lnTo>
                                <a:lnTo>
                                  <a:pt x="2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60080"/>
                            <a:ext cx="151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6">
                                <a:moveTo>
                                  <a:pt x="52" y="466"/>
                                </a:moveTo>
                                <a:lnTo>
                                  <a:pt x="52" y="466"/>
                                </a:lnTo>
                                <a:lnTo>
                                  <a:pt x="88" y="430"/>
                                </a:lnTo>
                                <a:lnTo>
                                  <a:pt x="126" y="395"/>
                                </a:lnTo>
                                <a:lnTo>
                                  <a:pt x="165" y="363"/>
                                </a:lnTo>
                                <a:lnTo>
                                  <a:pt x="208" y="331"/>
                                </a:lnTo>
                                <a:lnTo>
                                  <a:pt x="250" y="302"/>
                                </a:lnTo>
                                <a:lnTo>
                                  <a:pt x="294" y="276"/>
                                </a:lnTo>
                                <a:lnTo>
                                  <a:pt x="339" y="248"/>
                                </a:lnTo>
                                <a:lnTo>
                                  <a:pt x="386" y="223"/>
                                </a:lnTo>
                                <a:lnTo>
                                  <a:pt x="435" y="201"/>
                                </a:lnTo>
                                <a:lnTo>
                                  <a:pt x="482" y="177"/>
                                </a:lnTo>
                                <a:lnTo>
                                  <a:pt x="531" y="156"/>
                                </a:lnTo>
                                <a:lnTo>
                                  <a:pt x="581" y="138"/>
                                </a:lnTo>
                                <a:lnTo>
                                  <a:pt x="631" y="120"/>
                                </a:lnTo>
                                <a:lnTo>
                                  <a:pt x="681" y="101"/>
                                </a:lnTo>
                                <a:lnTo>
                                  <a:pt x="730" y="84"/>
                                </a:lnTo>
                                <a:lnTo>
                                  <a:pt x="780" y="68"/>
                                </a:lnTo>
                                <a:lnTo>
                                  <a:pt x="759" y="0"/>
                                </a:lnTo>
                                <a:lnTo>
                                  <a:pt x="709" y="16"/>
                                </a:lnTo>
                                <a:lnTo>
                                  <a:pt x="657" y="33"/>
                                </a:lnTo>
                                <a:lnTo>
                                  <a:pt x="607" y="51"/>
                                </a:lnTo>
                                <a:lnTo>
                                  <a:pt x="554" y="70"/>
                                </a:lnTo>
                                <a:lnTo>
                                  <a:pt x="504" y="91"/>
                                </a:lnTo>
                                <a:lnTo>
                                  <a:pt x="453" y="112"/>
                                </a:lnTo>
                                <a:lnTo>
                                  <a:pt x="403" y="135"/>
                                </a:lnTo>
                                <a:lnTo>
                                  <a:pt x="355" y="160"/>
                                </a:lnTo>
                                <a:lnTo>
                                  <a:pt x="305" y="185"/>
                                </a:lnTo>
                                <a:lnTo>
                                  <a:pt x="257" y="213"/>
                                </a:lnTo>
                                <a:lnTo>
                                  <a:pt x="210" y="242"/>
                                </a:lnTo>
                                <a:lnTo>
                                  <a:pt x="165" y="273"/>
                                </a:lnTo>
                                <a:lnTo>
                                  <a:pt x="121" y="305"/>
                                </a:lnTo>
                                <a:lnTo>
                                  <a:pt x="79" y="340"/>
                                </a:lnTo>
                                <a:lnTo>
                                  <a:pt x="38" y="37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5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2880"/>
                            <a:ext cx="75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79">
                                <a:moveTo>
                                  <a:pt x="5" y="739"/>
                                </a:moveTo>
                                <a:lnTo>
                                  <a:pt x="71" y="764"/>
                                </a:lnTo>
                                <a:lnTo>
                                  <a:pt x="77" y="725"/>
                                </a:lnTo>
                                <a:lnTo>
                                  <a:pt x="87" y="684"/>
                                </a:lnTo>
                                <a:lnTo>
                                  <a:pt x="97" y="641"/>
                                </a:lnTo>
                                <a:lnTo>
                                  <a:pt x="109" y="595"/>
                                </a:lnTo>
                                <a:lnTo>
                                  <a:pt x="123" y="547"/>
                                </a:lnTo>
                                <a:lnTo>
                                  <a:pt x="139" y="499"/>
                                </a:lnTo>
                                <a:lnTo>
                                  <a:pt x="158" y="450"/>
                                </a:lnTo>
                                <a:lnTo>
                                  <a:pt x="176" y="400"/>
                                </a:lnTo>
                                <a:lnTo>
                                  <a:pt x="197" y="352"/>
                                </a:lnTo>
                                <a:lnTo>
                                  <a:pt x="219" y="304"/>
                                </a:lnTo>
                                <a:lnTo>
                                  <a:pt x="243" y="257"/>
                                </a:lnTo>
                                <a:lnTo>
                                  <a:pt x="271" y="211"/>
                                </a:lnTo>
                                <a:lnTo>
                                  <a:pt x="297" y="166"/>
                                </a:lnTo>
                                <a:lnTo>
                                  <a:pt x="326" y="124"/>
                                </a:lnTo>
                                <a:lnTo>
                                  <a:pt x="356" y="85"/>
                                </a:lnTo>
                                <a:lnTo>
                                  <a:pt x="387" y="49"/>
                                </a:lnTo>
                                <a:lnTo>
                                  <a:pt x="335" y="0"/>
                                </a:lnTo>
                                <a:lnTo>
                                  <a:pt x="301" y="40"/>
                                </a:lnTo>
                                <a:lnTo>
                                  <a:pt x="268" y="82"/>
                                </a:lnTo>
                                <a:lnTo>
                                  <a:pt x="236" y="127"/>
                                </a:lnTo>
                                <a:lnTo>
                                  <a:pt x="207" y="174"/>
                                </a:lnTo>
                                <a:lnTo>
                                  <a:pt x="180" y="223"/>
                                </a:lnTo>
                                <a:lnTo>
                                  <a:pt x="154" y="273"/>
                                </a:lnTo>
                                <a:lnTo>
                                  <a:pt x="131" y="323"/>
                                </a:lnTo>
                                <a:lnTo>
                                  <a:pt x="110" y="374"/>
                                </a:lnTo>
                                <a:lnTo>
                                  <a:pt x="89" y="424"/>
                                </a:lnTo>
                                <a:lnTo>
                                  <a:pt x="71" y="475"/>
                                </a:lnTo>
                                <a:lnTo>
                                  <a:pt x="55" y="526"/>
                                </a:lnTo>
                                <a:lnTo>
                                  <a:pt x="41" y="574"/>
                                </a:lnTo>
                                <a:lnTo>
                                  <a:pt x="26" y="622"/>
                                </a:lnTo>
                                <a:lnTo>
                                  <a:pt x="16" y="668"/>
                                </a:lnTo>
                                <a:lnTo>
                                  <a:pt x="6" y="712"/>
                                </a:lnTo>
                                <a:lnTo>
                                  <a:pt x="0" y="754"/>
                                </a:lnTo>
                                <a:lnTo>
                                  <a:pt x="66" y="779"/>
                                </a:lnTo>
                                <a:lnTo>
                                  <a:pt x="5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3680"/>
                            <a:ext cx="99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23">
                                <a:moveTo>
                                  <a:pt x="468" y="0"/>
                                </a:moveTo>
                                <a:lnTo>
                                  <a:pt x="468" y="0"/>
                                </a:lnTo>
                                <a:lnTo>
                                  <a:pt x="426" y="33"/>
                                </a:lnTo>
                                <a:lnTo>
                                  <a:pt x="388" y="68"/>
                                </a:lnTo>
                                <a:lnTo>
                                  <a:pt x="351" y="106"/>
                                </a:lnTo>
                                <a:lnTo>
                                  <a:pt x="319" y="147"/>
                                </a:lnTo>
                                <a:lnTo>
                                  <a:pt x="287" y="188"/>
                                </a:lnTo>
                                <a:lnTo>
                                  <a:pt x="258" y="231"/>
                                </a:lnTo>
                                <a:lnTo>
                                  <a:pt x="230" y="276"/>
                                </a:lnTo>
                                <a:lnTo>
                                  <a:pt x="202" y="321"/>
                                </a:lnTo>
                                <a:lnTo>
                                  <a:pt x="176" y="368"/>
                                </a:lnTo>
                                <a:lnTo>
                                  <a:pt x="151" y="414"/>
                                </a:lnTo>
                                <a:lnTo>
                                  <a:pt x="126" y="460"/>
                                </a:lnTo>
                                <a:lnTo>
                                  <a:pt x="103" y="506"/>
                                </a:lnTo>
                                <a:lnTo>
                                  <a:pt x="78" y="552"/>
                                </a:lnTo>
                                <a:lnTo>
                                  <a:pt x="51" y="598"/>
                                </a:lnTo>
                                <a:lnTo>
                                  <a:pt x="26" y="641"/>
                                </a:lnTo>
                                <a:lnTo>
                                  <a:pt x="0" y="683"/>
                                </a:lnTo>
                                <a:lnTo>
                                  <a:pt x="61" y="723"/>
                                </a:lnTo>
                                <a:lnTo>
                                  <a:pt x="89" y="678"/>
                                </a:lnTo>
                                <a:lnTo>
                                  <a:pt x="114" y="632"/>
                                </a:lnTo>
                                <a:lnTo>
                                  <a:pt x="141" y="586"/>
                                </a:lnTo>
                                <a:lnTo>
                                  <a:pt x="166" y="540"/>
                                </a:lnTo>
                                <a:lnTo>
                                  <a:pt x="189" y="494"/>
                                </a:lnTo>
                                <a:lnTo>
                                  <a:pt x="214" y="448"/>
                                </a:lnTo>
                                <a:lnTo>
                                  <a:pt x="239" y="402"/>
                                </a:lnTo>
                                <a:lnTo>
                                  <a:pt x="266" y="357"/>
                                </a:lnTo>
                                <a:lnTo>
                                  <a:pt x="290" y="313"/>
                                </a:lnTo>
                                <a:lnTo>
                                  <a:pt x="318" y="271"/>
                                </a:lnTo>
                                <a:lnTo>
                                  <a:pt x="344" y="230"/>
                                </a:lnTo>
                                <a:lnTo>
                                  <a:pt x="375" y="192"/>
                                </a:lnTo>
                                <a:lnTo>
                                  <a:pt x="406" y="154"/>
                                </a:lnTo>
                                <a:lnTo>
                                  <a:pt x="438" y="121"/>
                                </a:lnTo>
                                <a:lnTo>
                                  <a:pt x="473" y="88"/>
                                </a:lnTo>
                                <a:lnTo>
                                  <a:pt x="510" y="58"/>
                                </a:lnTo>
                                <a:lnTo>
                                  <a:pt x="510" y="58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260" y="44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331" y="39"/>
                                </a:lnTo>
                                <a:lnTo>
                                  <a:pt x="26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651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9">
                                <a:moveTo>
                                  <a:pt x="27" y="68"/>
                                </a:moveTo>
                                <a:lnTo>
                                  <a:pt x="2" y="35"/>
                                </a:lnTo>
                                <a:lnTo>
                                  <a:pt x="0" y="48"/>
                                </a:lnTo>
                                <a:lnTo>
                                  <a:pt x="2" y="61"/>
                                </a:lnTo>
                                <a:lnTo>
                                  <a:pt x="2" y="76"/>
                                </a:lnTo>
                                <a:lnTo>
                                  <a:pt x="4" y="93"/>
                                </a:lnTo>
                                <a:lnTo>
                                  <a:pt x="6" y="107"/>
                                </a:lnTo>
                                <a:lnTo>
                                  <a:pt x="6" y="120"/>
                                </a:lnTo>
                                <a:lnTo>
                                  <a:pt x="6" y="135"/>
                                </a:lnTo>
                                <a:lnTo>
                                  <a:pt x="8" y="149"/>
                                </a:lnTo>
                                <a:lnTo>
                                  <a:pt x="79" y="144"/>
                                </a:lnTo>
                                <a:lnTo>
                                  <a:pt x="79" y="132"/>
                                </a:lnTo>
                                <a:lnTo>
                                  <a:pt x="79" y="118"/>
                                </a:lnTo>
                                <a:lnTo>
                                  <a:pt x="77" y="102"/>
                                </a:lnTo>
                                <a:lnTo>
                                  <a:pt x="75" y="88"/>
                                </a:lnTo>
                                <a:lnTo>
                                  <a:pt x="75" y="73"/>
                                </a:lnTo>
                                <a:lnTo>
                                  <a:pt x="75" y="59"/>
                                </a:lnTo>
                                <a:lnTo>
                                  <a:pt x="74" y="46"/>
                                </a:lnTo>
                                <a:lnTo>
                                  <a:pt x="73" y="32"/>
                                </a:lnTo>
                                <a:lnTo>
                                  <a:pt x="48" y="0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93200"/>
                            <a:ext cx="283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008">
                                <a:moveTo>
                                  <a:pt x="1461" y="154"/>
                                </a:moveTo>
                                <a:lnTo>
                                  <a:pt x="1422" y="155"/>
                                </a:lnTo>
                                <a:lnTo>
                                  <a:pt x="1377" y="162"/>
                                </a:lnTo>
                                <a:lnTo>
                                  <a:pt x="1326" y="172"/>
                                </a:lnTo>
                                <a:lnTo>
                                  <a:pt x="1272" y="187"/>
                                </a:lnTo>
                                <a:lnTo>
                                  <a:pt x="1214" y="204"/>
                                </a:lnTo>
                                <a:lnTo>
                                  <a:pt x="1154" y="224"/>
                                </a:lnTo>
                                <a:lnTo>
                                  <a:pt x="1092" y="246"/>
                                </a:lnTo>
                                <a:lnTo>
                                  <a:pt x="1030" y="271"/>
                                </a:lnTo>
                                <a:lnTo>
                                  <a:pt x="970" y="296"/>
                                </a:lnTo>
                                <a:lnTo>
                                  <a:pt x="910" y="322"/>
                                </a:lnTo>
                                <a:lnTo>
                                  <a:pt x="853" y="347"/>
                                </a:lnTo>
                                <a:lnTo>
                                  <a:pt x="799" y="373"/>
                                </a:lnTo>
                                <a:lnTo>
                                  <a:pt x="749" y="397"/>
                                </a:lnTo>
                                <a:lnTo>
                                  <a:pt x="706" y="421"/>
                                </a:lnTo>
                                <a:lnTo>
                                  <a:pt x="668" y="442"/>
                                </a:lnTo>
                                <a:lnTo>
                                  <a:pt x="638" y="460"/>
                                </a:lnTo>
                                <a:lnTo>
                                  <a:pt x="596" y="488"/>
                                </a:lnTo>
                                <a:lnTo>
                                  <a:pt x="551" y="517"/>
                                </a:lnTo>
                                <a:lnTo>
                                  <a:pt x="508" y="547"/>
                                </a:lnTo>
                                <a:lnTo>
                                  <a:pt x="463" y="578"/>
                                </a:lnTo>
                                <a:lnTo>
                                  <a:pt x="418" y="610"/>
                                </a:lnTo>
                                <a:lnTo>
                                  <a:pt x="372" y="644"/>
                                </a:lnTo>
                                <a:lnTo>
                                  <a:pt x="329" y="678"/>
                                </a:lnTo>
                                <a:lnTo>
                                  <a:pt x="285" y="712"/>
                                </a:lnTo>
                                <a:lnTo>
                                  <a:pt x="242" y="748"/>
                                </a:lnTo>
                                <a:lnTo>
                                  <a:pt x="201" y="785"/>
                                </a:lnTo>
                                <a:lnTo>
                                  <a:pt x="162" y="821"/>
                                </a:lnTo>
                                <a:lnTo>
                                  <a:pt x="124" y="858"/>
                                </a:lnTo>
                                <a:lnTo>
                                  <a:pt x="90" y="895"/>
                                </a:lnTo>
                                <a:lnTo>
                                  <a:pt x="57" y="933"/>
                                </a:lnTo>
                                <a:lnTo>
                                  <a:pt x="27" y="970"/>
                                </a:lnTo>
                                <a:lnTo>
                                  <a:pt x="0" y="1008"/>
                                </a:lnTo>
                                <a:lnTo>
                                  <a:pt x="25" y="965"/>
                                </a:lnTo>
                                <a:lnTo>
                                  <a:pt x="49" y="920"/>
                                </a:lnTo>
                                <a:lnTo>
                                  <a:pt x="74" y="875"/>
                                </a:lnTo>
                                <a:lnTo>
                                  <a:pt x="98" y="829"/>
                                </a:lnTo>
                                <a:lnTo>
                                  <a:pt x="121" y="783"/>
                                </a:lnTo>
                                <a:lnTo>
                                  <a:pt x="146" y="737"/>
                                </a:lnTo>
                                <a:lnTo>
                                  <a:pt x="172" y="691"/>
                                </a:lnTo>
                                <a:lnTo>
                                  <a:pt x="199" y="645"/>
                                </a:lnTo>
                                <a:lnTo>
                                  <a:pt x="225" y="601"/>
                                </a:lnTo>
                                <a:lnTo>
                                  <a:pt x="254" y="557"/>
                                </a:lnTo>
                                <a:lnTo>
                                  <a:pt x="283" y="515"/>
                                </a:lnTo>
                                <a:lnTo>
                                  <a:pt x="314" y="475"/>
                                </a:lnTo>
                                <a:lnTo>
                                  <a:pt x="347" y="435"/>
                                </a:lnTo>
                                <a:lnTo>
                                  <a:pt x="383" y="400"/>
                                </a:lnTo>
                                <a:lnTo>
                                  <a:pt x="419" y="365"/>
                                </a:lnTo>
                                <a:lnTo>
                                  <a:pt x="459" y="334"/>
                                </a:lnTo>
                                <a:lnTo>
                                  <a:pt x="496" y="308"/>
                                </a:lnTo>
                                <a:lnTo>
                                  <a:pt x="534" y="284"/>
                                </a:lnTo>
                                <a:lnTo>
                                  <a:pt x="573" y="259"/>
                                </a:lnTo>
                                <a:lnTo>
                                  <a:pt x="614" y="237"/>
                                </a:lnTo>
                                <a:lnTo>
                                  <a:pt x="656" y="214"/>
                                </a:lnTo>
                                <a:lnTo>
                                  <a:pt x="699" y="193"/>
                                </a:lnTo>
                                <a:lnTo>
                                  <a:pt x="743" y="174"/>
                                </a:lnTo>
                                <a:lnTo>
                                  <a:pt x="787" y="154"/>
                                </a:lnTo>
                                <a:lnTo>
                                  <a:pt x="833" y="136"/>
                                </a:lnTo>
                                <a:lnTo>
                                  <a:pt x="878" y="117"/>
                                </a:lnTo>
                                <a:lnTo>
                                  <a:pt x="924" y="100"/>
                                </a:lnTo>
                                <a:lnTo>
                                  <a:pt x="971" y="83"/>
                                </a:lnTo>
                                <a:lnTo>
                                  <a:pt x="1017" y="67"/>
                                </a:lnTo>
                                <a:lnTo>
                                  <a:pt x="1063" y="50"/>
                                </a:lnTo>
                                <a:lnTo>
                                  <a:pt x="1111" y="36"/>
                                </a:lnTo>
                                <a:lnTo>
                                  <a:pt x="1157" y="20"/>
                                </a:lnTo>
                                <a:lnTo>
                                  <a:pt x="1174" y="15"/>
                                </a:lnTo>
                                <a:lnTo>
                                  <a:pt x="1191" y="11"/>
                                </a:lnTo>
                                <a:lnTo>
                                  <a:pt x="1209" y="7"/>
                                </a:lnTo>
                                <a:lnTo>
                                  <a:pt x="1226" y="4"/>
                                </a:lnTo>
                                <a:lnTo>
                                  <a:pt x="1245" y="3"/>
                                </a:lnTo>
                                <a:lnTo>
                                  <a:pt x="1262" y="1"/>
                                </a:lnTo>
                                <a:lnTo>
                                  <a:pt x="1280" y="0"/>
                                </a:lnTo>
                                <a:lnTo>
                                  <a:pt x="1298" y="0"/>
                                </a:lnTo>
                                <a:lnTo>
                                  <a:pt x="1317" y="0"/>
                                </a:lnTo>
                                <a:lnTo>
                                  <a:pt x="1334" y="0"/>
                                </a:lnTo>
                                <a:lnTo>
                                  <a:pt x="1352" y="1"/>
                                </a:lnTo>
                                <a:lnTo>
                                  <a:pt x="1371" y="1"/>
                                </a:lnTo>
                                <a:lnTo>
                                  <a:pt x="1389" y="3"/>
                                </a:lnTo>
                                <a:lnTo>
                                  <a:pt x="1406" y="4"/>
                                </a:lnTo>
                                <a:lnTo>
                                  <a:pt x="1425" y="5"/>
                                </a:lnTo>
                                <a:lnTo>
                                  <a:pt x="1442" y="7"/>
                                </a:lnTo>
                                <a:lnTo>
                                  <a:pt x="146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78880"/>
                            <a:ext cx="133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98">
                                <a:moveTo>
                                  <a:pt x="0" y="560"/>
                                </a:moveTo>
                                <a:lnTo>
                                  <a:pt x="62" y="598"/>
                                </a:lnTo>
                                <a:lnTo>
                                  <a:pt x="87" y="562"/>
                                </a:lnTo>
                                <a:lnTo>
                                  <a:pt x="115" y="527"/>
                                </a:lnTo>
                                <a:lnTo>
                                  <a:pt x="147" y="489"/>
                                </a:lnTo>
                                <a:lnTo>
                                  <a:pt x="181" y="453"/>
                                </a:lnTo>
                                <a:lnTo>
                                  <a:pt x="218" y="418"/>
                                </a:lnTo>
                                <a:lnTo>
                                  <a:pt x="257" y="381"/>
                                </a:lnTo>
                                <a:lnTo>
                                  <a:pt x="297" y="345"/>
                                </a:lnTo>
                                <a:lnTo>
                                  <a:pt x="339" y="310"/>
                                </a:lnTo>
                                <a:lnTo>
                                  <a:pt x="382" y="277"/>
                                </a:lnTo>
                                <a:lnTo>
                                  <a:pt x="426" y="243"/>
                                </a:lnTo>
                                <a:lnTo>
                                  <a:pt x="470" y="209"/>
                                </a:lnTo>
                                <a:lnTo>
                                  <a:pt x="515" y="177"/>
                                </a:lnTo>
                                <a:lnTo>
                                  <a:pt x="560" y="146"/>
                                </a:lnTo>
                                <a:lnTo>
                                  <a:pt x="602" y="117"/>
                                </a:lnTo>
                                <a:lnTo>
                                  <a:pt x="646" y="88"/>
                                </a:lnTo>
                                <a:lnTo>
                                  <a:pt x="688" y="60"/>
                                </a:lnTo>
                                <a:lnTo>
                                  <a:pt x="649" y="0"/>
                                </a:lnTo>
                                <a:lnTo>
                                  <a:pt x="607" y="27"/>
                                </a:lnTo>
                                <a:lnTo>
                                  <a:pt x="562" y="56"/>
                                </a:lnTo>
                                <a:lnTo>
                                  <a:pt x="517" y="88"/>
                                </a:lnTo>
                                <a:lnTo>
                                  <a:pt x="473" y="119"/>
                                </a:lnTo>
                                <a:lnTo>
                                  <a:pt x="428" y="151"/>
                                </a:lnTo>
                                <a:lnTo>
                                  <a:pt x="381" y="185"/>
                                </a:lnTo>
                                <a:lnTo>
                                  <a:pt x="337" y="219"/>
                                </a:lnTo>
                                <a:lnTo>
                                  <a:pt x="294" y="255"/>
                                </a:lnTo>
                                <a:lnTo>
                                  <a:pt x="249" y="290"/>
                                </a:lnTo>
                                <a:lnTo>
                                  <a:pt x="207" y="328"/>
                                </a:lnTo>
                                <a:lnTo>
                                  <a:pt x="168" y="365"/>
                                </a:lnTo>
                                <a:lnTo>
                                  <a:pt x="129" y="403"/>
                                </a:lnTo>
                                <a:lnTo>
                                  <a:pt x="94" y="441"/>
                                </a:lnTo>
                                <a:lnTo>
                                  <a:pt x="60" y="479"/>
                                </a:lnTo>
                                <a:lnTo>
                                  <a:pt x="29" y="518"/>
                                </a:lnTo>
                                <a:lnTo>
                                  <a:pt x="1" y="558"/>
                                </a:lnTo>
                                <a:lnTo>
                                  <a:pt x="63" y="596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53680"/>
                            <a:ext cx="99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721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27" y="33"/>
                                </a:lnTo>
                                <a:lnTo>
                                  <a:pt x="389" y="68"/>
                                </a:lnTo>
                                <a:lnTo>
                                  <a:pt x="352" y="106"/>
                                </a:lnTo>
                                <a:lnTo>
                                  <a:pt x="318" y="147"/>
                                </a:lnTo>
                                <a:lnTo>
                                  <a:pt x="285" y="189"/>
                                </a:lnTo>
                                <a:lnTo>
                                  <a:pt x="255" y="233"/>
                                </a:lnTo>
                                <a:lnTo>
                                  <a:pt x="226" y="276"/>
                                </a:lnTo>
                                <a:lnTo>
                                  <a:pt x="198" y="322"/>
                                </a:lnTo>
                                <a:lnTo>
                                  <a:pt x="172" y="368"/>
                                </a:lnTo>
                                <a:lnTo>
                                  <a:pt x="146" y="415"/>
                                </a:lnTo>
                                <a:lnTo>
                                  <a:pt x="121" y="461"/>
                                </a:lnTo>
                                <a:lnTo>
                                  <a:pt x="97" y="507"/>
                                </a:lnTo>
                                <a:lnTo>
                                  <a:pt x="73" y="553"/>
                                </a:lnTo>
                                <a:lnTo>
                                  <a:pt x="48" y="598"/>
                                </a:lnTo>
                                <a:lnTo>
                                  <a:pt x="25" y="643"/>
                                </a:lnTo>
                                <a:lnTo>
                                  <a:pt x="0" y="685"/>
                                </a:lnTo>
                                <a:lnTo>
                                  <a:pt x="63" y="721"/>
                                </a:lnTo>
                                <a:lnTo>
                                  <a:pt x="88" y="677"/>
                                </a:lnTo>
                                <a:lnTo>
                                  <a:pt x="111" y="632"/>
                                </a:lnTo>
                                <a:lnTo>
                                  <a:pt x="136" y="587"/>
                                </a:lnTo>
                                <a:lnTo>
                                  <a:pt x="160" y="541"/>
                                </a:lnTo>
                                <a:lnTo>
                                  <a:pt x="184" y="495"/>
                                </a:lnTo>
                                <a:lnTo>
                                  <a:pt x="209" y="449"/>
                                </a:lnTo>
                                <a:lnTo>
                                  <a:pt x="235" y="405"/>
                                </a:lnTo>
                                <a:lnTo>
                                  <a:pt x="261" y="359"/>
                                </a:lnTo>
                                <a:lnTo>
                                  <a:pt x="286" y="315"/>
                                </a:lnTo>
                                <a:lnTo>
                                  <a:pt x="315" y="272"/>
                                </a:lnTo>
                                <a:lnTo>
                                  <a:pt x="343" y="231"/>
                                </a:lnTo>
                                <a:lnTo>
                                  <a:pt x="373" y="192"/>
                                </a:lnTo>
                                <a:lnTo>
                                  <a:pt x="404" y="154"/>
                                </a:lnTo>
                                <a:lnTo>
                                  <a:pt x="439" y="121"/>
                                </a:lnTo>
                                <a:lnTo>
                                  <a:pt x="474" y="88"/>
                                </a:lnTo>
                                <a:lnTo>
                                  <a:pt x="511" y="58"/>
                                </a:lnTo>
                                <a:lnTo>
                                  <a:pt x="511" y="58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068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7">
                                <a:moveTo>
                                  <a:pt x="708" y="0"/>
                                </a:moveTo>
                                <a:lnTo>
                                  <a:pt x="708" y="0"/>
                                </a:lnTo>
                                <a:lnTo>
                                  <a:pt x="662" y="15"/>
                                </a:lnTo>
                                <a:lnTo>
                                  <a:pt x="613" y="30"/>
                                </a:lnTo>
                                <a:lnTo>
                                  <a:pt x="567" y="47"/>
                                </a:lnTo>
                                <a:lnTo>
                                  <a:pt x="521" y="63"/>
                                </a:lnTo>
                                <a:lnTo>
                                  <a:pt x="474" y="80"/>
                                </a:lnTo>
                                <a:lnTo>
                                  <a:pt x="427" y="97"/>
                                </a:lnTo>
                                <a:lnTo>
                                  <a:pt x="382" y="117"/>
                                </a:lnTo>
                                <a:lnTo>
                                  <a:pt x="335" y="135"/>
                                </a:lnTo>
                                <a:lnTo>
                                  <a:pt x="290" y="155"/>
                                </a:lnTo>
                                <a:lnTo>
                                  <a:pt x="246" y="174"/>
                                </a:lnTo>
                                <a:lnTo>
                                  <a:pt x="202" y="197"/>
                                </a:lnTo>
                                <a:lnTo>
                                  <a:pt x="159" y="219"/>
                                </a:lnTo>
                                <a:lnTo>
                                  <a:pt x="117" y="241"/>
                                </a:lnTo>
                                <a:lnTo>
                                  <a:pt x="76" y="268"/>
                                </a:lnTo>
                                <a:lnTo>
                                  <a:pt x="38" y="291"/>
                                </a:lnTo>
                                <a:lnTo>
                                  <a:pt x="0" y="319"/>
                                </a:lnTo>
                                <a:lnTo>
                                  <a:pt x="42" y="377"/>
                                </a:lnTo>
                                <a:lnTo>
                                  <a:pt x="77" y="352"/>
                                </a:lnTo>
                                <a:lnTo>
                                  <a:pt x="115" y="328"/>
                                </a:lnTo>
                                <a:lnTo>
                                  <a:pt x="154" y="305"/>
                                </a:lnTo>
                                <a:lnTo>
                                  <a:pt x="193" y="282"/>
                                </a:lnTo>
                                <a:lnTo>
                                  <a:pt x="234" y="260"/>
                                </a:lnTo>
                                <a:lnTo>
                                  <a:pt x="277" y="240"/>
                                </a:lnTo>
                                <a:lnTo>
                                  <a:pt x="319" y="220"/>
                                </a:lnTo>
                                <a:lnTo>
                                  <a:pt x="364" y="201"/>
                                </a:lnTo>
                                <a:lnTo>
                                  <a:pt x="408" y="182"/>
                                </a:lnTo>
                                <a:lnTo>
                                  <a:pt x="453" y="165"/>
                                </a:lnTo>
                                <a:lnTo>
                                  <a:pt x="498" y="148"/>
                                </a:lnTo>
                                <a:lnTo>
                                  <a:pt x="545" y="131"/>
                                </a:lnTo>
                                <a:lnTo>
                                  <a:pt x="591" y="115"/>
                                </a:lnTo>
                                <a:lnTo>
                                  <a:pt x="637" y="98"/>
                                </a:lnTo>
                                <a:lnTo>
                                  <a:pt x="683" y="84"/>
                                </a:lnTo>
                                <a:lnTo>
                                  <a:pt x="729" y="68"/>
                                </a:lnTo>
                                <a:lnTo>
                                  <a:pt x="729" y="68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86360"/>
                            <a:ext cx="64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9">
                                <a:moveTo>
                                  <a:pt x="331" y="36"/>
                                </a:moveTo>
                                <a:lnTo>
                                  <a:pt x="298" y="6"/>
                                </a:lnTo>
                                <a:lnTo>
                                  <a:pt x="281" y="5"/>
                                </a:lnTo>
                                <a:lnTo>
                                  <a:pt x="263" y="4"/>
                                </a:lnTo>
                                <a:lnTo>
                                  <a:pt x="246" y="2"/>
                                </a:lnTo>
                                <a:lnTo>
                                  <a:pt x="226" y="1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  <a:lnTo>
                                  <a:pt x="113" y="1"/>
                                </a:lnTo>
                                <a:lnTo>
                                  <a:pt x="96" y="2"/>
                                </a:lnTo>
                                <a:lnTo>
                                  <a:pt x="76" y="4"/>
                                </a:lnTo>
                                <a:lnTo>
                                  <a:pt x="57" y="6"/>
                                </a:lnTo>
                                <a:lnTo>
                                  <a:pt x="37" y="10"/>
                                </a:lnTo>
                                <a:lnTo>
                                  <a:pt x="18" y="14"/>
                                </a:lnTo>
                                <a:lnTo>
                                  <a:pt x="0" y="21"/>
                                </a:lnTo>
                                <a:lnTo>
                                  <a:pt x="21" y="89"/>
                                </a:lnTo>
                                <a:lnTo>
                                  <a:pt x="37" y="85"/>
                                </a:lnTo>
                                <a:lnTo>
                                  <a:pt x="53" y="81"/>
                                </a:lnTo>
                                <a:lnTo>
                                  <a:pt x="70" y="77"/>
                                </a:lnTo>
                                <a:lnTo>
                                  <a:pt x="84" y="75"/>
                                </a:lnTo>
                                <a:lnTo>
                                  <a:pt x="101" y="73"/>
                                </a:lnTo>
                                <a:lnTo>
                                  <a:pt x="118" y="72"/>
                                </a:lnTo>
                                <a:lnTo>
                                  <a:pt x="135" y="71"/>
                                </a:lnTo>
                                <a:lnTo>
                                  <a:pt x="152" y="71"/>
                                </a:lnTo>
                                <a:lnTo>
                                  <a:pt x="171" y="71"/>
                                </a:lnTo>
                                <a:lnTo>
                                  <a:pt x="187" y="71"/>
                                </a:lnTo>
                                <a:lnTo>
                                  <a:pt x="205" y="72"/>
                                </a:lnTo>
                                <a:lnTo>
                                  <a:pt x="223" y="72"/>
                                </a:lnTo>
                                <a:lnTo>
                                  <a:pt x="241" y="73"/>
                                </a:lnTo>
                                <a:lnTo>
                                  <a:pt x="258" y="75"/>
                                </a:lnTo>
                                <a:lnTo>
                                  <a:pt x="276" y="76"/>
                                </a:lnTo>
                                <a:lnTo>
                                  <a:pt x="293" y="77"/>
                                </a:lnTo>
                                <a:lnTo>
                                  <a:pt x="260" y="47"/>
                                </a:lnTo>
                                <a:lnTo>
                                  <a:pt x="3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3932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8">
                                <a:moveTo>
                                  <a:pt x="54" y="188"/>
                                </a:moveTo>
                                <a:lnTo>
                                  <a:pt x="91" y="148"/>
                                </a:lnTo>
                                <a:lnTo>
                                  <a:pt x="71" y="0"/>
                                </a:lnTo>
                                <a:lnTo>
                                  <a:pt x="0" y="11"/>
                                </a:lnTo>
                                <a:lnTo>
                                  <a:pt x="20" y="158"/>
                                </a:lnTo>
                                <a:lnTo>
                                  <a:pt x="57" y="117"/>
                                </a:lnTo>
                                <a:lnTo>
                                  <a:pt x="5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23800"/>
                            <a:ext cx="29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908">
                                <a:moveTo>
                                  <a:pt x="1461" y="0"/>
                                </a:moveTo>
                                <a:lnTo>
                                  <a:pt x="1422" y="1"/>
                                </a:lnTo>
                                <a:lnTo>
                                  <a:pt x="1377" y="8"/>
                                </a:lnTo>
                                <a:lnTo>
                                  <a:pt x="1326" y="18"/>
                                </a:lnTo>
                                <a:lnTo>
                                  <a:pt x="1272" y="33"/>
                                </a:lnTo>
                                <a:lnTo>
                                  <a:pt x="1214" y="50"/>
                                </a:lnTo>
                                <a:lnTo>
                                  <a:pt x="1154" y="70"/>
                                </a:lnTo>
                                <a:lnTo>
                                  <a:pt x="1092" y="92"/>
                                </a:lnTo>
                                <a:lnTo>
                                  <a:pt x="1030" y="117"/>
                                </a:lnTo>
                                <a:lnTo>
                                  <a:pt x="970" y="142"/>
                                </a:lnTo>
                                <a:lnTo>
                                  <a:pt x="910" y="168"/>
                                </a:lnTo>
                                <a:lnTo>
                                  <a:pt x="853" y="193"/>
                                </a:lnTo>
                                <a:lnTo>
                                  <a:pt x="799" y="219"/>
                                </a:lnTo>
                                <a:lnTo>
                                  <a:pt x="749" y="243"/>
                                </a:lnTo>
                                <a:lnTo>
                                  <a:pt x="706" y="267"/>
                                </a:lnTo>
                                <a:lnTo>
                                  <a:pt x="668" y="288"/>
                                </a:lnTo>
                                <a:lnTo>
                                  <a:pt x="638" y="306"/>
                                </a:lnTo>
                                <a:lnTo>
                                  <a:pt x="596" y="334"/>
                                </a:lnTo>
                                <a:lnTo>
                                  <a:pt x="551" y="363"/>
                                </a:lnTo>
                                <a:lnTo>
                                  <a:pt x="508" y="393"/>
                                </a:lnTo>
                                <a:lnTo>
                                  <a:pt x="463" y="424"/>
                                </a:lnTo>
                                <a:lnTo>
                                  <a:pt x="418" y="456"/>
                                </a:lnTo>
                                <a:lnTo>
                                  <a:pt x="372" y="490"/>
                                </a:lnTo>
                                <a:lnTo>
                                  <a:pt x="329" y="524"/>
                                </a:lnTo>
                                <a:lnTo>
                                  <a:pt x="285" y="558"/>
                                </a:lnTo>
                                <a:lnTo>
                                  <a:pt x="242" y="594"/>
                                </a:lnTo>
                                <a:lnTo>
                                  <a:pt x="201" y="631"/>
                                </a:lnTo>
                                <a:lnTo>
                                  <a:pt x="162" y="667"/>
                                </a:lnTo>
                                <a:lnTo>
                                  <a:pt x="124" y="704"/>
                                </a:lnTo>
                                <a:lnTo>
                                  <a:pt x="90" y="741"/>
                                </a:lnTo>
                                <a:lnTo>
                                  <a:pt x="57" y="779"/>
                                </a:lnTo>
                                <a:lnTo>
                                  <a:pt x="27" y="816"/>
                                </a:lnTo>
                                <a:lnTo>
                                  <a:pt x="0" y="854"/>
                                </a:lnTo>
                                <a:lnTo>
                                  <a:pt x="40" y="908"/>
                                </a:lnTo>
                                <a:lnTo>
                                  <a:pt x="87" y="878"/>
                                </a:lnTo>
                                <a:lnTo>
                                  <a:pt x="132" y="849"/>
                                </a:lnTo>
                                <a:lnTo>
                                  <a:pt x="175" y="821"/>
                                </a:lnTo>
                                <a:lnTo>
                                  <a:pt x="217" y="794"/>
                                </a:lnTo>
                                <a:lnTo>
                                  <a:pt x="257" y="766"/>
                                </a:lnTo>
                                <a:lnTo>
                                  <a:pt x="295" y="740"/>
                                </a:lnTo>
                                <a:lnTo>
                                  <a:pt x="330" y="715"/>
                                </a:lnTo>
                                <a:lnTo>
                                  <a:pt x="366" y="691"/>
                                </a:lnTo>
                                <a:lnTo>
                                  <a:pt x="400" y="667"/>
                                </a:lnTo>
                                <a:lnTo>
                                  <a:pt x="431" y="645"/>
                                </a:lnTo>
                                <a:lnTo>
                                  <a:pt x="463" y="624"/>
                                </a:lnTo>
                                <a:lnTo>
                                  <a:pt x="494" y="603"/>
                                </a:lnTo>
                                <a:lnTo>
                                  <a:pt x="525" y="583"/>
                                </a:lnTo>
                                <a:lnTo>
                                  <a:pt x="553" y="566"/>
                                </a:lnTo>
                                <a:lnTo>
                                  <a:pt x="582" y="549"/>
                                </a:lnTo>
                                <a:lnTo>
                                  <a:pt x="611" y="533"/>
                                </a:lnTo>
                                <a:lnTo>
                                  <a:pt x="623" y="528"/>
                                </a:lnTo>
                                <a:lnTo>
                                  <a:pt x="638" y="520"/>
                                </a:lnTo>
                                <a:lnTo>
                                  <a:pt x="655" y="511"/>
                                </a:lnTo>
                                <a:lnTo>
                                  <a:pt x="676" y="502"/>
                                </a:lnTo>
                                <a:lnTo>
                                  <a:pt x="698" y="491"/>
                                </a:lnTo>
                                <a:lnTo>
                                  <a:pt x="724" y="478"/>
                                </a:lnTo>
                                <a:lnTo>
                                  <a:pt x="752" y="465"/>
                                </a:lnTo>
                                <a:lnTo>
                                  <a:pt x="782" y="452"/>
                                </a:lnTo>
                                <a:lnTo>
                                  <a:pt x="814" y="436"/>
                                </a:lnTo>
                                <a:lnTo>
                                  <a:pt x="848" y="422"/>
                                </a:lnTo>
                                <a:lnTo>
                                  <a:pt x="882" y="406"/>
                                </a:lnTo>
                                <a:lnTo>
                                  <a:pt x="917" y="389"/>
                                </a:lnTo>
                                <a:lnTo>
                                  <a:pt x="954" y="372"/>
                                </a:lnTo>
                                <a:lnTo>
                                  <a:pt x="991" y="355"/>
                                </a:lnTo>
                                <a:lnTo>
                                  <a:pt x="1029" y="338"/>
                                </a:lnTo>
                                <a:lnTo>
                                  <a:pt x="1067" y="319"/>
                                </a:lnTo>
                                <a:lnTo>
                                  <a:pt x="1105" y="302"/>
                                </a:lnTo>
                                <a:lnTo>
                                  <a:pt x="1142" y="285"/>
                                </a:lnTo>
                                <a:lnTo>
                                  <a:pt x="1180" y="268"/>
                                </a:lnTo>
                                <a:lnTo>
                                  <a:pt x="1217" y="251"/>
                                </a:lnTo>
                                <a:lnTo>
                                  <a:pt x="1252" y="234"/>
                                </a:lnTo>
                                <a:lnTo>
                                  <a:pt x="1287" y="218"/>
                                </a:lnTo>
                                <a:lnTo>
                                  <a:pt x="1319" y="204"/>
                                </a:lnTo>
                                <a:lnTo>
                                  <a:pt x="1351" y="188"/>
                                </a:lnTo>
                                <a:lnTo>
                                  <a:pt x="1381" y="175"/>
                                </a:lnTo>
                                <a:lnTo>
                                  <a:pt x="1409" y="162"/>
                                </a:lnTo>
                                <a:lnTo>
                                  <a:pt x="1435" y="148"/>
                                </a:lnTo>
                                <a:lnTo>
                                  <a:pt x="1459" y="138"/>
                                </a:lnTo>
                                <a:lnTo>
                                  <a:pt x="1478" y="129"/>
                                </a:lnTo>
                                <a:lnTo>
                                  <a:pt x="1497" y="119"/>
                                </a:lnTo>
                                <a:lnTo>
                                  <a:pt x="1511" y="112"/>
                                </a:lnTo>
                                <a:lnTo>
                                  <a:pt x="1522" y="106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16600"/>
                            <a:ext cx="164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72">
                                <a:moveTo>
                                  <a:pt x="39" y="372"/>
                                </a:moveTo>
                                <a:lnTo>
                                  <a:pt x="39" y="372"/>
                                </a:lnTo>
                                <a:lnTo>
                                  <a:pt x="68" y="355"/>
                                </a:lnTo>
                                <a:lnTo>
                                  <a:pt x="105" y="334"/>
                                </a:lnTo>
                                <a:lnTo>
                                  <a:pt x="147" y="311"/>
                                </a:lnTo>
                                <a:lnTo>
                                  <a:pt x="197" y="288"/>
                                </a:lnTo>
                                <a:lnTo>
                                  <a:pt x="250" y="262"/>
                                </a:lnTo>
                                <a:lnTo>
                                  <a:pt x="306" y="237"/>
                                </a:lnTo>
                                <a:lnTo>
                                  <a:pt x="366" y="211"/>
                                </a:lnTo>
                                <a:lnTo>
                                  <a:pt x="426" y="186"/>
                                </a:lnTo>
                                <a:lnTo>
                                  <a:pt x="487" y="162"/>
                                </a:lnTo>
                                <a:lnTo>
                                  <a:pt x="548" y="140"/>
                                </a:lnTo>
                                <a:lnTo>
                                  <a:pt x="607" y="120"/>
                                </a:lnTo>
                                <a:lnTo>
                                  <a:pt x="663" y="103"/>
                                </a:lnTo>
                                <a:lnTo>
                                  <a:pt x="716" y="90"/>
                                </a:lnTo>
                                <a:lnTo>
                                  <a:pt x="766" y="79"/>
                                </a:lnTo>
                                <a:lnTo>
                                  <a:pt x="807" y="73"/>
                                </a:lnTo>
                                <a:lnTo>
                                  <a:pt x="842" y="71"/>
                                </a:lnTo>
                                <a:lnTo>
                                  <a:pt x="845" y="0"/>
                                </a:lnTo>
                                <a:lnTo>
                                  <a:pt x="801" y="2"/>
                                </a:lnTo>
                                <a:lnTo>
                                  <a:pt x="753" y="8"/>
                                </a:lnTo>
                                <a:lnTo>
                                  <a:pt x="700" y="19"/>
                                </a:lnTo>
                                <a:lnTo>
                                  <a:pt x="645" y="35"/>
                                </a:lnTo>
                                <a:lnTo>
                                  <a:pt x="586" y="52"/>
                                </a:lnTo>
                                <a:lnTo>
                                  <a:pt x="524" y="71"/>
                                </a:lnTo>
                                <a:lnTo>
                                  <a:pt x="461" y="94"/>
                                </a:lnTo>
                                <a:lnTo>
                                  <a:pt x="399" y="120"/>
                                </a:lnTo>
                                <a:lnTo>
                                  <a:pt x="338" y="145"/>
                                </a:lnTo>
                                <a:lnTo>
                                  <a:pt x="277" y="171"/>
                                </a:lnTo>
                                <a:lnTo>
                                  <a:pt x="221" y="196"/>
                                </a:lnTo>
                                <a:lnTo>
                                  <a:pt x="165" y="222"/>
                                </a:lnTo>
                                <a:lnTo>
                                  <a:pt x="115" y="247"/>
                                </a:lnTo>
                                <a:lnTo>
                                  <a:pt x="71" y="271"/>
                                </a:lnTo>
                                <a:lnTo>
                                  <a:pt x="31" y="29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78880"/>
                            <a:ext cx="13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99">
                                <a:moveTo>
                                  <a:pt x="59" y="557"/>
                                </a:moveTo>
                                <a:lnTo>
                                  <a:pt x="61" y="598"/>
                                </a:lnTo>
                                <a:lnTo>
                                  <a:pt x="86" y="562"/>
                                </a:lnTo>
                                <a:lnTo>
                                  <a:pt x="114" y="527"/>
                                </a:lnTo>
                                <a:lnTo>
                                  <a:pt x="146" y="489"/>
                                </a:lnTo>
                                <a:lnTo>
                                  <a:pt x="180" y="453"/>
                                </a:lnTo>
                                <a:lnTo>
                                  <a:pt x="217" y="418"/>
                                </a:lnTo>
                                <a:lnTo>
                                  <a:pt x="256" y="381"/>
                                </a:lnTo>
                                <a:lnTo>
                                  <a:pt x="296" y="345"/>
                                </a:lnTo>
                                <a:lnTo>
                                  <a:pt x="338" y="310"/>
                                </a:lnTo>
                                <a:lnTo>
                                  <a:pt x="381" y="277"/>
                                </a:lnTo>
                                <a:lnTo>
                                  <a:pt x="425" y="243"/>
                                </a:lnTo>
                                <a:lnTo>
                                  <a:pt x="469" y="209"/>
                                </a:lnTo>
                                <a:lnTo>
                                  <a:pt x="514" y="177"/>
                                </a:lnTo>
                                <a:lnTo>
                                  <a:pt x="559" y="146"/>
                                </a:lnTo>
                                <a:lnTo>
                                  <a:pt x="601" y="117"/>
                                </a:lnTo>
                                <a:lnTo>
                                  <a:pt x="645" y="88"/>
                                </a:lnTo>
                                <a:lnTo>
                                  <a:pt x="687" y="60"/>
                                </a:lnTo>
                                <a:lnTo>
                                  <a:pt x="648" y="0"/>
                                </a:lnTo>
                                <a:lnTo>
                                  <a:pt x="606" y="27"/>
                                </a:lnTo>
                                <a:lnTo>
                                  <a:pt x="561" y="56"/>
                                </a:lnTo>
                                <a:lnTo>
                                  <a:pt x="516" y="88"/>
                                </a:lnTo>
                                <a:lnTo>
                                  <a:pt x="472" y="119"/>
                                </a:lnTo>
                                <a:lnTo>
                                  <a:pt x="427" y="151"/>
                                </a:lnTo>
                                <a:lnTo>
                                  <a:pt x="380" y="185"/>
                                </a:lnTo>
                                <a:lnTo>
                                  <a:pt x="336" y="219"/>
                                </a:lnTo>
                                <a:lnTo>
                                  <a:pt x="293" y="255"/>
                                </a:lnTo>
                                <a:lnTo>
                                  <a:pt x="248" y="290"/>
                                </a:lnTo>
                                <a:lnTo>
                                  <a:pt x="206" y="328"/>
                                </a:lnTo>
                                <a:lnTo>
                                  <a:pt x="167" y="365"/>
                                </a:lnTo>
                                <a:lnTo>
                                  <a:pt x="128" y="403"/>
                                </a:lnTo>
                                <a:lnTo>
                                  <a:pt x="93" y="441"/>
                                </a:lnTo>
                                <a:lnTo>
                                  <a:pt x="59" y="479"/>
                                </a:lnTo>
                                <a:lnTo>
                                  <a:pt x="28" y="518"/>
                                </a:lnTo>
                                <a:lnTo>
                                  <a:pt x="0" y="558"/>
                                </a:lnTo>
                                <a:lnTo>
                                  <a:pt x="1" y="599"/>
                                </a:lnTo>
                                <a:lnTo>
                                  <a:pt x="5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9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50" y="45"/>
                                </a:moveTo>
                                <a:lnTo>
                                  <a:pt x="98" y="5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40" y="96"/>
                                </a:lnTo>
                                <a:lnTo>
                                  <a:pt x="87" y="10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6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90">
                                <a:moveTo>
                                  <a:pt x="896" y="50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59" y="13"/>
                                </a:lnTo>
                                <a:lnTo>
                                  <a:pt x="8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166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30" y="71"/>
                                </a:moveTo>
                                <a:lnTo>
                                  <a:pt x="0" y="54"/>
                                </a:lnTo>
                                <a:lnTo>
                                  <a:pt x="60" y="161"/>
                                </a:lnTo>
                                <a:lnTo>
                                  <a:pt x="123" y="124"/>
                                </a:lnTo>
                                <a:lnTo>
                                  <a:pt x="63" y="18"/>
                                </a:lnTo>
                                <a:lnTo>
                                  <a:pt x="33" y="0"/>
                                </a:lnTo>
                                <a:lnTo>
                                  <a:pt x="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4680"/>
                            <a:ext cx="306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48">
                                <a:moveTo>
                                  <a:pt x="1575" y="74"/>
                                </a:moveTo>
                                <a:lnTo>
                                  <a:pt x="1541" y="99"/>
                                </a:lnTo>
                                <a:lnTo>
                                  <a:pt x="1500" y="126"/>
                                </a:lnTo>
                                <a:lnTo>
                                  <a:pt x="1453" y="157"/>
                                </a:lnTo>
                                <a:lnTo>
                                  <a:pt x="1400" y="190"/>
                                </a:lnTo>
                                <a:lnTo>
                                  <a:pt x="1344" y="225"/>
                                </a:lnTo>
                                <a:lnTo>
                                  <a:pt x="1283" y="261"/>
                                </a:lnTo>
                                <a:lnTo>
                                  <a:pt x="1222" y="297"/>
                                </a:lnTo>
                                <a:lnTo>
                                  <a:pt x="1160" y="334"/>
                                </a:lnTo>
                                <a:lnTo>
                                  <a:pt x="1097" y="370"/>
                                </a:lnTo>
                                <a:lnTo>
                                  <a:pt x="1035" y="405"/>
                                </a:lnTo>
                                <a:lnTo>
                                  <a:pt x="976" y="438"/>
                                </a:lnTo>
                                <a:lnTo>
                                  <a:pt x="919" y="468"/>
                                </a:lnTo>
                                <a:lnTo>
                                  <a:pt x="867" y="496"/>
                                </a:lnTo>
                                <a:lnTo>
                                  <a:pt x="820" y="519"/>
                                </a:lnTo>
                                <a:lnTo>
                                  <a:pt x="779" y="539"/>
                                </a:lnTo>
                                <a:lnTo>
                                  <a:pt x="745" y="555"/>
                                </a:lnTo>
                                <a:lnTo>
                                  <a:pt x="699" y="575"/>
                                </a:lnTo>
                                <a:lnTo>
                                  <a:pt x="650" y="594"/>
                                </a:lnTo>
                                <a:lnTo>
                                  <a:pt x="602" y="615"/>
                                </a:lnTo>
                                <a:lnTo>
                                  <a:pt x="553" y="636"/>
                                </a:lnTo>
                                <a:lnTo>
                                  <a:pt x="503" y="657"/>
                                </a:lnTo>
                                <a:lnTo>
                                  <a:pt x="454" y="678"/>
                                </a:lnTo>
                                <a:lnTo>
                                  <a:pt x="406" y="699"/>
                                </a:lnTo>
                                <a:lnTo>
                                  <a:pt x="357" y="720"/>
                                </a:lnTo>
                                <a:lnTo>
                                  <a:pt x="310" y="740"/>
                                </a:lnTo>
                                <a:lnTo>
                                  <a:pt x="264" y="758"/>
                                </a:lnTo>
                                <a:lnTo>
                                  <a:pt x="219" y="777"/>
                                </a:lnTo>
                                <a:lnTo>
                                  <a:pt x="177" y="794"/>
                                </a:lnTo>
                                <a:lnTo>
                                  <a:pt x="136" y="810"/>
                                </a:lnTo>
                                <a:lnTo>
                                  <a:pt x="100" y="824"/>
                                </a:lnTo>
                                <a:lnTo>
                                  <a:pt x="64" y="837"/>
                                </a:lnTo>
                                <a:lnTo>
                                  <a:pt x="33" y="848"/>
                                </a:lnTo>
                                <a:lnTo>
                                  <a:pt x="0" y="802"/>
                                </a:lnTo>
                                <a:lnTo>
                                  <a:pt x="47" y="772"/>
                                </a:lnTo>
                                <a:lnTo>
                                  <a:pt x="92" y="743"/>
                                </a:lnTo>
                                <a:lnTo>
                                  <a:pt x="135" y="715"/>
                                </a:lnTo>
                                <a:lnTo>
                                  <a:pt x="177" y="688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34"/>
                                </a:lnTo>
                                <a:lnTo>
                                  <a:pt x="290" y="609"/>
                                </a:lnTo>
                                <a:lnTo>
                                  <a:pt x="326" y="585"/>
                                </a:lnTo>
                                <a:lnTo>
                                  <a:pt x="360" y="561"/>
                                </a:lnTo>
                                <a:lnTo>
                                  <a:pt x="391" y="539"/>
                                </a:lnTo>
                                <a:lnTo>
                                  <a:pt x="423" y="518"/>
                                </a:lnTo>
                                <a:lnTo>
                                  <a:pt x="454" y="497"/>
                                </a:lnTo>
                                <a:lnTo>
                                  <a:pt x="485" y="477"/>
                                </a:lnTo>
                                <a:lnTo>
                                  <a:pt x="513" y="460"/>
                                </a:lnTo>
                                <a:lnTo>
                                  <a:pt x="542" y="443"/>
                                </a:lnTo>
                                <a:lnTo>
                                  <a:pt x="571" y="427"/>
                                </a:lnTo>
                                <a:lnTo>
                                  <a:pt x="583" y="422"/>
                                </a:lnTo>
                                <a:lnTo>
                                  <a:pt x="598" y="414"/>
                                </a:lnTo>
                                <a:lnTo>
                                  <a:pt x="615" y="405"/>
                                </a:lnTo>
                                <a:lnTo>
                                  <a:pt x="636" y="396"/>
                                </a:lnTo>
                                <a:lnTo>
                                  <a:pt x="658" y="385"/>
                                </a:lnTo>
                                <a:lnTo>
                                  <a:pt x="684" y="372"/>
                                </a:lnTo>
                                <a:lnTo>
                                  <a:pt x="712" y="359"/>
                                </a:lnTo>
                                <a:lnTo>
                                  <a:pt x="742" y="346"/>
                                </a:lnTo>
                                <a:lnTo>
                                  <a:pt x="774" y="330"/>
                                </a:lnTo>
                                <a:lnTo>
                                  <a:pt x="808" y="316"/>
                                </a:lnTo>
                                <a:lnTo>
                                  <a:pt x="842" y="300"/>
                                </a:lnTo>
                                <a:lnTo>
                                  <a:pt x="877" y="283"/>
                                </a:lnTo>
                                <a:lnTo>
                                  <a:pt x="914" y="266"/>
                                </a:lnTo>
                                <a:lnTo>
                                  <a:pt x="951" y="249"/>
                                </a:lnTo>
                                <a:lnTo>
                                  <a:pt x="989" y="232"/>
                                </a:lnTo>
                                <a:lnTo>
                                  <a:pt x="1027" y="213"/>
                                </a:lnTo>
                                <a:lnTo>
                                  <a:pt x="1065" y="196"/>
                                </a:lnTo>
                                <a:lnTo>
                                  <a:pt x="1102" y="179"/>
                                </a:lnTo>
                                <a:lnTo>
                                  <a:pt x="1140" y="162"/>
                                </a:lnTo>
                                <a:lnTo>
                                  <a:pt x="1177" y="145"/>
                                </a:lnTo>
                                <a:lnTo>
                                  <a:pt x="1212" y="128"/>
                                </a:lnTo>
                                <a:lnTo>
                                  <a:pt x="1247" y="112"/>
                                </a:lnTo>
                                <a:lnTo>
                                  <a:pt x="1279" y="98"/>
                                </a:lnTo>
                                <a:lnTo>
                                  <a:pt x="1311" y="82"/>
                                </a:lnTo>
                                <a:lnTo>
                                  <a:pt x="1341" y="69"/>
                                </a:lnTo>
                                <a:lnTo>
                                  <a:pt x="1369" y="56"/>
                                </a:lnTo>
                                <a:lnTo>
                                  <a:pt x="1395" y="42"/>
                                </a:lnTo>
                                <a:lnTo>
                                  <a:pt x="1419" y="32"/>
                                </a:lnTo>
                                <a:lnTo>
                                  <a:pt x="1438" y="23"/>
                                </a:lnTo>
                                <a:lnTo>
                                  <a:pt x="1457" y="13"/>
                                </a:lnTo>
                                <a:lnTo>
                                  <a:pt x="1471" y="6"/>
                                </a:lnTo>
                                <a:lnTo>
                                  <a:pt x="1482" y="0"/>
                                </a:lnTo>
                                <a:lnTo>
                                  <a:pt x="157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60">
                                <a:moveTo>
                                  <a:pt x="0" y="347"/>
                                </a:moveTo>
                                <a:lnTo>
                                  <a:pt x="39" y="360"/>
                                </a:lnTo>
                                <a:lnTo>
                                  <a:pt x="72" y="349"/>
                                </a:lnTo>
                                <a:lnTo>
                                  <a:pt x="109" y="336"/>
                                </a:lnTo>
                                <a:lnTo>
                                  <a:pt x="146" y="322"/>
                                </a:lnTo>
                                <a:lnTo>
                                  <a:pt x="186" y="306"/>
                                </a:lnTo>
                                <a:lnTo>
                                  <a:pt x="228" y="288"/>
                                </a:lnTo>
                                <a:lnTo>
                                  <a:pt x="273" y="269"/>
                                </a:lnTo>
                                <a:lnTo>
                                  <a:pt x="319" y="251"/>
                                </a:lnTo>
                                <a:lnTo>
                                  <a:pt x="368" y="231"/>
                                </a:lnTo>
                                <a:lnTo>
                                  <a:pt x="416" y="210"/>
                                </a:lnTo>
                                <a:lnTo>
                                  <a:pt x="465" y="189"/>
                                </a:lnTo>
                                <a:lnTo>
                                  <a:pt x="513" y="168"/>
                                </a:lnTo>
                                <a:lnTo>
                                  <a:pt x="563" y="147"/>
                                </a:lnTo>
                                <a:lnTo>
                                  <a:pt x="612" y="126"/>
                                </a:lnTo>
                                <a:lnTo>
                                  <a:pt x="661" y="105"/>
                                </a:lnTo>
                                <a:lnTo>
                                  <a:pt x="709" y="85"/>
                                </a:lnTo>
                                <a:lnTo>
                                  <a:pt x="755" y="66"/>
                                </a:lnTo>
                                <a:lnTo>
                                  <a:pt x="726" y="0"/>
                                </a:lnTo>
                                <a:lnTo>
                                  <a:pt x="680" y="20"/>
                                </a:lnTo>
                                <a:lnTo>
                                  <a:pt x="632" y="39"/>
                                </a:lnTo>
                                <a:lnTo>
                                  <a:pt x="583" y="60"/>
                                </a:lnTo>
                                <a:lnTo>
                                  <a:pt x="534" y="81"/>
                                </a:lnTo>
                                <a:lnTo>
                                  <a:pt x="485" y="102"/>
                                </a:lnTo>
                                <a:lnTo>
                                  <a:pt x="436" y="123"/>
                                </a:lnTo>
                                <a:lnTo>
                                  <a:pt x="387" y="145"/>
                                </a:lnTo>
                                <a:lnTo>
                                  <a:pt x="339" y="166"/>
                                </a:lnTo>
                                <a:lnTo>
                                  <a:pt x="293" y="185"/>
                                </a:lnTo>
                                <a:lnTo>
                                  <a:pt x="247" y="204"/>
                                </a:lnTo>
                                <a:lnTo>
                                  <a:pt x="202" y="222"/>
                                </a:lnTo>
                                <a:lnTo>
                                  <a:pt x="160" y="238"/>
                                </a:lnTo>
                                <a:lnTo>
                                  <a:pt x="119" y="254"/>
                                </a:lnTo>
                                <a:lnTo>
                                  <a:pt x="82" y="268"/>
                                </a:lnTo>
                                <a:lnTo>
                                  <a:pt x="48" y="281"/>
                                </a:lnTo>
                                <a:lnTo>
                                  <a:pt x="18" y="292"/>
                                </a:lnTo>
                                <a:lnTo>
                                  <a:pt x="58" y="305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984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10" y="0"/>
                                </a:moveTo>
                                <a:lnTo>
                                  <a:pt x="0" y="51"/>
                                </a:lnTo>
                                <a:lnTo>
                                  <a:pt x="33" y="97"/>
                                </a:lnTo>
                                <a:lnTo>
                                  <a:pt x="91" y="55"/>
                                </a:lnTo>
                                <a:lnTo>
                                  <a:pt x="58" y="9"/>
                                </a:lnTo>
                                <a:lnTo>
                                  <a:pt x="47" y="6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3520"/>
                            <a:ext cx="118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36">
                                <a:moveTo>
                                  <a:pt x="573" y="0"/>
                                </a:moveTo>
                                <a:lnTo>
                                  <a:pt x="573" y="0"/>
                                </a:lnTo>
                                <a:lnTo>
                                  <a:pt x="543" y="16"/>
                                </a:lnTo>
                                <a:lnTo>
                                  <a:pt x="514" y="33"/>
                                </a:lnTo>
                                <a:lnTo>
                                  <a:pt x="484" y="51"/>
                                </a:lnTo>
                                <a:lnTo>
                                  <a:pt x="454" y="71"/>
                                </a:lnTo>
                                <a:lnTo>
                                  <a:pt x="422" y="92"/>
                                </a:lnTo>
                                <a:lnTo>
                                  <a:pt x="389" y="113"/>
                                </a:lnTo>
                                <a:lnTo>
                                  <a:pt x="358" y="136"/>
                                </a:lnTo>
                                <a:lnTo>
                                  <a:pt x="325" y="159"/>
                                </a:lnTo>
                                <a:lnTo>
                                  <a:pt x="289" y="182"/>
                                </a:lnTo>
                                <a:lnTo>
                                  <a:pt x="253" y="207"/>
                                </a:lnTo>
                                <a:lnTo>
                                  <a:pt x="215" y="234"/>
                                </a:lnTo>
                                <a:lnTo>
                                  <a:pt x="176" y="261"/>
                                </a:lnTo>
                                <a:lnTo>
                                  <a:pt x="134" y="289"/>
                                </a:lnTo>
                                <a:lnTo>
                                  <a:pt x="91" y="317"/>
                                </a:lnTo>
                                <a:lnTo>
                                  <a:pt x="46" y="345"/>
                                </a:lnTo>
                                <a:lnTo>
                                  <a:pt x="0" y="376"/>
                                </a:lnTo>
                                <a:lnTo>
                                  <a:pt x="37" y="436"/>
                                </a:lnTo>
                                <a:lnTo>
                                  <a:pt x="86" y="406"/>
                                </a:lnTo>
                                <a:lnTo>
                                  <a:pt x="130" y="377"/>
                                </a:lnTo>
                                <a:lnTo>
                                  <a:pt x="174" y="349"/>
                                </a:lnTo>
                                <a:lnTo>
                                  <a:pt x="216" y="322"/>
                                </a:lnTo>
                                <a:lnTo>
                                  <a:pt x="257" y="294"/>
                                </a:lnTo>
                                <a:lnTo>
                                  <a:pt x="295" y="268"/>
                                </a:lnTo>
                                <a:lnTo>
                                  <a:pt x="329" y="243"/>
                                </a:lnTo>
                                <a:lnTo>
                                  <a:pt x="364" y="219"/>
                                </a:lnTo>
                                <a:lnTo>
                                  <a:pt x="400" y="194"/>
                                </a:lnTo>
                                <a:lnTo>
                                  <a:pt x="431" y="173"/>
                                </a:lnTo>
                                <a:lnTo>
                                  <a:pt x="462" y="152"/>
                                </a:lnTo>
                                <a:lnTo>
                                  <a:pt x="493" y="131"/>
                                </a:lnTo>
                                <a:lnTo>
                                  <a:pt x="523" y="112"/>
                                </a:lnTo>
                                <a:lnTo>
                                  <a:pt x="551" y="96"/>
                                </a:lnTo>
                                <a:lnTo>
                                  <a:pt x="580" y="79"/>
                                </a:lnTo>
                                <a:lnTo>
                                  <a:pt x="607" y="63"/>
                                </a:lnTo>
                                <a:lnTo>
                                  <a:pt x="607" y="63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89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90">
                                <a:moveTo>
                                  <a:pt x="950" y="4"/>
                                </a:moveTo>
                                <a:lnTo>
                                  <a:pt x="911" y="0"/>
                                </a:lnTo>
                                <a:lnTo>
                                  <a:pt x="900" y="5"/>
                                </a:lnTo>
                                <a:lnTo>
                                  <a:pt x="886" y="13"/>
                                </a:lnTo>
                                <a:lnTo>
                                  <a:pt x="869" y="21"/>
                                </a:lnTo>
                                <a:lnTo>
                                  <a:pt x="850" y="30"/>
                                </a:lnTo>
                                <a:lnTo>
                                  <a:pt x="825" y="41"/>
                                </a:lnTo>
                                <a:lnTo>
                                  <a:pt x="799" y="54"/>
                                </a:lnTo>
                                <a:lnTo>
                                  <a:pt x="773" y="67"/>
                                </a:lnTo>
                                <a:lnTo>
                                  <a:pt x="741" y="80"/>
                                </a:lnTo>
                                <a:lnTo>
                                  <a:pt x="710" y="96"/>
                                </a:lnTo>
                                <a:lnTo>
                                  <a:pt x="678" y="110"/>
                                </a:lnTo>
                                <a:lnTo>
                                  <a:pt x="643" y="126"/>
                                </a:lnTo>
                                <a:lnTo>
                                  <a:pt x="607" y="143"/>
                                </a:lnTo>
                                <a:lnTo>
                                  <a:pt x="572" y="160"/>
                                </a:lnTo>
                                <a:lnTo>
                                  <a:pt x="534" y="177"/>
                                </a:lnTo>
                                <a:lnTo>
                                  <a:pt x="497" y="194"/>
                                </a:lnTo>
                                <a:lnTo>
                                  <a:pt x="457" y="211"/>
                                </a:lnTo>
                                <a:lnTo>
                                  <a:pt x="419" y="230"/>
                                </a:lnTo>
                                <a:lnTo>
                                  <a:pt x="383" y="247"/>
                                </a:lnTo>
                                <a:lnTo>
                                  <a:pt x="346" y="264"/>
                                </a:lnTo>
                                <a:lnTo>
                                  <a:pt x="308" y="281"/>
                                </a:lnTo>
                                <a:lnTo>
                                  <a:pt x="272" y="298"/>
                                </a:lnTo>
                                <a:lnTo>
                                  <a:pt x="239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44"/>
                                </a:lnTo>
                                <a:lnTo>
                                  <a:pt x="143" y="357"/>
                                </a:lnTo>
                                <a:lnTo>
                                  <a:pt x="115" y="370"/>
                                </a:lnTo>
                                <a:lnTo>
                                  <a:pt x="88" y="383"/>
                                </a:lnTo>
                                <a:lnTo>
                                  <a:pt x="67" y="394"/>
                                </a:lnTo>
                                <a:lnTo>
                                  <a:pt x="45" y="403"/>
                                </a:lnTo>
                                <a:lnTo>
                                  <a:pt x="26" y="414"/>
                                </a:lnTo>
                                <a:lnTo>
                                  <a:pt x="13" y="422"/>
                                </a:lnTo>
                                <a:lnTo>
                                  <a:pt x="0" y="427"/>
                                </a:lnTo>
                                <a:lnTo>
                                  <a:pt x="34" y="490"/>
                                </a:lnTo>
                                <a:lnTo>
                                  <a:pt x="45" y="485"/>
                                </a:lnTo>
                                <a:lnTo>
                                  <a:pt x="61" y="477"/>
                                </a:lnTo>
                                <a:lnTo>
                                  <a:pt x="76" y="469"/>
                                </a:lnTo>
                                <a:lnTo>
                                  <a:pt x="96" y="460"/>
                                </a:lnTo>
                                <a:lnTo>
                                  <a:pt x="120" y="449"/>
                                </a:lnTo>
                                <a:lnTo>
                                  <a:pt x="146" y="436"/>
                                </a:lnTo>
                                <a:lnTo>
                                  <a:pt x="172" y="423"/>
                                </a:lnTo>
                                <a:lnTo>
                                  <a:pt x="204" y="410"/>
                                </a:lnTo>
                                <a:lnTo>
                                  <a:pt x="234" y="394"/>
                                </a:lnTo>
                                <a:lnTo>
                                  <a:pt x="268" y="380"/>
                                </a:lnTo>
                                <a:lnTo>
                                  <a:pt x="304" y="364"/>
                                </a:lnTo>
                                <a:lnTo>
                                  <a:pt x="339" y="347"/>
                                </a:lnTo>
                                <a:lnTo>
                                  <a:pt x="375" y="330"/>
                                </a:lnTo>
                                <a:lnTo>
                                  <a:pt x="411" y="313"/>
                                </a:lnTo>
                                <a:lnTo>
                                  <a:pt x="451" y="295"/>
                                </a:lnTo>
                                <a:lnTo>
                                  <a:pt x="489" y="277"/>
                                </a:lnTo>
                                <a:lnTo>
                                  <a:pt x="526" y="260"/>
                                </a:lnTo>
                                <a:lnTo>
                                  <a:pt x="563" y="243"/>
                                </a:lnTo>
                                <a:lnTo>
                                  <a:pt x="601" y="226"/>
                                </a:lnTo>
                                <a:lnTo>
                                  <a:pt x="639" y="209"/>
                                </a:lnTo>
                                <a:lnTo>
                                  <a:pt x="674" y="192"/>
                                </a:lnTo>
                                <a:lnTo>
                                  <a:pt x="707" y="176"/>
                                </a:lnTo>
                                <a:lnTo>
                                  <a:pt x="741" y="161"/>
                                </a:lnTo>
                                <a:lnTo>
                                  <a:pt x="773" y="146"/>
                                </a:lnTo>
                                <a:lnTo>
                                  <a:pt x="802" y="133"/>
                                </a:lnTo>
                                <a:lnTo>
                                  <a:pt x="83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9" y="96"/>
                                </a:lnTo>
                                <a:lnTo>
                                  <a:pt x="900" y="87"/>
                                </a:lnTo>
                                <a:lnTo>
                                  <a:pt x="920" y="76"/>
                                </a:lnTo>
                                <a:lnTo>
                                  <a:pt x="934" y="68"/>
                                </a:lnTo>
                                <a:lnTo>
                                  <a:pt x="945" y="63"/>
                                </a:lnTo>
                                <a:lnTo>
                                  <a:pt x="905" y="59"/>
                                </a:lnTo>
                                <a:lnTo>
                                  <a:pt x="9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39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0">
                                <a:moveTo>
                                  <a:pt x="137" y="130"/>
                                </a:moveTo>
                                <a:lnTo>
                                  <a:pt x="138" y="73"/>
                                </a:ln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lnTo>
                                  <a:pt x="94" y="129"/>
                                </a:lnTo>
                                <a:lnTo>
                                  <a:pt x="95" y="72"/>
                                </a:lnTo>
                                <a:lnTo>
                                  <a:pt x="13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59800"/>
                            <a:ext cx="316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841">
                                <a:moveTo>
                                  <a:pt x="1542" y="0"/>
                                </a:moveTo>
                                <a:lnTo>
                                  <a:pt x="1508" y="25"/>
                                </a:lnTo>
                                <a:lnTo>
                                  <a:pt x="1467" y="52"/>
                                </a:lnTo>
                                <a:lnTo>
                                  <a:pt x="1420" y="83"/>
                                </a:lnTo>
                                <a:lnTo>
                                  <a:pt x="1367" y="116"/>
                                </a:lnTo>
                                <a:lnTo>
                                  <a:pt x="1311" y="151"/>
                                </a:lnTo>
                                <a:lnTo>
                                  <a:pt x="1250" y="187"/>
                                </a:lnTo>
                                <a:lnTo>
                                  <a:pt x="1189" y="223"/>
                                </a:lnTo>
                                <a:lnTo>
                                  <a:pt x="1127" y="260"/>
                                </a:lnTo>
                                <a:lnTo>
                                  <a:pt x="1064" y="296"/>
                                </a:lnTo>
                                <a:lnTo>
                                  <a:pt x="1002" y="331"/>
                                </a:lnTo>
                                <a:lnTo>
                                  <a:pt x="943" y="364"/>
                                </a:lnTo>
                                <a:lnTo>
                                  <a:pt x="886" y="394"/>
                                </a:lnTo>
                                <a:lnTo>
                                  <a:pt x="834" y="422"/>
                                </a:lnTo>
                                <a:lnTo>
                                  <a:pt x="787" y="445"/>
                                </a:lnTo>
                                <a:lnTo>
                                  <a:pt x="746" y="465"/>
                                </a:lnTo>
                                <a:lnTo>
                                  <a:pt x="712" y="481"/>
                                </a:lnTo>
                                <a:lnTo>
                                  <a:pt x="666" y="501"/>
                                </a:lnTo>
                                <a:lnTo>
                                  <a:pt x="617" y="520"/>
                                </a:lnTo>
                                <a:lnTo>
                                  <a:pt x="569" y="541"/>
                                </a:lnTo>
                                <a:lnTo>
                                  <a:pt x="520" y="562"/>
                                </a:lnTo>
                                <a:lnTo>
                                  <a:pt x="470" y="583"/>
                                </a:lnTo>
                                <a:lnTo>
                                  <a:pt x="421" y="604"/>
                                </a:lnTo>
                                <a:lnTo>
                                  <a:pt x="373" y="625"/>
                                </a:lnTo>
                                <a:lnTo>
                                  <a:pt x="324" y="646"/>
                                </a:lnTo>
                                <a:lnTo>
                                  <a:pt x="277" y="666"/>
                                </a:lnTo>
                                <a:lnTo>
                                  <a:pt x="231" y="684"/>
                                </a:lnTo>
                                <a:lnTo>
                                  <a:pt x="186" y="703"/>
                                </a:lnTo>
                                <a:lnTo>
                                  <a:pt x="144" y="720"/>
                                </a:lnTo>
                                <a:lnTo>
                                  <a:pt x="103" y="736"/>
                                </a:lnTo>
                                <a:lnTo>
                                  <a:pt x="67" y="750"/>
                                </a:lnTo>
                                <a:lnTo>
                                  <a:pt x="31" y="763"/>
                                </a:lnTo>
                                <a:lnTo>
                                  <a:pt x="0" y="774"/>
                                </a:lnTo>
                                <a:lnTo>
                                  <a:pt x="40" y="841"/>
                                </a:lnTo>
                                <a:lnTo>
                                  <a:pt x="97" y="834"/>
                                </a:lnTo>
                                <a:lnTo>
                                  <a:pt x="153" y="825"/>
                                </a:lnTo>
                                <a:lnTo>
                                  <a:pt x="207" y="816"/>
                                </a:lnTo>
                                <a:lnTo>
                                  <a:pt x="261" y="805"/>
                                </a:lnTo>
                                <a:lnTo>
                                  <a:pt x="314" y="795"/>
                                </a:lnTo>
                                <a:lnTo>
                                  <a:pt x="365" y="782"/>
                                </a:lnTo>
                                <a:lnTo>
                                  <a:pt x="413" y="770"/>
                                </a:lnTo>
                                <a:lnTo>
                                  <a:pt x="462" y="757"/>
                                </a:lnTo>
                                <a:lnTo>
                                  <a:pt x="508" y="744"/>
                                </a:lnTo>
                                <a:lnTo>
                                  <a:pt x="553" y="729"/>
                                </a:lnTo>
                                <a:lnTo>
                                  <a:pt x="596" y="716"/>
                                </a:lnTo>
                                <a:lnTo>
                                  <a:pt x="637" y="703"/>
                                </a:lnTo>
                                <a:lnTo>
                                  <a:pt x="675" y="690"/>
                                </a:lnTo>
                                <a:lnTo>
                                  <a:pt x="712" y="677"/>
                                </a:lnTo>
                                <a:lnTo>
                                  <a:pt x="746" y="665"/>
                                </a:lnTo>
                                <a:lnTo>
                                  <a:pt x="777" y="654"/>
                                </a:lnTo>
                                <a:lnTo>
                                  <a:pt x="813" y="641"/>
                                </a:lnTo>
                                <a:lnTo>
                                  <a:pt x="855" y="623"/>
                                </a:lnTo>
                                <a:lnTo>
                                  <a:pt x="902" y="600"/>
                                </a:lnTo>
                                <a:lnTo>
                                  <a:pt x="952" y="574"/>
                                </a:lnTo>
                                <a:lnTo>
                                  <a:pt x="1007" y="544"/>
                                </a:lnTo>
                                <a:lnTo>
                                  <a:pt x="1065" y="510"/>
                                </a:lnTo>
                                <a:lnTo>
                                  <a:pt x="1124" y="473"/>
                                </a:lnTo>
                                <a:lnTo>
                                  <a:pt x="1186" y="432"/>
                                </a:lnTo>
                                <a:lnTo>
                                  <a:pt x="1248" y="390"/>
                                </a:lnTo>
                                <a:lnTo>
                                  <a:pt x="1308" y="344"/>
                                </a:lnTo>
                                <a:lnTo>
                                  <a:pt x="1369" y="296"/>
                                </a:lnTo>
                                <a:lnTo>
                                  <a:pt x="1426" y="246"/>
                                </a:lnTo>
                                <a:lnTo>
                                  <a:pt x="1483" y="193"/>
                                </a:lnTo>
                                <a:lnTo>
                                  <a:pt x="1536" y="139"/>
                                </a:lnTo>
                                <a:lnTo>
                                  <a:pt x="1584" y="83"/>
                                </a:lnTo>
                                <a:lnTo>
                                  <a:pt x="1628" y="26"/>
                                </a:lnTo>
                                <a:lnTo>
                                  <a:pt x="1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536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43">
                                <a:moveTo>
                                  <a:pt x="29" y="543"/>
                                </a:moveTo>
                                <a:lnTo>
                                  <a:pt x="29" y="543"/>
                                </a:lnTo>
                                <a:lnTo>
                                  <a:pt x="65" y="527"/>
                                </a:lnTo>
                                <a:lnTo>
                                  <a:pt x="105" y="507"/>
                                </a:lnTo>
                                <a:lnTo>
                                  <a:pt x="153" y="482"/>
                                </a:lnTo>
                                <a:lnTo>
                                  <a:pt x="207" y="455"/>
                                </a:lnTo>
                                <a:lnTo>
                                  <a:pt x="263" y="424"/>
                                </a:lnTo>
                                <a:lnTo>
                                  <a:pt x="322" y="392"/>
                                </a:lnTo>
                                <a:lnTo>
                                  <a:pt x="385" y="356"/>
                                </a:lnTo>
                                <a:lnTo>
                                  <a:pt x="448" y="321"/>
                                </a:lnTo>
                                <a:lnTo>
                                  <a:pt x="510" y="284"/>
                                </a:lnTo>
                                <a:lnTo>
                                  <a:pt x="572" y="247"/>
                                </a:lnTo>
                                <a:lnTo>
                                  <a:pt x="632" y="210"/>
                                </a:lnTo>
                                <a:lnTo>
                                  <a:pt x="690" y="175"/>
                                </a:lnTo>
                                <a:lnTo>
                                  <a:pt x="743" y="142"/>
                                </a:lnTo>
                                <a:lnTo>
                                  <a:pt x="790" y="112"/>
                                </a:lnTo>
                                <a:lnTo>
                                  <a:pt x="832" y="83"/>
                                </a:lnTo>
                                <a:lnTo>
                                  <a:pt x="866" y="58"/>
                                </a:lnTo>
                                <a:lnTo>
                                  <a:pt x="824" y="0"/>
                                </a:lnTo>
                                <a:lnTo>
                                  <a:pt x="790" y="25"/>
                                </a:lnTo>
                                <a:lnTo>
                                  <a:pt x="751" y="51"/>
                                </a:lnTo>
                                <a:lnTo>
                                  <a:pt x="703" y="81"/>
                                </a:lnTo>
                                <a:lnTo>
                                  <a:pt x="651" y="114"/>
                                </a:lnTo>
                                <a:lnTo>
                                  <a:pt x="595" y="150"/>
                                </a:lnTo>
                                <a:lnTo>
                                  <a:pt x="535" y="184"/>
                                </a:lnTo>
                                <a:lnTo>
                                  <a:pt x="473" y="221"/>
                                </a:lnTo>
                                <a:lnTo>
                                  <a:pt x="412" y="258"/>
                                </a:lnTo>
                                <a:lnTo>
                                  <a:pt x="348" y="293"/>
                                </a:lnTo>
                                <a:lnTo>
                                  <a:pt x="288" y="329"/>
                                </a:lnTo>
                                <a:lnTo>
                                  <a:pt x="229" y="361"/>
                                </a:lnTo>
                                <a:lnTo>
                                  <a:pt x="172" y="392"/>
                                </a:lnTo>
                                <a:lnTo>
                                  <a:pt x="121" y="419"/>
                                </a:lnTo>
                                <a:lnTo>
                                  <a:pt x="74" y="442"/>
                                </a:lnTo>
                                <a:lnTo>
                                  <a:pt x="33" y="461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29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720"/>
                            <a:ext cx="147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60">
                                <a:moveTo>
                                  <a:pt x="61" y="307"/>
                                </a:moveTo>
                                <a:lnTo>
                                  <a:pt x="41" y="360"/>
                                </a:lnTo>
                                <a:lnTo>
                                  <a:pt x="74" y="349"/>
                                </a:lnTo>
                                <a:lnTo>
                                  <a:pt x="111" y="336"/>
                                </a:lnTo>
                                <a:lnTo>
                                  <a:pt x="148" y="322"/>
                                </a:lnTo>
                                <a:lnTo>
                                  <a:pt x="188" y="306"/>
                                </a:lnTo>
                                <a:lnTo>
                                  <a:pt x="230" y="288"/>
                                </a:lnTo>
                                <a:lnTo>
                                  <a:pt x="275" y="269"/>
                                </a:lnTo>
                                <a:lnTo>
                                  <a:pt x="321" y="251"/>
                                </a:lnTo>
                                <a:lnTo>
                                  <a:pt x="370" y="231"/>
                                </a:lnTo>
                                <a:lnTo>
                                  <a:pt x="418" y="210"/>
                                </a:lnTo>
                                <a:lnTo>
                                  <a:pt x="467" y="189"/>
                                </a:lnTo>
                                <a:lnTo>
                                  <a:pt x="515" y="168"/>
                                </a:lnTo>
                                <a:lnTo>
                                  <a:pt x="565" y="147"/>
                                </a:lnTo>
                                <a:lnTo>
                                  <a:pt x="614" y="126"/>
                                </a:lnTo>
                                <a:lnTo>
                                  <a:pt x="663" y="105"/>
                                </a:lnTo>
                                <a:lnTo>
                                  <a:pt x="711" y="85"/>
                                </a:lnTo>
                                <a:lnTo>
                                  <a:pt x="757" y="66"/>
                                </a:lnTo>
                                <a:lnTo>
                                  <a:pt x="728" y="0"/>
                                </a:lnTo>
                                <a:lnTo>
                                  <a:pt x="682" y="20"/>
                                </a:lnTo>
                                <a:lnTo>
                                  <a:pt x="634" y="39"/>
                                </a:lnTo>
                                <a:lnTo>
                                  <a:pt x="585" y="60"/>
                                </a:lnTo>
                                <a:lnTo>
                                  <a:pt x="536" y="81"/>
                                </a:lnTo>
                                <a:lnTo>
                                  <a:pt x="487" y="102"/>
                                </a:lnTo>
                                <a:lnTo>
                                  <a:pt x="438" y="123"/>
                                </a:lnTo>
                                <a:lnTo>
                                  <a:pt x="389" y="145"/>
                                </a:lnTo>
                                <a:lnTo>
                                  <a:pt x="341" y="166"/>
                                </a:lnTo>
                                <a:lnTo>
                                  <a:pt x="295" y="185"/>
                                </a:lnTo>
                                <a:lnTo>
                                  <a:pt x="249" y="204"/>
                                </a:lnTo>
                                <a:lnTo>
                                  <a:pt x="204" y="222"/>
                                </a:lnTo>
                                <a:lnTo>
                                  <a:pt x="162" y="238"/>
                                </a:lnTo>
                                <a:lnTo>
                                  <a:pt x="121" y="254"/>
                                </a:lnTo>
                                <a:lnTo>
                                  <a:pt x="84" y="268"/>
                                </a:lnTo>
                                <a:lnTo>
                                  <a:pt x="50" y="281"/>
                                </a:lnTo>
                                <a:lnTo>
                                  <a:pt x="20" y="292"/>
                                </a:lnTo>
                                <a:lnTo>
                                  <a:pt x="0" y="344"/>
                                </a:lnTo>
                                <a:lnTo>
                                  <a:pt x="6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095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1">
                                <a:moveTo>
                                  <a:pt x="67" y="50"/>
                                </a:moveTo>
                                <a:lnTo>
                                  <a:pt x="102" y="67"/>
                                </a:lnTo>
                                <a:lnTo>
                                  <a:pt x="61" y="0"/>
                                </a:lnTo>
                                <a:lnTo>
                                  <a:pt x="0" y="37"/>
                                </a:lnTo>
                                <a:lnTo>
                                  <a:pt x="41" y="104"/>
                                </a:lnTo>
                                <a:lnTo>
                                  <a:pt x="75" y="121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6">
                                <a:moveTo>
                                  <a:pt x="851" y="68"/>
                                </a:moveTo>
                                <a:lnTo>
                                  <a:pt x="833" y="13"/>
                                </a:lnTo>
                                <a:lnTo>
                                  <a:pt x="791" y="68"/>
                                </a:lnTo>
                                <a:lnTo>
                                  <a:pt x="743" y="122"/>
                                </a:lnTo>
                                <a:lnTo>
                                  <a:pt x="692" y="175"/>
                                </a:lnTo>
                                <a:lnTo>
                                  <a:pt x="637" y="227"/>
                                </a:lnTo>
                                <a:lnTo>
                                  <a:pt x="579" y="276"/>
                                </a:lnTo>
                                <a:lnTo>
                                  <a:pt x="520" y="323"/>
                                </a:lnTo>
                                <a:lnTo>
                                  <a:pt x="461" y="369"/>
                                </a:lnTo>
                                <a:lnTo>
                                  <a:pt x="400" y="410"/>
                                </a:lnTo>
                                <a:lnTo>
                                  <a:pt x="339" y="451"/>
                                </a:lnTo>
                                <a:lnTo>
                                  <a:pt x="281" y="488"/>
                                </a:lnTo>
                                <a:lnTo>
                                  <a:pt x="223" y="520"/>
                                </a:lnTo>
                                <a:lnTo>
                                  <a:pt x="169" y="551"/>
                                </a:lnTo>
                                <a:lnTo>
                                  <a:pt x="120" y="577"/>
                                </a:lnTo>
                                <a:lnTo>
                                  <a:pt x="74" y="598"/>
                                </a:lnTo>
                                <a:lnTo>
                                  <a:pt x="34" y="616"/>
                                </a:lnTo>
                                <a:lnTo>
                                  <a:pt x="0" y="628"/>
                                </a:lnTo>
                                <a:lnTo>
                                  <a:pt x="23" y="696"/>
                                </a:lnTo>
                                <a:lnTo>
                                  <a:pt x="60" y="682"/>
                                </a:lnTo>
                                <a:lnTo>
                                  <a:pt x="103" y="664"/>
                                </a:lnTo>
                                <a:lnTo>
                                  <a:pt x="152" y="640"/>
                                </a:lnTo>
                                <a:lnTo>
                                  <a:pt x="203" y="614"/>
                                </a:lnTo>
                                <a:lnTo>
                                  <a:pt x="260" y="583"/>
                                </a:lnTo>
                                <a:lnTo>
                                  <a:pt x="318" y="548"/>
                                </a:lnTo>
                                <a:lnTo>
                                  <a:pt x="378" y="511"/>
                                </a:lnTo>
                                <a:lnTo>
                                  <a:pt x="440" y="470"/>
                                </a:lnTo>
                                <a:lnTo>
                                  <a:pt x="503" y="427"/>
                                </a:lnTo>
                                <a:lnTo>
                                  <a:pt x="565" y="381"/>
                                </a:lnTo>
                                <a:lnTo>
                                  <a:pt x="626" y="331"/>
                                </a:lnTo>
                                <a:lnTo>
                                  <a:pt x="684" y="280"/>
                                </a:lnTo>
                                <a:lnTo>
                                  <a:pt x="742" y="227"/>
                                </a:lnTo>
                                <a:lnTo>
                                  <a:pt x="796" y="172"/>
                                </a:lnTo>
                                <a:lnTo>
                                  <a:pt x="846" y="113"/>
                                </a:lnTo>
                                <a:lnTo>
                                  <a:pt x="890" y="55"/>
                                </a:lnTo>
                                <a:lnTo>
                                  <a:pt x="872" y="0"/>
                                </a:lnTo>
                                <a:lnTo>
                                  <a:pt x="8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529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4">
                                <a:moveTo>
                                  <a:pt x="42" y="63"/>
                                </a:moveTo>
                                <a:lnTo>
                                  <a:pt x="11" y="68"/>
                                </a:lnTo>
                                <a:lnTo>
                                  <a:pt x="96" y="94"/>
                                </a:lnTo>
                                <a:lnTo>
                                  <a:pt x="117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63760"/>
                            <a:ext cx="325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877">
                                <a:moveTo>
                                  <a:pt x="1674" y="0"/>
                                </a:moveTo>
                                <a:lnTo>
                                  <a:pt x="1665" y="52"/>
                                </a:lnTo>
                                <a:lnTo>
                                  <a:pt x="1644" y="106"/>
                                </a:lnTo>
                                <a:lnTo>
                                  <a:pt x="1611" y="160"/>
                                </a:lnTo>
                                <a:lnTo>
                                  <a:pt x="1569" y="215"/>
                                </a:lnTo>
                                <a:lnTo>
                                  <a:pt x="1521" y="270"/>
                                </a:lnTo>
                                <a:lnTo>
                                  <a:pt x="1464" y="324"/>
                                </a:lnTo>
                                <a:lnTo>
                                  <a:pt x="1404" y="377"/>
                                </a:lnTo>
                                <a:lnTo>
                                  <a:pt x="1341" y="428"/>
                                </a:lnTo>
                                <a:lnTo>
                                  <a:pt x="1275" y="477"/>
                                </a:lnTo>
                                <a:lnTo>
                                  <a:pt x="1209" y="521"/>
                                </a:lnTo>
                                <a:lnTo>
                                  <a:pt x="1145" y="563"/>
                                </a:lnTo>
                                <a:lnTo>
                                  <a:pt x="1083" y="601"/>
                                </a:lnTo>
                                <a:lnTo>
                                  <a:pt x="1026" y="636"/>
                                </a:lnTo>
                                <a:lnTo>
                                  <a:pt x="975" y="663"/>
                                </a:lnTo>
                                <a:lnTo>
                                  <a:pt x="931" y="686"/>
                                </a:lnTo>
                                <a:lnTo>
                                  <a:pt x="896" y="701"/>
                                </a:lnTo>
                                <a:lnTo>
                                  <a:pt x="850" y="721"/>
                                </a:lnTo>
                                <a:lnTo>
                                  <a:pt x="804" y="739"/>
                                </a:lnTo>
                                <a:lnTo>
                                  <a:pt x="758" y="756"/>
                                </a:lnTo>
                                <a:lnTo>
                                  <a:pt x="712" y="775"/>
                                </a:lnTo>
                                <a:lnTo>
                                  <a:pt x="666" y="791"/>
                                </a:lnTo>
                                <a:lnTo>
                                  <a:pt x="618" y="806"/>
                                </a:lnTo>
                                <a:lnTo>
                                  <a:pt x="569" y="821"/>
                                </a:lnTo>
                                <a:lnTo>
                                  <a:pt x="519" y="834"/>
                                </a:lnTo>
                                <a:lnTo>
                                  <a:pt x="468" y="846"/>
                                </a:lnTo>
                                <a:lnTo>
                                  <a:pt x="414" y="855"/>
                                </a:lnTo>
                                <a:lnTo>
                                  <a:pt x="359" y="864"/>
                                </a:lnTo>
                                <a:lnTo>
                                  <a:pt x="301" y="871"/>
                                </a:lnTo>
                                <a:lnTo>
                                  <a:pt x="242" y="875"/>
                                </a:lnTo>
                                <a:lnTo>
                                  <a:pt x="179" y="877"/>
                                </a:lnTo>
                                <a:lnTo>
                                  <a:pt x="115" y="877"/>
                                </a:lnTo>
                                <a:lnTo>
                                  <a:pt x="46" y="875"/>
                                </a:lnTo>
                                <a:lnTo>
                                  <a:pt x="0" y="821"/>
                                </a:lnTo>
                                <a:lnTo>
                                  <a:pt x="57" y="814"/>
                                </a:lnTo>
                                <a:lnTo>
                                  <a:pt x="113" y="805"/>
                                </a:lnTo>
                                <a:lnTo>
                                  <a:pt x="167" y="796"/>
                                </a:lnTo>
                                <a:lnTo>
                                  <a:pt x="221" y="785"/>
                                </a:lnTo>
                                <a:lnTo>
                                  <a:pt x="274" y="775"/>
                                </a:lnTo>
                                <a:lnTo>
                                  <a:pt x="325" y="762"/>
                                </a:lnTo>
                                <a:lnTo>
                                  <a:pt x="373" y="750"/>
                                </a:lnTo>
                                <a:lnTo>
                                  <a:pt x="422" y="737"/>
                                </a:lnTo>
                                <a:lnTo>
                                  <a:pt x="468" y="724"/>
                                </a:lnTo>
                                <a:lnTo>
                                  <a:pt x="513" y="709"/>
                                </a:lnTo>
                                <a:lnTo>
                                  <a:pt x="556" y="696"/>
                                </a:lnTo>
                                <a:lnTo>
                                  <a:pt x="597" y="683"/>
                                </a:lnTo>
                                <a:lnTo>
                                  <a:pt x="635" y="670"/>
                                </a:lnTo>
                                <a:lnTo>
                                  <a:pt x="672" y="657"/>
                                </a:lnTo>
                                <a:lnTo>
                                  <a:pt x="706" y="645"/>
                                </a:lnTo>
                                <a:lnTo>
                                  <a:pt x="737" y="634"/>
                                </a:lnTo>
                                <a:lnTo>
                                  <a:pt x="773" y="621"/>
                                </a:lnTo>
                                <a:lnTo>
                                  <a:pt x="815" y="603"/>
                                </a:lnTo>
                                <a:lnTo>
                                  <a:pt x="862" y="580"/>
                                </a:lnTo>
                                <a:lnTo>
                                  <a:pt x="912" y="554"/>
                                </a:lnTo>
                                <a:lnTo>
                                  <a:pt x="967" y="524"/>
                                </a:lnTo>
                                <a:lnTo>
                                  <a:pt x="1025" y="490"/>
                                </a:lnTo>
                                <a:lnTo>
                                  <a:pt x="1084" y="453"/>
                                </a:lnTo>
                                <a:lnTo>
                                  <a:pt x="1146" y="412"/>
                                </a:lnTo>
                                <a:lnTo>
                                  <a:pt x="1208" y="370"/>
                                </a:lnTo>
                                <a:lnTo>
                                  <a:pt x="1268" y="324"/>
                                </a:lnTo>
                                <a:lnTo>
                                  <a:pt x="1329" y="276"/>
                                </a:lnTo>
                                <a:lnTo>
                                  <a:pt x="1386" y="226"/>
                                </a:lnTo>
                                <a:lnTo>
                                  <a:pt x="1443" y="173"/>
                                </a:lnTo>
                                <a:lnTo>
                                  <a:pt x="1496" y="119"/>
                                </a:lnTo>
                                <a:lnTo>
                                  <a:pt x="1544" y="63"/>
                                </a:lnTo>
                                <a:lnTo>
                                  <a:pt x="1588" y="6"/>
                                </a:lnTo>
                                <a:lnTo>
                                  <a:pt x="1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63040"/>
                            <a:ext cx="160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36">
                                <a:moveTo>
                                  <a:pt x="29" y="736"/>
                                </a:moveTo>
                                <a:lnTo>
                                  <a:pt x="29" y="736"/>
                                </a:lnTo>
                                <a:lnTo>
                                  <a:pt x="64" y="720"/>
                                </a:lnTo>
                                <a:lnTo>
                                  <a:pt x="110" y="697"/>
                                </a:lnTo>
                                <a:lnTo>
                                  <a:pt x="163" y="669"/>
                                </a:lnTo>
                                <a:lnTo>
                                  <a:pt x="219" y="634"/>
                                </a:lnTo>
                                <a:lnTo>
                                  <a:pt x="282" y="596"/>
                                </a:lnTo>
                                <a:lnTo>
                                  <a:pt x="347" y="553"/>
                                </a:lnTo>
                                <a:lnTo>
                                  <a:pt x="414" y="508"/>
                                </a:lnTo>
                                <a:lnTo>
                                  <a:pt x="481" y="459"/>
                                </a:lnTo>
                                <a:lnTo>
                                  <a:pt x="545" y="406"/>
                                </a:lnTo>
                                <a:lnTo>
                                  <a:pt x="606" y="352"/>
                                </a:lnTo>
                                <a:lnTo>
                                  <a:pt x="665" y="297"/>
                                </a:lnTo>
                                <a:lnTo>
                                  <a:pt x="715" y="239"/>
                                </a:lnTo>
                                <a:lnTo>
                                  <a:pt x="759" y="182"/>
                                </a:lnTo>
                                <a:lnTo>
                                  <a:pt x="794" y="124"/>
                                </a:lnTo>
                                <a:lnTo>
                                  <a:pt x="817" y="63"/>
                                </a:lnTo>
                                <a:lnTo>
                                  <a:pt x="828" y="3"/>
                                </a:lnTo>
                                <a:lnTo>
                                  <a:pt x="757" y="0"/>
                                </a:lnTo>
                                <a:lnTo>
                                  <a:pt x="749" y="45"/>
                                </a:lnTo>
                                <a:lnTo>
                                  <a:pt x="730" y="92"/>
                                </a:lnTo>
                                <a:lnTo>
                                  <a:pt x="699" y="142"/>
                                </a:lnTo>
                                <a:lnTo>
                                  <a:pt x="660" y="195"/>
                                </a:lnTo>
                                <a:lnTo>
                                  <a:pt x="612" y="247"/>
                                </a:lnTo>
                                <a:lnTo>
                                  <a:pt x="558" y="300"/>
                                </a:lnTo>
                                <a:lnTo>
                                  <a:pt x="498" y="351"/>
                                </a:lnTo>
                                <a:lnTo>
                                  <a:pt x="436" y="401"/>
                                </a:lnTo>
                                <a:lnTo>
                                  <a:pt x="372" y="450"/>
                                </a:lnTo>
                                <a:lnTo>
                                  <a:pt x="307" y="493"/>
                                </a:lnTo>
                                <a:lnTo>
                                  <a:pt x="243" y="535"/>
                                </a:lnTo>
                                <a:lnTo>
                                  <a:pt x="183" y="573"/>
                                </a:lnTo>
                                <a:lnTo>
                                  <a:pt x="126" y="606"/>
                                </a:lnTo>
                                <a:lnTo>
                                  <a:pt x="76" y="634"/>
                                </a:lnTo>
                                <a:lnTo>
                                  <a:pt x="33" y="655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29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96240"/>
                            <a:ext cx="173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46">
                                <a:moveTo>
                                  <a:pt x="0" y="230"/>
                                </a:moveTo>
                                <a:lnTo>
                                  <a:pt x="26" y="242"/>
                                </a:lnTo>
                                <a:lnTo>
                                  <a:pt x="94" y="246"/>
                                </a:lnTo>
                                <a:lnTo>
                                  <a:pt x="161" y="246"/>
                                </a:lnTo>
                                <a:lnTo>
                                  <a:pt x="224" y="242"/>
                                </a:lnTo>
                                <a:lnTo>
                                  <a:pt x="285" y="238"/>
                                </a:lnTo>
                                <a:lnTo>
                                  <a:pt x="345" y="232"/>
                                </a:lnTo>
                                <a:lnTo>
                                  <a:pt x="402" y="222"/>
                                </a:lnTo>
                                <a:lnTo>
                                  <a:pt x="456" y="213"/>
                                </a:lnTo>
                                <a:lnTo>
                                  <a:pt x="510" y="201"/>
                                </a:lnTo>
                                <a:lnTo>
                                  <a:pt x="559" y="187"/>
                                </a:lnTo>
                                <a:lnTo>
                                  <a:pt x="609" y="173"/>
                                </a:lnTo>
                                <a:lnTo>
                                  <a:pt x="659" y="157"/>
                                </a:lnTo>
                                <a:lnTo>
                                  <a:pt x="707" y="141"/>
                                </a:lnTo>
                                <a:lnTo>
                                  <a:pt x="753" y="123"/>
                                </a:lnTo>
                                <a:lnTo>
                                  <a:pt x="799" y="106"/>
                                </a:lnTo>
                                <a:lnTo>
                                  <a:pt x="846" y="86"/>
                                </a:lnTo>
                                <a:lnTo>
                                  <a:pt x="892" y="66"/>
                                </a:lnTo>
                                <a:lnTo>
                                  <a:pt x="863" y="0"/>
                                </a:lnTo>
                                <a:lnTo>
                                  <a:pt x="817" y="20"/>
                                </a:lnTo>
                                <a:lnTo>
                                  <a:pt x="772" y="37"/>
                                </a:lnTo>
                                <a:lnTo>
                                  <a:pt x="726" y="54"/>
                                </a:lnTo>
                                <a:lnTo>
                                  <a:pt x="680" y="73"/>
                                </a:lnTo>
                                <a:lnTo>
                                  <a:pt x="636" y="88"/>
                                </a:lnTo>
                                <a:lnTo>
                                  <a:pt x="588" y="104"/>
                                </a:lnTo>
                                <a:lnTo>
                                  <a:pt x="541" y="119"/>
                                </a:lnTo>
                                <a:lnTo>
                                  <a:pt x="491" y="131"/>
                                </a:lnTo>
                                <a:lnTo>
                                  <a:pt x="443" y="142"/>
                                </a:lnTo>
                                <a:lnTo>
                                  <a:pt x="389" y="152"/>
                                </a:lnTo>
                                <a:lnTo>
                                  <a:pt x="335" y="161"/>
                                </a:lnTo>
                                <a:lnTo>
                                  <a:pt x="280" y="167"/>
                                </a:lnTo>
                                <a:lnTo>
                                  <a:pt x="222" y="171"/>
                                </a:lnTo>
                                <a:lnTo>
                                  <a:pt x="159" y="173"/>
                                </a:lnTo>
                                <a:lnTo>
                                  <a:pt x="97" y="173"/>
                                </a:lnTo>
                                <a:lnTo>
                                  <a:pt x="29" y="171"/>
                                </a:lnTo>
                                <a:lnTo>
                                  <a:pt x="55" y="18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192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23" y="0"/>
                                </a:moveTo>
                                <a:lnTo>
                                  <a:pt x="0" y="60"/>
                                </a:lnTo>
                                <a:lnTo>
                                  <a:pt x="46" y="113"/>
                                </a:lnTo>
                                <a:lnTo>
                                  <a:pt x="101" y="66"/>
                                </a:lnTo>
                                <a:lnTo>
                                  <a:pt x="55" y="12"/>
                                </a:lnTo>
                                <a:lnTo>
                                  <a:pt x="31" y="7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82560"/>
                            <a:ext cx="14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56">
                                <a:moveTo>
                                  <a:pt x="730" y="0"/>
                                </a:moveTo>
                                <a:lnTo>
                                  <a:pt x="730" y="0"/>
                                </a:lnTo>
                                <a:lnTo>
                                  <a:pt x="698" y="11"/>
                                </a:lnTo>
                                <a:lnTo>
                                  <a:pt x="664" y="22"/>
                                </a:lnTo>
                                <a:lnTo>
                                  <a:pt x="627" y="36"/>
                                </a:lnTo>
                                <a:lnTo>
                                  <a:pt x="589" y="49"/>
                                </a:lnTo>
                                <a:lnTo>
                                  <a:pt x="550" y="62"/>
                                </a:lnTo>
                                <a:lnTo>
                                  <a:pt x="506" y="75"/>
                                </a:lnTo>
                                <a:lnTo>
                                  <a:pt x="462" y="89"/>
                                </a:lnTo>
                                <a:lnTo>
                                  <a:pt x="417" y="103"/>
                                </a:lnTo>
                                <a:lnTo>
                                  <a:pt x="368" y="114"/>
                                </a:lnTo>
                                <a:lnTo>
                                  <a:pt x="320" y="126"/>
                                </a:lnTo>
                                <a:lnTo>
                                  <a:pt x="270" y="139"/>
                                </a:lnTo>
                                <a:lnTo>
                                  <a:pt x="219" y="150"/>
                                </a:lnTo>
                                <a:lnTo>
                                  <a:pt x="165" y="160"/>
                                </a:lnTo>
                                <a:lnTo>
                                  <a:pt x="111" y="170"/>
                                </a:lnTo>
                                <a:lnTo>
                                  <a:pt x="56" y="179"/>
                                </a:lnTo>
                                <a:lnTo>
                                  <a:pt x="0" y="185"/>
                                </a:lnTo>
                                <a:lnTo>
                                  <a:pt x="8" y="256"/>
                                </a:lnTo>
                                <a:lnTo>
                                  <a:pt x="66" y="250"/>
                                </a:lnTo>
                                <a:lnTo>
                                  <a:pt x="124" y="241"/>
                                </a:lnTo>
                                <a:lnTo>
                                  <a:pt x="178" y="231"/>
                                </a:lnTo>
                                <a:lnTo>
                                  <a:pt x="232" y="221"/>
                                </a:lnTo>
                                <a:lnTo>
                                  <a:pt x="286" y="210"/>
                                </a:lnTo>
                                <a:lnTo>
                                  <a:pt x="338" y="197"/>
                                </a:lnTo>
                                <a:lnTo>
                                  <a:pt x="387" y="185"/>
                                </a:lnTo>
                                <a:lnTo>
                                  <a:pt x="435" y="171"/>
                                </a:lnTo>
                                <a:lnTo>
                                  <a:pt x="483" y="158"/>
                                </a:lnTo>
                                <a:lnTo>
                                  <a:pt x="527" y="143"/>
                                </a:lnTo>
                                <a:lnTo>
                                  <a:pt x="571" y="130"/>
                                </a:lnTo>
                                <a:lnTo>
                                  <a:pt x="613" y="117"/>
                                </a:lnTo>
                                <a:lnTo>
                                  <a:pt x="651" y="104"/>
                                </a:lnTo>
                                <a:lnTo>
                                  <a:pt x="688" y="91"/>
                                </a:lnTo>
                                <a:lnTo>
                                  <a:pt x="722" y="79"/>
                                </a:lnTo>
                                <a:lnTo>
                                  <a:pt x="753" y="68"/>
                                </a:lnTo>
                                <a:lnTo>
                                  <a:pt x="753" y="6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73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7">
                                <a:moveTo>
                                  <a:pt x="859" y="0"/>
                                </a:moveTo>
                                <a:lnTo>
                                  <a:pt x="833" y="14"/>
                                </a:lnTo>
                                <a:lnTo>
                                  <a:pt x="791" y="69"/>
                                </a:lnTo>
                                <a:lnTo>
                                  <a:pt x="743" y="123"/>
                                </a:lnTo>
                                <a:lnTo>
                                  <a:pt x="692" y="176"/>
                                </a:lnTo>
                                <a:lnTo>
                                  <a:pt x="637" y="228"/>
                                </a:lnTo>
                                <a:lnTo>
                                  <a:pt x="579" y="277"/>
                                </a:lnTo>
                                <a:lnTo>
                                  <a:pt x="520" y="324"/>
                                </a:lnTo>
                                <a:lnTo>
                                  <a:pt x="461" y="370"/>
                                </a:lnTo>
                                <a:lnTo>
                                  <a:pt x="400" y="411"/>
                                </a:lnTo>
                                <a:lnTo>
                                  <a:pt x="339" y="452"/>
                                </a:lnTo>
                                <a:lnTo>
                                  <a:pt x="281" y="489"/>
                                </a:lnTo>
                                <a:lnTo>
                                  <a:pt x="223" y="521"/>
                                </a:lnTo>
                                <a:lnTo>
                                  <a:pt x="169" y="552"/>
                                </a:lnTo>
                                <a:lnTo>
                                  <a:pt x="120" y="578"/>
                                </a:lnTo>
                                <a:lnTo>
                                  <a:pt x="74" y="599"/>
                                </a:lnTo>
                                <a:lnTo>
                                  <a:pt x="34" y="617"/>
                                </a:lnTo>
                                <a:lnTo>
                                  <a:pt x="0" y="629"/>
                                </a:lnTo>
                                <a:lnTo>
                                  <a:pt x="23" y="697"/>
                                </a:lnTo>
                                <a:lnTo>
                                  <a:pt x="60" y="683"/>
                                </a:lnTo>
                                <a:lnTo>
                                  <a:pt x="103" y="665"/>
                                </a:lnTo>
                                <a:lnTo>
                                  <a:pt x="152" y="641"/>
                                </a:lnTo>
                                <a:lnTo>
                                  <a:pt x="203" y="615"/>
                                </a:lnTo>
                                <a:lnTo>
                                  <a:pt x="260" y="584"/>
                                </a:lnTo>
                                <a:lnTo>
                                  <a:pt x="318" y="549"/>
                                </a:lnTo>
                                <a:lnTo>
                                  <a:pt x="378" y="512"/>
                                </a:lnTo>
                                <a:lnTo>
                                  <a:pt x="440" y="471"/>
                                </a:lnTo>
                                <a:lnTo>
                                  <a:pt x="503" y="428"/>
                                </a:lnTo>
                                <a:lnTo>
                                  <a:pt x="565" y="382"/>
                                </a:lnTo>
                                <a:lnTo>
                                  <a:pt x="626" y="332"/>
                                </a:lnTo>
                                <a:lnTo>
                                  <a:pt x="684" y="281"/>
                                </a:lnTo>
                                <a:lnTo>
                                  <a:pt x="742" y="228"/>
                                </a:lnTo>
                                <a:lnTo>
                                  <a:pt x="796" y="173"/>
                                </a:lnTo>
                                <a:lnTo>
                                  <a:pt x="846" y="114"/>
                                </a:lnTo>
                                <a:lnTo>
                                  <a:pt x="890" y="56"/>
                                </a:lnTo>
                                <a:lnTo>
                                  <a:pt x="864" y="71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565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125" y="37"/>
                                </a:moveTo>
                                <a:lnTo>
                                  <a:pt x="87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8"/>
                                </a:lnTo>
                                <a:lnTo>
                                  <a:pt x="92" y="71"/>
                                </a:lnTo>
                                <a:lnTo>
                                  <a:pt x="54" y="34"/>
                                </a:lnTo>
                                <a:lnTo>
                                  <a:pt x="1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6224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24">
                                <a:moveTo>
                                  <a:pt x="198" y="56"/>
                                </a:moveTo>
                                <a:lnTo>
                                  <a:pt x="192" y="30"/>
                                </a:lnTo>
                                <a:lnTo>
                                  <a:pt x="172" y="13"/>
                                </a:lnTo>
                                <a:lnTo>
                                  <a:pt x="145" y="2"/>
                                </a:lnTo>
                                <a:lnTo>
                                  <a:pt x="112" y="0"/>
                                </a:lnTo>
                                <a:lnTo>
                                  <a:pt x="77" y="4"/>
                                </a:lnTo>
                                <a:lnTo>
                                  <a:pt x="47" y="14"/>
                                </a:lnTo>
                                <a:lnTo>
                                  <a:pt x="25" y="30"/>
                                </a:lnTo>
                                <a:lnTo>
                                  <a:pt x="13" y="51"/>
                                </a:lnTo>
                                <a:lnTo>
                                  <a:pt x="7" y="88"/>
                                </a:lnTo>
                                <a:lnTo>
                                  <a:pt x="3" y="130"/>
                                </a:lnTo>
                                <a:lnTo>
                                  <a:pt x="0" y="173"/>
                                </a:lnTo>
                                <a:lnTo>
                                  <a:pt x="1" y="218"/>
                                </a:lnTo>
                                <a:lnTo>
                                  <a:pt x="5" y="263"/>
                                </a:lnTo>
                                <a:lnTo>
                                  <a:pt x="14" y="305"/>
                                </a:lnTo>
                                <a:lnTo>
                                  <a:pt x="29" y="345"/>
                                </a:lnTo>
                                <a:lnTo>
                                  <a:pt x="50" y="381"/>
                                </a:lnTo>
                                <a:lnTo>
                                  <a:pt x="62" y="397"/>
                                </a:lnTo>
                                <a:lnTo>
                                  <a:pt x="74" y="411"/>
                                </a:lnTo>
                                <a:lnTo>
                                  <a:pt x="85" y="426"/>
                                </a:lnTo>
                                <a:lnTo>
                                  <a:pt x="99" y="439"/>
                                </a:lnTo>
                                <a:lnTo>
                                  <a:pt x="112" y="452"/>
                                </a:lnTo>
                                <a:lnTo>
                                  <a:pt x="126" y="462"/>
                                </a:lnTo>
                                <a:lnTo>
                                  <a:pt x="142" y="473"/>
                                </a:lnTo>
                                <a:lnTo>
                                  <a:pt x="159" y="483"/>
                                </a:lnTo>
                                <a:lnTo>
                                  <a:pt x="176" y="491"/>
                                </a:lnTo>
                                <a:lnTo>
                                  <a:pt x="196" y="499"/>
                                </a:lnTo>
                                <a:lnTo>
                                  <a:pt x="218" y="506"/>
                                </a:lnTo>
                                <a:lnTo>
                                  <a:pt x="240" y="512"/>
                                </a:lnTo>
                                <a:lnTo>
                                  <a:pt x="267" y="516"/>
                                </a:lnTo>
                                <a:lnTo>
                                  <a:pt x="294" y="520"/>
                                </a:lnTo>
                                <a:lnTo>
                                  <a:pt x="325" y="523"/>
                                </a:lnTo>
                                <a:lnTo>
                                  <a:pt x="357" y="524"/>
                                </a:lnTo>
                                <a:lnTo>
                                  <a:pt x="373" y="520"/>
                                </a:lnTo>
                                <a:lnTo>
                                  <a:pt x="386" y="511"/>
                                </a:lnTo>
                                <a:lnTo>
                                  <a:pt x="397" y="495"/>
                                </a:lnTo>
                                <a:lnTo>
                                  <a:pt x="405" y="477"/>
                                </a:lnTo>
                                <a:lnTo>
                                  <a:pt x="410" y="457"/>
                                </a:lnTo>
                                <a:lnTo>
                                  <a:pt x="411" y="436"/>
                                </a:lnTo>
                                <a:lnTo>
                                  <a:pt x="410" y="418"/>
                                </a:lnTo>
                                <a:lnTo>
                                  <a:pt x="405" y="402"/>
                                </a:lnTo>
                                <a:lnTo>
                                  <a:pt x="388" y="380"/>
                                </a:lnTo>
                                <a:lnTo>
                                  <a:pt x="365" y="364"/>
                                </a:lnTo>
                                <a:lnTo>
                                  <a:pt x="340" y="349"/>
                                </a:lnTo>
                                <a:lnTo>
                                  <a:pt x="314" y="337"/>
                                </a:lnTo>
                                <a:lnTo>
                                  <a:pt x="286" y="326"/>
                                </a:lnTo>
                                <a:lnTo>
                                  <a:pt x="261" y="313"/>
                                </a:lnTo>
                                <a:lnTo>
                                  <a:pt x="239" y="295"/>
                                </a:lnTo>
                                <a:lnTo>
                                  <a:pt x="222" y="274"/>
                                </a:lnTo>
                                <a:lnTo>
                                  <a:pt x="204" y="224"/>
                                </a:lnTo>
                                <a:lnTo>
                                  <a:pt x="198" y="169"/>
                                </a:lnTo>
                                <a:lnTo>
                                  <a:pt x="200" y="111"/>
                                </a:lnTo>
                                <a:lnTo>
                                  <a:pt x="1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550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5">
                                <a:moveTo>
                                  <a:pt x="71" y="95"/>
                                </a:moveTo>
                                <a:lnTo>
                                  <a:pt x="71" y="95"/>
                                </a:lnTo>
                                <a:lnTo>
                                  <a:pt x="73" y="92"/>
                                </a:lnTo>
                                <a:lnTo>
                                  <a:pt x="85" y="83"/>
                                </a:lnTo>
                                <a:lnTo>
                                  <a:pt x="107" y="76"/>
                                </a:lnTo>
                                <a:lnTo>
                                  <a:pt x="135" y="74"/>
                                </a:lnTo>
                                <a:lnTo>
                                  <a:pt x="159" y="75"/>
                                </a:lnTo>
                                <a:lnTo>
                                  <a:pt x="176" y="81"/>
                                </a:lnTo>
                                <a:lnTo>
                                  <a:pt x="182" y="85"/>
                                </a:lnTo>
                                <a:lnTo>
                                  <a:pt x="185" y="92"/>
                                </a:lnTo>
                                <a:lnTo>
                                  <a:pt x="256" y="95"/>
                                </a:lnTo>
                                <a:lnTo>
                                  <a:pt x="245" y="49"/>
                                </a:lnTo>
                                <a:lnTo>
                                  <a:pt x="212" y="18"/>
                                </a:lnTo>
                                <a:lnTo>
                                  <a:pt x="174" y="4"/>
                                </a:lnTo>
                                <a:lnTo>
                                  <a:pt x="132" y="0"/>
                                </a:lnTo>
                                <a:lnTo>
                                  <a:pt x="92" y="5"/>
                                </a:lnTo>
                                <a:lnTo>
                                  <a:pt x="54" y="20"/>
                                </a:lnTo>
                                <a:lnTo>
                                  <a:pt x="21" y="4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7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70880"/>
                            <a:ext cx="2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8">
                                <a:moveTo>
                                  <a:pt x="114" y="316"/>
                                </a:moveTo>
                                <a:lnTo>
                                  <a:pt x="114" y="316"/>
                                </a:lnTo>
                                <a:lnTo>
                                  <a:pt x="106" y="301"/>
                                </a:lnTo>
                                <a:lnTo>
                                  <a:pt x="97" y="286"/>
                                </a:lnTo>
                                <a:lnTo>
                                  <a:pt x="90" y="270"/>
                                </a:lnTo>
                                <a:lnTo>
                                  <a:pt x="84" y="251"/>
                                </a:lnTo>
                                <a:lnTo>
                                  <a:pt x="80" y="232"/>
                                </a:lnTo>
                                <a:lnTo>
                                  <a:pt x="76" y="213"/>
                                </a:lnTo>
                                <a:lnTo>
                                  <a:pt x="73" y="194"/>
                                </a:lnTo>
                                <a:lnTo>
                                  <a:pt x="72" y="171"/>
                                </a:lnTo>
                                <a:lnTo>
                                  <a:pt x="70" y="150"/>
                                </a:lnTo>
                                <a:lnTo>
                                  <a:pt x="70" y="131"/>
                                </a:lnTo>
                                <a:lnTo>
                                  <a:pt x="72" y="110"/>
                                </a:lnTo>
                                <a:lnTo>
                                  <a:pt x="73" y="89"/>
                                </a:lnTo>
                                <a:lnTo>
                                  <a:pt x="74" y="67"/>
                                </a:lnTo>
                                <a:lnTo>
                                  <a:pt x="77" y="49"/>
                                </a:lnTo>
                                <a:lnTo>
                                  <a:pt x="80" y="32"/>
                                </a:lnTo>
                                <a:lnTo>
                                  <a:pt x="84" y="14"/>
                                </a:lnTo>
                                <a:lnTo>
                                  <a:pt x="13" y="0"/>
                                </a:lnTo>
                                <a:lnTo>
                                  <a:pt x="9" y="19"/>
                                </a:lnTo>
                                <a:lnTo>
                                  <a:pt x="6" y="39"/>
                                </a:lnTo>
                                <a:lnTo>
                                  <a:pt x="3" y="62"/>
                                </a:lnTo>
                                <a:lnTo>
                                  <a:pt x="2" y="83"/>
                                </a:lnTo>
                                <a:lnTo>
                                  <a:pt x="1" y="104"/>
                                </a:lnTo>
                                <a:lnTo>
                                  <a:pt x="0" y="128"/>
                                </a:lnTo>
                                <a:lnTo>
                                  <a:pt x="0" y="153"/>
                                </a:lnTo>
                                <a:lnTo>
                                  <a:pt x="1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24"/>
                                </a:lnTo>
                                <a:lnTo>
                                  <a:pt x="9" y="248"/>
                                </a:lnTo>
                                <a:lnTo>
                                  <a:pt x="15" y="270"/>
                                </a:lnTo>
                                <a:lnTo>
                                  <a:pt x="22" y="293"/>
                                </a:lnTo>
                                <a:lnTo>
                                  <a:pt x="31" y="317"/>
                                </a:lnTo>
                                <a:lnTo>
                                  <a:pt x="43" y="338"/>
                                </a:lnTo>
                                <a:lnTo>
                                  <a:pt x="56" y="358"/>
                                </a:lnTo>
                                <a:lnTo>
                                  <a:pt x="56" y="358"/>
                                </a:lnTo>
                                <a:lnTo>
                                  <a:pt x="11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3388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0">
                                <a:moveTo>
                                  <a:pt x="338" y="129"/>
                                </a:moveTo>
                                <a:lnTo>
                                  <a:pt x="338" y="129"/>
                                </a:lnTo>
                                <a:lnTo>
                                  <a:pt x="306" y="127"/>
                                </a:lnTo>
                                <a:lnTo>
                                  <a:pt x="277" y="125"/>
                                </a:lnTo>
                                <a:lnTo>
                                  <a:pt x="251" y="121"/>
                                </a:lnTo>
                                <a:lnTo>
                                  <a:pt x="227" y="117"/>
                                </a:lnTo>
                                <a:lnTo>
                                  <a:pt x="208" y="112"/>
                                </a:lnTo>
                                <a:lnTo>
                                  <a:pt x="187" y="105"/>
                                </a:lnTo>
                                <a:lnTo>
                                  <a:pt x="169" y="98"/>
                                </a:lnTo>
                                <a:lnTo>
                                  <a:pt x="155" y="92"/>
                                </a:lnTo>
                                <a:lnTo>
                                  <a:pt x="141" y="83"/>
                                </a:lnTo>
                                <a:lnTo>
                                  <a:pt x="126" y="72"/>
                                </a:lnTo>
                                <a:lnTo>
                                  <a:pt x="114" y="64"/>
                                </a:lnTo>
                                <a:lnTo>
                                  <a:pt x="102" y="54"/>
                                </a:lnTo>
                                <a:lnTo>
                                  <a:pt x="91" y="42"/>
                                </a:lnTo>
                                <a:lnTo>
                                  <a:pt x="80" y="29"/>
                                </a:lnTo>
                                <a:lnTo>
                                  <a:pt x="70" y="14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12" y="59"/>
                                </a:lnTo>
                                <a:lnTo>
                                  <a:pt x="25" y="73"/>
                                </a:lnTo>
                                <a:lnTo>
                                  <a:pt x="38" y="89"/>
                                </a:lnTo>
                                <a:lnTo>
                                  <a:pt x="53" y="104"/>
                                </a:lnTo>
                                <a:lnTo>
                                  <a:pt x="67" y="119"/>
                                </a:lnTo>
                                <a:lnTo>
                                  <a:pt x="84" y="133"/>
                                </a:lnTo>
                                <a:lnTo>
                                  <a:pt x="101" y="143"/>
                                </a:lnTo>
                                <a:lnTo>
                                  <a:pt x="121" y="155"/>
                                </a:lnTo>
                                <a:lnTo>
                                  <a:pt x="141" y="164"/>
                                </a:lnTo>
                                <a:lnTo>
                                  <a:pt x="163" y="173"/>
                                </a:lnTo>
                                <a:lnTo>
                                  <a:pt x="187" y="180"/>
                                </a:lnTo>
                                <a:lnTo>
                                  <a:pt x="212" y="188"/>
                                </a:lnTo>
                                <a:lnTo>
                                  <a:pt x="240" y="192"/>
                                </a:lnTo>
                                <a:lnTo>
                                  <a:pt x="269" y="196"/>
                                </a:lnTo>
                                <a:lnTo>
                                  <a:pt x="301" y="198"/>
                                </a:lnTo>
                                <a:lnTo>
                                  <a:pt x="335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3820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17" y="37"/>
                                </a:moveTo>
                                <a:lnTo>
                                  <a:pt x="17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53"/>
                                </a:lnTo>
                                <a:lnTo>
                                  <a:pt x="18" y="69"/>
                                </a:lnTo>
                                <a:lnTo>
                                  <a:pt x="14" y="82"/>
                                </a:lnTo>
                                <a:lnTo>
                                  <a:pt x="9" y="95"/>
                                </a:lnTo>
                                <a:lnTo>
                                  <a:pt x="4" y="103"/>
                                </a:lnTo>
                                <a:lnTo>
                                  <a:pt x="3" y="104"/>
                                </a:lnTo>
                                <a:lnTo>
                                  <a:pt x="3" y="106"/>
                                </a:lnTo>
                                <a:lnTo>
                                  <a:pt x="0" y="177"/>
                                </a:lnTo>
                                <a:lnTo>
                                  <a:pt x="32" y="170"/>
                                </a:lnTo>
                                <a:lnTo>
                                  <a:pt x="57" y="153"/>
                                </a:lnTo>
                                <a:lnTo>
                                  <a:pt x="72" y="129"/>
                                </a:lnTo>
                                <a:lnTo>
                                  <a:pt x="83" y="106"/>
                                </a:lnTo>
                                <a:lnTo>
                                  <a:pt x="89" y="79"/>
                                </a:lnTo>
                                <a:lnTo>
                                  <a:pt x="92" y="53"/>
                                </a:lnTo>
                                <a:lnTo>
                                  <a:pt x="89" y="28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1300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4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24" y="66"/>
                                </a:lnTo>
                                <a:lnTo>
                                  <a:pt x="52" y="87"/>
                                </a:lnTo>
                                <a:lnTo>
                                  <a:pt x="81" y="103"/>
                                </a:lnTo>
                                <a:lnTo>
                                  <a:pt x="110" y="114"/>
                                </a:lnTo>
                                <a:lnTo>
                                  <a:pt x="135" y="125"/>
                                </a:lnTo>
                                <a:lnTo>
                                  <a:pt x="156" y="138"/>
                                </a:lnTo>
                                <a:lnTo>
                                  <a:pt x="173" y="150"/>
                                </a:lnTo>
                                <a:lnTo>
                                  <a:pt x="183" y="164"/>
                                </a:lnTo>
                                <a:lnTo>
                                  <a:pt x="246" y="127"/>
                                </a:lnTo>
                                <a:lnTo>
                                  <a:pt x="223" y="97"/>
                                </a:lnTo>
                                <a:lnTo>
                                  <a:pt x="195" y="78"/>
                                </a:lnTo>
                                <a:lnTo>
                                  <a:pt x="166" y="62"/>
                                </a:lnTo>
                                <a:lnTo>
                                  <a:pt x="138" y="49"/>
                                </a:lnTo>
                                <a:lnTo>
                                  <a:pt x="112" y="37"/>
                                </a:lnTo>
                                <a:lnTo>
                                  <a:pt x="91" y="26"/>
                                </a:lnTo>
                                <a:lnTo>
                                  <a:pt x="74" y="1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7304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9">
                                <a:moveTo>
                                  <a:pt x="1" y="1"/>
                                </a:moveTo>
                                <a:lnTo>
                                  <a:pt x="1" y="5"/>
                                </a:lnTo>
                                <a:lnTo>
                                  <a:pt x="1" y="17"/>
                                </a:lnTo>
                                <a:lnTo>
                                  <a:pt x="1" y="30"/>
                                </a:lnTo>
                                <a:lnTo>
                                  <a:pt x="1" y="43"/>
                                </a:lnTo>
                                <a:lnTo>
                                  <a:pt x="1" y="57"/>
                                </a:lnTo>
                                <a:lnTo>
                                  <a:pt x="1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1" y="130"/>
                                </a:lnTo>
                                <a:lnTo>
                                  <a:pt x="2" y="146"/>
                                </a:lnTo>
                                <a:lnTo>
                                  <a:pt x="5" y="163"/>
                                </a:lnTo>
                                <a:lnTo>
                                  <a:pt x="6" y="177"/>
                                </a:lnTo>
                                <a:lnTo>
                                  <a:pt x="11" y="194"/>
                                </a:lnTo>
                                <a:lnTo>
                                  <a:pt x="15" y="207"/>
                                </a:lnTo>
                                <a:lnTo>
                                  <a:pt x="21" y="223"/>
                                </a:lnTo>
                                <a:lnTo>
                                  <a:pt x="28" y="239"/>
                                </a:lnTo>
                                <a:lnTo>
                                  <a:pt x="92" y="202"/>
                                </a:lnTo>
                                <a:lnTo>
                                  <a:pt x="86" y="194"/>
                                </a:lnTo>
                                <a:lnTo>
                                  <a:pt x="84" y="186"/>
                                </a:lnTo>
                                <a:lnTo>
                                  <a:pt x="80" y="173"/>
                                </a:lnTo>
                                <a:lnTo>
                                  <a:pt x="77" y="164"/>
                                </a:lnTo>
                                <a:lnTo>
                                  <a:pt x="76" y="152"/>
                                </a:lnTo>
                                <a:lnTo>
                                  <a:pt x="73" y="140"/>
                                </a:lnTo>
                                <a:lnTo>
                                  <a:pt x="74" y="127"/>
                                </a:lnTo>
                                <a:lnTo>
                                  <a:pt x="73" y="114"/>
                                </a:lnTo>
                                <a:lnTo>
                                  <a:pt x="73" y="101"/>
                                </a:lnTo>
                                <a:lnTo>
                                  <a:pt x="73" y="88"/>
                                </a:lnTo>
                                <a:lnTo>
                                  <a:pt x="74" y="73"/>
                                </a:lnTo>
                                <a:lnTo>
                                  <a:pt x="74" y="57"/>
                                </a:lnTo>
                                <a:lnTo>
                                  <a:pt x="74" y="43"/>
                                </a:lnTo>
                                <a:lnTo>
                                  <a:pt x="74" y="30"/>
                                </a:lnTo>
                                <a:lnTo>
                                  <a:pt x="74" y="14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3904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18">
                                <a:moveTo>
                                  <a:pt x="377" y="45"/>
                                </a:moveTo>
                                <a:lnTo>
                                  <a:pt x="368" y="41"/>
                                </a:lnTo>
                                <a:lnTo>
                                  <a:pt x="357" y="40"/>
                                </a:lnTo>
                                <a:lnTo>
                                  <a:pt x="345" y="38"/>
                                </a:lnTo>
                                <a:lnTo>
                                  <a:pt x="335" y="37"/>
                                </a:lnTo>
                                <a:lnTo>
                                  <a:pt x="323" y="37"/>
                                </a:lnTo>
                                <a:lnTo>
                                  <a:pt x="313" y="37"/>
                                </a:lnTo>
                                <a:lnTo>
                                  <a:pt x="301" y="36"/>
                                </a:lnTo>
                                <a:lnTo>
                                  <a:pt x="290" y="35"/>
                                </a:lnTo>
                                <a:lnTo>
                                  <a:pt x="278" y="31"/>
                                </a:lnTo>
                                <a:lnTo>
                                  <a:pt x="267" y="27"/>
                                </a:lnTo>
                                <a:lnTo>
                                  <a:pt x="255" y="20"/>
                                </a:lnTo>
                                <a:lnTo>
                                  <a:pt x="243" y="15"/>
                                </a:lnTo>
                                <a:lnTo>
                                  <a:pt x="231" y="8"/>
                                </a:lnTo>
                                <a:lnTo>
                                  <a:pt x="219" y="4"/>
                                </a:lnTo>
                                <a:lnTo>
                                  <a:pt x="208" y="2"/>
                                </a:lnTo>
                                <a:lnTo>
                                  <a:pt x="196" y="0"/>
                                </a:lnTo>
                                <a:lnTo>
                                  <a:pt x="183" y="2"/>
                                </a:lnTo>
                                <a:lnTo>
                                  <a:pt x="168" y="4"/>
                                </a:lnTo>
                                <a:lnTo>
                                  <a:pt x="155" y="10"/>
                                </a:lnTo>
                                <a:lnTo>
                                  <a:pt x="142" y="15"/>
                                </a:lnTo>
                                <a:lnTo>
                                  <a:pt x="129" y="21"/>
                                </a:lnTo>
                                <a:lnTo>
                                  <a:pt x="116" y="28"/>
                                </a:lnTo>
                                <a:lnTo>
                                  <a:pt x="104" y="36"/>
                                </a:lnTo>
                                <a:lnTo>
                                  <a:pt x="92" y="44"/>
                                </a:lnTo>
                                <a:lnTo>
                                  <a:pt x="79" y="53"/>
                                </a:lnTo>
                                <a:lnTo>
                                  <a:pt x="64" y="63"/>
                                </a:lnTo>
                                <a:lnTo>
                                  <a:pt x="51" y="74"/>
                                </a:lnTo>
                                <a:lnTo>
                                  <a:pt x="38" y="84"/>
                                </a:lnTo>
                                <a:lnTo>
                                  <a:pt x="26" y="98"/>
                                </a:lnTo>
                                <a:lnTo>
                                  <a:pt x="16" y="109"/>
                                </a:lnTo>
                                <a:lnTo>
                                  <a:pt x="8" y="124"/>
                                </a:lnTo>
                                <a:lnTo>
                                  <a:pt x="1" y="138"/>
                                </a:lnTo>
                                <a:lnTo>
                                  <a:pt x="0" y="149"/>
                                </a:lnTo>
                                <a:lnTo>
                                  <a:pt x="3" y="159"/>
                                </a:lnTo>
                                <a:lnTo>
                                  <a:pt x="6" y="170"/>
                                </a:lnTo>
                                <a:lnTo>
                                  <a:pt x="13" y="180"/>
                                </a:lnTo>
                                <a:lnTo>
                                  <a:pt x="20" y="191"/>
                                </a:lnTo>
                                <a:lnTo>
                                  <a:pt x="25" y="201"/>
                                </a:lnTo>
                                <a:lnTo>
                                  <a:pt x="30" y="212"/>
                                </a:lnTo>
                                <a:lnTo>
                                  <a:pt x="31" y="224"/>
                                </a:lnTo>
                                <a:lnTo>
                                  <a:pt x="30" y="233"/>
                                </a:lnTo>
                                <a:lnTo>
                                  <a:pt x="25" y="243"/>
                                </a:lnTo>
                                <a:lnTo>
                                  <a:pt x="20" y="253"/>
                                </a:lnTo>
                                <a:lnTo>
                                  <a:pt x="13" y="263"/>
                                </a:lnTo>
                                <a:lnTo>
                                  <a:pt x="6" y="272"/>
                                </a:lnTo>
                                <a:lnTo>
                                  <a:pt x="3" y="282"/>
                                </a:lnTo>
                                <a:lnTo>
                                  <a:pt x="1" y="289"/>
                                </a:lnTo>
                                <a:lnTo>
                                  <a:pt x="4" y="299"/>
                                </a:lnTo>
                                <a:lnTo>
                                  <a:pt x="17" y="318"/>
                                </a:lnTo>
                                <a:lnTo>
                                  <a:pt x="34" y="335"/>
                                </a:lnTo>
                                <a:lnTo>
                                  <a:pt x="52" y="351"/>
                                </a:lnTo>
                                <a:lnTo>
                                  <a:pt x="72" y="367"/>
                                </a:lnTo>
                                <a:lnTo>
                                  <a:pt x="93" y="381"/>
                                </a:lnTo>
                                <a:lnTo>
                                  <a:pt x="113" y="397"/>
                                </a:lnTo>
                                <a:lnTo>
                                  <a:pt x="131" y="413"/>
                                </a:lnTo>
                                <a:lnTo>
                                  <a:pt x="148" y="430"/>
                                </a:lnTo>
                                <a:lnTo>
                                  <a:pt x="154" y="439"/>
                                </a:lnTo>
                                <a:lnTo>
                                  <a:pt x="158" y="451"/>
                                </a:lnTo>
                                <a:lnTo>
                                  <a:pt x="162" y="464"/>
                                </a:lnTo>
                                <a:lnTo>
                                  <a:pt x="164" y="479"/>
                                </a:lnTo>
                                <a:lnTo>
                                  <a:pt x="167" y="490"/>
                                </a:lnTo>
                                <a:lnTo>
                                  <a:pt x="172" y="502"/>
                                </a:lnTo>
                                <a:lnTo>
                                  <a:pt x="179" y="510"/>
                                </a:lnTo>
                                <a:lnTo>
                                  <a:pt x="188" y="515"/>
                                </a:lnTo>
                                <a:lnTo>
                                  <a:pt x="204" y="518"/>
                                </a:lnTo>
                                <a:lnTo>
                                  <a:pt x="219" y="515"/>
                                </a:lnTo>
                                <a:lnTo>
                                  <a:pt x="236" y="512"/>
                                </a:lnTo>
                                <a:lnTo>
                                  <a:pt x="252" y="505"/>
                                </a:lnTo>
                                <a:lnTo>
                                  <a:pt x="268" y="498"/>
                                </a:lnTo>
                                <a:lnTo>
                                  <a:pt x="285" y="490"/>
                                </a:lnTo>
                                <a:lnTo>
                                  <a:pt x="301" y="484"/>
                                </a:lnTo>
                                <a:lnTo>
                                  <a:pt x="317" y="480"/>
                                </a:lnTo>
                                <a:lnTo>
                                  <a:pt x="334" y="477"/>
                                </a:lnTo>
                                <a:lnTo>
                                  <a:pt x="352" y="479"/>
                                </a:lnTo>
                                <a:lnTo>
                                  <a:pt x="370" y="480"/>
                                </a:lnTo>
                                <a:lnTo>
                                  <a:pt x="389" y="480"/>
                                </a:lnTo>
                                <a:lnTo>
                                  <a:pt x="407" y="480"/>
                                </a:lnTo>
                                <a:lnTo>
                                  <a:pt x="423" y="479"/>
                                </a:lnTo>
                                <a:lnTo>
                                  <a:pt x="437" y="472"/>
                                </a:lnTo>
                                <a:lnTo>
                                  <a:pt x="449" y="462"/>
                                </a:lnTo>
                                <a:lnTo>
                                  <a:pt x="461" y="441"/>
                                </a:lnTo>
                                <a:lnTo>
                                  <a:pt x="469" y="417"/>
                                </a:lnTo>
                                <a:lnTo>
                                  <a:pt x="472" y="392"/>
                                </a:lnTo>
                                <a:lnTo>
                                  <a:pt x="473" y="366"/>
                                </a:lnTo>
                                <a:lnTo>
                                  <a:pt x="473" y="339"/>
                                </a:lnTo>
                                <a:lnTo>
                                  <a:pt x="472" y="313"/>
                                </a:lnTo>
                                <a:lnTo>
                                  <a:pt x="472" y="287"/>
                                </a:lnTo>
                                <a:lnTo>
                                  <a:pt x="474" y="262"/>
                                </a:lnTo>
                                <a:lnTo>
                                  <a:pt x="482" y="230"/>
                                </a:lnTo>
                                <a:lnTo>
                                  <a:pt x="493" y="199"/>
                                </a:lnTo>
                                <a:lnTo>
                                  <a:pt x="499" y="167"/>
                                </a:lnTo>
                                <a:lnTo>
                                  <a:pt x="497" y="138"/>
                                </a:lnTo>
                                <a:lnTo>
                                  <a:pt x="491" y="129"/>
                                </a:lnTo>
                                <a:lnTo>
                                  <a:pt x="483" y="123"/>
                                </a:lnTo>
                                <a:lnTo>
                                  <a:pt x="473" y="119"/>
                                </a:lnTo>
                                <a:lnTo>
                                  <a:pt x="462" y="115"/>
                                </a:lnTo>
                                <a:lnTo>
                                  <a:pt x="451" y="112"/>
                                </a:lnTo>
                                <a:lnTo>
                                  <a:pt x="439" y="109"/>
                                </a:lnTo>
                                <a:lnTo>
                                  <a:pt x="427" y="105"/>
                                </a:lnTo>
                                <a:lnTo>
                                  <a:pt x="418" y="100"/>
                                </a:lnTo>
                                <a:lnTo>
                                  <a:pt x="411" y="95"/>
                                </a:lnTo>
                                <a:lnTo>
                                  <a:pt x="406" y="87"/>
                                </a:lnTo>
                                <a:lnTo>
                                  <a:pt x="402" y="79"/>
                                </a:lnTo>
                                <a:lnTo>
                                  <a:pt x="398" y="71"/>
                                </a:lnTo>
                                <a:lnTo>
                                  <a:pt x="394" y="63"/>
                                </a:lnTo>
                                <a:lnTo>
                                  <a:pt x="389" y="56"/>
                                </a:lnTo>
                                <a:lnTo>
                                  <a:pt x="384" y="49"/>
                                </a:lnTo>
                                <a:lnTo>
                                  <a:pt x="3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372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" y="87"/>
                                </a:moveTo>
                                <a:lnTo>
                                  <a:pt x="0" y="87"/>
                                </a:lnTo>
                                <a:lnTo>
                                  <a:pt x="16" y="88"/>
                                </a:lnTo>
                                <a:lnTo>
                                  <a:pt x="30" y="91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60" y="91"/>
                                </a:lnTo>
                                <a:lnTo>
                                  <a:pt x="72" y="92"/>
                                </a:lnTo>
                                <a:lnTo>
                                  <a:pt x="76" y="92"/>
                                </a:lnTo>
                                <a:lnTo>
                                  <a:pt x="79" y="93"/>
                                </a:lnTo>
                                <a:lnTo>
                                  <a:pt x="115" y="15"/>
                                </a:lnTo>
                                <a:lnTo>
                                  <a:pt x="100" y="8"/>
                                </a:lnTo>
                                <a:lnTo>
                                  <a:pt x="83" y="5"/>
                                </a:lnTo>
                                <a:lnTo>
                                  <a:pt x="71" y="4"/>
                                </a:lnTo>
                                <a:lnTo>
                                  <a:pt x="58" y="1"/>
                                </a:lnTo>
                                <a:lnTo>
                                  <a:pt x="43" y="1"/>
                                </a:lnTo>
                                <a:lnTo>
                                  <a:pt x="35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3076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3" y="87"/>
                                </a:moveTo>
                                <a:lnTo>
                                  <a:pt x="3" y="87"/>
                                </a:lnTo>
                                <a:lnTo>
                                  <a:pt x="7" y="88"/>
                                </a:lnTo>
                                <a:lnTo>
                                  <a:pt x="14" y="89"/>
                                </a:lnTo>
                                <a:lnTo>
                                  <a:pt x="19" y="92"/>
                                </a:lnTo>
                                <a:lnTo>
                                  <a:pt x="29" y="97"/>
                                </a:lnTo>
                                <a:lnTo>
                                  <a:pt x="41" y="103"/>
                                </a:lnTo>
                                <a:lnTo>
                                  <a:pt x="54" y="110"/>
                                </a:lnTo>
                                <a:lnTo>
                                  <a:pt x="71" y="116"/>
                                </a:lnTo>
                                <a:lnTo>
                                  <a:pt x="87" y="121"/>
                                </a:lnTo>
                                <a:lnTo>
                                  <a:pt x="105" y="34"/>
                                </a:lnTo>
                                <a:lnTo>
                                  <a:pt x="98" y="32"/>
                                </a:lnTo>
                                <a:lnTo>
                                  <a:pt x="91" y="29"/>
                                </a:lnTo>
                                <a:lnTo>
                                  <a:pt x="81" y="24"/>
                                </a:lnTo>
                                <a:lnTo>
                                  <a:pt x="69" y="18"/>
                                </a:lnTo>
                                <a:lnTo>
                                  <a:pt x="56" y="11"/>
                                </a:lnTo>
                                <a:lnTo>
                                  <a:pt x="37" y="5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30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50" y="122"/>
                                </a:moveTo>
                                <a:lnTo>
                                  <a:pt x="50" y="122"/>
                                </a:lnTo>
                                <a:lnTo>
                                  <a:pt x="62" y="116"/>
                                </a:lnTo>
                                <a:lnTo>
                                  <a:pt x="71" y="109"/>
                                </a:lnTo>
                                <a:lnTo>
                                  <a:pt x="81" y="104"/>
                                </a:lnTo>
                                <a:lnTo>
                                  <a:pt x="93" y="97"/>
                                </a:lnTo>
                                <a:lnTo>
                                  <a:pt x="104" y="93"/>
                                </a:lnTo>
                                <a:lnTo>
                                  <a:pt x="113" y="89"/>
                                </a:lnTo>
                                <a:lnTo>
                                  <a:pt x="122" y="88"/>
                                </a:lnTo>
                                <a:lnTo>
                                  <a:pt x="130" y="87"/>
                                </a:lnTo>
                                <a:lnTo>
                                  <a:pt x="127" y="0"/>
                                </a:lnTo>
                                <a:lnTo>
                                  <a:pt x="109" y="1"/>
                                </a:lnTo>
                                <a:lnTo>
                                  <a:pt x="89" y="5"/>
                                </a:lnTo>
                                <a:lnTo>
                                  <a:pt x="72" y="12"/>
                                </a:lnTo>
                                <a:lnTo>
                                  <a:pt x="56" y="18"/>
                                </a:lnTo>
                                <a:lnTo>
                                  <a:pt x="42" y="25"/>
                                </a:lnTo>
                                <a:lnTo>
                                  <a:pt x="26" y="33"/>
                                </a:lnTo>
                                <a:lnTo>
                                  <a:pt x="12" y="4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40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84" y="143"/>
                                </a:moveTo>
                                <a:lnTo>
                                  <a:pt x="84" y="143"/>
                                </a:lnTo>
                                <a:lnTo>
                                  <a:pt x="88" y="136"/>
                                </a:lnTo>
                                <a:lnTo>
                                  <a:pt x="92" y="126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08"/>
                                </a:lnTo>
                                <a:lnTo>
                                  <a:pt x="120" y="100"/>
                                </a:lnTo>
                                <a:lnTo>
                                  <a:pt x="132" y="91"/>
                                </a:lnTo>
                                <a:lnTo>
                                  <a:pt x="145" y="80"/>
                                </a:lnTo>
                                <a:lnTo>
                                  <a:pt x="158" y="71"/>
                                </a:lnTo>
                                <a:lnTo>
                                  <a:pt x="108" y="0"/>
                                </a:lnTo>
                                <a:lnTo>
                                  <a:pt x="95" y="9"/>
                                </a:lnTo>
                                <a:lnTo>
                                  <a:pt x="79" y="20"/>
                                </a:lnTo>
                                <a:lnTo>
                                  <a:pt x="65" y="32"/>
                                </a:lnTo>
                                <a:lnTo>
                                  <a:pt x="49" y="45"/>
                                </a:lnTo>
                                <a:lnTo>
                                  <a:pt x="34" y="61"/>
                                </a:lnTo>
                                <a:lnTo>
                                  <a:pt x="21" y="76"/>
                                </a:lnTo>
                                <a:lnTo>
                                  <a:pt x="9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6388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118" y="99"/>
                                </a:moveTo>
                                <a:lnTo>
                                  <a:pt x="118" y="99"/>
                                </a:lnTo>
                                <a:lnTo>
                                  <a:pt x="115" y="75"/>
                                </a:lnTo>
                                <a:lnTo>
                                  <a:pt x="107" y="57"/>
                                </a:lnTo>
                                <a:lnTo>
                                  <a:pt x="101" y="45"/>
                                </a:lnTo>
                                <a:lnTo>
                                  <a:pt x="93" y="32"/>
                                </a:lnTo>
                                <a:lnTo>
                                  <a:pt x="89" y="25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48"/>
                                </a:lnTo>
                                <a:lnTo>
                                  <a:pt x="10" y="65"/>
                                </a:lnTo>
                                <a:lnTo>
                                  <a:pt x="19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96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1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829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84" y="56"/>
                                </a:moveTo>
                                <a:lnTo>
                                  <a:pt x="84" y="56"/>
                                </a:lnTo>
                                <a:lnTo>
                                  <a:pt x="87" y="67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92" y="68"/>
                                </a:lnTo>
                                <a:lnTo>
                                  <a:pt x="100" y="55"/>
                                </a:lnTo>
                                <a:lnTo>
                                  <a:pt x="105" y="44"/>
                                </a:lnTo>
                                <a:lnTo>
                                  <a:pt x="114" y="26"/>
                                </a:lnTo>
                                <a:lnTo>
                                  <a:pt x="117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10"/>
                                </a:lnTo>
                                <a:lnTo>
                                  <a:pt x="18" y="18"/>
                                </a:lnTo>
                                <a:lnTo>
                                  <a:pt x="10" y="30"/>
                                </a:lnTo>
                                <a:lnTo>
                                  <a:pt x="2" y="48"/>
                                </a:lnTo>
                                <a:lnTo>
                                  <a:pt x="0" y="72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937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2">
                                <a:moveTo>
                                  <a:pt x="217" y="126"/>
                                </a:moveTo>
                                <a:lnTo>
                                  <a:pt x="217" y="126"/>
                                </a:lnTo>
                                <a:lnTo>
                                  <a:pt x="196" y="105"/>
                                </a:lnTo>
                                <a:lnTo>
                                  <a:pt x="174" y="87"/>
                                </a:lnTo>
                                <a:lnTo>
                                  <a:pt x="153" y="70"/>
                                </a:lnTo>
                                <a:lnTo>
                                  <a:pt x="132" y="55"/>
                                </a:lnTo>
                                <a:lnTo>
                                  <a:pt x="114" y="41"/>
                                </a:lnTo>
                                <a:lnTo>
                                  <a:pt x="98" y="28"/>
                                </a:lnTo>
                                <a:lnTo>
                                  <a:pt x="85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45"/>
                                </a:lnTo>
                                <a:lnTo>
                                  <a:pt x="17" y="70"/>
                                </a:lnTo>
                                <a:lnTo>
                                  <a:pt x="38" y="91"/>
                                </a:lnTo>
                                <a:lnTo>
                                  <a:pt x="59" y="109"/>
                                </a:lnTo>
                                <a:lnTo>
                                  <a:pt x="80" y="126"/>
                                </a:lnTo>
                                <a:lnTo>
                                  <a:pt x="101" y="141"/>
                                </a:lnTo>
                                <a:lnTo>
                                  <a:pt x="119" y="155"/>
                                </a:lnTo>
                                <a:lnTo>
                                  <a:pt x="135" y="168"/>
                                </a:lnTo>
                                <a:lnTo>
                                  <a:pt x="148" y="182"/>
                                </a:lnTo>
                                <a:lnTo>
                                  <a:pt x="148" y="182"/>
                                </a:lnTo>
                                <a:lnTo>
                                  <a:pt x="21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193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87" y="71"/>
                                </a:moveTo>
                                <a:lnTo>
                                  <a:pt x="85" y="71"/>
                                </a:lnTo>
                                <a:lnTo>
                                  <a:pt x="93" y="74"/>
                                </a:lnTo>
                                <a:lnTo>
                                  <a:pt x="97" y="78"/>
                                </a:lnTo>
                                <a:lnTo>
                                  <a:pt x="96" y="75"/>
                                </a:lnTo>
                                <a:lnTo>
                                  <a:pt x="95" y="67"/>
                                </a:lnTo>
                                <a:lnTo>
                                  <a:pt x="92" y="52"/>
                                </a:lnTo>
                                <a:lnTo>
                                  <a:pt x="87" y="36"/>
                                </a:lnTo>
                                <a:lnTo>
                                  <a:pt x="81" y="20"/>
                                </a:lnTo>
                                <a:lnTo>
                                  <a:pt x="70" y="0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3" y="62"/>
                                </a:lnTo>
                                <a:lnTo>
                                  <a:pt x="5" y="73"/>
                                </a:lnTo>
                                <a:lnTo>
                                  <a:pt x="8" y="86"/>
                                </a:lnTo>
                                <a:lnTo>
                                  <a:pt x="12" y="102"/>
                                </a:lnTo>
                                <a:lnTo>
                                  <a:pt x="21" y="123"/>
                                </a:lnTo>
                                <a:lnTo>
                                  <a:pt x="38" y="142"/>
                                </a:lnTo>
                                <a:lnTo>
                                  <a:pt x="64" y="155"/>
                                </a:lnTo>
                                <a:lnTo>
                                  <a:pt x="63" y="155"/>
                                </a:lnTo>
                                <a:lnTo>
                                  <a:pt x="8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2616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4">
                                <a:moveTo>
                                  <a:pt x="131" y="0"/>
                                </a:moveTo>
                                <a:lnTo>
                                  <a:pt x="133" y="0"/>
                                </a:lnTo>
                                <a:lnTo>
                                  <a:pt x="112" y="5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9" y="27"/>
                                </a:lnTo>
                                <a:lnTo>
                                  <a:pt x="47" y="32"/>
                                </a:lnTo>
                                <a:lnTo>
                                  <a:pt x="34" y="35"/>
                                </a:lnTo>
                                <a:lnTo>
                                  <a:pt x="28" y="38"/>
                                </a:lnTo>
                                <a:lnTo>
                                  <a:pt x="24" y="36"/>
                                </a:lnTo>
                                <a:lnTo>
                                  <a:pt x="0" y="120"/>
                                </a:lnTo>
                                <a:lnTo>
                                  <a:pt x="28" y="124"/>
                                </a:lnTo>
                                <a:lnTo>
                                  <a:pt x="53" y="122"/>
                                </a:lnTo>
                                <a:lnTo>
                                  <a:pt x="74" y="117"/>
                                </a:lnTo>
                                <a:lnTo>
                                  <a:pt x="93" y="109"/>
                                </a:lnTo>
                                <a:lnTo>
                                  <a:pt x="109" y="102"/>
                                </a:lnTo>
                                <a:lnTo>
                                  <a:pt x="126" y="94"/>
                                </a:lnTo>
                                <a:lnTo>
                                  <a:pt x="138" y="89"/>
                                </a:lnTo>
                                <a:lnTo>
                                  <a:pt x="148" y="86"/>
                                </a:lnTo>
                                <a:lnTo>
                                  <a:pt x="150" y="8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254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9">
                                <a:moveTo>
                                  <a:pt x="107" y="1"/>
                                </a:moveTo>
                                <a:lnTo>
                                  <a:pt x="107" y="1"/>
                                </a:lnTo>
                                <a:lnTo>
                                  <a:pt x="107" y="1"/>
                                </a:lnTo>
                                <a:lnTo>
                                  <a:pt x="105" y="3"/>
                                </a:lnTo>
                                <a:lnTo>
                                  <a:pt x="99" y="3"/>
                                </a:lnTo>
                                <a:lnTo>
                                  <a:pt x="82" y="3"/>
                                </a:lnTo>
                                <a:lnTo>
                                  <a:pt x="65" y="3"/>
                                </a:lnTo>
                                <a:lnTo>
                                  <a:pt x="48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lnTo>
                                  <a:pt x="19" y="89"/>
                                </a:lnTo>
                                <a:lnTo>
                                  <a:pt x="28" y="87"/>
                                </a:lnTo>
                                <a:lnTo>
                                  <a:pt x="42" y="88"/>
                                </a:lnTo>
                                <a:lnTo>
                                  <a:pt x="62" y="89"/>
                                </a:lnTo>
                                <a:lnTo>
                                  <a:pt x="82" y="89"/>
                                </a:lnTo>
                                <a:lnTo>
                                  <a:pt x="102" y="89"/>
                                </a:lnTo>
                                <a:lnTo>
                                  <a:pt x="126" y="87"/>
                                </a:lnTo>
                                <a:lnTo>
                                  <a:pt x="154" y="75"/>
                                </a:lnTo>
                                <a:lnTo>
                                  <a:pt x="178" y="54"/>
                                </a:lnTo>
                                <a:lnTo>
                                  <a:pt x="178" y="54"/>
                                </a:lnTo>
                                <a:lnTo>
                                  <a:pt x="1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19016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3">
                                <a:moveTo>
                                  <a:pt x="17" y="2"/>
                                </a:moveTo>
                                <a:lnTo>
                                  <a:pt x="17" y="0"/>
                                </a:lnTo>
                                <a:lnTo>
                                  <a:pt x="14" y="29"/>
                                </a:lnTo>
                                <a:lnTo>
                                  <a:pt x="13" y="59"/>
                                </a:lnTo>
                                <a:lnTo>
                                  <a:pt x="14" y="86"/>
                                </a:lnTo>
                                <a:lnTo>
                                  <a:pt x="14" y="109"/>
                                </a:lnTo>
                                <a:lnTo>
                                  <a:pt x="14" y="134"/>
                                </a:lnTo>
                                <a:lnTo>
                                  <a:pt x="12" y="153"/>
                                </a:lnTo>
                                <a:lnTo>
                                  <a:pt x="6" y="168"/>
                                </a:lnTo>
                                <a:lnTo>
                                  <a:pt x="0" y="180"/>
                                </a:lnTo>
                                <a:lnTo>
                                  <a:pt x="71" y="233"/>
                                </a:lnTo>
                                <a:lnTo>
                                  <a:pt x="88" y="203"/>
                                </a:lnTo>
                                <a:lnTo>
                                  <a:pt x="98" y="171"/>
                                </a:lnTo>
                                <a:lnTo>
                                  <a:pt x="101" y="140"/>
                                </a:lnTo>
                                <a:lnTo>
                                  <a:pt x="104" y="112"/>
                                </a:lnTo>
                                <a:lnTo>
                                  <a:pt x="104" y="83"/>
                                </a:lnTo>
                                <a:lnTo>
                                  <a:pt x="102" y="57"/>
                                </a:lnTo>
                                <a:lnTo>
                                  <a:pt x="101" y="34"/>
                                </a:lnTo>
                                <a:lnTo>
                                  <a:pt x="104" y="13"/>
                                </a:lnTo>
                                <a:lnTo>
                                  <a:pt x="104" y="1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638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3">
                                <a:moveTo>
                                  <a:pt x="24" y="27"/>
                                </a:moveTo>
                                <a:lnTo>
                                  <a:pt x="24" y="29"/>
                                </a:lnTo>
                                <a:lnTo>
                                  <a:pt x="25" y="33"/>
                                </a:lnTo>
                                <a:lnTo>
                                  <a:pt x="25" y="39"/>
                                </a:lnTo>
                                <a:lnTo>
                                  <a:pt x="22" y="50"/>
                                </a:lnTo>
                                <a:lnTo>
                                  <a:pt x="20" y="63"/>
                                </a:lnTo>
                                <a:lnTo>
                                  <a:pt x="14" y="77"/>
                                </a:lnTo>
                                <a:lnTo>
                                  <a:pt x="9" y="93"/>
                                </a:lnTo>
                                <a:lnTo>
                                  <a:pt x="4" y="112"/>
                                </a:lnTo>
                                <a:lnTo>
                                  <a:pt x="0" y="133"/>
                                </a:lnTo>
                                <a:lnTo>
                                  <a:pt x="87" y="143"/>
                                </a:lnTo>
                                <a:lnTo>
                                  <a:pt x="88" y="133"/>
                                </a:lnTo>
                                <a:lnTo>
                                  <a:pt x="93" y="119"/>
                                </a:lnTo>
                                <a:lnTo>
                                  <a:pt x="98" y="104"/>
                                </a:lnTo>
                                <a:lnTo>
                                  <a:pt x="104" y="87"/>
                                </a:lnTo>
                                <a:lnTo>
                                  <a:pt x="109" y="68"/>
                                </a:lnTo>
                                <a:lnTo>
                                  <a:pt x="112" y="47"/>
                                </a:lnTo>
                                <a:lnTo>
                                  <a:pt x="112" y="25"/>
                                </a:lnTo>
                                <a:lnTo>
                                  <a:pt x="108" y="0"/>
                                </a:lnTo>
                                <a:lnTo>
                                  <a:pt x="108" y="1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2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6">
                                <a:moveTo>
                                  <a:pt x="2" y="71"/>
                                </a:moveTo>
                                <a:lnTo>
                                  <a:pt x="0" y="71"/>
                                </a:lnTo>
                                <a:lnTo>
                                  <a:pt x="19" y="81"/>
                                </a:lnTo>
                                <a:lnTo>
                                  <a:pt x="36" y="86"/>
                                </a:lnTo>
                                <a:lnTo>
                                  <a:pt x="50" y="90"/>
                                </a:lnTo>
                                <a:lnTo>
                                  <a:pt x="60" y="92"/>
                                </a:lnTo>
                                <a:lnTo>
                                  <a:pt x="66" y="94"/>
                                </a:lnTo>
                                <a:lnTo>
                                  <a:pt x="70" y="96"/>
                                </a:lnTo>
                                <a:lnTo>
                                  <a:pt x="66" y="92"/>
                                </a:lnTo>
                                <a:lnTo>
                                  <a:pt x="64" y="86"/>
                                </a:lnTo>
                                <a:lnTo>
                                  <a:pt x="148" y="60"/>
                                </a:lnTo>
                                <a:lnTo>
                                  <a:pt x="134" y="37"/>
                                </a:lnTo>
                                <a:lnTo>
                                  <a:pt x="115" y="19"/>
                                </a:lnTo>
                                <a:lnTo>
                                  <a:pt x="98" y="13"/>
                                </a:lnTo>
                                <a:lnTo>
                                  <a:pt x="83" y="8"/>
                                </a:lnTo>
                                <a:lnTo>
                                  <a:pt x="69" y="4"/>
                                </a:lnTo>
                                <a:lnTo>
                                  <a:pt x="60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1404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6" y="78"/>
                                </a:moveTo>
                                <a:lnTo>
                                  <a:pt x="6" y="78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lnTo>
                                  <a:pt x="3" y="80"/>
                                </a:lnTo>
                                <a:lnTo>
                                  <a:pt x="6" y="85"/>
                                </a:lnTo>
                                <a:lnTo>
                                  <a:pt x="10" y="93"/>
                                </a:lnTo>
                                <a:lnTo>
                                  <a:pt x="15" y="103"/>
                                </a:lnTo>
                                <a:lnTo>
                                  <a:pt x="25" y="118"/>
                                </a:lnTo>
                                <a:lnTo>
                                  <a:pt x="40" y="130"/>
                                </a:lnTo>
                                <a:lnTo>
                                  <a:pt x="90" y="59"/>
                                </a:lnTo>
                                <a:lnTo>
                                  <a:pt x="91" y="60"/>
                                </a:lnTo>
                                <a:lnTo>
                                  <a:pt x="91" y="59"/>
                                </a:lnTo>
                                <a:lnTo>
                                  <a:pt x="88" y="54"/>
                                </a:lnTo>
                                <a:lnTo>
                                  <a:pt x="84" y="46"/>
                                </a:lnTo>
                                <a:lnTo>
                                  <a:pt x="79" y="35"/>
                                </a:lnTo>
                                <a:lnTo>
                                  <a:pt x="71" y="23"/>
                                </a:lnTo>
                                <a:lnTo>
                                  <a:pt x="59" y="1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646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99" y="5"/>
                                </a:moveTo>
                                <a:lnTo>
                                  <a:pt x="92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5"/>
                                </a:lnTo>
                                <a:lnTo>
                                  <a:pt x="58" y="9"/>
                                </a:lnTo>
                                <a:lnTo>
                                  <a:pt x="50" y="13"/>
                                </a:lnTo>
                                <a:lnTo>
                                  <a:pt x="42" y="17"/>
                                </a:lnTo>
                                <a:lnTo>
                                  <a:pt x="36" y="20"/>
                                </a:lnTo>
                                <a:lnTo>
                                  <a:pt x="29" y="23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2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4"/>
                                </a:lnTo>
                                <a:lnTo>
                                  <a:pt x="17" y="67"/>
                                </a:lnTo>
                                <a:lnTo>
                                  <a:pt x="24" y="69"/>
                                </a:lnTo>
                                <a:lnTo>
                                  <a:pt x="30" y="72"/>
                                </a:lnTo>
                                <a:lnTo>
                                  <a:pt x="36" y="76"/>
                                </a:lnTo>
                                <a:lnTo>
                                  <a:pt x="41" y="80"/>
                                </a:lnTo>
                                <a:lnTo>
                                  <a:pt x="49" y="94"/>
                                </a:lnTo>
                                <a:lnTo>
                                  <a:pt x="53" y="109"/>
                                </a:lnTo>
                                <a:lnTo>
                                  <a:pt x="59" y="121"/>
                                </a:lnTo>
                                <a:lnTo>
                                  <a:pt x="73" y="126"/>
                                </a:lnTo>
                                <a:lnTo>
                                  <a:pt x="80" y="125"/>
                                </a:lnTo>
                                <a:lnTo>
                                  <a:pt x="88" y="121"/>
                                </a:lnTo>
                                <a:lnTo>
                                  <a:pt x="96" y="114"/>
                                </a:lnTo>
                                <a:lnTo>
                                  <a:pt x="101" y="106"/>
                                </a:lnTo>
                                <a:lnTo>
                                  <a:pt x="107" y="97"/>
                                </a:lnTo>
                                <a:lnTo>
                                  <a:pt x="111" y="88"/>
                                </a:lnTo>
                                <a:lnTo>
                                  <a:pt x="113" y="79"/>
                                </a:lnTo>
                                <a:lnTo>
                                  <a:pt x="115" y="69"/>
                                </a:lnTo>
                                <a:lnTo>
                                  <a:pt x="117" y="48"/>
                                </a:lnTo>
                                <a:lnTo>
                                  <a:pt x="117" y="33"/>
                                </a:lnTo>
                                <a:lnTo>
                                  <a:pt x="112" y="18"/>
                                </a:lnTo>
                                <a:lnTo>
                                  <a:pt x="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30920"/>
                            <a:ext cx="9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09">
                                <a:moveTo>
                                  <a:pt x="415" y="60"/>
                                </a:moveTo>
                                <a:lnTo>
                                  <a:pt x="399" y="46"/>
                                </a:lnTo>
                                <a:lnTo>
                                  <a:pt x="381" y="37"/>
                                </a:lnTo>
                                <a:lnTo>
                                  <a:pt x="360" y="31"/>
                                </a:lnTo>
                                <a:lnTo>
                                  <a:pt x="336" y="29"/>
                                </a:lnTo>
                                <a:lnTo>
                                  <a:pt x="312" y="27"/>
                                </a:lnTo>
                                <a:lnTo>
                                  <a:pt x="287" y="27"/>
                                </a:lnTo>
                                <a:lnTo>
                                  <a:pt x="264" y="27"/>
                                </a:lnTo>
                                <a:lnTo>
                                  <a:pt x="241" y="26"/>
                                </a:lnTo>
                                <a:lnTo>
                                  <a:pt x="217" y="22"/>
                                </a:lnTo>
                                <a:lnTo>
                                  <a:pt x="190" y="16"/>
                                </a:lnTo>
                                <a:lnTo>
                                  <a:pt x="163" y="9"/>
                                </a:lnTo>
                                <a:lnTo>
                                  <a:pt x="135" y="2"/>
                                </a:lnTo>
                                <a:lnTo>
                                  <a:pt x="109" y="0"/>
                                </a:lnTo>
                                <a:lnTo>
                                  <a:pt x="84" y="0"/>
                                </a:lnTo>
                                <a:lnTo>
                                  <a:pt x="63" y="6"/>
                                </a:lnTo>
                                <a:lnTo>
                                  <a:pt x="43" y="21"/>
                                </a:lnTo>
                                <a:lnTo>
                                  <a:pt x="26" y="44"/>
                                </a:lnTo>
                                <a:lnTo>
                                  <a:pt x="17" y="72"/>
                                </a:lnTo>
                                <a:lnTo>
                                  <a:pt x="13" y="102"/>
                                </a:lnTo>
                                <a:lnTo>
                                  <a:pt x="13" y="135"/>
                                </a:lnTo>
                                <a:lnTo>
                                  <a:pt x="14" y="168"/>
                                </a:lnTo>
                                <a:lnTo>
                                  <a:pt x="17" y="201"/>
                                </a:lnTo>
                                <a:lnTo>
                                  <a:pt x="19" y="234"/>
                                </a:lnTo>
                                <a:lnTo>
                                  <a:pt x="18" y="265"/>
                                </a:lnTo>
                                <a:lnTo>
                                  <a:pt x="12" y="319"/>
                                </a:lnTo>
                                <a:lnTo>
                                  <a:pt x="4" y="374"/>
                                </a:lnTo>
                                <a:lnTo>
                                  <a:pt x="0" y="429"/>
                                </a:lnTo>
                                <a:lnTo>
                                  <a:pt x="6" y="483"/>
                                </a:lnTo>
                                <a:lnTo>
                                  <a:pt x="10" y="493"/>
                                </a:lnTo>
                                <a:lnTo>
                                  <a:pt x="18" y="498"/>
                                </a:lnTo>
                                <a:lnTo>
                                  <a:pt x="27" y="503"/>
                                </a:lnTo>
                                <a:lnTo>
                                  <a:pt x="38" y="507"/>
                                </a:lnTo>
                                <a:lnTo>
                                  <a:pt x="50" y="511"/>
                                </a:lnTo>
                                <a:lnTo>
                                  <a:pt x="61" y="515"/>
                                </a:lnTo>
                                <a:lnTo>
                                  <a:pt x="72" y="519"/>
                                </a:lnTo>
                                <a:lnTo>
                                  <a:pt x="81" y="525"/>
                                </a:lnTo>
                                <a:lnTo>
                                  <a:pt x="89" y="535"/>
                                </a:lnTo>
                                <a:lnTo>
                                  <a:pt x="97" y="546"/>
                                </a:lnTo>
                                <a:lnTo>
                                  <a:pt x="102" y="558"/>
                                </a:lnTo>
                                <a:lnTo>
                                  <a:pt x="109" y="571"/>
                                </a:lnTo>
                                <a:lnTo>
                                  <a:pt x="114" y="583"/>
                                </a:lnTo>
                                <a:lnTo>
                                  <a:pt x="122" y="594"/>
                                </a:lnTo>
                                <a:lnTo>
                                  <a:pt x="131" y="602"/>
                                </a:lnTo>
                                <a:lnTo>
                                  <a:pt x="142" y="606"/>
                                </a:lnTo>
                                <a:lnTo>
                                  <a:pt x="165" y="609"/>
                                </a:lnTo>
                                <a:lnTo>
                                  <a:pt x="189" y="609"/>
                                </a:lnTo>
                                <a:lnTo>
                                  <a:pt x="214" y="607"/>
                                </a:lnTo>
                                <a:lnTo>
                                  <a:pt x="238" y="603"/>
                                </a:lnTo>
                                <a:lnTo>
                                  <a:pt x="263" y="598"/>
                                </a:lnTo>
                                <a:lnTo>
                                  <a:pt x="286" y="592"/>
                                </a:lnTo>
                                <a:lnTo>
                                  <a:pt x="310" y="586"/>
                                </a:lnTo>
                                <a:lnTo>
                                  <a:pt x="332" y="581"/>
                                </a:lnTo>
                                <a:lnTo>
                                  <a:pt x="348" y="577"/>
                                </a:lnTo>
                                <a:lnTo>
                                  <a:pt x="365" y="573"/>
                                </a:lnTo>
                                <a:lnTo>
                                  <a:pt x="382" y="567"/>
                                </a:lnTo>
                                <a:lnTo>
                                  <a:pt x="399" y="562"/>
                                </a:lnTo>
                                <a:lnTo>
                                  <a:pt x="415" y="556"/>
                                </a:lnTo>
                                <a:lnTo>
                                  <a:pt x="431" y="548"/>
                                </a:lnTo>
                                <a:lnTo>
                                  <a:pt x="443" y="537"/>
                                </a:lnTo>
                                <a:lnTo>
                                  <a:pt x="453" y="525"/>
                                </a:lnTo>
                                <a:lnTo>
                                  <a:pt x="465" y="506"/>
                                </a:lnTo>
                                <a:lnTo>
                                  <a:pt x="477" y="483"/>
                                </a:lnTo>
                                <a:lnTo>
                                  <a:pt x="485" y="461"/>
                                </a:lnTo>
                                <a:lnTo>
                                  <a:pt x="492" y="437"/>
                                </a:lnTo>
                                <a:lnTo>
                                  <a:pt x="496" y="414"/>
                                </a:lnTo>
                                <a:lnTo>
                                  <a:pt x="500" y="390"/>
                                </a:lnTo>
                                <a:lnTo>
                                  <a:pt x="502" y="366"/>
                                </a:lnTo>
                                <a:lnTo>
                                  <a:pt x="500" y="343"/>
                                </a:lnTo>
                                <a:lnTo>
                                  <a:pt x="496" y="306"/>
                                </a:lnTo>
                                <a:lnTo>
                                  <a:pt x="492" y="268"/>
                                </a:lnTo>
                                <a:lnTo>
                                  <a:pt x="486" y="230"/>
                                </a:lnTo>
                                <a:lnTo>
                                  <a:pt x="478" y="193"/>
                                </a:lnTo>
                                <a:lnTo>
                                  <a:pt x="467" y="156"/>
                                </a:lnTo>
                                <a:lnTo>
                                  <a:pt x="453" y="122"/>
                                </a:lnTo>
                                <a:lnTo>
                                  <a:pt x="436" y="90"/>
                                </a:lnTo>
                                <a:lnTo>
                                  <a:pt x="4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2732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5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25" y="89"/>
                                </a:lnTo>
                                <a:lnTo>
                                  <a:pt x="49" y="89"/>
                                </a:lnTo>
                                <a:lnTo>
                                  <a:pt x="73" y="89"/>
                                </a:lnTo>
                                <a:lnTo>
                                  <a:pt x="94" y="89"/>
                                </a:lnTo>
                                <a:lnTo>
                                  <a:pt x="114" y="92"/>
                                </a:lnTo>
                                <a:lnTo>
                                  <a:pt x="127" y="94"/>
                                </a:lnTo>
                                <a:lnTo>
                                  <a:pt x="136" y="98"/>
                                </a:lnTo>
                                <a:lnTo>
                                  <a:pt x="143" y="105"/>
                                </a:lnTo>
                                <a:lnTo>
                                  <a:pt x="211" y="50"/>
                                </a:lnTo>
                                <a:lnTo>
                                  <a:pt x="186" y="27"/>
                                </a:lnTo>
                                <a:lnTo>
                                  <a:pt x="159" y="13"/>
                                </a:lnTo>
                                <a:lnTo>
                                  <a:pt x="130" y="5"/>
                                </a:lnTo>
                                <a:lnTo>
                                  <a:pt x="102" y="2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2192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3">
                                <a:moveTo>
                                  <a:pt x="63" y="95"/>
                                </a:moveTo>
                                <a:lnTo>
                                  <a:pt x="63" y="95"/>
                                </a:lnTo>
                                <a:lnTo>
                                  <a:pt x="70" y="90"/>
                                </a:lnTo>
                                <a:lnTo>
                                  <a:pt x="78" y="87"/>
                                </a:lnTo>
                                <a:lnTo>
                                  <a:pt x="94" y="87"/>
                                </a:lnTo>
                                <a:lnTo>
                                  <a:pt x="115" y="90"/>
                                </a:lnTo>
                                <a:lnTo>
                                  <a:pt x="140" y="95"/>
                                </a:lnTo>
                                <a:lnTo>
                                  <a:pt x="168" y="102"/>
                                </a:lnTo>
                                <a:lnTo>
                                  <a:pt x="195" y="110"/>
                                </a:lnTo>
                                <a:lnTo>
                                  <a:pt x="226" y="113"/>
                                </a:lnTo>
                                <a:lnTo>
                                  <a:pt x="233" y="27"/>
                                </a:lnTo>
                                <a:lnTo>
                                  <a:pt x="214" y="23"/>
                                </a:lnTo>
                                <a:lnTo>
                                  <a:pt x="189" y="18"/>
                                </a:lnTo>
                                <a:lnTo>
                                  <a:pt x="161" y="11"/>
                                </a:lnTo>
                                <a:lnTo>
                                  <a:pt x="131" y="3"/>
                                </a:lnTo>
                                <a:lnTo>
                                  <a:pt x="99" y="0"/>
                                </a:lnTo>
                                <a:lnTo>
                                  <a:pt x="65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29120"/>
                            <a:ext cx="20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8">
                                <a:moveTo>
                                  <a:pt x="93" y="277"/>
                                </a:moveTo>
                                <a:lnTo>
                                  <a:pt x="93" y="278"/>
                                </a:lnTo>
                                <a:lnTo>
                                  <a:pt x="95" y="260"/>
                                </a:lnTo>
                                <a:lnTo>
                                  <a:pt x="95" y="241"/>
                                </a:lnTo>
                                <a:lnTo>
                                  <a:pt x="93" y="223"/>
                                </a:lnTo>
                                <a:lnTo>
                                  <a:pt x="92" y="207"/>
                                </a:lnTo>
                                <a:lnTo>
                                  <a:pt x="91" y="189"/>
                                </a:lnTo>
                                <a:lnTo>
                                  <a:pt x="90" y="173"/>
                                </a:lnTo>
                                <a:lnTo>
                                  <a:pt x="88" y="159"/>
                                </a:lnTo>
                                <a:lnTo>
                                  <a:pt x="88" y="143"/>
                                </a:lnTo>
                                <a:lnTo>
                                  <a:pt x="87" y="127"/>
                                </a:lnTo>
                                <a:lnTo>
                                  <a:pt x="88" y="115"/>
                                </a:lnTo>
                                <a:lnTo>
                                  <a:pt x="90" y="102"/>
                                </a:lnTo>
                                <a:lnTo>
                                  <a:pt x="92" y="90"/>
                                </a:lnTo>
                                <a:lnTo>
                                  <a:pt x="95" y="81"/>
                                </a:lnTo>
                                <a:lnTo>
                                  <a:pt x="97" y="73"/>
                                </a:lnTo>
                                <a:lnTo>
                                  <a:pt x="101" y="67"/>
                                </a:lnTo>
                                <a:lnTo>
                                  <a:pt x="107" y="60"/>
                                </a:lnTo>
                                <a:lnTo>
                                  <a:pt x="44" y="0"/>
                                </a:lnTo>
                                <a:lnTo>
                                  <a:pt x="30" y="17"/>
                                </a:lnTo>
                                <a:lnTo>
                                  <a:pt x="19" y="34"/>
                                </a:lnTo>
                                <a:lnTo>
                                  <a:pt x="11" y="55"/>
                                </a:lnTo>
                                <a:lnTo>
                                  <a:pt x="5" y="72"/>
                                </a:lnTo>
                                <a:lnTo>
                                  <a:pt x="3" y="92"/>
                                </a:lnTo>
                                <a:lnTo>
                                  <a:pt x="2" y="107"/>
                                </a:lnTo>
                                <a:lnTo>
                                  <a:pt x="0" y="127"/>
                                </a:lnTo>
                                <a:lnTo>
                                  <a:pt x="2" y="145"/>
                                </a:lnTo>
                                <a:lnTo>
                                  <a:pt x="2" y="161"/>
                                </a:lnTo>
                                <a:lnTo>
                                  <a:pt x="3" y="181"/>
                                </a:lnTo>
                                <a:lnTo>
                                  <a:pt x="4" y="197"/>
                                </a:lnTo>
                                <a:lnTo>
                                  <a:pt x="5" y="212"/>
                                </a:lnTo>
                                <a:lnTo>
                                  <a:pt x="7" y="231"/>
                                </a:lnTo>
                                <a:lnTo>
                                  <a:pt x="8" y="244"/>
                                </a:lnTo>
                                <a:lnTo>
                                  <a:pt x="8" y="257"/>
                                </a:lnTo>
                                <a:lnTo>
                                  <a:pt x="7" y="270"/>
                                </a:lnTo>
                                <a:lnTo>
                                  <a:pt x="7" y="272"/>
                                </a:lnTo>
                                <a:lnTo>
                                  <a:pt x="9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8312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1">
                                <a:moveTo>
                                  <a:pt x="92" y="210"/>
                                </a:moveTo>
                                <a:lnTo>
                                  <a:pt x="92" y="210"/>
                                </a:lnTo>
                                <a:lnTo>
                                  <a:pt x="91" y="198"/>
                                </a:lnTo>
                                <a:lnTo>
                                  <a:pt x="88" y="190"/>
                                </a:lnTo>
                                <a:lnTo>
                                  <a:pt x="88" y="177"/>
                                </a:lnTo>
                                <a:lnTo>
                                  <a:pt x="87" y="166"/>
                                </a:lnTo>
                                <a:lnTo>
                                  <a:pt x="88" y="155"/>
                                </a:lnTo>
                                <a:lnTo>
                                  <a:pt x="88" y="142"/>
                                </a:lnTo>
                                <a:lnTo>
                                  <a:pt x="90" y="128"/>
                                </a:lnTo>
                                <a:lnTo>
                                  <a:pt x="91" y="115"/>
                                </a:lnTo>
                                <a:lnTo>
                                  <a:pt x="92" y="105"/>
                                </a:lnTo>
                                <a:lnTo>
                                  <a:pt x="95" y="92"/>
                                </a:lnTo>
                                <a:lnTo>
                                  <a:pt x="98" y="77"/>
                                </a:lnTo>
                                <a:lnTo>
                                  <a:pt x="99" y="63"/>
                                </a:lnTo>
                                <a:lnTo>
                                  <a:pt x="102" y="50"/>
                                </a:lnTo>
                                <a:lnTo>
                                  <a:pt x="103" y="32"/>
                                </a:lnTo>
                                <a:lnTo>
                                  <a:pt x="104" y="19"/>
                                </a:lnTo>
                                <a:lnTo>
                                  <a:pt x="105" y="5"/>
                                </a:lnTo>
                                <a:lnTo>
                                  <a:pt x="19" y="0"/>
                                </a:lnTo>
                                <a:lnTo>
                                  <a:pt x="17" y="11"/>
                                </a:lnTo>
                                <a:lnTo>
                                  <a:pt x="16" y="25"/>
                                </a:lnTo>
                                <a:lnTo>
                                  <a:pt x="15" y="36"/>
                                </a:lnTo>
                                <a:lnTo>
                                  <a:pt x="12" y="50"/>
                                </a:lnTo>
                                <a:lnTo>
                                  <a:pt x="11" y="64"/>
                                </a:lnTo>
                                <a:lnTo>
                                  <a:pt x="8" y="76"/>
                                </a:lnTo>
                                <a:lnTo>
                                  <a:pt x="6" y="92"/>
                                </a:lnTo>
                                <a:lnTo>
                                  <a:pt x="4" y="107"/>
                                </a:lnTo>
                                <a:lnTo>
                                  <a:pt x="3" y="120"/>
                                </a:lnTo>
                                <a:lnTo>
                                  <a:pt x="2" y="136"/>
                                </a:lnTo>
                                <a:lnTo>
                                  <a:pt x="2" y="149"/>
                                </a:lnTo>
                                <a:lnTo>
                                  <a:pt x="0" y="166"/>
                                </a:lnTo>
                                <a:lnTo>
                                  <a:pt x="2" y="182"/>
                                </a:lnTo>
                                <a:lnTo>
                                  <a:pt x="2" y="198"/>
                                </a:lnTo>
                                <a:lnTo>
                                  <a:pt x="4" y="216"/>
                                </a:lnTo>
                                <a:lnTo>
                                  <a:pt x="8" y="231"/>
                                </a:lnTo>
                                <a:lnTo>
                                  <a:pt x="8" y="231"/>
                                </a:lnTo>
                                <a:lnTo>
                                  <a:pt x="9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21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45" y="31"/>
                                </a:moveTo>
                                <a:lnTo>
                                  <a:pt x="146" y="33"/>
                                </a:lnTo>
                                <a:lnTo>
                                  <a:pt x="129" y="21"/>
                                </a:lnTo>
                                <a:lnTo>
                                  <a:pt x="112" y="13"/>
                                </a:lnTo>
                                <a:lnTo>
                                  <a:pt x="99" y="9"/>
                                </a:lnTo>
                                <a:lnTo>
                                  <a:pt x="88" y="5"/>
                                </a:lnTo>
                                <a:lnTo>
                                  <a:pt x="82" y="4"/>
                                </a:lnTo>
                                <a:lnTo>
                                  <a:pt x="78" y="0"/>
                                </a:lnTo>
                                <a:lnTo>
                                  <a:pt x="80" y="5"/>
                                </a:lnTo>
                                <a:lnTo>
                                  <a:pt x="84" y="13"/>
                                </a:lnTo>
                                <a:lnTo>
                                  <a:pt x="0" y="34"/>
                                </a:lnTo>
                                <a:lnTo>
                                  <a:pt x="12" y="60"/>
                                </a:lnTo>
                                <a:lnTo>
                                  <a:pt x="30" y="76"/>
                                </a:lnTo>
                                <a:lnTo>
                                  <a:pt x="45" y="82"/>
                                </a:lnTo>
                                <a:lnTo>
                                  <a:pt x="59" y="89"/>
                                </a:lnTo>
                                <a:lnTo>
                                  <a:pt x="73" y="93"/>
                                </a:lnTo>
                                <a:lnTo>
                                  <a:pt x="83" y="97"/>
                                </a:lnTo>
                                <a:lnTo>
                                  <a:pt x="87" y="97"/>
                                </a:lnTo>
                                <a:lnTo>
                                  <a:pt x="88" y="98"/>
                                </a:lnTo>
                                <a:lnTo>
                                  <a:pt x="90" y="100"/>
                                </a:lnTo>
                                <a:lnTo>
                                  <a:pt x="1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2812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8">
                                <a:moveTo>
                                  <a:pt x="97" y="71"/>
                                </a:moveTo>
                                <a:lnTo>
                                  <a:pt x="97" y="71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98" y="70"/>
                                </a:lnTo>
                                <a:lnTo>
                                  <a:pt x="94" y="62"/>
                                </a:lnTo>
                                <a:lnTo>
                                  <a:pt x="88" y="49"/>
                                </a:lnTo>
                                <a:lnTo>
                                  <a:pt x="81" y="34"/>
                                </a:lnTo>
                                <a:lnTo>
                                  <a:pt x="71" y="17"/>
                                </a:lnTo>
                                <a:lnTo>
                                  <a:pt x="5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5" y="76"/>
                                </a:lnTo>
                                <a:lnTo>
                                  <a:pt x="9" y="86"/>
                                </a:lnTo>
                                <a:lnTo>
                                  <a:pt x="15" y="99"/>
                                </a:lnTo>
                                <a:lnTo>
                                  <a:pt x="22" y="115"/>
                                </a:lnTo>
                                <a:lnTo>
                                  <a:pt x="36" y="133"/>
                                </a:lnTo>
                                <a:lnTo>
                                  <a:pt x="55" y="149"/>
                                </a:lnTo>
                                <a:lnTo>
                                  <a:pt x="78" y="158"/>
                                </a:lnTo>
                                <a:lnTo>
                                  <a:pt x="78" y="158"/>
                                </a:lnTo>
                                <a:lnTo>
                                  <a:pt x="9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3748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4">
                                <a:moveTo>
                                  <a:pt x="190" y="0"/>
                                </a:moveTo>
                                <a:lnTo>
                                  <a:pt x="190" y="0"/>
                                </a:lnTo>
                                <a:lnTo>
                                  <a:pt x="167" y="5"/>
                                </a:lnTo>
                                <a:lnTo>
                                  <a:pt x="144" y="11"/>
                                </a:lnTo>
                                <a:lnTo>
                                  <a:pt x="121" y="15"/>
                                </a:lnTo>
                                <a:lnTo>
                                  <a:pt x="98" y="21"/>
                                </a:lnTo>
                                <a:lnTo>
                                  <a:pt x="77" y="25"/>
                                </a:lnTo>
                                <a:lnTo>
                                  <a:pt x="54" y="27"/>
                                </a:lnTo>
                                <a:lnTo>
                                  <a:pt x="37" y="27"/>
                                </a:lnTo>
                                <a:lnTo>
                                  <a:pt x="19" y="23"/>
                                </a:lnTo>
                                <a:lnTo>
                                  <a:pt x="0" y="110"/>
                                </a:lnTo>
                                <a:lnTo>
                                  <a:pt x="29" y="114"/>
                                </a:lnTo>
                                <a:lnTo>
                                  <a:pt x="60" y="114"/>
                                </a:lnTo>
                                <a:lnTo>
                                  <a:pt x="87" y="111"/>
                                </a:lnTo>
                                <a:lnTo>
                                  <a:pt x="113" y="107"/>
                                </a:lnTo>
                                <a:lnTo>
                                  <a:pt x="140" y="102"/>
                                </a:lnTo>
                                <a:lnTo>
                                  <a:pt x="165" y="95"/>
                                </a:lnTo>
                                <a:lnTo>
                                  <a:pt x="188" y="89"/>
                                </a:lnTo>
                                <a:lnTo>
                                  <a:pt x="211" y="84"/>
                                </a:lnTo>
                                <a:lnTo>
                                  <a:pt x="211" y="8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29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3">
                                <a:moveTo>
                                  <a:pt x="96" y="0"/>
                                </a:moveTo>
                                <a:lnTo>
                                  <a:pt x="94" y="0"/>
                                </a:lnTo>
                                <a:lnTo>
                                  <a:pt x="89" y="6"/>
                                </a:lnTo>
                                <a:lnTo>
                                  <a:pt x="85" y="11"/>
                                </a:lnTo>
                                <a:lnTo>
                                  <a:pt x="75" y="16"/>
                                </a:lnTo>
                                <a:lnTo>
                                  <a:pt x="63" y="21"/>
                                </a:lnTo>
                                <a:lnTo>
                                  <a:pt x="47" y="25"/>
                                </a:lnTo>
                                <a:lnTo>
                                  <a:pt x="31" y="31"/>
                                </a:lnTo>
                                <a:lnTo>
                                  <a:pt x="15" y="33"/>
                                </a:lnTo>
                                <a:lnTo>
                                  <a:pt x="0" y="39"/>
                                </a:lnTo>
                                <a:lnTo>
                                  <a:pt x="21" y="123"/>
                                </a:lnTo>
                                <a:lnTo>
                                  <a:pt x="36" y="120"/>
                                </a:lnTo>
                                <a:lnTo>
                                  <a:pt x="55" y="115"/>
                                </a:lnTo>
                                <a:lnTo>
                                  <a:pt x="73" y="109"/>
                                </a:lnTo>
                                <a:lnTo>
                                  <a:pt x="92" y="103"/>
                                </a:lnTo>
                                <a:lnTo>
                                  <a:pt x="111" y="95"/>
                                </a:lnTo>
                                <a:lnTo>
                                  <a:pt x="132" y="85"/>
                                </a:lnTo>
                                <a:lnTo>
                                  <a:pt x="152" y="69"/>
                                </a:lnTo>
                                <a:lnTo>
                                  <a:pt x="168" y="50"/>
                                </a:lnTo>
                                <a:lnTo>
                                  <a:pt x="166" y="5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982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39" y="8"/>
                                </a:moveTo>
                                <a:lnTo>
                                  <a:pt x="39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46"/>
                                </a:lnTo>
                                <a:lnTo>
                                  <a:pt x="35" y="68"/>
                                </a:lnTo>
                                <a:lnTo>
                                  <a:pt x="32" y="88"/>
                                </a:lnTo>
                                <a:lnTo>
                                  <a:pt x="25" y="108"/>
                                </a:lnTo>
                                <a:lnTo>
                                  <a:pt x="18" y="127"/>
                                </a:lnTo>
                                <a:lnTo>
                                  <a:pt x="9" y="146"/>
                                </a:lnTo>
                                <a:lnTo>
                                  <a:pt x="0" y="161"/>
                                </a:lnTo>
                                <a:lnTo>
                                  <a:pt x="70" y="211"/>
                                </a:lnTo>
                                <a:lnTo>
                                  <a:pt x="85" y="188"/>
                                </a:lnTo>
                                <a:lnTo>
                                  <a:pt x="99" y="161"/>
                                </a:lnTo>
                                <a:lnTo>
                                  <a:pt x="109" y="136"/>
                                </a:lnTo>
                                <a:lnTo>
                                  <a:pt x="116" y="109"/>
                                </a:lnTo>
                                <a:lnTo>
                                  <a:pt x="122" y="81"/>
                                </a:lnTo>
                                <a:lnTo>
                                  <a:pt x="126" y="56"/>
                                </a:lnTo>
                                <a:lnTo>
                                  <a:pt x="128" y="27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3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3740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9" y="67"/>
                                </a:lnTo>
                                <a:lnTo>
                                  <a:pt x="18" y="81"/>
                                </a:lnTo>
                                <a:lnTo>
                                  <a:pt x="26" y="94"/>
                                </a:lnTo>
                                <a:lnTo>
                                  <a:pt x="33" y="107"/>
                                </a:lnTo>
                                <a:lnTo>
                                  <a:pt x="39" y="123"/>
                                </a:lnTo>
                                <a:lnTo>
                                  <a:pt x="44" y="138"/>
                                </a:lnTo>
                                <a:lnTo>
                                  <a:pt x="50" y="153"/>
                                </a:lnTo>
                                <a:lnTo>
                                  <a:pt x="55" y="170"/>
                                </a:lnTo>
                                <a:lnTo>
                                  <a:pt x="58" y="188"/>
                                </a:lnTo>
                                <a:lnTo>
                                  <a:pt x="62" y="206"/>
                                </a:lnTo>
                                <a:lnTo>
                                  <a:pt x="65" y="223"/>
                                </a:lnTo>
                                <a:lnTo>
                                  <a:pt x="68" y="241"/>
                                </a:lnTo>
                                <a:lnTo>
                                  <a:pt x="71" y="257"/>
                                </a:lnTo>
                                <a:lnTo>
                                  <a:pt x="72" y="277"/>
                                </a:lnTo>
                                <a:lnTo>
                                  <a:pt x="75" y="297"/>
                                </a:lnTo>
                                <a:lnTo>
                                  <a:pt x="76" y="314"/>
                                </a:lnTo>
                                <a:lnTo>
                                  <a:pt x="163" y="306"/>
                                </a:lnTo>
                                <a:lnTo>
                                  <a:pt x="161" y="286"/>
                                </a:lnTo>
                                <a:lnTo>
                                  <a:pt x="159" y="269"/>
                                </a:lnTo>
                                <a:lnTo>
                                  <a:pt x="157" y="249"/>
                                </a:lnTo>
                                <a:lnTo>
                                  <a:pt x="155" y="228"/>
                                </a:lnTo>
                                <a:lnTo>
                                  <a:pt x="152" y="207"/>
                                </a:lnTo>
                                <a:lnTo>
                                  <a:pt x="148" y="188"/>
                                </a:lnTo>
                                <a:lnTo>
                                  <a:pt x="144" y="16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09"/>
                                </a:lnTo>
                                <a:lnTo>
                                  <a:pt x="121" y="89"/>
                                </a:lnTo>
                                <a:lnTo>
                                  <a:pt x="111" y="71"/>
                                </a:lnTo>
                                <a:lnTo>
                                  <a:pt x="102" y="52"/>
                                </a:lnTo>
                                <a:lnTo>
                                  <a:pt x="92" y="34"/>
                                </a:lnTo>
                                <a:lnTo>
                                  <a:pt x="80" y="17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058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77" y="28"/>
                                </a:moveTo>
                                <a:lnTo>
                                  <a:pt x="69" y="23"/>
                                </a:lnTo>
                                <a:lnTo>
                                  <a:pt x="61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36" y="4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7"/>
                                </a:lnTo>
                                <a:lnTo>
                                  <a:pt x="1" y="29"/>
                                </a:lnTo>
                                <a:lnTo>
                                  <a:pt x="5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45"/>
                                </a:lnTo>
                                <a:lnTo>
                                  <a:pt x="21" y="45"/>
                                </a:lnTo>
                                <a:lnTo>
                                  <a:pt x="27" y="44"/>
                                </a:lnTo>
                                <a:lnTo>
                                  <a:pt x="34" y="44"/>
                                </a:lnTo>
                                <a:lnTo>
                                  <a:pt x="40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8"/>
                                </a:lnTo>
                                <a:lnTo>
                                  <a:pt x="55" y="63"/>
                                </a:lnTo>
                                <a:lnTo>
                                  <a:pt x="55" y="82"/>
                                </a:lnTo>
                                <a:lnTo>
                                  <a:pt x="55" y="100"/>
                                </a:lnTo>
                                <a:lnTo>
                                  <a:pt x="63" y="113"/>
                                </a:lnTo>
                                <a:lnTo>
                                  <a:pt x="71" y="117"/>
                                </a:lnTo>
                                <a:lnTo>
                                  <a:pt x="80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1" y="111"/>
                                </a:lnTo>
                                <a:lnTo>
                                  <a:pt x="140" y="10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30" y="82"/>
                                </a:lnTo>
                                <a:lnTo>
                                  <a:pt x="123" y="75"/>
                                </a:lnTo>
                                <a:lnTo>
                                  <a:pt x="118" y="69"/>
                                </a:lnTo>
                                <a:lnTo>
                                  <a:pt x="113" y="63"/>
                                </a:lnTo>
                                <a:lnTo>
                                  <a:pt x="107" y="57"/>
                                </a:lnTo>
                                <a:lnTo>
                                  <a:pt x="102" y="50"/>
                                </a:lnTo>
                                <a:lnTo>
                                  <a:pt x="96" y="44"/>
                                </a:lnTo>
                                <a:lnTo>
                                  <a:pt x="90" y="38"/>
                                </a:lnTo>
                                <a:lnTo>
                                  <a:pt x="84" y="33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55200"/>
                            <a:ext cx="113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1">
                                <a:moveTo>
                                  <a:pt x="416" y="80"/>
                                </a:moveTo>
                                <a:lnTo>
                                  <a:pt x="393" y="65"/>
                                </a:lnTo>
                                <a:lnTo>
                                  <a:pt x="370" y="50"/>
                                </a:lnTo>
                                <a:lnTo>
                                  <a:pt x="345" y="37"/>
                                </a:lnTo>
                                <a:lnTo>
                                  <a:pt x="320" y="26"/>
                                </a:lnTo>
                                <a:lnTo>
                                  <a:pt x="293" y="16"/>
                                </a:lnTo>
                                <a:lnTo>
                                  <a:pt x="266" y="8"/>
                                </a:lnTo>
                                <a:lnTo>
                                  <a:pt x="240" y="3"/>
                                </a:lnTo>
                                <a:lnTo>
                                  <a:pt x="212" y="0"/>
                                </a:lnTo>
                                <a:lnTo>
                                  <a:pt x="191" y="0"/>
                                </a:lnTo>
                                <a:lnTo>
                                  <a:pt x="170" y="3"/>
                                </a:lnTo>
                                <a:lnTo>
                                  <a:pt x="149" y="8"/>
                                </a:lnTo>
                                <a:lnTo>
                                  <a:pt x="128" y="15"/>
                                </a:lnTo>
                                <a:lnTo>
                                  <a:pt x="107" y="22"/>
                                </a:lnTo>
                                <a:lnTo>
                                  <a:pt x="89" y="33"/>
                                </a:lnTo>
                                <a:lnTo>
                                  <a:pt x="70" y="46"/>
                                </a:lnTo>
                                <a:lnTo>
                                  <a:pt x="53" y="59"/>
                                </a:lnTo>
                                <a:lnTo>
                                  <a:pt x="41" y="71"/>
                                </a:lnTo>
                                <a:lnTo>
                                  <a:pt x="31" y="86"/>
                                </a:lnTo>
                                <a:lnTo>
                                  <a:pt x="21" y="101"/>
                                </a:lnTo>
                                <a:lnTo>
                                  <a:pt x="15" y="118"/>
                                </a:lnTo>
                                <a:lnTo>
                                  <a:pt x="8" y="137"/>
                                </a:lnTo>
                                <a:lnTo>
                                  <a:pt x="4" y="154"/>
                                </a:lnTo>
                                <a:lnTo>
                                  <a:pt x="2" y="172"/>
                                </a:lnTo>
                                <a:lnTo>
                                  <a:pt x="0" y="191"/>
                                </a:lnTo>
                                <a:lnTo>
                                  <a:pt x="3" y="259"/>
                                </a:lnTo>
                                <a:lnTo>
                                  <a:pt x="12" y="327"/>
                                </a:lnTo>
                                <a:lnTo>
                                  <a:pt x="24" y="397"/>
                                </a:lnTo>
                                <a:lnTo>
                                  <a:pt x="35" y="465"/>
                                </a:lnTo>
                                <a:lnTo>
                                  <a:pt x="35" y="494"/>
                                </a:lnTo>
                                <a:lnTo>
                                  <a:pt x="35" y="524"/>
                                </a:lnTo>
                                <a:lnTo>
                                  <a:pt x="39" y="552"/>
                                </a:lnTo>
                                <a:lnTo>
                                  <a:pt x="53" y="570"/>
                                </a:lnTo>
                                <a:lnTo>
                                  <a:pt x="71" y="578"/>
                                </a:lnTo>
                                <a:lnTo>
                                  <a:pt x="91" y="581"/>
                                </a:lnTo>
                                <a:lnTo>
                                  <a:pt x="112" y="581"/>
                                </a:lnTo>
                                <a:lnTo>
                                  <a:pt x="133" y="580"/>
                                </a:lnTo>
                                <a:lnTo>
                                  <a:pt x="154" y="576"/>
                                </a:lnTo>
                                <a:lnTo>
                                  <a:pt x="175" y="573"/>
                                </a:lnTo>
                                <a:lnTo>
                                  <a:pt x="196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34" y="573"/>
                                </a:lnTo>
                                <a:lnTo>
                                  <a:pt x="251" y="578"/>
                                </a:lnTo>
                                <a:lnTo>
                                  <a:pt x="270" y="585"/>
                                </a:lnTo>
                                <a:lnTo>
                                  <a:pt x="288" y="590"/>
                                </a:lnTo>
                                <a:lnTo>
                                  <a:pt x="305" y="597"/>
                                </a:lnTo>
                                <a:lnTo>
                                  <a:pt x="322" y="599"/>
                                </a:lnTo>
                                <a:lnTo>
                                  <a:pt x="339" y="601"/>
                                </a:lnTo>
                                <a:lnTo>
                                  <a:pt x="357" y="598"/>
                                </a:lnTo>
                                <a:lnTo>
                                  <a:pt x="374" y="591"/>
                                </a:lnTo>
                                <a:lnTo>
                                  <a:pt x="388" y="581"/>
                                </a:lnTo>
                                <a:lnTo>
                                  <a:pt x="401" y="568"/>
                                </a:lnTo>
                                <a:lnTo>
                                  <a:pt x="414" y="553"/>
                                </a:lnTo>
                                <a:lnTo>
                                  <a:pt x="426" y="539"/>
                                </a:lnTo>
                                <a:lnTo>
                                  <a:pt x="438" y="523"/>
                                </a:lnTo>
                                <a:lnTo>
                                  <a:pt x="450" y="507"/>
                                </a:lnTo>
                                <a:lnTo>
                                  <a:pt x="462" y="494"/>
                                </a:lnTo>
                                <a:lnTo>
                                  <a:pt x="477" y="481"/>
                                </a:lnTo>
                                <a:lnTo>
                                  <a:pt x="495" y="468"/>
                                </a:lnTo>
                                <a:lnTo>
                                  <a:pt x="513" y="456"/>
                                </a:lnTo>
                                <a:lnTo>
                                  <a:pt x="530" y="444"/>
                                </a:lnTo>
                                <a:lnTo>
                                  <a:pt x="546" y="431"/>
                                </a:lnTo>
                                <a:lnTo>
                                  <a:pt x="562" y="417"/>
                                </a:lnTo>
                                <a:lnTo>
                                  <a:pt x="573" y="401"/>
                                </a:lnTo>
                                <a:lnTo>
                                  <a:pt x="581" y="383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48"/>
                                </a:lnTo>
                                <a:lnTo>
                                  <a:pt x="583" y="331"/>
                                </a:lnTo>
                                <a:lnTo>
                                  <a:pt x="577" y="314"/>
                                </a:lnTo>
                                <a:lnTo>
                                  <a:pt x="571" y="297"/>
                                </a:lnTo>
                                <a:lnTo>
                                  <a:pt x="563" y="280"/>
                                </a:lnTo>
                                <a:lnTo>
                                  <a:pt x="554" y="264"/>
                                </a:lnTo>
                                <a:lnTo>
                                  <a:pt x="544" y="250"/>
                                </a:lnTo>
                                <a:lnTo>
                                  <a:pt x="534" y="237"/>
                                </a:lnTo>
                                <a:lnTo>
                                  <a:pt x="522" y="226"/>
                                </a:lnTo>
                                <a:lnTo>
                                  <a:pt x="509" y="217"/>
                                </a:lnTo>
                                <a:lnTo>
                                  <a:pt x="495" y="208"/>
                                </a:lnTo>
                                <a:lnTo>
                                  <a:pt x="480" y="200"/>
                                </a:lnTo>
                                <a:lnTo>
                                  <a:pt x="467" y="191"/>
                                </a:lnTo>
                                <a:lnTo>
                                  <a:pt x="454" y="181"/>
                                </a:lnTo>
                                <a:lnTo>
                                  <a:pt x="443" y="170"/>
                                </a:lnTo>
                                <a:lnTo>
                                  <a:pt x="434" y="147"/>
                                </a:lnTo>
                                <a:lnTo>
                                  <a:pt x="431" y="122"/>
                                </a:lnTo>
                                <a:lnTo>
                                  <a:pt x="427" y="97"/>
                                </a:lnTo>
                                <a:lnTo>
                                  <a:pt x="4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4692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9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24" y="89"/>
                                </a:lnTo>
                                <a:lnTo>
                                  <a:pt x="46" y="93"/>
                                </a:lnTo>
                                <a:lnTo>
                                  <a:pt x="70" y="101"/>
                                </a:lnTo>
                                <a:lnTo>
                                  <a:pt x="94" y="110"/>
                                </a:lnTo>
                                <a:lnTo>
                                  <a:pt x="117" y="119"/>
                                </a:lnTo>
                                <a:lnTo>
                                  <a:pt x="140" y="131"/>
                                </a:lnTo>
                                <a:lnTo>
                                  <a:pt x="161" y="144"/>
                                </a:lnTo>
                                <a:lnTo>
                                  <a:pt x="180" y="159"/>
                                </a:lnTo>
                                <a:lnTo>
                                  <a:pt x="233" y="88"/>
                                </a:lnTo>
                                <a:lnTo>
                                  <a:pt x="208" y="71"/>
                                </a:lnTo>
                                <a:lnTo>
                                  <a:pt x="182" y="55"/>
                                </a:lnTo>
                                <a:lnTo>
                                  <a:pt x="154" y="41"/>
                                </a:lnTo>
                                <a:lnTo>
                                  <a:pt x="128" y="29"/>
                                </a:lnTo>
                                <a:lnTo>
                                  <a:pt x="99" y="17"/>
                                </a:lnTo>
                                <a:lnTo>
                                  <a:pt x="67" y="9"/>
                                </a:lnTo>
                                <a:lnTo>
                                  <a:pt x="37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469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5">
                                <a:moveTo>
                                  <a:pt x="58" y="135"/>
                                </a:moveTo>
                                <a:lnTo>
                                  <a:pt x="58" y="135"/>
                                </a:lnTo>
                                <a:lnTo>
                                  <a:pt x="72" y="125"/>
                                </a:lnTo>
                                <a:lnTo>
                                  <a:pt x="88" y="113"/>
                                </a:lnTo>
                                <a:lnTo>
                                  <a:pt x="101" y="105"/>
                                </a:lnTo>
                                <a:lnTo>
                                  <a:pt x="118" y="100"/>
                                </a:lnTo>
                                <a:lnTo>
                                  <a:pt x="137" y="93"/>
                                </a:lnTo>
                                <a:lnTo>
                                  <a:pt x="154" y="89"/>
                                </a:lnTo>
                                <a:lnTo>
                                  <a:pt x="170" y="87"/>
                                </a:lnTo>
                                <a:lnTo>
                                  <a:pt x="185" y="87"/>
                                </a:lnTo>
                                <a:lnTo>
                                  <a:pt x="191" y="0"/>
                                </a:lnTo>
                                <a:lnTo>
                                  <a:pt x="164" y="0"/>
                                </a:lnTo>
                                <a:lnTo>
                                  <a:pt x="138" y="2"/>
                                </a:lnTo>
                                <a:lnTo>
                                  <a:pt x="113" y="9"/>
                                </a:lnTo>
                                <a:lnTo>
                                  <a:pt x="89" y="16"/>
                                </a:lnTo>
                                <a:lnTo>
                                  <a:pt x="65" y="26"/>
                                </a:lnTo>
                                <a:lnTo>
                                  <a:pt x="41" y="39"/>
                                </a:lnTo>
                                <a:lnTo>
                                  <a:pt x="20" y="54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5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6024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87" y="166"/>
                                </a:moveTo>
                                <a:lnTo>
                                  <a:pt x="87" y="166"/>
                                </a:lnTo>
                                <a:lnTo>
                                  <a:pt x="88" y="152"/>
                                </a:lnTo>
                                <a:lnTo>
                                  <a:pt x="91" y="136"/>
                                </a:lnTo>
                                <a:lnTo>
                                  <a:pt x="93" y="123"/>
                                </a:lnTo>
                                <a:lnTo>
                                  <a:pt x="99" y="108"/>
                                </a:lnTo>
                                <a:lnTo>
                                  <a:pt x="104" y="94"/>
                                </a:lnTo>
                                <a:lnTo>
                                  <a:pt x="110" y="83"/>
                                </a:lnTo>
                                <a:lnTo>
                                  <a:pt x="118" y="74"/>
                                </a:lnTo>
                                <a:lnTo>
                                  <a:pt x="125" y="66"/>
                                </a:lnTo>
                                <a:lnTo>
                                  <a:pt x="67" y="0"/>
                                </a:lnTo>
                                <a:lnTo>
                                  <a:pt x="50" y="16"/>
                                </a:lnTo>
                                <a:lnTo>
                                  <a:pt x="37" y="36"/>
                                </a:lnTo>
                                <a:lnTo>
                                  <a:pt x="25" y="57"/>
                                </a:lnTo>
                                <a:lnTo>
                                  <a:pt x="17" y="77"/>
                                </a:lnTo>
                                <a:lnTo>
                                  <a:pt x="9" y="99"/>
                                </a:lnTo>
                                <a:lnTo>
                                  <a:pt x="4" y="120"/>
                                </a:lnTo>
                                <a:lnTo>
                                  <a:pt x="1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8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9264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2">
                                <a:moveTo>
                                  <a:pt x="121" y="271"/>
                                </a:moveTo>
                                <a:lnTo>
                                  <a:pt x="121" y="271"/>
                                </a:lnTo>
                                <a:lnTo>
                                  <a:pt x="118" y="253"/>
                                </a:lnTo>
                                <a:lnTo>
                                  <a:pt x="116" y="236"/>
                                </a:lnTo>
                                <a:lnTo>
                                  <a:pt x="113" y="218"/>
                                </a:lnTo>
                                <a:lnTo>
                                  <a:pt x="110" y="200"/>
                                </a:lnTo>
                                <a:lnTo>
                                  <a:pt x="107" y="183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50"/>
                                </a:lnTo>
                                <a:lnTo>
                                  <a:pt x="99" y="130"/>
                                </a:lnTo>
                                <a:lnTo>
                                  <a:pt x="95" y="115"/>
                                </a:lnTo>
                                <a:lnTo>
                                  <a:pt x="93" y="99"/>
                                </a:lnTo>
                                <a:lnTo>
                                  <a:pt x="91" y="82"/>
                                </a:lnTo>
                                <a:lnTo>
                                  <a:pt x="89" y="67"/>
                                </a:lnTo>
                                <a:lnTo>
                                  <a:pt x="88" y="50"/>
                                </a:lnTo>
                                <a:lnTo>
                                  <a:pt x="87" y="35"/>
                                </a:lnTo>
                                <a:lnTo>
                                  <a:pt x="87" y="19"/>
                                </a:lnTo>
                                <a:lnTo>
                                  <a:pt x="8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1" y="56"/>
                                </a:lnTo>
                                <a:lnTo>
                                  <a:pt x="3" y="73"/>
                                </a:lnTo>
                                <a:lnTo>
                                  <a:pt x="4" y="92"/>
                                </a:lnTo>
                                <a:lnTo>
                                  <a:pt x="7" y="109"/>
                                </a:lnTo>
                                <a:lnTo>
                                  <a:pt x="8" y="128"/>
                                </a:lnTo>
                                <a:lnTo>
                                  <a:pt x="12" y="146"/>
                                </a:lnTo>
                                <a:lnTo>
                                  <a:pt x="15" y="163"/>
                                </a:lnTo>
                                <a:lnTo>
                                  <a:pt x="17" y="180"/>
                                </a:lnTo>
                                <a:lnTo>
                                  <a:pt x="20" y="199"/>
                                </a:lnTo>
                                <a:lnTo>
                                  <a:pt x="24" y="216"/>
                                </a:lnTo>
                                <a:lnTo>
                                  <a:pt x="26" y="232"/>
                                </a:lnTo>
                                <a:lnTo>
                                  <a:pt x="29" y="249"/>
                                </a:lnTo>
                                <a:lnTo>
                                  <a:pt x="32" y="266"/>
                                </a:lnTo>
                                <a:lnTo>
                                  <a:pt x="34" y="282"/>
                                </a:lnTo>
                                <a:lnTo>
                                  <a:pt x="34" y="282"/>
                                </a:lnTo>
                                <a:lnTo>
                                  <a:pt x="12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4664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84" y="72"/>
                                </a:moveTo>
                                <a:lnTo>
                                  <a:pt x="83" y="72"/>
                                </a:lnTo>
                                <a:lnTo>
                                  <a:pt x="87" y="75"/>
                                </a:lnTo>
                                <a:lnTo>
                                  <a:pt x="88" y="76"/>
                                </a:lnTo>
                                <a:lnTo>
                                  <a:pt x="87" y="72"/>
                                </a:lnTo>
                                <a:lnTo>
                                  <a:pt x="87" y="64"/>
                                </a:lnTo>
                                <a:lnTo>
                                  <a:pt x="87" y="49"/>
                                </a:lnTo>
                                <a:lnTo>
                                  <a:pt x="87" y="36"/>
                                </a:lnTo>
                                <a:lnTo>
                                  <a:pt x="88" y="18"/>
                                </a:lnTo>
                                <a:lnTo>
                                  <a:pt x="87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lnTo>
                                  <a:pt x="7" y="108"/>
                                </a:lnTo>
                                <a:lnTo>
                                  <a:pt x="19" y="130"/>
                                </a:lnTo>
                                <a:lnTo>
                                  <a:pt x="41" y="149"/>
                                </a:lnTo>
                                <a:lnTo>
                                  <a:pt x="40" y="149"/>
                                </a:lnTo>
                                <a:lnTo>
                                  <a:pt x="8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599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7">
                                <a:moveTo>
                                  <a:pt x="189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0"/>
                                </a:lnTo>
                                <a:lnTo>
                                  <a:pt x="139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9"/>
                                </a:lnTo>
                                <a:lnTo>
                                  <a:pt x="80" y="11"/>
                                </a:lnTo>
                                <a:lnTo>
                                  <a:pt x="63" y="11"/>
                                </a:lnTo>
                                <a:lnTo>
                                  <a:pt x="52" y="9"/>
                                </a:lnTo>
                                <a:lnTo>
                                  <a:pt x="44" y="5"/>
                                </a:lnTo>
                                <a:lnTo>
                                  <a:pt x="0" y="82"/>
                                </a:lnTo>
                                <a:lnTo>
                                  <a:pt x="29" y="93"/>
                                </a:lnTo>
                                <a:lnTo>
                                  <a:pt x="58" y="97"/>
                                </a:lnTo>
                                <a:lnTo>
                                  <a:pt x="82" y="97"/>
                                </a:lnTo>
                                <a:lnTo>
                                  <a:pt x="107" y="96"/>
                                </a:lnTo>
                                <a:lnTo>
                                  <a:pt x="130" y="92"/>
                                </a:lnTo>
                                <a:lnTo>
                                  <a:pt x="149" y="89"/>
                                </a:lnTo>
                                <a:lnTo>
                                  <a:pt x="168" y="87"/>
                                </a:lnTo>
                                <a:lnTo>
                                  <a:pt x="182" y="87"/>
                                </a:lnTo>
                                <a:lnTo>
                                  <a:pt x="181" y="87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5996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7">
                                <a:moveTo>
                                  <a:pt x="131" y="29"/>
                                </a:moveTo>
                                <a:lnTo>
                                  <a:pt x="131" y="29"/>
                                </a:lnTo>
                                <a:lnTo>
                                  <a:pt x="126" y="30"/>
                                </a:lnTo>
                                <a:lnTo>
                                  <a:pt x="116" y="29"/>
                                </a:lnTo>
                                <a:lnTo>
                                  <a:pt x="105" y="28"/>
                                </a:lnTo>
                                <a:lnTo>
                                  <a:pt x="91" y="21"/>
                                </a:lnTo>
                                <a:lnTo>
                                  <a:pt x="71" y="16"/>
                                </a:lnTo>
                                <a:lnTo>
                                  <a:pt x="54" y="9"/>
                                </a:lnTo>
                                <a:lnTo>
                                  <a:pt x="32" y="3"/>
                                </a:lnTo>
                                <a:lnTo>
                                  <a:pt x="8" y="0"/>
                                </a:lnTo>
                                <a:lnTo>
                                  <a:pt x="0" y="87"/>
                                </a:lnTo>
                                <a:lnTo>
                                  <a:pt x="13" y="89"/>
                                </a:lnTo>
                                <a:lnTo>
                                  <a:pt x="25" y="93"/>
                                </a:lnTo>
                                <a:lnTo>
                                  <a:pt x="45" y="100"/>
                                </a:lnTo>
                                <a:lnTo>
                                  <a:pt x="62" y="105"/>
                                </a:lnTo>
                                <a:lnTo>
                                  <a:pt x="81" y="112"/>
                                </a:lnTo>
                                <a:lnTo>
                                  <a:pt x="105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4736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7">
                                <a:moveTo>
                                  <a:pt x="88" y="0"/>
                                </a:moveTo>
                                <a:lnTo>
                                  <a:pt x="87" y="0"/>
                                </a:lnTo>
                                <a:lnTo>
                                  <a:pt x="73" y="17"/>
                                </a:lnTo>
                                <a:lnTo>
                                  <a:pt x="60" y="34"/>
                                </a:lnTo>
                                <a:lnTo>
                                  <a:pt x="49" y="48"/>
                                </a:lnTo>
                                <a:lnTo>
                                  <a:pt x="39" y="61"/>
                                </a:lnTo>
                                <a:lnTo>
                                  <a:pt x="27" y="75"/>
                                </a:lnTo>
                                <a:lnTo>
                                  <a:pt x="16" y="85"/>
                                </a:lnTo>
                                <a:lnTo>
                                  <a:pt x="10" y="90"/>
                                </a:lnTo>
                                <a:lnTo>
                                  <a:pt x="0" y="93"/>
                                </a:lnTo>
                                <a:lnTo>
                                  <a:pt x="27" y="177"/>
                                </a:lnTo>
                                <a:lnTo>
                                  <a:pt x="52" y="167"/>
                                </a:lnTo>
                                <a:lnTo>
                                  <a:pt x="74" y="151"/>
                                </a:lnTo>
                                <a:lnTo>
                                  <a:pt x="90" y="135"/>
                                </a:lnTo>
                                <a:lnTo>
                                  <a:pt x="104" y="119"/>
                                </a:lnTo>
                                <a:lnTo>
                                  <a:pt x="117" y="103"/>
                                </a:lnTo>
                                <a:lnTo>
                                  <a:pt x="130" y="86"/>
                                </a:lnTo>
                                <a:lnTo>
                                  <a:pt x="141" y="72"/>
                                </a:lnTo>
                                <a:lnTo>
                                  <a:pt x="150" y="63"/>
                                </a:lnTo>
                                <a:lnTo>
                                  <a:pt x="149" y="6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2864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104" y="10"/>
                                </a:lnTo>
                                <a:lnTo>
                                  <a:pt x="98" y="17"/>
                                </a:lnTo>
                                <a:lnTo>
                                  <a:pt x="86" y="29"/>
                                </a:lnTo>
                                <a:lnTo>
                                  <a:pt x="73" y="40"/>
                                </a:lnTo>
                                <a:lnTo>
                                  <a:pt x="57" y="50"/>
                                </a:lnTo>
                                <a:lnTo>
                                  <a:pt x="39" y="63"/>
                                </a:lnTo>
                                <a:lnTo>
                                  <a:pt x="19" y="78"/>
                                </a:lnTo>
                                <a:lnTo>
                                  <a:pt x="0" y="94"/>
                                </a:lnTo>
                                <a:lnTo>
                                  <a:pt x="61" y="157"/>
                                </a:lnTo>
                                <a:lnTo>
                                  <a:pt x="74" y="146"/>
                                </a:lnTo>
                                <a:lnTo>
                                  <a:pt x="88" y="134"/>
                                </a:lnTo>
                                <a:lnTo>
                                  <a:pt x="107" y="124"/>
                                </a:lnTo>
                                <a:lnTo>
                                  <a:pt x="125" y="111"/>
                                </a:lnTo>
                                <a:lnTo>
                                  <a:pt x="144" y="95"/>
                                </a:lnTo>
                                <a:lnTo>
                                  <a:pt x="163" y="78"/>
                                </a:lnTo>
                                <a:lnTo>
                                  <a:pt x="180" y="5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4412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8" y="61"/>
                                </a:lnTo>
                                <a:lnTo>
                                  <a:pt x="15" y="74"/>
                                </a:lnTo>
                                <a:lnTo>
                                  <a:pt x="22" y="88"/>
                                </a:lnTo>
                                <a:lnTo>
                                  <a:pt x="27" y="103"/>
                                </a:lnTo>
                                <a:lnTo>
                                  <a:pt x="31" y="114"/>
                                </a:lnTo>
                                <a:lnTo>
                                  <a:pt x="34" y="125"/>
                                </a:lnTo>
                                <a:lnTo>
                                  <a:pt x="34" y="134"/>
                                </a:lnTo>
                                <a:lnTo>
                                  <a:pt x="31" y="143"/>
                                </a:lnTo>
                                <a:lnTo>
                                  <a:pt x="115" y="170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20"/>
                                </a:lnTo>
                                <a:lnTo>
                                  <a:pt x="118" y="96"/>
                                </a:lnTo>
                                <a:lnTo>
                                  <a:pt x="111" y="74"/>
                                </a:lnTo>
                                <a:lnTo>
                                  <a:pt x="103" y="54"/>
                                </a:lnTo>
                                <a:lnTo>
                                  <a:pt x="94" y="34"/>
                                </a:lnTo>
                                <a:lnTo>
                                  <a:pt x="84" y="1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261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" y="71"/>
                                </a:lnTo>
                                <a:lnTo>
                                  <a:pt x="34" y="83"/>
                                </a:lnTo>
                                <a:lnTo>
                                  <a:pt x="48" y="94"/>
                                </a:lnTo>
                                <a:lnTo>
                                  <a:pt x="64" y="103"/>
                                </a:lnTo>
                                <a:lnTo>
                                  <a:pt x="77" y="111"/>
                                </a:lnTo>
                                <a:lnTo>
                                  <a:pt x="87" y="117"/>
                                </a:lnTo>
                                <a:lnTo>
                                  <a:pt x="94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73" y="83"/>
                                </a:lnTo>
                                <a:lnTo>
                                  <a:pt x="157" y="63"/>
                                </a:lnTo>
                                <a:lnTo>
                                  <a:pt x="142" y="49"/>
                                </a:lnTo>
                                <a:lnTo>
                                  <a:pt x="125" y="37"/>
                                </a:lnTo>
                                <a:lnTo>
                                  <a:pt x="109" y="27"/>
                                </a:lnTo>
                                <a:lnTo>
                                  <a:pt x="96" y="20"/>
                                </a:lnTo>
                                <a:lnTo>
                                  <a:pt x="84" y="12"/>
                                </a:lnTo>
                                <a:lnTo>
                                  <a:pt x="75" y="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0596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1">
                                <a:moveTo>
                                  <a:pt x="2" y="71"/>
                                </a:moveTo>
                                <a:lnTo>
                                  <a:pt x="4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81"/>
                                </a:lnTo>
                                <a:lnTo>
                                  <a:pt x="2" y="94"/>
                                </a:lnTo>
                                <a:lnTo>
                                  <a:pt x="4" y="112"/>
                                </a:lnTo>
                                <a:lnTo>
                                  <a:pt x="10" y="131"/>
                                </a:lnTo>
                                <a:lnTo>
                                  <a:pt x="21" y="151"/>
                                </a:lnTo>
                                <a:lnTo>
                                  <a:pt x="92" y="98"/>
                                </a:lnTo>
                                <a:lnTo>
                                  <a:pt x="92" y="97"/>
                                </a:lnTo>
                                <a:lnTo>
                                  <a:pt x="90" y="93"/>
                                </a:lnTo>
                                <a:lnTo>
                                  <a:pt x="89" y="87"/>
                                </a:lnTo>
                                <a:lnTo>
                                  <a:pt x="88" y="73"/>
                                </a:lnTo>
                                <a:lnTo>
                                  <a:pt x="86" y="58"/>
                                </a:lnTo>
                                <a:lnTo>
                                  <a:pt x="81" y="37"/>
                                </a:lnTo>
                                <a:lnTo>
                                  <a:pt x="71" y="18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4844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0">
                                <a:moveTo>
                                  <a:pt x="133" y="9"/>
                                </a:moveTo>
                                <a:lnTo>
                                  <a:pt x="117" y="7"/>
                                </a:lnTo>
                                <a:lnTo>
                                  <a:pt x="103" y="4"/>
                                </a:lnTo>
                                <a:lnTo>
                                  <a:pt x="87" y="1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1"/>
                                </a:lnTo>
                                <a:lnTo>
                                  <a:pt x="26" y="4"/>
                                </a:lnTo>
                                <a:lnTo>
                                  <a:pt x="12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42"/>
                                </a:lnTo>
                                <a:lnTo>
                                  <a:pt x="12" y="53"/>
                                </a:lnTo>
                                <a:lnTo>
                                  <a:pt x="23" y="59"/>
                                </a:lnTo>
                                <a:lnTo>
                                  <a:pt x="32" y="63"/>
                                </a:lnTo>
                                <a:lnTo>
                                  <a:pt x="40" y="66"/>
                                </a:lnTo>
                                <a:lnTo>
                                  <a:pt x="49" y="68"/>
                                </a:lnTo>
                                <a:lnTo>
                                  <a:pt x="58" y="70"/>
                                </a:lnTo>
                                <a:lnTo>
                                  <a:pt x="67" y="70"/>
                                </a:lnTo>
                                <a:lnTo>
                                  <a:pt x="78" y="68"/>
                                </a:lnTo>
                                <a:lnTo>
                                  <a:pt x="90" y="67"/>
                                </a:lnTo>
                                <a:lnTo>
                                  <a:pt x="99" y="66"/>
                                </a:lnTo>
                                <a:lnTo>
                                  <a:pt x="109" y="65"/>
                                </a:lnTo>
                                <a:lnTo>
                                  <a:pt x="120" y="62"/>
                                </a:lnTo>
                                <a:lnTo>
                                  <a:pt x="130" y="59"/>
                                </a:lnTo>
                                <a:lnTo>
                                  <a:pt x="141" y="57"/>
                                </a:lnTo>
                                <a:lnTo>
                                  <a:pt x="150" y="51"/>
                                </a:lnTo>
                                <a:lnTo>
                                  <a:pt x="158" y="46"/>
                                </a:lnTo>
                                <a:lnTo>
                                  <a:pt x="163" y="40"/>
                                </a:lnTo>
                                <a:lnTo>
                                  <a:pt x="163" y="29"/>
                                </a:lnTo>
                                <a:lnTo>
                                  <a:pt x="157" y="20"/>
                                </a:lnTo>
                                <a:lnTo>
                                  <a:pt x="145" y="13"/>
                                </a:lnTo>
                                <a:lnTo>
                                  <a:pt x="1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6428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37" y="0"/>
                                </a:moveTo>
                                <a:lnTo>
                                  <a:pt x="25" y="1"/>
                                </a:lnTo>
                                <a:lnTo>
                                  <a:pt x="16" y="6"/>
                                </a:lnTo>
                                <a:lnTo>
                                  <a:pt x="8" y="14"/>
                                </a:lnTo>
                                <a:lnTo>
                                  <a:pt x="6" y="25"/>
                                </a:lnTo>
                                <a:lnTo>
                                  <a:pt x="4" y="35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6" y="64"/>
                                </a:lnTo>
                                <a:lnTo>
                                  <a:pt x="15" y="62"/>
                                </a:lnTo>
                                <a:lnTo>
                                  <a:pt x="25" y="56"/>
                                </a:lnTo>
                                <a:lnTo>
                                  <a:pt x="33" y="48"/>
                                </a:lnTo>
                                <a:lnTo>
                                  <a:pt x="37" y="40"/>
                                </a:lnTo>
                                <a:lnTo>
                                  <a:pt x="38" y="27"/>
                                </a:lnTo>
                                <a:lnTo>
                                  <a:pt x="42" y="14"/>
                                </a:lnTo>
                                <a:lnTo>
                                  <a:pt x="44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2000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">
                                <a:moveTo>
                                  <a:pt x="42" y="0"/>
                                </a:move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2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7" y="22"/>
                                </a:lnTo>
                                <a:lnTo>
                                  <a:pt x="13" y="24"/>
                                </a:lnTo>
                                <a:lnTo>
                                  <a:pt x="20" y="26"/>
                                </a:lnTo>
                                <a:lnTo>
                                  <a:pt x="28" y="27"/>
                                </a:lnTo>
                                <a:lnTo>
                                  <a:pt x="35" y="28"/>
                                </a:lnTo>
                                <a:lnTo>
                                  <a:pt x="42" y="28"/>
                                </a:lnTo>
                                <a:lnTo>
                                  <a:pt x="49" y="28"/>
                                </a:lnTo>
                                <a:lnTo>
                                  <a:pt x="55" y="28"/>
                                </a:lnTo>
                                <a:lnTo>
                                  <a:pt x="63" y="30"/>
                                </a:lnTo>
                                <a:lnTo>
                                  <a:pt x="71" y="31"/>
                                </a:lnTo>
                                <a:lnTo>
                                  <a:pt x="79" y="31"/>
                                </a:lnTo>
                                <a:lnTo>
                                  <a:pt x="87" y="31"/>
                                </a:lnTo>
                                <a:lnTo>
                                  <a:pt x="95" y="30"/>
                                </a:lnTo>
                                <a:lnTo>
                                  <a:pt x="101" y="27"/>
                                </a:lnTo>
                                <a:lnTo>
                                  <a:pt x="108" y="24"/>
                                </a:lnTo>
                                <a:lnTo>
                                  <a:pt x="109" y="19"/>
                                </a:lnTo>
                                <a:lnTo>
                                  <a:pt x="102" y="14"/>
                                </a:lnTo>
                                <a:lnTo>
                                  <a:pt x="93" y="9"/>
                                </a:lnTo>
                                <a:lnTo>
                                  <a:pt x="85" y="6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2"/>
                                </a:lnTo>
                                <a:lnTo>
                                  <a:pt x="64" y="1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118880"/>
                            <a:ext cx="468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240" y="10807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23300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23300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38564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38564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537920"/>
                            <a:ext cx="117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81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45pt;width:144pt;height:153pt" coordorigin="-360,229" coordsize="2880,3060">
                <v:rect id="shape_0" stroked="f" o:allowincell="f" style="position:absolute;left:-360;top:229;width:287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0,263" path="m420,0l0,217l21,263l450,57l420,0xe" fillcolor="black" stroked="f" o:allowincell="f" style="position:absolute;left:404;top:2333;width:1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279" path="m66,233l50,279l470,63l436,0l16,216l0,262l66,233xe" fillcolor="black" stroked="f" o:allowincell="f" style="position:absolute;left:394;top:2323;width:14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4" path="m38,28l87,46l66,0l0,29l21,75l70,94l38,28xe" fillcolor="black" stroked="f" o:allowincell="f" style="position:absolute;left:394;top:2396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272" path="m414,50l430,0l0,206l32,272l461,65l477,16l414,50xe" fillcolor="black" stroked="f" o:allowincell="f" style="position:absolute;left:406;top:2340;width:14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5" path="m48,63l0,48l30,105l93,71l63,14l14,0l48,63xe" fillcolor="black" stroked="f" o:allowincell="f" style="position:absolute;left:524;top:2323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333" path="m173,0l186,40l198,80l209,117l221,153l232,189l244,227l255,265l268,307l241,318l213,326l190,331l166,333l145,333l124,331l107,327l90,320l74,312l61,303l48,291l37,280l28,265l19,251l12,235l7,219l0,184l3,147l15,111l33,80l58,51l91,27l129,9l173,0xe" fillcolor="black" stroked="f" o:allowincell="f" style="position:absolute;left:522;top:2271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51" path="m145,351l165,308l158,287l151,266l146,246l140,227l134,208l128,189l123,171l117,153l111,136l106,117l99,99l94,80l87,61l82,41l75,21l69,0l0,21l7,42l14,62l19,82l25,101l31,120l37,138l42,157l49,176l54,192l60,210l66,229l71,249l78,267l83,287l90,308l96,329l116,285l145,351xe" fillcolor="black" stroked="f" o:allowincell="f" style="position:absolute;left:564;top:2267;width:5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60" path="m0,21l0,21l5,39l14,59l25,76l35,92l50,107l66,122l83,135l102,144l123,152l144,157l169,160l196,160l223,157l249,152l280,143l310,131l281,65l256,75l231,81l210,86l190,89l175,89l158,86l144,84l131,78l119,72l110,67l100,57l93,50l85,36l77,25l73,13l68,0l68,0l0,21xe" fillcolor="black" stroked="f" o:allowincell="f" style="position:absolute;left:513;top:2336;width:9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66" path="m242,25l204,0l177,4l154,11l129,20l108,32l88,45l70,61l53,76l39,95l26,113l17,133l9,154l3,175l0,199l0,222l3,243l8,266l76,245l74,230l71,217l71,204l74,191l77,178l83,162l89,150l97,137l108,124l117,113l130,103l144,95l160,86l175,79l193,75l211,71l173,46l242,25xe" fillcolor="black" stroked="f" o:allowincell="f" style="position:absolute;left:511;top:2260;width: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3,5047" path="m4035,0l4071,14l4106,30l4142,46l4179,61l4214,77l4251,94l4288,111l4324,128l4363,147l4399,165l4436,184l4473,202l4511,222l4548,241l4583,262l4620,282l4657,303l4692,325l4728,347l4763,369l4797,391l4832,415l4866,438l4899,462l4931,487l4963,512l4993,537l5023,562l5054,588l5083,616l5110,642l5136,670l5192,730l5244,795l5295,860l5344,929l5389,1000l5431,1073l5470,1148l5507,1224l5540,1302l5569,1381l5595,1461l5616,1541l5634,1622l5649,1705l5658,1787l5663,1869l5663,1929l5661,1990l5654,2055l5644,2118l5630,2182l5613,2247l5592,2308l5567,2369l5538,2427l5506,2482l5470,2532l5429,2576l5386,2616l5337,2650l5286,2676l5230,2695l5239,2834l5245,2973l5247,3110l5245,3246l5240,3383l5231,3517l5219,3651l5205,3785l5186,3917l5164,4049l5140,4181l5114,4311l5084,4441l5052,4571l5018,4700l4981,4828l4904,4840l4822,4852l4741,4861l4657,4869l4571,4877l4485,4882l4397,4889l4307,4893l4218,4897l4127,4899l4035,4903l3943,4905l3850,4907l3758,4910l3665,4911l3572,4914l3480,4916l3388,4919l3296,4922l3205,4926l3114,4930l3025,4935l2937,4940l2850,4947l2766,4955l2682,4964l2599,4973l2519,4985l2442,4998l2365,5012l2292,5028l2221,5047l2179,5035l2137,5023l2095,5012l2053,5001l2011,4990l1969,4980l1925,4969l1883,4959l1841,4949l1799,4939l1757,4928l1715,4919l1672,4910l1630,4901l1588,4892l1544,4882l1502,4874l1460,4865l1417,4857l1375,4849l1331,4842l1288,4834l1246,4826l1203,4818l1159,4811l1116,4803l1074,4797l1030,4790l987,4784l942,4777l899,4772l856,4765l804,4644l758,4522l719,4399l686,4275l657,4149l634,4024l614,3898l598,3772l586,3647l577,3522l571,3399l567,3277l563,3156l561,3036l561,2919l561,2804l523,2790l484,2776l444,2760l405,2742l366,2722l328,2701l289,2677l253,2653l217,2625l186,2596l154,2566l127,2533l102,2499l81,2462l63,2424l50,2383l33,2311l19,2239l10,2166l3,2095l0,2023l0,1952l6,1881l12,1810l24,1739l37,1670l56,1600l75,1530l100,1462l127,1395l157,1328l190,1261l222,1201l257,1143l292,1088l329,1034l368,982l408,934l448,887l490,841l534,797l578,755l624,714l670,675l718,638l766,601l816,567l866,533l917,502l969,470l1021,440l1074,411l1128,382l1182,354l1235,328l1291,302l1346,277l1402,252l1457,227l1514,203l1570,180l1627,156l1683,132l1740,109l1812,106l1885,105l1957,102l2029,98l2100,96l2172,93l2245,89l2315,86l2388,82l2459,78l2531,75l2602,71l2674,67l2745,63l2816,59l2888,54l2959,50l3032,46l3102,42l3173,38l3246,34l3317,30l3389,26l3460,22l3532,19l3603,15l3675,13l3748,10l3819,6l3891,4l3963,2l4035,0xe" fillcolor="white" stroked="f" o:allowincell="f" style="position:absolute;left:558;top:1587;width:1734;height:1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2,728" path="m1142,678l1142,678l1114,650l1086,623l1056,595l1026,567l995,542l964,517l933,491l899,466l866,443l832,418l796,394l762,372l725,349l690,328l654,305l616,284l579,264l544,243l507,223l468,203l431,185l394,167l357,147l319,129l281,111l244,94l207,77l172,62l135,46l100,30l64,14l29,0l0,65l35,80l71,96l106,111l143,127l179,143l215,160l252,177l288,194l326,213l363,230l399,248l436,267l473,286l510,306l545,327l582,347l617,368l653,389l688,410l723,432l757,454l790,478l824,500l857,524l888,549l920,573l950,598l979,623l1009,648l1037,675l1064,700l1089,728l1089,728l1142,678xe" fillcolor="black" stroked="f" o:allowincell="f" style="position:absolute;left:1790;top:1576;width:34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226" path="m589,1223l589,1223l586,1181l583,1139l580,1097l574,1055l568,1013l560,971l552,929l541,888l532,846l519,805l506,765l493,724l478,684l464,644l447,603l430,565l411,524l393,487l373,448l352,410l331,373l310,336l287,299l264,264l239,228l214,194l189,160l163,127l137,94l108,62l80,31l53,0l0,50l28,79l55,109l82,139l105,172l132,205l156,236l181,270l204,303l226,339l247,373l268,410l289,447l310,482l327,519l346,556l364,594l381,632l396,670l410,708l425,747l438,786l451,826l461,864l470,904l481,945l489,984l497,1026l503,1065l509,1105l513,1144l515,1186l518,1226l518,1226l589,1223xe" fillcolor="black" stroked="f" o:allowincell="f" style="position:absolute;left:2124;top:1788;width:179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862" path="m71,824l45,862l107,841l162,813l214,775l260,733l304,686l342,633l376,576l406,515l432,453l454,389l472,322l485,256l496,192l502,125l505,62l505,0l434,3l434,59l431,120l425,181l414,243l401,306l385,368l364,427l341,486l313,541l281,594l249,641l210,683l170,720l125,750l78,775l26,791l0,829l71,824xe" fillcolor="black" stroked="f" o:allowincell="f" style="position:absolute;left:2149;top:2171;width:154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172" path="m41,2172l69,2147l87,2083l105,2017l124,1952l141,1888l157,1821l172,1757l188,1692l203,1627l216,1560l229,1495l242,1430l252,1364l264,1298l275,1230l284,1164l293,1097l301,1030l308,963l314,895l319,828l325,761l329,692l331,624l334,556l335,486l335,418l335,349l334,280l331,210l327,139l323,70l318,0l247,5l252,75l256,144l260,213l263,282l264,349l264,418l264,486l263,553l260,621l258,690l254,755l249,822l243,889l237,955l230,1022l222,1089l213,1154l204,1219l193,1285l182,1351l171,1416l158,1482l145,1546l132,1611l117,1677l101,1741l86,1805l70,1870l53,1934l37,1998l19,2062l0,2126l28,2101l41,2172xe" fillcolor="black" stroked="f" o:allowincell="f" style="position:absolute;left:2074;top:2428;width:101;height: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6,289" path="m0,288l18,289l88,271l160,255l236,240l312,227l391,215l474,206l558,197l641,189l728,183l816,177l904,172l994,168l1085,164l1177,162l1269,159l1361,156l1454,154l1547,152l1639,150l1733,147l1825,146l1917,142l2007,139l2097,135l2187,131l2275,125l2362,120l2447,112l2533,104l2614,95l2697,83l2776,71l2763,0l2687,12l2606,24l2525,33l2442,41l2357,49l2270,54l2182,60l2094,64l2005,68l1914,71l1822,75l1730,76l1637,79l1545,81l1452,83l1358,85l1266,88l1174,91l1082,93l992,97l901,101l810,106l722,112l636,118l550,126l466,135l383,144l302,156l223,169l147,184l72,200l0,218l18,219l0,288xe" fillcolor="black" stroked="f" o:allowincell="f" style="position:absolute;left:1236;top:3085;width:84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7,351" path="m0,50l27,71l71,77l114,83l159,89l202,96l246,102l286,109l330,117l373,123l416,131l458,139l502,147l545,155l587,163l631,171l673,180l715,188l757,197l799,206l841,215l884,225l926,234l967,244l1010,255l1052,264l1093,275l1136,285l1178,296l1220,306l1263,318l1305,328l1347,339l1389,351l1407,282l1365,271l1323,257l1281,247l1239,235l1197,225l1155,214l1111,204l1068,193l1026,184l985,173l942,163l900,154l857,144l814,135l772,126l728,117l686,109l644,100l600,92l558,84l515,76l472,68l430,60l386,52l343,46l299,38l256,31l213,25l169,18l125,12l81,6l38,0l66,21l0,50xe" fillcolor="black" stroked="f" o:allowincell="f" style="position:absolute;left:810;top:3065;width:43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011" path="m26,69l0,35l0,92l0,150l0,208l0,267l1,326l1,387l4,449l6,509l8,569l10,631l13,693l17,756l21,819l26,881l31,945l38,1007l46,1070l53,1134l63,1197l73,1262l84,1325l97,1388l110,1451l126,1515l142,1577l160,1640l180,1702l199,1765l222,1828l247,1889l272,1950l298,2011l364,1982l337,1921l312,1862l290,1802l268,1741l248,1681l228,1619l212,1559l197,1497l181,1435l168,1372l155,1312l144,1249l134,1187l124,1124l117,1062l109,999l102,937l97,876l92,814l88,751l84,690l81,629l78,567l77,506l75,446l75,387l75,326l73,267l73,208l73,150l73,92l73,35l47,0l26,69xe" fillcolor="black" stroked="f" o:allowincell="f" style="position:absolute;left:719;top:2452;width:110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464" path="m0,18l0,18l14,63l34,104l56,144l83,181l113,217l146,248l179,279l217,307l255,334l294,359l334,380l374,401l415,419l456,436l496,451l536,464l557,395l520,382l482,368l444,353l406,335l368,317l331,296l294,273l259,250l226,223l196,196l165,167l140,137l117,105l97,72l83,37l71,0l71,0l0,18xe" fillcolor="black" stroked="f" o:allowincell="f" style="position:absolute;left:562;top:2329;width:17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148" path="m194,0l194,0l176,34l160,68l144,102l130,138l115,171l102,205l89,240l77,276l67,313l56,347l47,381l38,418l31,453l25,489l18,524l13,562l9,599l6,635l4,670l1,707l0,744l0,779l2,816l4,853l6,890l10,926l14,963l19,1000l26,1038l34,1075l42,1112l51,1148l122,1130l113,1096l105,1059l97,1025l90,989l85,955l81,918l77,884l74,850l73,813l73,779l73,744l72,709l74,675l77,640l80,604l84,570l89,537l95,502l102,466l109,434l118,399l127,365l135,331l145,297l157,264l170,231l184,197l195,164l210,131l226,100l241,66l257,34l257,34l194,0xe" fillcolor="black" stroked="f" o:allowincell="f" style="position:absolute;left:547;top:1975;width:7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205" path="m1581,0l1569,3l1511,26l1455,50l1398,74l1342,97l1285,121l1230,146l1173,171l1118,196l1062,222l1008,250l953,277l899,306l846,335l792,365l741,398l689,430l639,464l587,500l537,536l490,574l443,614l397,656l351,698l306,743l263,790l222,837l183,887l142,940l104,995l68,1051l33,1109l0,1171l63,1205l96,1146l129,1088l164,1034l200,982l238,932l277,885l318,837l359,793l401,750l444,708l490,669l535,630l582,594l629,557l678,524l728,490l778,459l829,429l880,398l933,369l987,341l1039,313l1093,288l1147,262l1202,237l1259,212l1314,187l1370,163l1427,139l1483,116l1540,92l1595,69l1583,71l1581,0xe" fillcolor="black" stroked="f" o:allowincell="f" style="position:absolute;left:606;top:1609;width:488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1,180" path="m2311,3l2295,0l2223,3l2151,4l2078,7l2007,11l1935,13l1863,16l1792,20l1720,22l1647,26l1575,30l1504,34l1432,38l1361,42l1290,46l1218,50l1147,54l1074,59l1003,63l933,67l860,71l789,75l717,79l646,83l575,87l504,90l432,93l360,96l289,99l216,103l144,105l72,107l0,109l2,180l75,178l147,176l219,174l291,170l362,167l435,164l507,160l578,158l651,154l722,150l795,146l866,142l938,138l1009,134l1080,130l1152,125l1223,121l1295,117l1366,113l1437,109l1509,105l1580,101l1653,97l1722,93l1794,91l1865,87l1938,84l2010,82l2081,78l2153,75l2225,74l2298,71l2282,68l2311,3xe" fillcolor="black" stroked="f" o:allowincell="f" style="position:absolute;left:1091;top:1575;width:70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0,2864" path="m1465,2864l1390,2863l1315,2856l1241,2847l1170,2835l1099,2819l1030,2800l961,2777l894,2751l830,2722l767,2691l705,2656l646,2618l588,2579l533,2535l481,2491l429,2443l381,2394l335,2342l291,2287l251,2232l213,2173l177,2114l144,2052l115,1988l89,1923l65,1856l46,1789l30,1719l17,1650l8,1578l1,1505l0,1432l1,1358l8,1286l17,1214l30,1144l46,1074l65,1007l89,940l115,876l144,812l177,750l213,691l251,632l291,576l335,521l381,470l429,420l481,373l533,328l588,285l646,245l705,207l767,173l830,141l894,113l961,86l1030,64l1099,44l1170,28l1241,17l1315,7l1390,1l1465,0l1540,1l1614,7l1688,17l1759,28l1830,44l1900,64l1968,86l2035,113l2099,141l2162,173l2224,207l2283,245l2341,285l2396,328l2449,373l2500,420l2549,470l2595,521l2638,576l2679,632l2717,691l2752,750l2785,812l2814,876l2840,940l2864,1007l2884,1074l2899,1144l2913,1214l2922,1286l2928,1358l2930,1432l2928,1505l2922,1578l2913,1650l2899,1719l2884,1789l2864,1856l2840,1923l2814,1988l2785,2052l2752,2114l2717,2173l2679,2232l2638,2287l2595,2342l2549,2394l2500,2443l2449,2491l2396,2535l2341,2579l2283,2618l2224,2656l2162,2691l2099,2722l2035,2751l1968,2777l1900,2800l1830,2819l1759,2835l1688,2847l1614,2856l1540,2863l1465,2864xe" fillcolor="white" stroked="t" o:allowincell="f" style="position:absolute;left:980;top:868;width:897;height:895;mso-wrap-style:none;v-text-anchor:middle">
                  <v:fill o:detectmouseclick="t" type="solid" color2="black"/>
                  <v:stroke color="black" weight="45720" joinstyle="round" endcap="flat"/>
                  <w10:wrap type="none"/>
                </v:shape>
                <v:shape id="shape_0" coordsize="2962,2601" path="m2962,0l2942,104l2921,212l2898,322l2875,434l2854,546l2838,657l2827,766l2823,871l2824,970l2829,1067l2837,1162l2846,1256l2859,1359l2874,1461l2888,1563l2904,1665l2920,1769l2936,1873l2949,1979l2962,2087l2903,2103l2845,2117l2786,2133l2727,2149l2668,2164l2609,2180l2549,2196l2490,2212l2431,2229l2372,2244l2313,2260l2254,2277l2195,2293l2134,2310l2075,2327l2016,2343l1957,2360l1898,2376l1837,2393l1778,2409l1719,2426l1660,2442l1601,2459l1542,2474l1482,2490l1423,2507l1364,2523l1305,2539l1246,2555l1187,2570l1129,2585l1070,2601l1048,2516l1024,2438l1002,2360l978,2286l953,2214l928,2145l900,2078l873,2012l861,1987l849,1962l837,1937l826,1912l812,1888l799,1863l786,1838l773,1815l759,1790l744,1766l730,1741l715,1718l699,1693l685,1668l668,1644l652,1619l619,1573l586,1527l551,1481l514,1436l476,1392l438,1347l397,1302l356,1258l314,1214l271,1171l228,1128l183,1086l138,1043l92,1001l46,959l0,919l36,892l73,867l109,842l148,819l187,795l228,773l268,750l311,728l353,707l396,686l439,666l484,645l529,627l573,607l619,589l665,572l713,553l759,536l806,519l854,503l902,486l949,471l998,456l1045,440l1094,426l1142,410l1190,396l1238,383l1285,368l1333,355l1380,341l1427,327l1473,314l1521,301l1567,289l1613,276l1659,264l1705,252l1752,242l1798,230l1844,218l1890,208l1937,197l1983,187l2030,176l2076,166l2124,157l2171,146l2218,137l2266,126l2314,117l2361,108l2410,99l2459,90l2507,80l2556,71l2606,62l2656,53l2706,44l2756,36l2807,26l2858,17l2909,9l2962,0xe" fillcolor="black" stroked="f" o:allowincell="f" style="position:absolute;left:715;top:253;width:907;height:8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877" path="m71,877l71,877l71,852l72,826l74,800l75,775l78,749l80,722l83,695l87,667l90,641l95,615l99,586l103,557l108,530l113,503l118,474l124,446l129,419l134,391l141,364l146,335l151,308l158,281l163,253l170,226l175,197l180,169l185,143l191,117l196,90l201,64l206,38l210,13l139,0l136,25l130,51l125,77l120,103l115,130l109,156l104,184l99,210l92,237l87,265l80,293l75,322l70,348l63,375l58,406l53,433l48,461l42,490l37,517l32,546l28,575l24,601l19,630l16,659l12,687l9,714l7,741l4,770l3,797l2,823l0,850l0,877l0,877l71,877xe" fillcolor="black" stroked="f" o:allowincell="f" style="position:absolute;left:1570;top:251;width:63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89" path="m95,381l95,381l92,358l90,335l88,312l86,287l83,264l82,241l80,217l78,194l76,170l75,145l74,123l72,98l72,73l71,49l71,25l71,0l0,0l0,25l0,52l2,75l2,100l3,125l4,150l5,172l7,199l9,222l11,246l12,270l15,295l17,317l19,341l21,366l24,389l24,389l95,381xe" fillcolor="black" stroked="f" o:allowincell="f" style="position:absolute;left:1570;top:525;width:2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1577;top:644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1032;top:894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13" path="m0,29l0,29l14,62l28,94l42,128l54,161l67,195l79,229l92,265l104,300l116,337l127,374l139,412l150,450l162,491l173,529l183,571l194,613l265,594l254,552l242,510l230,470l218,431l208,391l196,353l184,316l172,279l160,241l147,205l135,171l122,134l108,102l93,67l80,33l66,0l66,0l0,29xe" fillcolor="black" stroked="f" o:allowincell="f" style="position:absolute;left:973;top:877;width:8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427" path="m0,40l0,40l16,65l33,88l47,112l63,138l76,161l91,186l105,209l119,234l133,257l146,281l159,306l172,330l183,354l194,379l206,404l218,427l284,398l272,372l260,347l248,322l235,296l222,272l209,247l196,222l183,197l168,172l154,149l139,124l123,99l108,75l93,49l76,25l60,0l60,0l0,40xe" fillcolor="black" stroked="f" o:allowincell="f" style="position:absolute;left:906;top:753;width:8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49" path="m2,0l0,56l46,96l92,138l136,180l181,222l226,264l269,306l311,349l353,393l394,436l433,481l471,525l510,570l546,613l581,658l613,704l645,749l705,709l671,662l638,616l602,569l565,523l527,478l489,433l446,389l406,343l364,299l319,256l276,211l231,169l186,127l139,85l93,43l47,1l44,58l2,0xe" fillcolor="black" stroked="f" o:allowincell="f" style="position:absolute;left:708;top:531;width:215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8,655" path="m1439,0l1439,0l1391,13l1343,28l1296,41l1249,55l1200,69l1153,83l1104,99l1055,113l1008,129l960,143l911,159l864,176l815,192l768,209l720,226l673,245l627,262l580,281l535,301l490,320l446,341l401,360l358,381l314,404l272,426l232,448l190,471l150,496l111,519l74,544l36,570l0,597l42,655l78,628l113,605l150,580l187,556l226,534l266,511l307,489l349,467l389,447l433,426l475,406l519,385l564,367l609,347l653,330l699,313l747,295l791,277l839,260l887,245l935,228l981,212l1029,197l1076,182l1125,167l1174,151l1221,137l1270,124l1317,109l1364,96l1412,82l1458,69l1458,69l1439,0xe" fillcolor="black" stroked="f" o:allowincell="f" style="position:absolute;left:709;top:344;width:446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9,397" path="m1579,42l1537,0l1486,9l1434,17l1382,26l1331,35l1281,43l1231,52l1181,61l1131,71l1083,80l1034,89l986,98l937,107l890,117l841,126l792,136l745,146l698,156l650,165l605,176l557,186l511,197l464,207l418,218l371,230l326,242l279,252l231,264l185,277l139,290l93,301l46,315l0,328l19,397l64,383l112,372l158,358l204,345l250,335l294,323l342,312l389,301l434,289l480,278l527,268l573,257l620,247l666,236l714,227l761,217l808,207l854,197l903,188l950,178l999,169l1047,160l1096,151l1145,142l1194,132l1244,123l1294,114l1344,106l1395,97l1447,88l1497,80l1551,71l1508,29l1579,42xe" fillcolor="black" stroked="f" o:allowincell="f" style="position:absolute;left:1150;top:242;width:48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9,1345" path="m1973,0l1986,103l2001,205l2015,307l2031,409l2047,513l2063,617l2076,723l2089,831l2030,847l1972,861l1913,877l1854,893l1795,908l1736,924l1676,940l1617,956l1558,973l1499,988l1440,1004l1381,1021l1322,1037l1261,1054l1202,1071l1143,1087l1084,1104l1025,1120l964,1137l905,1153l846,1170l787,1186l728,1203l669,1218l609,1234l550,1251l491,1267l432,1283l373,1299l314,1314l256,1329l197,1345l175,1260l151,1182l129,1104l105,1030l80,958l55,889l27,822l0,756l39,723l83,691l127,660l175,628l223,598l276,568l328,538l384,508l440,479l499,451l558,422l620,395l683,368l746,342l812,317l878,291l943,267l1012,243l1080,221l1148,199l1217,178l1286,157l1356,137l1425,119l1495,100l1565,83l1634,67l1703,52l1771,37l1839,24l1906,12l1973,0xe" fillcolor="white" stroked="f" o:allowincell="f" style="position:absolute;left:983;top:645;width:639;height:4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870" path="m160,870l186,831l180,777l173,723l167,669l160,615l152,563l144,512l136,459l129,408l121,356l113,305l105,254l98,204l91,153l84,103l77,52l71,0l0,8l6,60l13,111l20,163l27,215l34,265l42,316l50,367l58,418l66,469l73,522l81,573l89,626l96,677l102,731l109,785l115,839l142,799l160,870xe" fillcolor="black" stroked="f" o:allowincell="f" style="position:absolute;left:1577;top:644;width:56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585" path="m0,559l45,585l104,569l162,555l221,539l280,523l339,507l399,490l458,473l517,459l576,442l635,425l694,409l753,392l812,376l873,359l932,343l991,326l1050,310l1111,293l1170,276l1229,260l1288,243l1347,229l1406,212l1465,195l1525,180l1584,165l1643,149l1702,133l1761,117l1820,101l1878,87l1937,71l1919,0l1860,16l1802,31l1743,46l1684,62l1624,78l1565,94l1506,109l1447,126l1388,144l1329,158l1270,175l1211,192l1151,208l1090,225l1032,242l973,258l914,275l854,291l794,308l735,324l676,341l617,356l558,373l498,388l439,405l380,422l321,437l262,452l203,468l144,484l86,498l27,514l71,540l0,559xe" fillcolor="black" stroked="f" o:allowincell="f" style="position:absolute;left:1032;top:894;width:59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626" path="m9,0l0,42l14,75l28,107l42,141l54,174l67,208l79,242l92,278l104,313l116,350l127,387l139,425l150,463l162,504l173,542l183,584l194,626l265,607l254,565l242,523l230,483l218,444l208,404l196,366l184,329l172,292l160,254l147,218l135,184l122,147l108,115l93,80l80,46l66,13l57,55l9,0xe" fillcolor="black" stroked="f" o:allowincell="f" style="position:absolute;left:973;top:873;width: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3,818" path="m2033,31l1992,0l1924,12l1857,24l1788,37l1719,51l1650,67l1581,83l1510,100l1440,118l1371,138l1300,158l1230,179l1162,200l1093,222l1024,244l955,268l888,292l823,318l757,344l693,370l630,397l566,424l507,453l448,481l390,511l335,541l281,571l229,602l179,633l132,665l86,698l41,729l0,763l48,818l86,787l128,755l171,725l218,694l266,665l318,635l369,604l425,574l480,546l539,519l598,490l658,462l722,436l783,410l849,386l915,360l979,336l1047,313l1114,290l1183,268l1251,247l1321,226l1389,206l1459,189l1528,171l1597,154l1666,138l1735,122l1802,108l1870,94l1937,83l2003,71l1962,39l2033,31xe" fillcolor="black" stroked="f" o:allowincell="f" style="position:absolute;left:976;top:634;width:622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5,1465" path="m4498,0l4507,33l4516,66l4527,99l4536,133l4546,166l4555,199l4566,233l4575,266l4428,291l4282,317l4136,345l3990,372l3845,401l3700,431l3556,463l3411,494l3266,527l3123,560l2981,594l2838,630l2696,665l2556,702l2414,739l2274,777l2134,816l1996,856l1857,895l1720,936l1582,978l1445,1019l1310,1062l1176,1104l1041,1147l908,1192l775,1237l644,1281l513,1326l382,1372l254,1419l125,1465l109,1426l95,1388l79,1348l63,1309l47,1271l32,1232l16,1193l0,1154l129,1100l258,1048l389,996l520,945l653,895l787,847l921,799l1056,752l1193,707l1330,663l1468,619l1606,577l1745,535l1886,496l2026,458l2168,420l2310,383l2452,349l2595,314l2740,282l2884,251l3029,221l3173,192l3319,166l3466,140l3612,116l3759,92l3906,71l4053,52l4202,33l4349,16l4498,0xe" fillcolor="black" stroked="f" o:allowincell="f" style="position:absolute;left:701;top:822;width:1401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10" path="m119,310l146,264l141,248l137,233l132,214l127,197l121,183l119,166l112,147l107,132l103,116l98,99l92,82l87,66l83,50l78,33l74,17l69,0l0,19l6,36l10,51l15,68l19,84l24,103l29,117l32,134l39,153l44,168l48,184l53,201l58,218l64,235l69,251l73,267l78,285l106,239l119,310xe" fillcolor="black" stroked="f" o:allowincell="f" style="position:absolute;left:2069;top:819;width:4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1,1270" path="m0,1249l46,1270l175,1224l303,1176l433,1130l565,1086l696,1041l829,996l960,952l1096,908l1230,866l1365,823l1502,782l1640,740l1776,699l1915,660l2052,620l2193,581l2332,544l2474,507l2614,471l2756,435l2898,400l3040,366l3183,333l3328,300l3472,268l3617,237l3760,207l3906,178l4052,150l4198,122l4344,96l4491,71l4478,0l4330,25l4185,52l4039,79l3893,107l3747,136l3601,166l3457,197l3312,229l3168,262l3024,295l2882,329l2738,364l2596,400l2455,437l2314,473l2174,513l2034,552l1894,592l1755,631l1619,672l1481,714l1344,755l1209,798l1075,840l939,883l805,928l672,973l541,1017l410,1062l280,1108l151,1155l22,1201l68,1222l0,1249xe" fillcolor="black" stroked="f" o:allowincell="f" style="position:absolute;left:729;top:894;width:1375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58" path="m19,0l0,46l8,66l16,86l24,104l32,124l40,143l48,163l55,183l63,201l71,221l79,241l87,260l94,279l100,300l109,318l117,338l124,358l192,331l183,312l175,292l168,273l162,255l153,234l145,214l137,195l129,175l121,157l113,137l105,117l98,97l90,78l82,59l74,40l66,20l48,66l19,0xe" fillcolor="black" stroked="f" o:allowincell="f" style="position:absolute;left:691;top:1172;width:5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6,1222" path="m4546,26l4508,0l4359,16l4212,33l4064,51l3915,71l3768,92l3621,116l3474,139l3326,165l3181,192l3036,221l2890,251l2746,281l2601,314l2458,348l2315,382l2173,419l2031,457l1890,497l1748,536l1609,578l1471,620l1333,663l1197,708l1059,753l923,800l789,847l655,896l521,946l390,997l259,1050l130,1102l0,1156l29,1222l156,1168l285,1115l416,1066l548,1014l679,964l813,916l947,868l1082,821l1218,776l1354,732l1492,688l1630,646l1769,604l1909,565l2049,528l2191,490l2333,453l2474,419l2617,385l2761,352l2906,322l3049,292l3194,263l3340,236l3487,210l3631,186l3778,163l3926,142l4071,122l4220,104l4367,87l4516,71l4477,45l4546,26xe" fillcolor="black" stroked="f" o:allowincell="f" style="position:absolute;left:697;top:811;width:1392;height:3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66" path="m80,0l96,1l112,6l126,14l138,23l149,36l156,49l162,65l163,82l162,99l156,115l149,130l138,141l126,152l112,160l96,165l80,166l64,165l50,160l36,152l24,141l14,130l7,115l1,99l0,82l1,65l7,49l14,36l24,23l36,14l50,6l64,1l80,0xe" fillcolor="black" stroked="t" o:allowincell="f" style="position:absolute;left:1235;top:1201;width:49;height:50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163,167" path="m81,0l96,2l112,7l127,15l138,24l149,37l157,50l162,66l163,83l162,100l157,116l149,130l138,142l127,153l112,161l96,166l81,167l65,166l50,161l36,153l24,142l15,130l7,116l2,100l0,83l2,66l7,50l15,37l24,24l36,15l50,7l65,2l81,0xe" fillcolor="black" stroked="t" o:allowincell="f" style="position:absolute;left:1572;top:1197;width:49;height:52;mso-wrap-style:none;v-text-anchor:middle">
                  <v:fill o:detectmouseclick="t" type="solid" color2="white"/>
                  <v:stroke color="black" weight="36720" joinstyle="round" endcap="flat"/>
                  <w10:wrap type="none"/>
                </v:shape>
                <v:shape id="shape_0" coordsize="61,64" path="m47,64l58,51l61,38l58,25l51,13l41,4l28,0l15,1l0,9l47,64xe" fillcolor="black" stroked="f" o:allowincell="f" style="position:absolute;left:1729;top:1400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9,466" path="m0,74l65,123l129,171l193,213l259,254l324,289l389,322l455,351l522,377l588,399l653,419l719,435l785,448l850,457l916,462l982,466l1047,466l1112,462l1176,456l1242,447l1306,435l1369,418l1434,399l1496,378l1560,353l1622,326l1683,296l1744,263l1804,226l1863,188l1923,146l1982,102l2039,55l1992,0l1937,45l1881,88l1824,127l1765,166l1707,200l1649,233l1590,260l1531,288l1472,310l1413,331l1351,349l1291,364l1229,376l1168,385l1107,392l1045,393l984,393l921,392l858,386l798,377l735,364l672,348l609,331l546,309l484,285l421,256l358,226l296,191l233,152l171,110l107,66l45,18l0,74xe" fillcolor="black" stroked="f" o:allowincell="f" style="position:absolute;left:1118;top:1402;width:6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3" path="m58,8l44,1l31,0l19,5l8,13l2,25l0,38l3,51l14,63l58,8xe" fillcolor="black" stroked="f" o:allowincell="f" style="position:absolute;left:1725;top:1400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1007" path="m298,1007l278,957l259,907l238,857l217,808l196,758l173,708l151,660l130,610l109,560l89,510l71,460l54,410l37,359l22,309l10,258l0,206l6,187l14,168l26,150l41,132l56,113l73,96l93,80l114,65l135,51l158,38l181,28l205,19l229,11l252,5l276,1l298,0l320,1l344,4l366,9l389,16l411,25l433,34l455,46l476,59l495,75l515,91l532,108l548,125l564,145l577,164l587,185l596,206l586,256l573,308l560,358l544,407l528,457l511,507l494,557l474,606l455,656l433,706l412,756l390,806l368,856l345,905l322,957l298,1007xe" fillcolor="#ff6600" stroked="t" o:allowincell="f" style="position:absolute;left:1320;top:1301;width:182;height:313;mso-wrap-style:none;v-text-anchor:middle">
                  <v:fill o:detectmouseclick="t" type="solid" color2="#0099ff"/>
                  <v:stroke color="black" weight="45720" joinstyle="round" endcap="flat"/>
                  <w10:wrap type="none"/>
                </v:shape>
                <v:shape id="shape_0" coordsize="37,71" path="m3,71l18,67l29,59l36,48l37,34l34,21l28,11l16,3l0,0l3,71xe" fillcolor="black" stroked="f" o:allowincell="f" style="position:absolute;left:1421;top:1375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08" path="m74,300l71,263l71,230l74,204l79,180l87,159l96,142l105,128l116,116l130,105l145,96l160,90l178,83l197,79l217,75l237,73l258,71l255,0l231,2l206,4l181,8l159,15l134,21l111,33l88,48l68,63l50,83l33,105l21,130l11,159l3,193l0,228l0,266l3,308l74,300xe" fillcolor="black" stroked="f" o:allowincell="f" style="position:absolute;left:1343;top:1375;width:7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9" path="m0,8l5,23l14,33l26,38l39,39l52,35l63,27l70,16l71,0l0,8xe" fillcolor="black" stroked="f" o:allowincell="f" style="position:absolute;left:1410;top:1385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3,0l17,4l6,13l1,24l0,37l2,50l10,62l22,69l38,71l33,0xe" fillcolor="black" stroked="f" o:allowincell="f" style="position:absolute;left:1401;top:1438;width:1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00" path="m202,187l194,147l183,109l169,75l147,46l120,24l85,8l44,0l0,0l5,71l39,71l64,77l81,84l94,96l106,112l115,133l123,163l131,200l202,187xe" fillcolor="black" stroked="f" o:allowincell="f" style="position:absolute;left:1411;top:1438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2" path="m0,13l5,28l15,38l27,42l42,42l54,37l64,29l71,16l71,0l0,13xe" fillcolor="black" stroked="f" o:allowincell="f" style="position:absolute;left:1401;top:1447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0" path="m65,50l68,34l65,21l58,11l47,3l34,0l21,1l9,8l0,21l65,50xe" fillcolor="black" stroked="f" o:allowincell="f" style="position:absolute;left:785;top:2156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63" path="m71,963l74,930l77,895l81,861l85,827l89,794l95,760l98,727l104,693l109,661l116,628l121,595l127,565l134,534l141,502l147,471l154,440l162,410l168,380l175,352l183,323l190,297l198,269l206,242l214,216l222,191l231,166l239,141l248,117l257,95l265,71l273,50l282,29l217,0l208,21l197,45l189,68l180,91l171,117l163,142l154,167l146,195l138,221l130,248l122,276l114,305l106,334l97,364l91,394l83,425l76,455l70,486l63,518l56,549l50,582l45,615l38,648l33,682l28,716l24,749l18,783l14,819l10,853l7,887l3,923l0,958l71,963xe" fillcolor="black" stroked="f" o:allowincell="f" style="position:absolute;left:719;top:2163;width:85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0l3,16l9,28l21,35l34,38l47,37l58,31l67,21l71,5l0,0xe" fillcolor="black" stroked="f" o:allowincell="f" style="position:absolute;left:784;top:2166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6" path="m70,25l62,12l51,3l40,0l26,1l13,8l5,17l0,30l1,46l70,25xe" fillcolor="black" stroked="f" o:allowincell="f" style="position:absolute;left:2096;top:2156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850" path="m246,845l241,779l234,719l226,657l217,599l208,543l198,489l187,436l177,384l163,331l152,283l137,234l124,187l111,139l96,92l83,46l69,0l0,21l15,67l28,113l43,160l56,205l69,252l81,301l92,350l106,400l116,449l127,502l137,556l146,610l156,668l163,727l170,787l175,850l246,845xe" fillcolor="black" stroked="f" o:allowincell="f" style="position:absolute;left:2096;top:2164;width:74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1l24,37l38,38l50,35l62,28l68,16l71,0l0,5xe" fillcolor="black" stroked="f" o:allowincell="f" style="position:absolute;left:2096;top:2166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0" path="m21,0l8,9l1,22l0,36l4,49l12,59l24,67l37,70l53,66l21,0xe" fillcolor="black" stroked="f" o:allowincell="f" style="position:absolute;left:475;top:3118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5,238" path="m1105,4l1067,3l1028,1l988,0l950,0l913,0l875,0l838,1l800,1l763,4l728,5l690,8l654,10l618,13l583,17l547,21l512,26l478,31l444,37l410,43l377,50l343,56l311,64l279,72l246,81l213,91l183,101l151,110l121,122l89,133l59,146l30,159l0,172l32,238l59,225l88,211l116,201l145,190l175,179l204,169l234,159l264,150l294,143l327,135l359,127l390,121l423,114l457,108l489,102l523,97l557,92l591,88l625,84l660,81l695,79l731,76l766,75l803,72l838,72l875,71l913,71l950,71l988,71l1025,72l1064,74l1102,75l1105,4xe" fillcolor="black" stroked="f" o:allowincell="f" style="position:absolute;left:482;top:3064;width:33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5,69l27,61l34,50l36,37l35,24l28,12l18,4l2,0l0,71xe" fillcolor="black" stroked="f" o:allowincell="f" style="position:absolute;left:486;top:3117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1" path="m0,71l16,69l29,63l37,52l40,40l40,27l35,14l25,5l10,0l0,71xe" fillcolor="black" stroked="f" o:allowincell="f" style="position:absolute;left:1710;top:3255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393" path="m0,65l29,79l61,89l95,101l130,111l167,123l208,134l249,147l292,157l338,169l385,180l433,190l481,202l534,213l585,223l638,234l690,244l744,255l799,265l854,276l910,286l965,295l1020,306l1078,315l1132,324l1187,333l1241,343l1297,352l1350,360l1402,369l1455,377l1505,385l1555,393l1565,322l1515,314l1465,306l1413,298l1360,289l1308,281l1254,272l1200,262l1145,253l1088,244l1033,235l978,224l923,215l868,205l812,194l757,184l703,173l651,163l598,152l547,142l497,131l448,119l401,109l354,98l310,86l267,76l226,65l188,55l152,43l116,33l84,21l56,10l29,0l0,65xe" fillcolor="black" stroked="f" o:allowincell="f" style="position:absolute;left:1234;top:3154;width:47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8" path="m49,2l34,0l21,2l10,10l2,21l0,34l1,47l7,59l21,68l49,2xe" fillcolor="black" stroked="f" o:allowincell="f" style="position:absolute;left:1701;top:3255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1" path="m3,71l19,67l29,59l36,47l37,34l34,21l28,10l16,3l0,0l3,71xe" fillcolor="black" stroked="f" o:allowincell="f" style="position:absolute;left:2469;top:3065;width:1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3,134" path="m11,134l49,129l88,125l128,119l167,116l206,112l244,108l285,105l325,102l365,98l403,96l444,94l485,92l524,89l564,88l604,87l644,84l683,83l723,83l762,83l803,80l842,79l880,79l920,79l958,77l997,77l1035,76l1074,76l1112,75l1150,75l1188,73l1225,73l1263,71l1260,0l1225,0l1188,0l1150,1l1112,1l1074,3l1035,3l997,4l958,4l920,5l880,5l840,8l800,9l762,9l723,9l681,12l641,13l602,16l561,17l522,18l480,21l442,24l401,25l360,27l319,31l280,34l239,37l199,41l159,45l120,49l80,54l41,58l0,63l11,134xe" fillcolor="black" stroked="f" o:allowincell="f" style="position:absolute;left:2083;top:3065;width:38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1" path="m30,0l16,5l5,14l0,27l0,41l4,52l13,63l25,70l41,71l30,0xe" fillcolor="black" stroked="f" o:allowincell="f" style="position:absolute;left:2458;top:3065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1" path="m0,71l16,68l26,60l33,48l36,35l33,22l26,10l16,2l0,0l0,71xe" fillcolor="black" stroked="f" o:allowincell="f" style="position:absolute;left:2497;top:2952;width:1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0,263" path="m34,263l72,243l110,225l148,208l186,193l225,179l263,164l299,152l338,142l376,133l414,123l452,114l491,108l529,101l567,95l606,91l645,85l683,83l723,79l761,78l801,75l839,75l880,75l920,74l960,74l1001,74l1042,75l1083,75l1123,76l1165,76l1206,78l1248,78l1290,78l1290,7l1248,4l1206,4l1165,3l1123,3l1083,1l1042,1l1001,0l960,0l920,0l880,1l839,1l799,4l758,7l717,8l678,12l637,14l598,20l557,24l516,30l478,37l439,43l398,53l360,62l319,71l278,84l239,96l198,110l160,125l119,142l79,159l41,180l0,200l34,263xe" fillcolor="black" stroked="f" o:allowincell="f" style="position:absolute;left:2102;top:2950;width:3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9" path="m18,0l6,11l0,23l0,36l4,49l11,60l23,66l36,69l52,64l18,0xe" fillcolor="black" stroked="f" o:allowincell="f" style="position:absolute;left:2486;top:2953;width:1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2" path="m69,18l58,6l46,0l33,0l20,3l10,11l3,23l0,36l6,52l69,18xe" fillcolor="black" stroked="f" o:allowincell="f" style="position:absolute;left:2331;top:2896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50" path="m188,226l182,210l176,196l169,180l161,165l153,150l146,137l138,122l130,109l121,95l111,80l102,67l94,54l85,39l79,26l71,12l63,0l0,34l8,49l15,63l25,76l34,91l42,104l51,120l60,131l67,146l75,159l82,173l90,187l98,200l104,211l110,225l114,236l119,250l188,226xe" fillcolor="black" stroked="f" o:allowincell="f" style="position:absolute;left:2332;top:2902;width:5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0,24l8,37l20,45l33,47l46,45l58,40l67,29l71,16l68,0l0,24xe" fillcolor="black" stroked="f" o:allowincell="f" style="position:absolute;left:2332;top:2903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6" path="m72,27l65,13l55,4l42,0l27,1l16,6l5,17l0,30l1,46l72,27xe" fillcolor="black" stroked="f" o:allowincell="f" style="position:absolute;left:2408;top:2847;width: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57" path="m104,351l103,329l101,308l101,286l100,265l100,244l99,221l97,201l97,180l96,158l93,138l92,117l89,94l85,70l82,48l76,24l71,0l0,19l5,40l11,61l15,83l18,104l21,123l22,144l25,166l26,183l26,204l28,226l29,246l29,267l30,288l30,311l32,334l33,357l104,351xe" fillcolor="black" stroked="f" o:allowincell="f" style="position:absolute;left:2408;top:2855;width: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8" path="m0,5l4,21l13,32l24,37l38,38l50,36l62,28l68,16l71,0l0,5xe" fillcolor="black" stroked="f" o:allowincell="f" style="position:absolute;left:2408;top:2857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6" path="m68,46l69,30l65,17l56,8l44,1l30,0l18,3l8,12l0,25l68,46xe" fillcolor="black" stroked="f" o:allowincell="f" style="position:absolute;left:2484;top:2847;width:2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6" path="m68,376l76,355l82,333l89,310l94,289l101,268l107,247l113,226l118,205l123,183l128,160l134,141l140,117l145,95l152,70l157,47l165,21l97,0l89,26l81,51l74,76l69,99l63,122l57,145l52,167l47,187l42,208l36,229l32,250l26,271l21,292l14,312l7,331l0,352l68,376xe" fillcolor="black" stroked="f" o:allowincell="f" style="position:absolute;left:2454;top:2855;width:50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7" path="m3,0l0,16l4,29l13,39l25,45l38,47l51,45l63,37l71,23l3,0xe" fillcolor="black" stroked="f" o:allowincell="f" style="position:absolute;left:2483;top:2854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6,1131" path="m81,105l60,119l42,136l29,156l19,178l10,203l4,228l2,255l0,280l2,301l4,322l10,345l17,366l27,386l40,403l54,415l71,421l90,423l109,421l128,419l146,414l165,407l183,400l203,391l221,383l240,374l258,366l276,358l296,352l314,347l334,343l353,341l372,341l402,347l433,356l463,369l492,386l518,406l543,427l563,452l580,478l590,504l598,533l603,565l605,595l601,626l594,655l582,683l567,705l551,720l533,733l513,743l492,753l469,760l446,767l422,772l399,778l374,784l350,789l326,796l304,803l283,812l262,821l243,833l226,847l211,866l197,887l188,910l182,934l179,960l179,986l183,1011l190,1036l197,1055l208,1073l221,1090l237,1106l255,1118l274,1127l292,1131l312,1131l341,1126l371,1118l401,1110l433,1101l464,1092l496,1080l527,1068l558,1055l588,1042l618,1026l647,1010l674,993l702,976l727,958l751,938l773,918l822,860l858,796l885,725l900,649l906,571l903,491l894,411l877,332l869,303l857,276l845,249l831,223l815,199l797,176l777,153l756,131l735,111l711,93l686,76l661,60l635,47l607,34l580,23l552,14l525,8l496,2l466,1l435,0l405,2l375,5l343,10l313,15l282,23l251,33l221,43l191,54l162,65l134,79l107,92l81,105xe" fillcolor="black" stroked="f" o:allowincell="f" style="position:absolute;left:640;top:2207;width:276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07" path="m71,207l71,207l72,184l75,161l79,141l87,120l96,100l105,86l118,74l133,63l98,0l71,19l50,41l33,66l21,91l10,120l4,150l1,179l0,207l0,207l71,207xe" fillcolor="black" stroked="f" o:allowincell="f" style="position:absolute;left:629;top:2230;width:4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77" path="m112,106l112,106l108,103l101,98l92,88l85,72l79,55l75,35l72,18l71,0l0,0l1,23l4,48l10,76l20,101l31,124l49,148l71,166l101,177l101,177l112,106xe" fillcolor="black" stroked="f" o:allowincell="f" style="position:absolute;left:629;top:2294;width:3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52" path="m310,0l309,0l285,0l263,1l241,5l220,12l197,18l177,27l159,35l141,45l122,52l104,62l87,67l70,73l54,77l40,80l24,81l11,80l0,151l24,152l47,151l70,148l91,142l110,135l130,127l151,118l170,110l188,101l206,93l223,87l241,80l256,76l273,72l288,71l304,71l302,71l310,0xe" fillcolor="black" stroked="f" o:allowincell="f" style="position:absolute;left:660;top:2302;width:9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89" path="m243,156l243,155l224,125l201,96l172,72l144,50l111,31l77,16l42,5l8,0l0,71l27,76l53,84l79,94l104,110l128,127l149,146l166,167l180,189l180,188l243,156xe" fillcolor="black" stroked="f" o:allowincell="f" style="position:absolute;left:753;top:2302;width:7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68" path="m53,268l53,267l65,254l74,238l82,222l88,204l94,187l96,171l99,153l100,134l100,117l99,99l96,80l94,65l90,48l85,29l78,16l71,0l8,32l12,42l16,55l21,66l23,78l25,94l28,107l29,120l29,132l28,145l25,158l23,171l20,183l16,193l11,204l7,212l0,220l0,218l53,268xe" fillcolor="black" stroked="f" o:allowincell="f" style="position:absolute;left:805;top:2351;width:3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93" path="m50,193l50,193l64,182l78,172l96,165l115,157l136,150l158,145l180,140l205,133l229,128l254,123l279,115l304,107l328,96l351,83l372,67l392,50l339,0l328,12l312,23l296,31l278,38l258,46l236,52l213,57l190,62l165,69l140,74l115,82l91,88l67,99l44,109l21,124l0,141l0,141l50,193xe" fillcolor="black" stroked="f" o:allowincell="f" style="position:absolute;left:701;top:2419;width:11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26" path="m80,205l80,205l75,183l71,163l71,141l73,120l78,101l86,81l96,66l107,52l57,0l38,24l21,50l10,77l2,106l0,138l0,168l4,198l11,226l11,226l80,205xe" fillcolor="black" stroked="f" o:allowincell="f" style="position:absolute;left:684;top:2463;width:3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41" path="m150,70l150,70l141,70l131,67l119,60l104,52l94,41l83,28l74,13l69,0l0,21l11,45l23,67l39,88l60,108l82,123l107,135l133,141l163,141l163,141l150,70xe" fillcolor="black" stroked="f" o:allowincell="f" style="position:absolute;left:687;top:2528;width:4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275" path="m443,0l443,0l422,18l400,37l377,54l351,71l323,87l296,102l267,117l238,130l209,143l178,154l147,165l117,175l87,184l57,190l28,198l0,204l13,275l44,269l75,261l105,252l138,243l171,234l204,222l235,209l267,196l298,183l330,165l360,150l388,131l417,114l444,94l469,73l493,52l493,52l443,0xe" fillcolor="black" stroked="f" o:allowincell="f" style="position:absolute;left:733;top:2486;width:15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621" path="m93,18l93,18l103,56l110,95l116,131l120,171l122,210l121,248l121,285l117,321l110,357l103,392l91,426l78,459l62,487l43,518l24,544l0,569l50,621l79,591l104,557l125,524l143,487l159,449l171,413l181,370l188,331l192,290l194,248l193,208l191,166l187,123l181,81l173,41l164,0l164,0l93,18xe" fillcolor="black" stroked="f" o:allowincell="f" style="position:absolute;left:869;top:2308;width:5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61" path="m0,68l0,68l26,78l51,87l77,100l102,112l125,126l148,142l169,159l189,176l209,197l227,219l244,240l259,261l272,285l282,310l293,335l299,361l370,343l361,311l348,281l335,254l319,225l302,198l282,172l261,150l239,126l217,104l190,84l164,66l136,49l109,34l80,21l50,9l21,0l21,0l0,68xe" fillcolor="black" stroked="f" o:allowincell="f" style="position:absolute;left:806;top:2201;width:11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73" path="m35,173l35,173l60,162l87,148l113,135l141,125l170,114l199,104l228,95l258,88l287,83l316,77l345,75l374,74l401,74l429,75l454,80l479,85l500,17l470,9l437,4l404,3l371,0l339,4l308,6l274,12l242,17l209,26l178,35l146,46l115,56l85,70l56,83l28,96l0,110l0,110l35,173xe" fillcolor="black" stroked="f" o:allowincell="f" style="position:absolute;left:659;top:2195;width:1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1072" path="m557,0l572,2l581,9l585,23l582,42l577,65l568,91l556,120l543,151l527,183l511,216l496,249l481,281l467,312l455,339l446,364l440,385l442,401l455,405l475,400l501,389l531,379l563,370l593,366l620,371l607,392l590,410l571,429l550,444l527,460l504,476l481,492l458,506l437,521l417,536l401,552l387,568l377,585l372,603l372,623l377,644l388,665l402,680l418,689l437,694l456,697l479,695l504,694l530,690l557,687l586,686l617,686l647,689l680,695l712,707l747,723l781,747l786,769l785,789l777,804l764,818l747,828l728,836l707,844l686,850l665,856l647,862l631,869l619,875l613,883l613,894l619,907l635,921l651,933l669,942l687,950l708,958l730,965l752,971l773,978l795,984l815,991l835,999l852,1007l867,1016l881,1028l891,1041l899,1055l903,1072l856,1067l810,1063l764,1059l718,1058l673,1057l628,1057l584,1057l539,1057l496,1057l451,1057l408,1057l363,1055l318,1054l274,1051l229,1049l183,1044l157,1038l132,1030l108,1019l86,1004l66,986l48,966l33,945l23,921l12,889l4,856l0,823l0,790l4,757l12,723l25,686l42,648l57,622l71,597l86,573l100,552l116,531l132,511l147,493l163,475l180,459l196,442l213,426l229,410l246,394l262,379l279,362l295,346l313,326l330,305l347,284l363,262l379,239l394,217l409,195l425,171l439,149l454,125l469,103l485,80l502,59l519,38l538,19l557,0xe" fillcolor="#006633" stroked="f" o:allowincell="f" style="position:absolute;left:283;top:2173;width:276;height:33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15,427" path="m71,427l71,427l75,410l83,387l95,361l109,331l123,298l139,267l155,234l171,201l184,168l197,139l206,110l213,84l215,56l206,25l180,2l148,0l156,71l154,71l146,64l145,59l142,71l138,89l129,113l118,142l105,172l89,202l74,235l58,269l43,302l29,332l17,361l7,389l0,414l0,414l71,427xe" fillcolor="black" stroked="f" o:allowincell="f" style="position:absolute;left:407;top:2162;width:65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10" path="m247,58l230,8l189,0l150,4l116,15l83,25l58,36l49,40l66,50l71,62l0,49l8,92l51,110l81,104l109,93l137,83l166,75l187,71l201,74l184,24l247,58xe" fillcolor="black" stroked="f" o:allowincell="f" style="position:absolute;left:407;top:2277;width:7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303" path="m73,277l75,277l71,265l71,255l73,244l78,235l90,223l103,210l121,196l140,182l164,168l186,152l210,136l234,119l257,102l278,81l299,60l315,34l252,0l241,16l228,31l210,47l191,61l170,76l147,92l124,107l101,122l78,138l56,155l38,173l21,193l8,218l0,244l0,273l6,303l8,303l73,277xe" fillcolor="black" stroked="f" o:allowincell="f" style="position:absolute;left:386;top:2284;width:9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145" path="m470,104l458,87l420,60l381,43l344,30l307,22l273,20l240,20l210,21l181,24l155,28l131,29l113,30l98,28l88,25l80,20l72,13l65,0l0,26l14,55l35,78l59,91l85,99l110,101l136,100l162,99l189,95l215,92l243,91l270,91l296,93l325,99l354,109l383,123l413,145l402,127l470,104xe" fillcolor="black" stroked="f" o:allowincell="f" style="position:absolute;left:389;top:2371;width:14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14" path="m79,159l81,159l69,150l69,150l69,160l63,169l69,167l82,161l98,155l117,150l141,143l163,134l186,125l208,111l228,90l242,63l243,31l237,0l169,23l173,37l171,44l170,48l163,54l152,62l137,68l117,75l99,81l77,87l56,93l37,101l19,111l0,136l0,168l14,194l33,214l35,214l79,159xe" fillcolor="black" stroked="f" o:allowincell="f" style="position:absolute;left:460;top:2403;width:74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14" path="m285,214l325,175l320,148l308,127l294,109l275,93l256,81l236,72l214,63l193,56l170,50l149,43l127,37l107,30l88,23l71,16l56,9l44,0l0,55l19,69l42,81l61,89l84,98l106,105l128,111l149,118l172,125l190,131l207,138l222,144l233,151l241,159l248,167l252,175l254,182l295,143l285,214xe" fillcolor="black" stroked="f" o:allowincell="f" style="position:absolute;left:471;top:2453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00" path="m0,71l0,71l47,76l92,79l138,82l183,84l229,85l272,85l317,85l360,85l405,85l449,85l494,85l537,87l582,87l628,91l673,95l719,100l729,29l681,24l633,20l587,16l540,13l494,12l449,12l405,12l360,12l317,12l272,12l229,12l185,11l141,11l97,8l53,5l8,0l8,0l0,71xe" fillcolor="black" stroked="f" o:allowincell="f" style="position:absolute;left:338;top:2488;width:2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69" path="m0,23l0,23l14,52l32,78l53,101l75,123l102,140l131,153l159,164l191,169l199,98l178,93l157,88l138,77l120,65l103,51l87,34l77,18l69,0l69,0l0,23xe" fillcolor="black" stroked="f" o:allowincell="f" style="position:absolute;left:279;top:2458;width:6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01" path="m49,0l49,0l38,21l30,40l21,61l16,80l9,100l7,120l4,138l3,155l0,175l3,193l4,212l7,232l11,247l16,266l21,283l26,301l95,278l90,262l84,247l82,232l78,216l75,204l74,188l74,175l74,161l75,146l78,130l80,116l84,101l90,84l96,69l104,50l112,32l112,32l49,0xe" fillcolor="black" stroked="f" o:allowincell="f" style="position:absolute;left:271;top:2371;width:3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43" path="m257,0l257,0l243,16l226,33l210,47l193,63l177,79l160,96l144,113l126,129l109,148l93,167l76,188l60,210l44,232l29,257l14,284l0,311l63,343l77,318l92,294l105,272l118,252l134,232l148,214l164,196l178,179l194,163l210,146l227,131l243,116l260,100l276,83l293,66l310,50l310,50l257,0xe" fillcolor="black" stroked="f" o:allowincell="f" style="position:absolute;left:286;top:2274;width:9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06" path="m285,0l266,9l245,29l224,50l207,72l188,93l172,117l155,140l141,164l126,186l111,210l96,232l82,253l66,276l50,297l34,318l17,337l0,356l53,406l73,385l90,362l108,341l124,318l140,295l157,272l171,249l187,226l201,203l216,180l230,159l246,138l262,117l279,97l295,79l313,62l293,71l285,0xe" fillcolor="black" stroked="f" o:allowincell="f" style="position:absolute;left:365;top:2162;width:9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467" path="m465,0l0,406l32,467l571,167l465,0xe" fillcolor="black" stroked="f" o:allowincell="f" style="position:absolute;left:-339;top:2732;width:17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461" path="m63,416l55,461l520,55l473,0l8,406l0,450l63,416xe" fillcolor="black" stroked="f" o:allowincell="f" style="position:absolute;left:-348;top:2724;width:15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9" path="m47,46l96,61l63,0l0,34l33,95l82,109l47,46xe" fillcolor="black" stroked="f" o:allowincell="f" style="position:absolute;left:-348;top:2854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362" path="m526,51l539,0l0,299l35,362l573,63l586,11l526,51xe" fillcolor="black" stroked="f" o:allowincell="f" style="position:absolute;left:-334;top:2774;width:17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14" path="m53,55l0,47l106,214l166,174l60,8l6,0l53,55xe" fillcolor="black" stroked="f" o:allowincell="f" style="position:absolute;left:-205;top:2724;width:5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2,1156" path="m1435,42l1414,35l1392,30l1368,23l1346,18l1322,14l1298,9l1274,6l1250,2l1226,1l1203,0l1179,0l1157,0l1133,1l1112,5l1091,9l1070,14l1020,30l969,47l919,65l868,84l818,103l768,125l719,148l670,172l622,197l576,224l530,252l486,282l443,314l402,348l363,383l326,421l293,460l262,500l232,544l204,590l176,637l151,686l129,734l108,784l88,834l70,884l54,934l40,981l27,1029l16,1073l7,1115l0,1156l28,1113l53,1068l79,1022l104,976l128,930l153,884l178,838l204,792l230,747l258,704l285,662l317,623l349,583l383,548l419,513l459,482l496,456l534,432l573,407l614,385l656,362l699,341l743,322l787,302l833,284l878,265l924,248l971,231l1017,215l1063,198l1111,184l1157,168l1174,163l1191,159l1209,155l1226,152l1245,151l1262,149l1280,148l1298,148l1317,148l1334,148l1352,149l1371,149l1389,151l1406,152l1425,153l1442,155l1440,127l1438,98l1436,68l1435,42xe" fillcolor="#006633" stroked="f" o:allowincell="f" style="position:absolute;left:-208;top:2377;width:441;height:360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87,113" path="m21,85l21,85l40,81l59,77l78,73l99,73l120,73l142,73l165,73l187,75l209,79l234,81l257,87l280,91l300,96l324,102l346,108l366,113l387,45l364,37l342,31l318,25l293,20l270,16l245,10l220,8l195,4l170,3l145,0l120,0l96,0l70,3l46,6l24,10l0,17l0,17l21,85xe" fillcolor="black" stroked="f" o:allowincell="f" style="position:absolute;left:116;top:2365;width:11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466" path="m52,466l52,466l88,430l126,395l165,363l208,331l250,302l294,276l339,248l386,223l435,201l482,177l531,156l581,138l631,120l681,101l730,84l780,68l759,0l709,16l657,33l607,51l554,70l504,91l453,112l403,135l355,160l305,185l257,213l210,242l165,273l121,305l79,340l38,377l0,417l0,417l52,466xe" fillcolor="black" stroked="f" o:allowincell="f" style="position:absolute;left:-116;top:2371;width:23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779" path="m5,739l71,764l77,725l87,684l97,641l109,595l123,547l139,499l158,450l176,400l197,352l219,304l243,257l271,211l297,166l326,124l356,85l387,49l335,0l301,40l268,82l236,127l207,174l180,223l154,273l131,323l110,374l89,424l71,475l55,526l41,574l26,622l16,668l6,712l0,754l66,779l5,739xe" fillcolor="black" stroked="f" o:allowincell="f" style="position:absolute;left:-219;top:2501;width:11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723" path="m468,0l468,0l426,33l388,68l351,106l319,147l287,188l258,231l230,276l202,321l176,368l151,414l126,460l103,506l78,552l51,598l26,641l0,683l61,723l89,678l114,632l141,586l166,540l189,494l214,448l239,402l266,357l290,313l318,271l344,230l375,192l406,154l438,121l473,88l510,58l510,58l468,0xe" fillcolor="black" stroked="f" o:allowincell="f" style="position:absolute;left:-217;top:2518;width:155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-74;top:2419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260,44l298,6l281,5l263,4l246,2l226,1l208,1l189,0l171,0l152,0l133,0l113,1l96,2l76,4l57,6l37,10l18,14l0,21l21,89l37,85l53,81l70,77l84,75l101,73l118,72l135,71l152,71l171,71l187,71l205,72l223,72l241,73l258,75l276,76l293,77l331,39l260,44xe" fillcolor="black" stroked="f" o:allowincell="f" style="position:absolute;left:143;top:2412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9" path="m27,68l2,35l0,48l2,61l2,76l4,93l6,107l6,120l6,135l8,149l79,144l79,132l79,118l77,102l75,88l75,73l75,59l74,46l73,32l48,0l27,68xe" fillcolor="black" stroked="f" o:allowincell="f" style="position:absolute;left:220;top:2379;width:2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1008" path="m1461,154l1422,155l1377,162l1326,172l1272,187l1214,204l1154,224l1092,246l1030,271l970,296l910,322l853,347l799,373l749,397l706,421l668,442l638,460l596,488l551,517l508,547l463,578l418,610l372,644l329,678l285,712l242,748l201,785l162,821l124,858l90,895l57,933l27,970l0,1008l25,965l49,920l74,875l98,829l121,783l146,737l172,691l199,645l225,601l254,557l283,515l314,475l347,435l383,400l419,365l459,334l496,308l534,284l573,259l614,237l656,214l699,193l743,174l787,154l833,136l878,117l924,100l971,83l1017,67l1063,50l1111,36l1157,20l1174,15l1191,11l1209,7l1226,4l1245,3l1262,1l1280,0l1298,0l1317,0l1334,0l1352,1l1371,1l1389,3l1406,4l1425,5l1442,7l1461,154xe" fillcolor="#006633" stroked="f" o:allowincell="f" style="position:absolute;left:-208;top:2423;width:446;height:31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-19;top:2460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598" path="m0,560l62,598l87,562l115,527l147,489l181,453l218,418l257,381l297,345l339,310l382,277l426,243l470,209l515,177l560,146l602,117l646,88l688,60l649,0l607,27l562,56l517,88l473,119l428,151l381,185l337,219l294,255l249,290l207,328l168,365l129,403l94,441l60,479l29,518l1,558l63,596l0,560xe" fillcolor="black" stroked="f" o:allowincell="f" style="position:absolute;left:-218;top:2558;width:210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721" path="m469,0l469,0l427,33l389,68l352,106l318,147l285,189l255,233l226,276l198,322l172,368l146,415l121,461l97,507l73,553l48,598l25,643l0,685l63,721l88,677l111,632l136,587l160,541l184,495l209,449l235,405l261,359l286,315l315,272l343,231l373,192l404,154l439,121l474,88l511,58l511,58l469,0xe" fillcolor="black" stroked="f" o:allowincell="f" style="position:absolute;left:-218;top:2518;width:15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377" path="m708,0l708,0l662,15l613,30l567,47l521,63l474,80l427,97l382,117l335,135l290,155l246,174l202,197l159,219l117,241l76,268l38,291l0,319l42,377l77,352l115,328l154,305l193,282l234,260l277,240l319,220l364,201l408,182l453,165l498,148l545,131l591,115l637,98l683,84l729,68l729,68l708,0xe" fillcolor="black" stroked="f" o:allowincell="f" style="position:absolute;left:-74;top:2419;width:22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89" path="m331,36l298,6l281,5l263,4l246,2l226,1l208,1l189,0l171,0l152,0l133,0l113,1l96,2l76,4l57,6l37,10l18,14l0,21l21,89l37,85l53,81l70,77l84,75l101,73l118,72l135,71l152,71l171,71l187,71l205,72l223,72l241,73l258,75l276,76l293,77l260,47l331,36xe" fillcolor="black" stroked="f" o:allowincell="f" style="position:absolute;left:143;top:2412;width:10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88" path="m54,188l91,148l71,0l0,11l20,158l57,117l54,188xe" fillcolor="black" stroked="f" o:allowincell="f" style="position:absolute;left:223;top:2423;width:2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2,908" path="m1461,0l1422,1l1377,8l1326,18l1272,33l1214,50l1154,70l1092,92l1030,117l970,142l910,168l853,193l799,219l749,243l706,267l668,288l638,306l596,334l551,363l508,393l463,424l418,456l372,490l329,524l285,558l242,594l201,631l162,667l124,704l90,741l57,779l27,816l0,854l40,908l87,878l132,849l175,821l217,794l257,766l295,740l330,715l366,691l400,667l431,645l463,624l494,603l525,583l553,566l582,549l611,533l623,528l638,520l655,511l676,502l698,491l724,478l752,465l782,452l814,436l848,422l882,406l917,389l954,372l991,355l1029,338l1067,319l1105,302l1142,285l1180,268l1217,251l1252,234l1287,218l1319,204l1351,188l1381,175l1409,162l1435,148l1459,138l1478,129l1497,119l1511,112l1522,106l1461,0xe" fillcolor="#006633" stroked="f" o:allowincell="f" style="position:absolute;left:-208;top:2471;width:465;height:28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45,372" path="m39,372l39,372l68,355l105,334l147,311l197,288l250,262l306,237l366,211l426,186l487,162l548,140l607,120l663,103l716,90l766,79l807,73l842,71l845,0l801,2l753,8l700,19l645,35l586,52l524,71l461,94l399,120l338,145l277,171l221,196l165,222l115,247l71,271l31,292l0,312l0,312l39,372xe" fillcolor="black" stroked="f" o:allowincell="f" style="position:absolute;left:-19;top:2460;width:2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599" path="m59,557l61,598l86,562l114,527l146,489l180,453l217,418l256,381l296,345l338,310l381,277l425,243l469,209l514,177l559,146l601,117l645,88l687,60l648,0l606,27l561,56l516,88l472,119l427,151l380,185l336,219l293,255l248,290l206,328l167,365l128,403l93,441l59,479l28,518l0,558l1,599l59,557xe" fillcolor="black" stroked="f" o:allowincell="f" style="position:absolute;left:-217;top:2558;width:209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50,45l98,54l58,0l0,42l40,96l87,105l50,45xe" fillcolor="black" stroked="f" o:allowincell="f" style="position:absolute;left:-217;top:2732;width:2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-202;top:2628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490" path="m896,50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59,13l896,50xe" fillcolor="black" stroked="f" o:allowincell="f" style="position:absolute;left:-26;top:2495;width:29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1" path="m30,71l0,54l60,161l123,124l63,18l33,0l30,71xe" fillcolor="black" stroked="f" o:allowincell="f" style="position:absolute;left:230;top:2460;width:3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5,848" path="m1575,74l1541,99l1500,126l1453,157l1400,190l1344,225l1283,261l1222,297l1160,334l1097,370l1035,405l976,438l919,468l867,496l820,519l779,539l745,555l699,575l650,594l602,615l553,636l503,657l454,678l406,699l357,720l310,740l264,758l219,777l177,794l136,810l100,824l64,837l33,848l0,802l47,772l92,743l135,715l177,688l217,660l255,634l290,609l326,585l360,561l391,539l423,518l454,497l485,477l513,460l542,443l571,427l583,422l598,414l615,405l636,396l658,385l684,372l712,359l742,346l774,330l808,316l842,300l877,283l914,266l951,249l989,232l1027,213l1065,196l1102,179l1140,162l1177,145l1212,128l1247,112l1279,98l1311,82l1341,69l1369,56l1395,42l1419,32l1438,23l1457,13l1471,6l1482,0l1575,74xe" fillcolor="#006633" stroked="f" o:allowincell="f" style="position:absolute;left:-196;top:2504;width:482;height:26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28;top:2518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360" path="m0,347l39,360l72,349l109,336l146,322l186,306l228,288l273,269l319,251l368,231l416,210l465,189l513,168l563,147l612,126l661,105l709,85l755,66l726,0l680,20l632,39l583,60l534,81l485,102l436,123l387,145l339,166l293,185l247,204l202,222l160,238l119,254l82,268l48,281l18,292l58,305l0,347xe" fillcolor="black" stroked="f" o:allowincell="f" style="position:absolute;left:-195;top:2668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7" path="m10,0l0,51l33,97l91,55l58,9l47,60l10,0xe" fillcolor="black" stroked="f" o:allowincell="f" style="position:absolute;left:-205;top:2746;width:2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left:-202;top:2628;width:18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90" path="m950,4l911,0l900,5l886,13l869,21l850,30l825,41l799,54l773,67l741,80l710,96l678,110l643,126l607,143l572,160l534,177l497,194l457,211l419,230l383,247l346,264l308,281l272,298l239,314l205,328l172,344l143,357l115,370l88,383l67,394l45,403l26,414l13,422l0,427l34,490l45,485l61,477l76,469l96,460l120,449l146,436l172,423l204,410l234,394l268,380l304,364l339,347l375,330l411,313l451,295l489,277l526,260l563,243l601,226l639,209l674,192l707,176l741,161l773,146l802,133l831,119l857,106l879,96l900,87l920,76l934,68l945,63l905,59l950,4xe" fillcolor="black" stroked="f" o:allowincell="f" style="position:absolute;left:-26;top:2495;width:29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0" path="m137,130l138,73l45,0l0,55l94,129l95,72l137,130xe" fillcolor="black" stroked="f" o:allowincell="f" style="position:absolute;left:251;top:2496;width:4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8,841" path="m1542,0l1508,25l1467,52l1420,83l1367,116l1311,151l1250,187l1189,223l1127,260l1064,296l1002,331l943,364l886,394l834,422l787,445l746,465l712,481l666,501l617,520l569,541l520,562l470,583l421,604l373,625l324,646l277,666l231,684l186,703l144,720l103,736l67,750l31,763l0,774l40,841l97,834l153,825l207,816l261,805l314,795l365,782l413,770l462,757l508,744l553,729l596,716l637,703l675,690l712,677l746,665l777,654l813,641l855,623l902,600l952,574l1007,544l1065,510l1124,473l1186,432l1248,390l1308,344l1369,296l1426,246l1483,193l1536,139l1584,83l1628,26l1542,0xe" fillcolor="#006633" stroked="f" o:allowincell="f" style="position:absolute;left:-186;top:2528;width:498;height:26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66,543" path="m29,543l29,543l65,527l105,507l153,482l207,455l263,424l322,392l385,356l448,321l510,284l572,247l632,210l690,175l743,142l790,112l832,83l866,58l824,0l790,25l751,51l703,81l651,114l595,150l535,184l473,221l412,258l348,293l288,329l229,361l172,392l121,419l74,442l33,461l0,477l0,477l29,543xe" fillcolor="black" stroked="f" o:allowincell="f" style="position:absolute;left:28;top:2518;width:2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360" path="m61,307l41,360l74,349l111,336l148,322l188,306l230,288l275,269l321,251l370,231l418,210l467,189l515,168l565,147l614,126l663,105l711,85l757,66l728,0l682,20l634,39l585,60l536,81l487,102l438,123l389,145l341,166l295,185l249,204l204,222l162,238l121,254l84,268l50,281l20,292l0,344l61,307xe" fillcolor="black" stroked="f" o:allowincell="f" style="position:absolute;left:-195;top:2668;width:23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21" path="m67,50l102,67l61,0l0,37l41,104l75,121l67,50xe" fillcolor="black" stroked="f" o:allowincell="f" style="position:absolute;left:-195;top:2764;width:3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-175;top:2721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6" path="m851,68l833,13l791,68l743,122l692,175l637,227l579,276l520,323l461,369l400,410l339,451l281,488l223,520l169,551l120,577l74,598l34,616l0,628l23,696l60,682l103,664l152,640l203,614l260,583l318,548l378,511l440,470l503,427l565,381l626,331l684,280l742,227l796,172l846,113l890,55l872,0l851,68xe" fillcolor="black" stroked="f" o:allowincell="f" style="position:absolute;left:49;top:2525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94" path="m42,63l11,68l96,94l117,26l32,0l0,5l42,63xe" fillcolor="black" stroked="f" o:allowincell="f" style="position:absolute;left:280;top:2517;width:3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4,877" path="m1674,0l1665,52l1644,106l1611,160l1569,215l1521,270l1464,324l1404,377l1341,428l1275,477l1209,521l1145,563l1083,601l1026,636l975,663l931,686l896,701l850,721l804,739l758,756l712,775l666,791l618,806l569,821l519,834l468,846l414,855l359,864l301,871l242,875l179,877l115,877l46,875l0,821l57,814l113,805l167,796l221,785l274,775l325,762l373,750l422,737l468,724l513,709l556,696l597,683l635,670l672,657l706,645l737,634l773,621l815,603l862,580l912,554l967,524l1025,490l1084,453l1146,412l1208,370l1268,324l1329,276l1386,226l1443,173l1496,119l1544,63l1588,6l1674,0xe" fillcolor="#006633" stroked="f" o:allowincell="f" style="position:absolute;left:-174;top:2534;width:512;height:27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28,736" path="m29,736l29,736l64,720l110,697l163,669l219,634l282,596l347,553l414,508l481,459l545,406l606,352l665,297l715,239l759,182l794,124l817,63l828,3l757,0l749,45l730,92l699,142l660,195l612,247l558,300l498,351l436,401l372,450l307,493l243,535l183,573l126,606l76,634l33,655l0,670l0,670l29,736xe" fillcolor="black" stroked="f" o:allowincell="f" style="position:absolute;left:97;top:2533;width:252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2,246" path="m0,230l26,242l94,246l161,246l224,242l285,238l345,232l402,222l456,213l510,201l559,187l609,173l659,157l707,141l753,123l799,106l846,86l892,66l863,0l817,20l772,37l726,54l680,73l636,88l588,104l541,119l491,131l443,142l389,152l335,161l280,167l222,171l159,173l97,173l29,171l55,183l0,230xe" fillcolor="black" stroked="f" o:allowincell="f" style="position:absolute;left:-168;top:2743;width:2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3" path="m23,0l0,60l46,113l101,66l55,12l31,71l23,0xe" fillcolor="black" stroked="f" o:allowincell="f" style="position:absolute;left:-182;top:2779;width:3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left:-175;top:2721;width:23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0,697" path="m859,0l833,14l791,69l743,123l692,176l637,228l579,277l520,324l461,370l400,411l339,452l281,489l223,521l169,552l120,578l74,599l34,617l0,629l23,697l60,683l103,665l152,641l203,615l260,584l318,549l378,512l440,471l503,428l565,382l626,332l684,281l742,228l796,173l846,114l890,56l864,71l859,0xe" fillcolor="black" stroked="f" o:allowincell="f" style="position:absolute;left:49;top:2525;width:2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8" path="m125,37l87,0l0,7l5,78l92,71l54,34l125,37xe" fillcolor="black" stroked="f" o:allowincell="f" style="position:absolute;left:312;top:2523;width:3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524" path="m198,56l192,30l172,13l145,2l112,0l77,4l47,14l25,30l13,51l7,88l3,130l0,173l1,218l5,263l14,305l29,345l50,381l62,397l74,411l85,426l99,439l112,452l126,462l142,473l159,483l176,491l196,499l218,506l240,512l267,516l294,520l325,523l357,524l373,520l386,511l397,495l405,477l410,457l411,436l410,418l405,402l388,380l365,364l340,349l314,337l286,326l261,313l239,295l222,274l204,224l198,169l200,111l198,56xe" fillcolor="#009933" stroked="f" o:allowincell="f" style="position:absolute;left:228;top:2374;width:124;height:163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56,95" path="m71,95l71,95l73,92l85,83l107,76l135,74l159,75l176,81l182,85l185,92l256,95l245,49l212,18l174,4l132,0l92,5l54,20l21,42l0,81l0,81l71,95xe" fillcolor="black" stroked="f" o:allowincell="f" style="position:absolute;left:221;top:2363;width:7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58" path="m114,316l114,316l106,301l97,286l90,270l84,251l80,232l76,213l73,194l72,171l70,150l70,131l72,110l73,89l74,67l77,49l80,32l84,14l13,0l9,19l6,39l3,62l2,83l1,104l0,128l0,153l1,177l2,199l5,224l9,248l15,270l22,293l31,317l43,338l56,358l56,358l114,316xe" fillcolor="black" stroked="f" o:allowincell="f" style="position:absolute;left:217;top:2388;width:3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00" path="m338,129l338,129l306,127l277,125l251,121l227,117l208,112l187,105l169,98l155,92l141,83l126,72l114,64l102,54l91,42l80,29l70,14l58,0l0,42l12,59l25,73l38,89l53,104l67,119l84,133l101,143l121,155l141,164l163,173l187,180l212,188l240,192l269,196l301,198l335,200l335,200l338,129xe" fillcolor="black" stroked="f" o:allowincell="f" style="position:absolute;left:234;top:2487;width:10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7" path="m17,37l17,36l18,41l18,53l18,69l14,82l9,95l4,103l3,104l3,106l0,177l32,170l57,153l72,129l83,106l89,79l92,53l89,28l80,2l80,0l17,37xe" fillcolor="black" stroked="f" o:allowincell="f" style="position:absolute;left:337;top:2494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64" path="m0,37l0,37l24,66l52,87l81,103l110,114l135,125l156,138l173,150l183,164l246,127l223,97l195,78l166,62l138,49l112,37l91,26l74,13l64,0l64,0l0,37xe" fillcolor="black" stroked="f" o:allowincell="f" style="position:absolute;left:286;top:2454;width:7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9" path="m1,1l1,5l1,17l1,30l1,43l1,57l1,71l0,85l0,101l0,117l1,130l2,146l5,163l6,177l11,194l15,207l21,223l28,239l92,202l86,194l84,186l80,173l77,164l76,152l73,140l74,127l73,114l73,101l73,88l74,73l74,57l74,43l74,30l74,14l72,0l72,4l1,1xe" fillcolor="black" stroked="f" o:allowincell="f" style="position:absolute;left:277;top:2391;width:2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518" path="m377,45l368,41l357,40l345,38l335,37l323,37l313,37l301,36l290,35l278,31l267,27l255,20l243,15l231,8l219,4l208,2l196,0l183,2l168,4l155,10l142,15l129,21l116,28l104,36l92,44l79,53l64,63l51,74l38,84l26,98l16,109l8,124l1,138l0,149l3,159l6,170l13,180l20,191l25,201l30,212l31,224l30,233l25,243l20,253l13,263l6,272l3,282l1,289l4,299l17,318l34,335l52,351l72,367l93,381l113,397l131,413l148,430l154,439l158,451l162,464l164,479l167,490l172,502l179,510l188,515l204,518l219,515l236,512l252,505l268,498l285,490l301,484l317,480l334,477l352,479l370,480l389,480l407,480l423,479l437,472l449,462l461,441l469,417l472,392l473,366l473,339l472,313l472,287l474,262l482,230l493,199l499,167l497,138l491,129l483,123l473,119l462,115l451,112l439,109l427,105l418,100l411,95l406,87l402,79l398,71l394,63l389,56l384,49l377,45xe" fillcolor="black" stroked="f" o:allowincell="f" style="position:absolute;left:1396;top:2023;width:15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,87l0,87l16,88l30,91l43,91l52,91l60,91l72,92l76,92l79,93l115,15l100,8l83,5l71,4l58,1l43,1l35,1l26,1l21,0l19,0l1,87xe" fillcolor="black" stroked="f" o:allowincell="f" style="position:absolute;left:1482;top:2020;width:3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1" path="m3,87l3,87l7,88l14,89l19,92l29,97l41,103l54,110l71,116l87,121l105,34l98,32l91,29l81,24l69,18l56,11l37,5l20,1l0,0l0,0l3,87xe" fillcolor="black" stroked="f" o:allowincell="f" style="position:absolute;left:1456;top:2010;width:3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2" path="m50,122l50,122l62,116l71,109l81,104l93,97l104,93l113,89l122,88l130,87l127,0l109,1l89,5l72,12l56,18l42,25l26,33l12,42l0,51l0,51l50,122xe" fillcolor="black" stroked="f" o:allowincell="f" style="position:absolute;left:1417;top:2010;width:3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3" path="m84,143l84,143l88,136l92,126l100,119l109,108l120,100l132,91l145,80l158,71l108,0l95,9l79,20l65,32l49,45l34,61l21,76l9,96l0,117l0,117l84,143xe" fillcolor="black" stroked="f" o:allowincell="f" style="position:absolute;left:1384;top:2025;width:4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9" path="m118,99l118,99l115,75l107,57l101,45l93,32l89,25l88,21l86,21l86,26l2,0l0,26l3,48l10,65l19,79l25,87l28,96l31,99l31,99l31,99l118,99xe" fillcolor="black" stroked="f" o:allowincell="f" style="position:absolute;left:1383;top:2062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01" path="m84,56l84,56l87,67l87,75l87,75l92,68l100,55l105,44l114,26l117,4l30,4l30,0l29,2l24,10l18,18l10,30l2,48l0,72l8,101l8,101l84,56xe" fillcolor="black" stroked="f" o:allowincell="f" style="position:absolute;left:1383;top:2092;width:3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82" path="m217,126l217,126l196,105l174,87l153,70l132,55l114,41l98,28l85,15l76,0l0,45l17,70l38,91l59,109l80,126l101,141l119,155l135,168l148,182l148,182l217,126xe" fillcolor="black" stroked="f" o:allowincell="f" style="position:absolute;left:1386;top:2109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5" path="m87,71l85,71l93,74l97,78l96,75l95,67l92,52l87,36l81,20l70,0l1,56l0,54l3,62l5,73l8,86l12,102l21,123l38,142l64,155l63,155l87,71xe" fillcolor="black" stroked="f" o:allowincell="f" style="position:absolute;left:1431;top:2149;width:2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24" path="m131,0l133,0l112,5l92,13l75,21l59,27l47,32l34,35l28,38l24,36l0,120l28,124l53,122l74,117l93,109l109,102l126,94l138,89l148,86l150,86l131,0xe" fillcolor="black" stroked="f" o:allowincell="f" style="position:absolute;left:1450;top:2160;width:4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89" path="m107,1l107,1l107,1l105,3l99,3l82,3l65,3l48,1l25,0l0,3l19,89l28,87l42,88l62,89l82,89l102,89l126,87l154,75l178,54l178,54l107,1xe" fillcolor="black" stroked="f" o:allowincell="f" style="position:absolute;left:1490;top:2159;width:5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3" path="m17,2l17,0l14,29l13,59l14,86l14,109l14,134l12,153l6,168l0,180l71,233l88,203l98,171l101,140l104,112l104,83l102,57l101,34l104,13l104,12l17,2xe" fillcolor="black" stroked="f" o:allowincell="f" style="position:absolute;left:1523;top:2103;width:3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3" path="m24,27l24,29l25,33l25,39l22,50l20,63l14,77l9,93l4,112l0,133l87,143l88,133l93,119l98,104l104,87l109,68l112,47l112,25l108,0l108,1l24,27xe" fillcolor="black" stroked="f" o:allowincell="f" style="position:absolute;left:1528;top:2062;width:3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6" path="m2,71l0,71l19,81l36,86l50,90l60,92l66,94l70,96l66,92l64,86l148,60l134,37l115,19l98,13l83,8l69,4l60,2l53,0l53,0l52,0l2,71xe" fillcolor="black" stroked="f" o:allowincell="f" style="position:absolute;left:1516;top:2043;width:4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6,78l6,78l2,76l0,76l3,80l6,85l10,93l15,103l25,118l40,130l90,59l91,60l91,59l88,54l84,46l79,35l71,23l59,10l42,0l42,0l6,78xe" fillcolor="black" stroked="f" o:allowincell="f" style="position:absolute;left:1504;top:2025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99,5l92,1l86,0l79,0l73,1l65,5l58,9l50,13l42,17l36,20l29,23l23,26l16,30l9,34l4,39l2,45l0,51l2,56l6,62l11,64l17,67l24,69l30,72l36,76l41,80l49,94l53,109l59,121l73,126l80,125l88,121l96,114l101,106l107,97l111,88l113,79l115,69l117,48l117,33l112,18l99,5xe" fillcolor="white" stroked="f" o:allowincell="f" style="position:absolute;left:1458;top:2063;width: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609" path="m415,60l399,46l381,37l360,31l336,29l312,27l287,27l264,27l241,26l217,22l190,16l163,9l135,2l109,0l84,0l63,6l43,21l26,44l17,72l13,102l13,135l14,168l17,201l19,234l18,265l12,319l4,374l0,429l6,483l10,493l18,498l27,503l38,507l50,511l61,515l72,519l81,525l89,535l97,546l102,558l109,571l114,583l122,594l131,602l142,606l165,609l189,609l214,607l238,603l263,598l286,592l310,586l332,581l348,577l365,573l382,567l399,562l415,556l431,548l443,537l453,525l465,506l477,483l485,461l492,437l496,414l500,390l502,366l500,343l496,306l492,268l486,230l478,193l467,156l453,122l436,90l415,60xe" fillcolor="black" stroked="f" o:allowincell="f" style="position:absolute;left:1414;top:2325;width:153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5" path="m0,86l0,86l25,89l49,89l73,89l94,89l114,92l127,94l136,98l143,105l211,50l186,27l159,13l130,5l102,2l76,0l49,0l27,0l7,0l7,0l0,86xe" fillcolor="black" stroked="f" o:allowincell="f" style="position:absolute;left:1487;top:2319;width:6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13" path="m63,95l63,95l70,90l78,87l94,87l115,90l140,95l168,102l195,110l226,113l233,27l214,23l189,18l161,11l131,3l99,0l65,0l31,11l0,35l0,35l63,95xe" fillcolor="black" stroked="f" o:allowincell="f" style="position:absolute;left:1418;top:2311;width:7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8" path="m93,277l93,278l95,260l95,241l93,223l92,207l91,189l90,173l88,159l88,143l87,127l88,115l90,102l92,90l95,81l97,73l101,67l107,60l44,0l30,17l19,34l11,55l5,72l3,92l2,107l0,127l2,145l2,161l3,181l4,197l5,212l7,231l8,244l8,257l7,270l7,272l93,277xe" fillcolor="black" stroked="f" o:allowincell="f" style="position:absolute;left:1404;top:2322;width:3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31" path="m92,210l92,210l91,198l88,190l88,177l87,166l88,155l88,142l90,128l91,115l92,105l95,92l98,77l99,63l102,50l103,32l104,19l105,5l19,0l17,11l16,25l15,36l12,50l11,64l8,76l6,92l4,107l3,120l2,136l2,149l0,166l2,182l2,198l4,216l8,231l8,231l92,210xe" fillcolor="black" stroked="f" o:allowincell="f" style="position:absolute;left:1400;top:2407;width:3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0" path="m145,31l146,33l129,21l112,13l99,9l88,5l82,4l78,0l80,5l84,13l0,34l12,60l30,76l45,82l59,89l73,93l83,97l87,97l88,98l90,100l145,31xe" fillcolor="black" stroked="f" o:allowincell="f" style="position:absolute;left:1403;top:2468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8" path="m97,71l97,71l99,73l99,73l98,70l94,62l88,49l81,34l71,17l55,0l0,69l0,70l5,76l9,86l15,99l22,115l36,133l55,149l78,158l78,158l97,71xe" fillcolor="black" stroked="f" o:allowincell="f" style="position:absolute;left:1430;top:2478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14" path="m190,0l190,0l167,5l144,11l121,15l98,21l77,25l54,27l37,27l19,23l0,110l29,114l60,114l87,111l113,107l140,102l165,95l188,89l211,84l211,84l190,0xe" fillcolor="black" stroked="f" o:allowincell="f" style="position:absolute;left:1454;top:2493;width:6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3" path="m96,0l94,0l89,6l85,11l75,16l63,21l47,25l31,31l15,33l0,39l21,123l36,120l55,115l73,109l92,103l111,95l132,85l152,69l168,50l166,50l96,0xe" fillcolor="black" stroked="f" o:allowincell="f" style="position:absolute;left:1513;top:2481;width:5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11" path="m39,8l39,8l39,27l39,46l35,68l32,88l25,108l18,127l9,146l0,161l70,211l85,188l99,161l109,136l116,109l122,81l126,56l128,27l126,0l126,0l39,8xe" fillcolor="black" stroked="f" o:allowincell="f" style="position:absolute;left:1542;top:2431;width:3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4" path="m0,55l0,55l9,67l18,81l26,94l33,107l39,123l44,138l50,153l55,170l58,188l62,206l65,223l68,241l71,257l72,277l75,297l76,314l163,306l161,286l159,269l157,249l155,228l152,207l148,188l144,169l139,149l134,130l129,109l121,89l111,71l102,52l92,34l80,17l68,0l68,0l0,55xe" fillcolor="black" stroked="f" o:allowincell="f" style="position:absolute;left:1531;top:2335;width:4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0" path="m77,28l69,23l61,17l54,12l46,8l36,4l27,2l19,0l10,0l4,5l0,17l1,29l5,40l9,44l14,45l21,45l27,44l34,44l40,44l46,45l50,48l55,63l55,82l55,100l63,113l71,117l80,120l90,120l101,120l111,117l122,115l131,111l140,105l143,99l138,91l130,82l123,75l118,69l113,63l107,57l102,50l96,44l90,38l84,33l77,28xe" fillcolor="white" stroked="f" o:allowincell="f" style="position:absolute;left:1428;top:2443;width:4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601" path="m416,80l393,65l370,50l345,37l320,26l293,16l266,8l240,3l212,0l191,0l170,3l149,8l128,15l107,22l89,33l70,46l53,59l41,71l31,86l21,101l15,118l8,137l4,154l2,172l0,191l3,259l12,327l24,397l35,465l35,494l35,524l39,552l53,570l71,578l91,581l112,581l133,580l154,576l175,573l196,570l216,570l234,573l251,578l270,585l288,590l305,597l322,599l339,601l357,598l374,591l388,581l401,568l414,553l426,539l438,523l450,507l462,494l477,481l495,468l513,456l530,444l546,431l562,417l573,401l581,383l585,365l585,348l583,331l577,314l571,297l563,280l554,264l544,250l534,237l522,226l509,217l495,208l480,200l467,191l454,181l443,170l434,147l431,122l427,97l416,80xe" fillcolor="black" stroked="f" o:allowincell="f" style="position:absolute;left:1433;top:2678;width:17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59" path="m0,87l0,87l24,89l46,93l70,101l94,110l117,119l140,131l161,144l180,159l233,88l208,71l182,55l154,41l128,29l99,17l67,9l37,2l6,0l6,0l0,87xe" fillcolor="black" stroked="f" o:allowincell="f" style="position:absolute;left:1497;top:2665;width:7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35" path="m58,135l58,135l72,125l88,113l101,105l118,100l137,93l154,89l170,87l185,87l191,0l164,0l138,2l113,9l89,16l65,26l41,39l20,54l0,69l0,69l58,135xe" fillcolor="black" stroked="f" o:allowincell="f" style="position:absolute;left:1440;top:2665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6" path="m87,166l87,166l88,152l91,136l93,123l99,108l104,94l110,83l118,74l125,66l67,0l50,16l37,36l25,57l17,77l9,99l4,120l1,141l0,163l0,163l87,166xe" fillcolor="black" stroked="f" o:allowincell="f" style="position:absolute;left:1419;top:2686;width:3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82" path="m121,271l121,271l118,253l116,236l113,218l110,200l107,183l104,167l101,150l99,130l95,115l93,99l91,82l89,67l88,50l87,35l87,19l87,3l0,0l0,19l0,37l1,56l3,73l4,92l7,109l8,128l12,146l15,163l17,180l20,199l24,216l26,232l29,249l32,266l34,282l34,282l121,271xe" fillcolor="black" stroked="f" o:allowincell="f" style="position:absolute;left:1419;top:2737;width:3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49" path="m84,72l83,72l87,75l88,76l87,72l87,64l87,49l87,36l88,18l87,0l0,11l2,18l0,33l0,49l0,64l0,85l7,108l19,130l41,149l40,149l84,72xe" fillcolor="black" stroked="f" o:allowincell="f" style="position:absolute;left:1430;top:2822;width:2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97" path="m189,0l188,0l163,0l139,3l117,5l97,9l80,11l63,11l52,9l44,5l0,82l29,93l58,97l82,97l107,96l130,92l149,89l168,87l182,87l181,87l189,0xe" fillcolor="black" stroked="f" o:allowincell="f" style="position:absolute;left:1442;top:2843;width:5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7" path="m131,29l131,29l126,30l116,29l105,28l91,21l71,16l54,9l32,3l8,0l0,87l13,89l25,93l45,100l62,105l81,112l105,116l129,117l158,113l158,113l131,29xe" fillcolor="black" stroked="f" o:allowincell="f" style="position:absolute;left:1498;top:2843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7" path="m88,0l87,0l73,17l60,34l49,48l39,61l27,75l16,85l10,90l0,93l27,177l52,167l74,151l90,135l104,119l117,103l130,86l141,72l150,63l149,63l88,0xe" fillcolor="black" stroked="f" o:allowincell="f" style="position:absolute;left:1538;top:2823;width:4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7" path="m108,0l108,0l104,10l98,17l86,29l73,40l57,50l39,63l19,78l0,94l61,157l74,146l88,134l107,124l125,111l144,95l163,78l180,54l192,27l192,27l108,0xe" fillcolor="black" stroked="f" o:allowincell="f" style="position:absolute;left:1565;top:2794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70" path="m0,47l0,47l8,61l15,74l22,88l27,103l31,114l34,125l34,134l31,143l115,170l121,145l121,120l118,96l111,74l103,54l94,34l84,16l73,0l73,0l0,47xe" fillcolor="black" stroked="f" o:allowincell="f" style="position:absolute;left:1687;top:2818;width:4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0,53l0,53l17,71l34,83l48,94l64,103l77,111l87,117l94,124l100,130l173,83l157,63l142,49l125,37l109,27l96,20l84,12l75,6l71,0l71,0l0,53xe" fillcolor="black" stroked="f" o:allowincell="f" style="position:absolute;left:1653;top:2790;width:5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1" path="m2,71l4,71l0,68l0,68l0,71l1,81l2,94l4,112l10,131l21,151l92,98l92,97l90,93l89,87l88,73l86,58l81,37l71,18l54,0l55,0l2,71xe" fillcolor="black" stroked="f" o:allowincell="f" style="position:absolute;left:1646;top:2758;width:3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0" path="m133,9l117,7l103,4l87,1l71,0l57,0l41,1l26,4l12,9l3,17l0,29l3,42l12,53l23,59l32,63l40,66l49,68l58,70l67,70l78,68l90,67l99,66l109,65l120,62l130,59l141,57l150,51l158,46l163,40l163,29l157,20l145,13l133,9xe" fillcolor="white" stroked="f" o:allowincell="f" style="position:absolute;left:1582;top:2825;width:5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37,0l25,1l16,6l8,14l6,25l4,35l2,48l0,60l6,64l15,62l25,56l33,48l37,40l38,27l42,14l44,4l37,0xe" fillcolor="white" stroked="f" o:allowincell="f" style="position:absolute;left:1665;top:2850;width:1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31" path="m42,0l37,0l30,0l22,0l16,1l9,2l4,5l0,7l0,13l3,18l7,22l13,24l20,26l28,27l35,28l42,28l49,28l55,28l63,30l71,31l79,31l87,31l95,30l101,27l108,24l109,19l102,14l93,9l85,6l80,5l75,3l70,2l64,1l58,0l53,0l47,0l42,0xe" fillcolor="white" stroked="f" o:allowincell="f" style="position:absolute;left:1588;top:2780;width:3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7;top:1991;width:736;height:1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76;top:1931;width:184;height:180">
                  <v:oval id="shape_0" fillcolor="white" stroked="t" o:allowincell="f" style="position:absolute;left:1176;top:193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6;top:196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45;top:2171;width:184;height:180">
                  <v:oval id="shape_0" fillcolor="white" stroked="t" o:allowincell="f" style="position:absolute;left:1545;top:217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5;top:220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76;top:2171;width:184;height:180">
                  <v:oval id="shape_0" fillcolor="white" stroked="t" o:allowincell="f" style="position:absolute;left:1176;top:217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6;top:220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45;top:2411;width:184;height:180">
                  <v:oval id="shape_0" fillcolor="white" stroked="t" o:allowincell="f" style="position:absolute;left:1545;top:241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5;top:244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76;top:2411;width:184;height:180">
                  <v:oval id="shape_0" fillcolor="white" stroked="t" o:allowincell="f" style="position:absolute;left:1176;top:241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6;top:244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76;top:2651;width:184;height:180">
                  <v:oval id="shape_0" fillcolor="white" stroked="t" o:allowincell="f" style="position:absolute;left:1176;top:2651;width:18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6;top:2681;width:122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5620</wp:posOffset>
                </wp:positionH>
                <wp:positionV relativeFrom="paragraph">
                  <wp:posOffset>107315</wp:posOffset>
                </wp:positionV>
                <wp:extent cx="280670" cy="2292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156">
                              <a:moveTo>
                                <a:pt x="1435" y="42"/>
                              </a:moveTo>
                              <a:lnTo>
                                <a:pt x="1414" y="35"/>
                              </a:lnTo>
                              <a:lnTo>
                                <a:pt x="1392" y="30"/>
                              </a:lnTo>
                              <a:lnTo>
                                <a:pt x="1368" y="23"/>
                              </a:lnTo>
                              <a:lnTo>
                                <a:pt x="1346" y="18"/>
                              </a:lnTo>
                              <a:lnTo>
                                <a:pt x="1322" y="14"/>
                              </a:lnTo>
                              <a:lnTo>
                                <a:pt x="1298" y="9"/>
                              </a:lnTo>
                              <a:lnTo>
                                <a:pt x="1274" y="6"/>
                              </a:lnTo>
                              <a:lnTo>
                                <a:pt x="1250" y="2"/>
                              </a:lnTo>
                              <a:lnTo>
                                <a:pt x="1226" y="1"/>
                              </a:lnTo>
                              <a:lnTo>
                                <a:pt x="1203" y="0"/>
                              </a:lnTo>
                              <a:lnTo>
                                <a:pt x="1179" y="0"/>
                              </a:lnTo>
                              <a:lnTo>
                                <a:pt x="1157" y="0"/>
                              </a:lnTo>
                              <a:lnTo>
                                <a:pt x="1133" y="1"/>
                              </a:lnTo>
                              <a:lnTo>
                                <a:pt x="1112" y="5"/>
                              </a:lnTo>
                              <a:lnTo>
                                <a:pt x="1091" y="9"/>
                              </a:lnTo>
                              <a:lnTo>
                                <a:pt x="1070" y="14"/>
                              </a:lnTo>
                              <a:lnTo>
                                <a:pt x="1020" y="30"/>
                              </a:lnTo>
                              <a:lnTo>
                                <a:pt x="969" y="47"/>
                              </a:lnTo>
                              <a:lnTo>
                                <a:pt x="919" y="65"/>
                              </a:lnTo>
                              <a:lnTo>
                                <a:pt x="868" y="84"/>
                              </a:lnTo>
                              <a:lnTo>
                                <a:pt x="818" y="103"/>
                              </a:lnTo>
                              <a:lnTo>
                                <a:pt x="768" y="125"/>
                              </a:lnTo>
                              <a:lnTo>
                                <a:pt x="719" y="148"/>
                              </a:lnTo>
                              <a:lnTo>
                                <a:pt x="670" y="172"/>
                              </a:lnTo>
                              <a:lnTo>
                                <a:pt x="622" y="197"/>
                              </a:lnTo>
                              <a:lnTo>
                                <a:pt x="576" y="224"/>
                              </a:lnTo>
                              <a:lnTo>
                                <a:pt x="530" y="252"/>
                              </a:lnTo>
                              <a:lnTo>
                                <a:pt x="486" y="282"/>
                              </a:lnTo>
                              <a:lnTo>
                                <a:pt x="443" y="314"/>
                              </a:lnTo>
                              <a:lnTo>
                                <a:pt x="402" y="348"/>
                              </a:lnTo>
                              <a:lnTo>
                                <a:pt x="363" y="383"/>
                              </a:lnTo>
                              <a:lnTo>
                                <a:pt x="326" y="421"/>
                              </a:lnTo>
                              <a:lnTo>
                                <a:pt x="293" y="460"/>
                              </a:lnTo>
                              <a:lnTo>
                                <a:pt x="262" y="500"/>
                              </a:lnTo>
                              <a:lnTo>
                                <a:pt x="232" y="544"/>
                              </a:lnTo>
                              <a:lnTo>
                                <a:pt x="204" y="590"/>
                              </a:lnTo>
                              <a:lnTo>
                                <a:pt x="176" y="637"/>
                              </a:lnTo>
                              <a:lnTo>
                                <a:pt x="151" y="686"/>
                              </a:lnTo>
                              <a:lnTo>
                                <a:pt x="129" y="734"/>
                              </a:lnTo>
                              <a:lnTo>
                                <a:pt x="108" y="784"/>
                              </a:lnTo>
                              <a:lnTo>
                                <a:pt x="88" y="834"/>
                              </a:lnTo>
                              <a:lnTo>
                                <a:pt x="70" y="884"/>
                              </a:lnTo>
                              <a:lnTo>
                                <a:pt x="54" y="934"/>
                              </a:lnTo>
                              <a:lnTo>
                                <a:pt x="40" y="981"/>
                              </a:lnTo>
                              <a:lnTo>
                                <a:pt x="27" y="1029"/>
                              </a:lnTo>
                              <a:lnTo>
                                <a:pt x="16" y="1073"/>
                              </a:lnTo>
                              <a:lnTo>
                                <a:pt x="7" y="1115"/>
                              </a:lnTo>
                              <a:lnTo>
                                <a:pt x="0" y="1156"/>
                              </a:lnTo>
                              <a:lnTo>
                                <a:pt x="28" y="1113"/>
                              </a:lnTo>
                              <a:lnTo>
                                <a:pt x="53" y="1068"/>
                              </a:lnTo>
                              <a:lnTo>
                                <a:pt x="79" y="1022"/>
                              </a:lnTo>
                              <a:lnTo>
                                <a:pt x="104" y="976"/>
                              </a:lnTo>
                              <a:lnTo>
                                <a:pt x="128" y="930"/>
                              </a:lnTo>
                              <a:lnTo>
                                <a:pt x="153" y="884"/>
                              </a:lnTo>
                              <a:lnTo>
                                <a:pt x="178" y="838"/>
                              </a:lnTo>
                              <a:lnTo>
                                <a:pt x="204" y="792"/>
                              </a:lnTo>
                              <a:lnTo>
                                <a:pt x="230" y="747"/>
                              </a:lnTo>
                              <a:lnTo>
                                <a:pt x="258" y="704"/>
                              </a:lnTo>
                              <a:lnTo>
                                <a:pt x="285" y="662"/>
                              </a:lnTo>
                              <a:lnTo>
                                <a:pt x="317" y="623"/>
                              </a:lnTo>
                              <a:lnTo>
                                <a:pt x="349" y="583"/>
                              </a:lnTo>
                              <a:lnTo>
                                <a:pt x="383" y="548"/>
                              </a:lnTo>
                              <a:lnTo>
                                <a:pt x="419" y="513"/>
                              </a:lnTo>
                              <a:lnTo>
                                <a:pt x="459" y="482"/>
                              </a:lnTo>
                              <a:lnTo>
                                <a:pt x="496" y="456"/>
                              </a:lnTo>
                              <a:lnTo>
                                <a:pt x="534" y="432"/>
                              </a:lnTo>
                              <a:lnTo>
                                <a:pt x="573" y="407"/>
                              </a:lnTo>
                              <a:lnTo>
                                <a:pt x="614" y="385"/>
                              </a:lnTo>
                              <a:lnTo>
                                <a:pt x="656" y="362"/>
                              </a:lnTo>
                              <a:lnTo>
                                <a:pt x="699" y="341"/>
                              </a:lnTo>
                              <a:lnTo>
                                <a:pt x="743" y="322"/>
                              </a:lnTo>
                              <a:lnTo>
                                <a:pt x="787" y="302"/>
                              </a:lnTo>
                              <a:lnTo>
                                <a:pt x="833" y="284"/>
                              </a:lnTo>
                              <a:lnTo>
                                <a:pt x="878" y="265"/>
                              </a:lnTo>
                              <a:lnTo>
                                <a:pt x="924" y="248"/>
                              </a:lnTo>
                              <a:lnTo>
                                <a:pt x="971" y="231"/>
                              </a:lnTo>
                              <a:lnTo>
                                <a:pt x="1017" y="215"/>
                              </a:lnTo>
                              <a:lnTo>
                                <a:pt x="1063" y="198"/>
                              </a:lnTo>
                              <a:lnTo>
                                <a:pt x="1111" y="184"/>
                              </a:lnTo>
                              <a:lnTo>
                                <a:pt x="1157" y="168"/>
                              </a:lnTo>
                              <a:lnTo>
                                <a:pt x="1174" y="163"/>
                              </a:lnTo>
                              <a:lnTo>
                                <a:pt x="1191" y="159"/>
                              </a:lnTo>
                              <a:lnTo>
                                <a:pt x="1209" y="155"/>
                              </a:lnTo>
                              <a:lnTo>
                                <a:pt x="1226" y="152"/>
                              </a:lnTo>
                              <a:lnTo>
                                <a:pt x="1245" y="151"/>
                              </a:lnTo>
                              <a:lnTo>
                                <a:pt x="1262" y="149"/>
                              </a:lnTo>
                              <a:lnTo>
                                <a:pt x="1280" y="148"/>
                              </a:lnTo>
                              <a:lnTo>
                                <a:pt x="1298" y="148"/>
                              </a:lnTo>
                              <a:lnTo>
                                <a:pt x="1317" y="148"/>
                              </a:lnTo>
                              <a:lnTo>
                                <a:pt x="1334" y="148"/>
                              </a:lnTo>
                              <a:lnTo>
                                <a:pt x="1352" y="149"/>
                              </a:lnTo>
                              <a:lnTo>
                                <a:pt x="1371" y="149"/>
                              </a:lnTo>
                              <a:lnTo>
                                <a:pt x="1389" y="151"/>
                              </a:lnTo>
                              <a:lnTo>
                                <a:pt x="1406" y="152"/>
                              </a:lnTo>
                              <a:lnTo>
                                <a:pt x="1425" y="153"/>
                              </a:lnTo>
                              <a:lnTo>
                                <a:pt x="1442" y="155"/>
                              </a:lnTo>
                              <a:lnTo>
                                <a:pt x="1440" y="127"/>
                              </a:lnTo>
                              <a:lnTo>
                                <a:pt x="1438" y="98"/>
                              </a:lnTo>
                              <a:lnTo>
                                <a:pt x="1436" y="68"/>
                              </a:lnTo>
                              <a:lnTo>
                                <a:pt x="143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156" path="m1435,42l1414,35l1392,30l1368,23l1346,18l1322,14l1298,9l1274,6l1250,2l1226,1l1203,0l1179,0l1157,0l1133,1l1112,5l1091,9l1070,14l1020,30l969,47l919,65l868,84l818,103l768,125l719,148l670,172l622,197l576,224l530,252l486,282l443,314l402,348l363,383l326,421l293,460l262,500l232,544l204,590l176,637l151,686l129,734l108,784l88,834l70,884l54,934l40,981l27,1029l16,1073l7,1115l0,1156l28,1113l53,1068l79,1022l104,976l128,930l153,884l178,838l204,792l230,747l258,704l285,662l317,623l349,583l383,548l419,513l459,482l496,456l534,432l573,407l614,385l656,362l699,341l743,322l787,302l833,284l878,265l924,248l971,231l1017,215l1063,198l1111,184l1157,168l1174,163l1191,159l1209,155l1226,152l1245,151l1262,149l1280,148l1298,148l1317,148l1334,148l1352,149l1371,149l1389,151l1406,152l1425,153l1442,155l1440,127l1438,98l1436,68l1435,42xe" fillcolor="#006633" stroked="f" o:allowincell="f" style="position:absolute;margin-left:340.6pt;margin-top:8.45pt;width:22.05pt;height:18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25620</wp:posOffset>
                </wp:positionH>
                <wp:positionV relativeFrom="paragraph">
                  <wp:posOffset>136525</wp:posOffset>
                </wp:positionV>
                <wp:extent cx="283845" cy="200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1008">
                              <a:moveTo>
                                <a:pt x="1461" y="154"/>
                              </a:moveTo>
                              <a:lnTo>
                                <a:pt x="1422" y="155"/>
                              </a:lnTo>
                              <a:lnTo>
                                <a:pt x="1377" y="162"/>
                              </a:lnTo>
                              <a:lnTo>
                                <a:pt x="1326" y="172"/>
                              </a:lnTo>
                              <a:lnTo>
                                <a:pt x="1272" y="187"/>
                              </a:lnTo>
                              <a:lnTo>
                                <a:pt x="1214" y="204"/>
                              </a:lnTo>
                              <a:lnTo>
                                <a:pt x="1154" y="224"/>
                              </a:lnTo>
                              <a:lnTo>
                                <a:pt x="1092" y="246"/>
                              </a:lnTo>
                              <a:lnTo>
                                <a:pt x="1030" y="271"/>
                              </a:lnTo>
                              <a:lnTo>
                                <a:pt x="970" y="296"/>
                              </a:lnTo>
                              <a:lnTo>
                                <a:pt x="910" y="322"/>
                              </a:lnTo>
                              <a:lnTo>
                                <a:pt x="853" y="347"/>
                              </a:lnTo>
                              <a:lnTo>
                                <a:pt x="799" y="373"/>
                              </a:lnTo>
                              <a:lnTo>
                                <a:pt x="749" y="397"/>
                              </a:lnTo>
                              <a:lnTo>
                                <a:pt x="706" y="421"/>
                              </a:lnTo>
                              <a:lnTo>
                                <a:pt x="668" y="442"/>
                              </a:lnTo>
                              <a:lnTo>
                                <a:pt x="638" y="460"/>
                              </a:lnTo>
                              <a:lnTo>
                                <a:pt x="596" y="488"/>
                              </a:lnTo>
                              <a:lnTo>
                                <a:pt x="551" y="517"/>
                              </a:lnTo>
                              <a:lnTo>
                                <a:pt x="508" y="547"/>
                              </a:lnTo>
                              <a:lnTo>
                                <a:pt x="463" y="578"/>
                              </a:lnTo>
                              <a:lnTo>
                                <a:pt x="418" y="610"/>
                              </a:lnTo>
                              <a:lnTo>
                                <a:pt x="372" y="644"/>
                              </a:lnTo>
                              <a:lnTo>
                                <a:pt x="329" y="678"/>
                              </a:lnTo>
                              <a:lnTo>
                                <a:pt x="285" y="712"/>
                              </a:lnTo>
                              <a:lnTo>
                                <a:pt x="242" y="748"/>
                              </a:lnTo>
                              <a:lnTo>
                                <a:pt x="201" y="785"/>
                              </a:lnTo>
                              <a:lnTo>
                                <a:pt x="162" y="821"/>
                              </a:lnTo>
                              <a:lnTo>
                                <a:pt x="124" y="858"/>
                              </a:lnTo>
                              <a:lnTo>
                                <a:pt x="90" y="895"/>
                              </a:lnTo>
                              <a:lnTo>
                                <a:pt x="57" y="933"/>
                              </a:lnTo>
                              <a:lnTo>
                                <a:pt x="27" y="970"/>
                              </a:lnTo>
                              <a:lnTo>
                                <a:pt x="0" y="1008"/>
                              </a:lnTo>
                              <a:lnTo>
                                <a:pt x="25" y="965"/>
                              </a:lnTo>
                              <a:lnTo>
                                <a:pt x="49" y="920"/>
                              </a:lnTo>
                              <a:lnTo>
                                <a:pt x="74" y="875"/>
                              </a:lnTo>
                              <a:lnTo>
                                <a:pt x="98" y="829"/>
                              </a:lnTo>
                              <a:lnTo>
                                <a:pt x="121" y="783"/>
                              </a:lnTo>
                              <a:lnTo>
                                <a:pt x="146" y="737"/>
                              </a:lnTo>
                              <a:lnTo>
                                <a:pt x="172" y="691"/>
                              </a:lnTo>
                              <a:lnTo>
                                <a:pt x="199" y="645"/>
                              </a:lnTo>
                              <a:lnTo>
                                <a:pt x="225" y="601"/>
                              </a:lnTo>
                              <a:lnTo>
                                <a:pt x="254" y="557"/>
                              </a:lnTo>
                              <a:lnTo>
                                <a:pt x="283" y="515"/>
                              </a:lnTo>
                              <a:lnTo>
                                <a:pt x="314" y="475"/>
                              </a:lnTo>
                              <a:lnTo>
                                <a:pt x="347" y="435"/>
                              </a:lnTo>
                              <a:lnTo>
                                <a:pt x="383" y="400"/>
                              </a:lnTo>
                              <a:lnTo>
                                <a:pt x="419" y="365"/>
                              </a:lnTo>
                              <a:lnTo>
                                <a:pt x="459" y="334"/>
                              </a:lnTo>
                              <a:lnTo>
                                <a:pt x="496" y="308"/>
                              </a:lnTo>
                              <a:lnTo>
                                <a:pt x="534" y="284"/>
                              </a:lnTo>
                              <a:lnTo>
                                <a:pt x="573" y="259"/>
                              </a:lnTo>
                              <a:lnTo>
                                <a:pt x="614" y="237"/>
                              </a:lnTo>
                              <a:lnTo>
                                <a:pt x="656" y="214"/>
                              </a:lnTo>
                              <a:lnTo>
                                <a:pt x="699" y="193"/>
                              </a:lnTo>
                              <a:lnTo>
                                <a:pt x="743" y="174"/>
                              </a:lnTo>
                              <a:lnTo>
                                <a:pt x="787" y="154"/>
                              </a:lnTo>
                              <a:lnTo>
                                <a:pt x="833" y="136"/>
                              </a:lnTo>
                              <a:lnTo>
                                <a:pt x="878" y="117"/>
                              </a:lnTo>
                              <a:lnTo>
                                <a:pt x="924" y="100"/>
                              </a:lnTo>
                              <a:lnTo>
                                <a:pt x="971" y="83"/>
                              </a:lnTo>
                              <a:lnTo>
                                <a:pt x="1017" y="67"/>
                              </a:lnTo>
                              <a:lnTo>
                                <a:pt x="1063" y="50"/>
                              </a:lnTo>
                              <a:lnTo>
                                <a:pt x="1111" y="36"/>
                              </a:lnTo>
                              <a:lnTo>
                                <a:pt x="1157" y="20"/>
                              </a:lnTo>
                              <a:lnTo>
                                <a:pt x="1174" y="15"/>
                              </a:lnTo>
                              <a:lnTo>
                                <a:pt x="1191" y="11"/>
                              </a:lnTo>
                              <a:lnTo>
                                <a:pt x="1209" y="7"/>
                              </a:lnTo>
                              <a:lnTo>
                                <a:pt x="1226" y="4"/>
                              </a:lnTo>
                              <a:lnTo>
                                <a:pt x="1245" y="3"/>
                              </a:lnTo>
                              <a:lnTo>
                                <a:pt x="1262" y="1"/>
                              </a:lnTo>
                              <a:lnTo>
                                <a:pt x="1280" y="0"/>
                              </a:lnTo>
                              <a:lnTo>
                                <a:pt x="1298" y="0"/>
                              </a:lnTo>
                              <a:lnTo>
                                <a:pt x="1317" y="0"/>
                              </a:lnTo>
                              <a:lnTo>
                                <a:pt x="1334" y="0"/>
                              </a:lnTo>
                              <a:lnTo>
                                <a:pt x="1352" y="1"/>
                              </a:lnTo>
                              <a:lnTo>
                                <a:pt x="1371" y="1"/>
                              </a:lnTo>
                              <a:lnTo>
                                <a:pt x="1389" y="3"/>
                              </a:lnTo>
                              <a:lnTo>
                                <a:pt x="1406" y="4"/>
                              </a:lnTo>
                              <a:lnTo>
                                <a:pt x="1425" y="5"/>
                              </a:lnTo>
                              <a:lnTo>
                                <a:pt x="1442" y="7"/>
                              </a:lnTo>
                              <a:lnTo>
                                <a:pt x="1461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1008" path="m1461,154l1422,155l1377,162l1326,172l1272,187l1214,204l1154,224l1092,246l1030,271l970,296l910,322l853,347l799,373l749,397l706,421l668,442l638,460l596,488l551,517l508,547l463,578l418,610l372,644l329,678l285,712l242,748l201,785l162,821l124,858l90,895l57,933l27,970l0,1008l25,965l49,920l74,875l98,829l121,783l146,737l172,691l199,645l225,601l254,557l283,515l314,475l347,435l383,400l419,365l459,334l496,308l534,284l573,259l614,237l656,214l699,193l743,174l787,154l833,136l878,117l924,100l971,83l1017,67l1063,50l1111,36l1157,20l1174,15l1191,11l1209,7l1226,4l1245,3l1262,1l1280,0l1298,0l1317,0l1334,0l1352,1l1371,1l1389,3l1406,4l1425,5l1442,7l1461,154xe" fillcolor="#006633" stroked="f" o:allowincell="f" style="position:absolute;margin-left:340.6pt;margin-top:10.75pt;width:22.3pt;height:15.7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5620</wp:posOffset>
                </wp:positionH>
                <wp:positionV relativeFrom="paragraph">
                  <wp:posOffset>167005</wp:posOffset>
                </wp:positionV>
                <wp:extent cx="295910" cy="1803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908">
                              <a:moveTo>
                                <a:pt x="1461" y="0"/>
                              </a:moveTo>
                              <a:lnTo>
                                <a:pt x="1422" y="1"/>
                              </a:lnTo>
                              <a:lnTo>
                                <a:pt x="1377" y="8"/>
                              </a:lnTo>
                              <a:lnTo>
                                <a:pt x="1326" y="18"/>
                              </a:lnTo>
                              <a:lnTo>
                                <a:pt x="1272" y="33"/>
                              </a:lnTo>
                              <a:lnTo>
                                <a:pt x="1214" y="50"/>
                              </a:lnTo>
                              <a:lnTo>
                                <a:pt x="1154" y="70"/>
                              </a:lnTo>
                              <a:lnTo>
                                <a:pt x="1092" y="92"/>
                              </a:lnTo>
                              <a:lnTo>
                                <a:pt x="1030" y="117"/>
                              </a:lnTo>
                              <a:lnTo>
                                <a:pt x="970" y="142"/>
                              </a:lnTo>
                              <a:lnTo>
                                <a:pt x="910" y="168"/>
                              </a:lnTo>
                              <a:lnTo>
                                <a:pt x="853" y="193"/>
                              </a:lnTo>
                              <a:lnTo>
                                <a:pt x="799" y="219"/>
                              </a:lnTo>
                              <a:lnTo>
                                <a:pt x="749" y="243"/>
                              </a:lnTo>
                              <a:lnTo>
                                <a:pt x="706" y="267"/>
                              </a:lnTo>
                              <a:lnTo>
                                <a:pt x="668" y="288"/>
                              </a:lnTo>
                              <a:lnTo>
                                <a:pt x="638" y="306"/>
                              </a:lnTo>
                              <a:lnTo>
                                <a:pt x="596" y="334"/>
                              </a:lnTo>
                              <a:lnTo>
                                <a:pt x="551" y="363"/>
                              </a:lnTo>
                              <a:lnTo>
                                <a:pt x="508" y="393"/>
                              </a:lnTo>
                              <a:lnTo>
                                <a:pt x="463" y="424"/>
                              </a:lnTo>
                              <a:lnTo>
                                <a:pt x="418" y="456"/>
                              </a:lnTo>
                              <a:lnTo>
                                <a:pt x="372" y="490"/>
                              </a:lnTo>
                              <a:lnTo>
                                <a:pt x="329" y="524"/>
                              </a:lnTo>
                              <a:lnTo>
                                <a:pt x="285" y="558"/>
                              </a:lnTo>
                              <a:lnTo>
                                <a:pt x="242" y="594"/>
                              </a:lnTo>
                              <a:lnTo>
                                <a:pt x="201" y="631"/>
                              </a:lnTo>
                              <a:lnTo>
                                <a:pt x="162" y="667"/>
                              </a:lnTo>
                              <a:lnTo>
                                <a:pt x="124" y="704"/>
                              </a:lnTo>
                              <a:lnTo>
                                <a:pt x="90" y="741"/>
                              </a:lnTo>
                              <a:lnTo>
                                <a:pt x="57" y="779"/>
                              </a:lnTo>
                              <a:lnTo>
                                <a:pt x="27" y="816"/>
                              </a:lnTo>
                              <a:lnTo>
                                <a:pt x="0" y="854"/>
                              </a:lnTo>
                              <a:lnTo>
                                <a:pt x="40" y="908"/>
                              </a:lnTo>
                              <a:lnTo>
                                <a:pt x="87" y="878"/>
                              </a:lnTo>
                              <a:lnTo>
                                <a:pt x="132" y="849"/>
                              </a:lnTo>
                              <a:lnTo>
                                <a:pt x="175" y="821"/>
                              </a:lnTo>
                              <a:lnTo>
                                <a:pt x="217" y="794"/>
                              </a:lnTo>
                              <a:lnTo>
                                <a:pt x="257" y="766"/>
                              </a:lnTo>
                              <a:lnTo>
                                <a:pt x="295" y="740"/>
                              </a:lnTo>
                              <a:lnTo>
                                <a:pt x="330" y="715"/>
                              </a:lnTo>
                              <a:lnTo>
                                <a:pt x="366" y="691"/>
                              </a:lnTo>
                              <a:lnTo>
                                <a:pt x="400" y="667"/>
                              </a:lnTo>
                              <a:lnTo>
                                <a:pt x="431" y="645"/>
                              </a:lnTo>
                              <a:lnTo>
                                <a:pt x="463" y="624"/>
                              </a:lnTo>
                              <a:lnTo>
                                <a:pt x="494" y="603"/>
                              </a:lnTo>
                              <a:lnTo>
                                <a:pt x="525" y="583"/>
                              </a:lnTo>
                              <a:lnTo>
                                <a:pt x="553" y="566"/>
                              </a:lnTo>
                              <a:lnTo>
                                <a:pt x="582" y="549"/>
                              </a:lnTo>
                              <a:lnTo>
                                <a:pt x="611" y="533"/>
                              </a:lnTo>
                              <a:lnTo>
                                <a:pt x="623" y="528"/>
                              </a:lnTo>
                              <a:lnTo>
                                <a:pt x="638" y="520"/>
                              </a:lnTo>
                              <a:lnTo>
                                <a:pt x="655" y="511"/>
                              </a:lnTo>
                              <a:lnTo>
                                <a:pt x="676" y="502"/>
                              </a:lnTo>
                              <a:lnTo>
                                <a:pt x="698" y="491"/>
                              </a:lnTo>
                              <a:lnTo>
                                <a:pt x="724" y="478"/>
                              </a:lnTo>
                              <a:lnTo>
                                <a:pt x="752" y="465"/>
                              </a:lnTo>
                              <a:lnTo>
                                <a:pt x="782" y="452"/>
                              </a:lnTo>
                              <a:lnTo>
                                <a:pt x="814" y="436"/>
                              </a:lnTo>
                              <a:lnTo>
                                <a:pt x="848" y="422"/>
                              </a:lnTo>
                              <a:lnTo>
                                <a:pt x="882" y="406"/>
                              </a:lnTo>
                              <a:lnTo>
                                <a:pt x="917" y="389"/>
                              </a:lnTo>
                              <a:lnTo>
                                <a:pt x="954" y="372"/>
                              </a:lnTo>
                              <a:lnTo>
                                <a:pt x="991" y="355"/>
                              </a:lnTo>
                              <a:lnTo>
                                <a:pt x="1029" y="338"/>
                              </a:lnTo>
                              <a:lnTo>
                                <a:pt x="1067" y="319"/>
                              </a:lnTo>
                              <a:lnTo>
                                <a:pt x="1105" y="302"/>
                              </a:lnTo>
                              <a:lnTo>
                                <a:pt x="1142" y="285"/>
                              </a:lnTo>
                              <a:lnTo>
                                <a:pt x="1180" y="268"/>
                              </a:lnTo>
                              <a:lnTo>
                                <a:pt x="1217" y="251"/>
                              </a:lnTo>
                              <a:lnTo>
                                <a:pt x="1252" y="234"/>
                              </a:lnTo>
                              <a:lnTo>
                                <a:pt x="1287" y="218"/>
                              </a:lnTo>
                              <a:lnTo>
                                <a:pt x="1319" y="204"/>
                              </a:lnTo>
                              <a:lnTo>
                                <a:pt x="1351" y="188"/>
                              </a:lnTo>
                              <a:lnTo>
                                <a:pt x="1381" y="175"/>
                              </a:lnTo>
                              <a:lnTo>
                                <a:pt x="1409" y="162"/>
                              </a:lnTo>
                              <a:lnTo>
                                <a:pt x="1435" y="148"/>
                              </a:lnTo>
                              <a:lnTo>
                                <a:pt x="1459" y="138"/>
                              </a:lnTo>
                              <a:lnTo>
                                <a:pt x="1478" y="129"/>
                              </a:lnTo>
                              <a:lnTo>
                                <a:pt x="1497" y="119"/>
                              </a:lnTo>
                              <a:lnTo>
                                <a:pt x="1511" y="112"/>
                              </a:lnTo>
                              <a:lnTo>
                                <a:pt x="1522" y="106"/>
                              </a:lnTo>
                              <a:lnTo>
                                <a:pt x="14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908" path="m1461,0l1422,1l1377,8l1326,18l1272,33l1214,50l1154,70l1092,92l1030,117l970,142l910,168l853,193l799,219l749,243l706,267l668,288l638,306l596,334l551,363l508,393l463,424l418,456l372,490l329,524l285,558l242,594l201,631l162,667l124,704l90,741l57,779l27,816l0,854l40,908l87,878l132,849l175,821l217,794l257,766l295,740l330,715l366,691l400,667l431,645l463,624l494,603l525,583l553,566l582,549l611,533l623,528l638,520l655,511l676,502l698,491l724,478l752,465l782,452l814,436l848,422l882,406l917,389l954,372l991,355l1029,338l1067,319l1105,302l1142,285l1180,268l1217,251l1252,234l1287,218l1319,204l1351,188l1381,175l1409,162l1435,148l1459,138l1478,129l1497,119l1511,112l1522,106l1461,0xe" fillcolor="#006633" stroked="f" o:allowincell="f" style="position:absolute;margin-left:340.6pt;margin-top:13.15pt;width:23.25pt;height:14.1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157480</wp:posOffset>
                </wp:positionV>
                <wp:extent cx="111125" cy="9271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467">
                              <a:moveTo>
                                <a:pt x="465" y="0"/>
                              </a:moveTo>
                              <a:lnTo>
                                <a:pt x="0" y="406"/>
                              </a:lnTo>
                              <a:lnTo>
                                <a:pt x="32" y="467"/>
                              </a:lnTo>
                              <a:lnTo>
                                <a:pt x="571" y="167"/>
                              </a:lnTo>
                              <a:lnTo>
                                <a:pt x="4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467" path="m465,0l0,406l32,467l571,167l465,0xe" fillcolor="black" stroked="f" o:allowincell="f" style="position:absolute;margin-left:334.05pt;margin-top:12.4pt;width:8.7pt;height:7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152400</wp:posOffset>
                </wp:positionV>
                <wp:extent cx="100965" cy="914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61">
                              <a:moveTo>
                                <a:pt x="63" y="416"/>
                              </a:moveTo>
                              <a:lnTo>
                                <a:pt x="55" y="461"/>
                              </a:lnTo>
                              <a:lnTo>
                                <a:pt x="520" y="55"/>
                              </a:lnTo>
                              <a:lnTo>
                                <a:pt x="473" y="0"/>
                              </a:lnTo>
                              <a:lnTo>
                                <a:pt x="8" y="406"/>
                              </a:lnTo>
                              <a:lnTo>
                                <a:pt x="0" y="450"/>
                              </a:lnTo>
                              <a:lnTo>
                                <a:pt x="63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61" path="m63,416l55,461l520,55l473,0l8,406l0,450l63,416xe" fillcolor="black" stroked="f" o:allowincell="f" style="position:absolute;margin-left:333.6pt;margin-top:12pt;width:7.9pt;height:7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7525</wp:posOffset>
                </wp:positionH>
                <wp:positionV relativeFrom="paragraph">
                  <wp:posOffset>152400</wp:posOffset>
                </wp:positionV>
                <wp:extent cx="32385" cy="419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4">
                              <a:moveTo>
                                <a:pt x="53" y="55"/>
                              </a:moveTo>
                              <a:lnTo>
                                <a:pt x="0" y="47"/>
                              </a:lnTo>
                              <a:lnTo>
                                <a:pt x="106" y="214"/>
                              </a:lnTo>
                              <a:lnTo>
                                <a:pt x="166" y="174"/>
                              </a:lnTo>
                              <a:lnTo>
                                <a:pt x="60" y="8"/>
                              </a:lnTo>
                              <a:lnTo>
                                <a:pt x="6" y="0"/>
                              </a:lnTo>
                              <a:lnTo>
                                <a:pt x="5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4" path="m53,55l0,47l106,214l166,174l60,8l6,0l53,55xe" fillcolor="black" stroked="f" o:allowincell="f" style="position:absolute;margin-left:340.75pt;margin-top:12pt;width:2.5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10795</wp:posOffset>
                </wp:positionV>
                <wp:extent cx="75565" cy="1543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79">
                              <a:moveTo>
                                <a:pt x="5" y="739"/>
                              </a:moveTo>
                              <a:lnTo>
                                <a:pt x="71" y="764"/>
                              </a:lnTo>
                              <a:lnTo>
                                <a:pt x="77" y="725"/>
                              </a:lnTo>
                              <a:lnTo>
                                <a:pt x="87" y="684"/>
                              </a:lnTo>
                              <a:lnTo>
                                <a:pt x="97" y="641"/>
                              </a:lnTo>
                              <a:lnTo>
                                <a:pt x="109" y="595"/>
                              </a:lnTo>
                              <a:lnTo>
                                <a:pt x="123" y="547"/>
                              </a:lnTo>
                              <a:lnTo>
                                <a:pt x="139" y="499"/>
                              </a:lnTo>
                              <a:lnTo>
                                <a:pt x="158" y="450"/>
                              </a:lnTo>
                              <a:lnTo>
                                <a:pt x="176" y="400"/>
                              </a:lnTo>
                              <a:lnTo>
                                <a:pt x="197" y="352"/>
                              </a:lnTo>
                              <a:lnTo>
                                <a:pt x="219" y="304"/>
                              </a:lnTo>
                              <a:lnTo>
                                <a:pt x="243" y="257"/>
                              </a:lnTo>
                              <a:lnTo>
                                <a:pt x="271" y="211"/>
                              </a:lnTo>
                              <a:lnTo>
                                <a:pt x="297" y="166"/>
                              </a:lnTo>
                              <a:lnTo>
                                <a:pt x="326" y="124"/>
                              </a:lnTo>
                              <a:lnTo>
                                <a:pt x="356" y="85"/>
                              </a:lnTo>
                              <a:lnTo>
                                <a:pt x="387" y="49"/>
                              </a:lnTo>
                              <a:lnTo>
                                <a:pt x="335" y="0"/>
                              </a:lnTo>
                              <a:lnTo>
                                <a:pt x="301" y="40"/>
                              </a:lnTo>
                              <a:lnTo>
                                <a:pt x="268" y="82"/>
                              </a:lnTo>
                              <a:lnTo>
                                <a:pt x="236" y="127"/>
                              </a:lnTo>
                              <a:lnTo>
                                <a:pt x="207" y="174"/>
                              </a:lnTo>
                              <a:lnTo>
                                <a:pt x="180" y="223"/>
                              </a:lnTo>
                              <a:lnTo>
                                <a:pt x="154" y="273"/>
                              </a:lnTo>
                              <a:lnTo>
                                <a:pt x="131" y="323"/>
                              </a:lnTo>
                              <a:lnTo>
                                <a:pt x="110" y="374"/>
                              </a:lnTo>
                              <a:lnTo>
                                <a:pt x="89" y="424"/>
                              </a:lnTo>
                              <a:lnTo>
                                <a:pt x="71" y="475"/>
                              </a:lnTo>
                              <a:lnTo>
                                <a:pt x="55" y="526"/>
                              </a:lnTo>
                              <a:lnTo>
                                <a:pt x="41" y="574"/>
                              </a:lnTo>
                              <a:lnTo>
                                <a:pt x="26" y="622"/>
                              </a:lnTo>
                              <a:lnTo>
                                <a:pt x="16" y="668"/>
                              </a:lnTo>
                              <a:lnTo>
                                <a:pt x="6" y="712"/>
                              </a:lnTo>
                              <a:lnTo>
                                <a:pt x="0" y="754"/>
                              </a:lnTo>
                              <a:lnTo>
                                <a:pt x="66" y="779"/>
                              </a:lnTo>
                              <a:lnTo>
                                <a:pt x="5" y="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779" path="m5,739l71,764l77,725l87,684l97,641l109,595l123,547l139,499l158,450l176,400l197,352l219,304l243,257l271,211l297,166l326,124l356,85l387,49l335,0l301,40l268,82l236,127l207,174l180,223l154,273l131,323l110,374l89,424l71,475l55,526l41,574l26,622l16,668l6,712l0,754l66,779l5,739xe" fillcolor="black" stroked="f" o:allowincell="f" style="position:absolute;margin-left:340.05pt;margin-top:0.85pt;width:5.9pt;height:12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21590</wp:posOffset>
                </wp:positionV>
                <wp:extent cx="99060" cy="1435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3">
                              <a:moveTo>
                                <a:pt x="468" y="0"/>
                              </a:moveTo>
                              <a:lnTo>
                                <a:pt x="468" y="0"/>
                              </a:lnTo>
                              <a:lnTo>
                                <a:pt x="426" y="33"/>
                              </a:lnTo>
                              <a:lnTo>
                                <a:pt x="388" y="68"/>
                              </a:lnTo>
                              <a:lnTo>
                                <a:pt x="351" y="106"/>
                              </a:lnTo>
                              <a:lnTo>
                                <a:pt x="319" y="147"/>
                              </a:lnTo>
                              <a:lnTo>
                                <a:pt x="287" y="188"/>
                              </a:lnTo>
                              <a:lnTo>
                                <a:pt x="258" y="231"/>
                              </a:lnTo>
                              <a:lnTo>
                                <a:pt x="230" y="276"/>
                              </a:lnTo>
                              <a:lnTo>
                                <a:pt x="202" y="321"/>
                              </a:lnTo>
                              <a:lnTo>
                                <a:pt x="176" y="368"/>
                              </a:lnTo>
                              <a:lnTo>
                                <a:pt x="151" y="414"/>
                              </a:lnTo>
                              <a:lnTo>
                                <a:pt x="126" y="460"/>
                              </a:lnTo>
                              <a:lnTo>
                                <a:pt x="103" y="506"/>
                              </a:lnTo>
                              <a:lnTo>
                                <a:pt x="78" y="552"/>
                              </a:lnTo>
                              <a:lnTo>
                                <a:pt x="51" y="598"/>
                              </a:lnTo>
                              <a:lnTo>
                                <a:pt x="26" y="641"/>
                              </a:lnTo>
                              <a:lnTo>
                                <a:pt x="0" y="683"/>
                              </a:lnTo>
                              <a:lnTo>
                                <a:pt x="61" y="723"/>
                              </a:lnTo>
                              <a:lnTo>
                                <a:pt x="89" y="678"/>
                              </a:lnTo>
                              <a:lnTo>
                                <a:pt x="114" y="632"/>
                              </a:lnTo>
                              <a:lnTo>
                                <a:pt x="141" y="586"/>
                              </a:lnTo>
                              <a:lnTo>
                                <a:pt x="166" y="540"/>
                              </a:lnTo>
                              <a:lnTo>
                                <a:pt x="189" y="494"/>
                              </a:lnTo>
                              <a:lnTo>
                                <a:pt x="214" y="448"/>
                              </a:lnTo>
                              <a:lnTo>
                                <a:pt x="239" y="402"/>
                              </a:lnTo>
                              <a:lnTo>
                                <a:pt x="266" y="357"/>
                              </a:lnTo>
                              <a:lnTo>
                                <a:pt x="290" y="313"/>
                              </a:lnTo>
                              <a:lnTo>
                                <a:pt x="318" y="271"/>
                              </a:lnTo>
                              <a:lnTo>
                                <a:pt x="344" y="230"/>
                              </a:lnTo>
                              <a:lnTo>
                                <a:pt x="375" y="192"/>
                              </a:lnTo>
                              <a:lnTo>
                                <a:pt x="406" y="154"/>
                              </a:lnTo>
                              <a:lnTo>
                                <a:pt x="438" y="121"/>
                              </a:lnTo>
                              <a:lnTo>
                                <a:pt x="473" y="88"/>
                              </a:lnTo>
                              <a:lnTo>
                                <a:pt x="510" y="58"/>
                              </a:lnTo>
                              <a:lnTo>
                                <a:pt x="510" y="58"/>
                              </a:lnTo>
                              <a:lnTo>
                                <a:pt x="4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3" path="m468,0l468,0l426,33l388,68l351,106l319,147l287,188l258,231l230,276l202,321l176,368l151,414l126,460l103,506l78,552l51,598l26,641l0,683l61,723l89,678l114,632l141,586l166,540l189,494l214,448l239,402l266,357l290,313l318,271l344,230l375,192l406,154l438,121l473,88l510,58l510,58l468,0xe" fillcolor="black" stroked="f" o:allowincell="f" style="position:absolute;margin-left:340.15pt;margin-top:1.7pt;width:7.75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270</wp:posOffset>
                </wp:positionH>
                <wp:positionV relativeFrom="paragraph">
                  <wp:posOffset>46990</wp:posOffset>
                </wp:positionV>
                <wp:extent cx="133985" cy="11811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598">
                              <a:moveTo>
                                <a:pt x="0" y="560"/>
                              </a:moveTo>
                              <a:lnTo>
                                <a:pt x="62" y="598"/>
                              </a:lnTo>
                              <a:lnTo>
                                <a:pt x="87" y="562"/>
                              </a:lnTo>
                              <a:lnTo>
                                <a:pt x="115" y="527"/>
                              </a:lnTo>
                              <a:lnTo>
                                <a:pt x="147" y="489"/>
                              </a:lnTo>
                              <a:lnTo>
                                <a:pt x="181" y="453"/>
                              </a:lnTo>
                              <a:lnTo>
                                <a:pt x="218" y="418"/>
                              </a:lnTo>
                              <a:lnTo>
                                <a:pt x="257" y="381"/>
                              </a:lnTo>
                              <a:lnTo>
                                <a:pt x="297" y="345"/>
                              </a:lnTo>
                              <a:lnTo>
                                <a:pt x="339" y="310"/>
                              </a:lnTo>
                              <a:lnTo>
                                <a:pt x="382" y="277"/>
                              </a:lnTo>
                              <a:lnTo>
                                <a:pt x="426" y="243"/>
                              </a:lnTo>
                              <a:lnTo>
                                <a:pt x="470" y="209"/>
                              </a:lnTo>
                              <a:lnTo>
                                <a:pt x="515" y="177"/>
                              </a:lnTo>
                              <a:lnTo>
                                <a:pt x="560" y="146"/>
                              </a:lnTo>
                              <a:lnTo>
                                <a:pt x="602" y="117"/>
                              </a:lnTo>
                              <a:lnTo>
                                <a:pt x="646" y="88"/>
                              </a:lnTo>
                              <a:lnTo>
                                <a:pt x="688" y="60"/>
                              </a:lnTo>
                              <a:lnTo>
                                <a:pt x="649" y="0"/>
                              </a:lnTo>
                              <a:lnTo>
                                <a:pt x="607" y="27"/>
                              </a:lnTo>
                              <a:lnTo>
                                <a:pt x="562" y="56"/>
                              </a:lnTo>
                              <a:lnTo>
                                <a:pt x="517" y="88"/>
                              </a:lnTo>
                              <a:lnTo>
                                <a:pt x="473" y="119"/>
                              </a:lnTo>
                              <a:lnTo>
                                <a:pt x="428" y="151"/>
                              </a:lnTo>
                              <a:lnTo>
                                <a:pt x="381" y="185"/>
                              </a:lnTo>
                              <a:lnTo>
                                <a:pt x="337" y="219"/>
                              </a:lnTo>
                              <a:lnTo>
                                <a:pt x="294" y="255"/>
                              </a:lnTo>
                              <a:lnTo>
                                <a:pt x="249" y="290"/>
                              </a:lnTo>
                              <a:lnTo>
                                <a:pt x="207" y="328"/>
                              </a:lnTo>
                              <a:lnTo>
                                <a:pt x="168" y="365"/>
                              </a:lnTo>
                              <a:lnTo>
                                <a:pt x="129" y="403"/>
                              </a:lnTo>
                              <a:lnTo>
                                <a:pt x="94" y="441"/>
                              </a:lnTo>
                              <a:lnTo>
                                <a:pt x="60" y="479"/>
                              </a:lnTo>
                              <a:lnTo>
                                <a:pt x="29" y="518"/>
                              </a:lnTo>
                              <a:lnTo>
                                <a:pt x="1" y="558"/>
                              </a:lnTo>
                              <a:lnTo>
                                <a:pt x="63" y="596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598" path="m0,560l62,598l87,562l115,527l147,489l181,453l218,418l257,381l297,345l339,310l382,277l426,243l470,209l515,177l560,146l602,117l646,88l688,60l649,0l607,27l562,56l517,88l473,119l428,151l381,185l337,219l294,255l249,290l207,328l168,365l129,403l94,441l60,479l29,518l1,558l63,596l0,560xe" fillcolor="black" stroked="f" o:allowincell="f" style="position:absolute;margin-left:340.1pt;margin-top:3.7pt;width:10.5pt;height:9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270</wp:posOffset>
                </wp:positionH>
                <wp:positionV relativeFrom="paragraph">
                  <wp:posOffset>21590</wp:posOffset>
                </wp:positionV>
                <wp:extent cx="99695" cy="14351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721">
                              <a:moveTo>
                                <a:pt x="469" y="0"/>
                              </a:moveTo>
                              <a:lnTo>
                                <a:pt x="469" y="0"/>
                              </a:lnTo>
                              <a:lnTo>
                                <a:pt x="427" y="33"/>
                              </a:lnTo>
                              <a:lnTo>
                                <a:pt x="389" y="68"/>
                              </a:lnTo>
                              <a:lnTo>
                                <a:pt x="352" y="106"/>
                              </a:lnTo>
                              <a:lnTo>
                                <a:pt x="318" y="147"/>
                              </a:lnTo>
                              <a:lnTo>
                                <a:pt x="285" y="189"/>
                              </a:lnTo>
                              <a:lnTo>
                                <a:pt x="255" y="233"/>
                              </a:lnTo>
                              <a:lnTo>
                                <a:pt x="226" y="276"/>
                              </a:lnTo>
                              <a:lnTo>
                                <a:pt x="198" y="322"/>
                              </a:lnTo>
                              <a:lnTo>
                                <a:pt x="172" y="368"/>
                              </a:lnTo>
                              <a:lnTo>
                                <a:pt x="146" y="415"/>
                              </a:lnTo>
                              <a:lnTo>
                                <a:pt x="121" y="461"/>
                              </a:lnTo>
                              <a:lnTo>
                                <a:pt x="97" y="507"/>
                              </a:lnTo>
                              <a:lnTo>
                                <a:pt x="73" y="553"/>
                              </a:lnTo>
                              <a:lnTo>
                                <a:pt x="48" y="598"/>
                              </a:lnTo>
                              <a:lnTo>
                                <a:pt x="25" y="643"/>
                              </a:lnTo>
                              <a:lnTo>
                                <a:pt x="0" y="685"/>
                              </a:lnTo>
                              <a:lnTo>
                                <a:pt x="63" y="721"/>
                              </a:lnTo>
                              <a:lnTo>
                                <a:pt x="88" y="677"/>
                              </a:lnTo>
                              <a:lnTo>
                                <a:pt x="111" y="632"/>
                              </a:lnTo>
                              <a:lnTo>
                                <a:pt x="136" y="587"/>
                              </a:lnTo>
                              <a:lnTo>
                                <a:pt x="160" y="541"/>
                              </a:lnTo>
                              <a:lnTo>
                                <a:pt x="184" y="495"/>
                              </a:lnTo>
                              <a:lnTo>
                                <a:pt x="209" y="449"/>
                              </a:lnTo>
                              <a:lnTo>
                                <a:pt x="235" y="405"/>
                              </a:lnTo>
                              <a:lnTo>
                                <a:pt x="261" y="359"/>
                              </a:lnTo>
                              <a:lnTo>
                                <a:pt x="286" y="315"/>
                              </a:lnTo>
                              <a:lnTo>
                                <a:pt x="315" y="272"/>
                              </a:lnTo>
                              <a:lnTo>
                                <a:pt x="343" y="231"/>
                              </a:lnTo>
                              <a:lnTo>
                                <a:pt x="373" y="192"/>
                              </a:lnTo>
                              <a:lnTo>
                                <a:pt x="404" y="154"/>
                              </a:lnTo>
                              <a:lnTo>
                                <a:pt x="439" y="121"/>
                              </a:lnTo>
                              <a:lnTo>
                                <a:pt x="474" y="88"/>
                              </a:lnTo>
                              <a:lnTo>
                                <a:pt x="511" y="58"/>
                              </a:lnTo>
                              <a:lnTo>
                                <a:pt x="511" y="58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721" path="m469,0l469,0l427,33l389,68l352,106l318,147l285,189l255,233l226,276l198,322l172,368l146,415l121,461l97,507l73,553l48,598l25,643l0,685l63,721l88,677l111,632l136,587l160,541l184,495l209,449l235,405l261,359l286,315l315,272l343,231l373,192l404,154l439,121l474,88l511,58l511,58l469,0xe" fillcolor="black" stroked="f" o:allowincell="f" style="position:absolute;margin-left:340.1pt;margin-top:1.7pt;width:7.8pt;height:1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905</wp:posOffset>
                </wp:positionH>
                <wp:positionV relativeFrom="paragraph">
                  <wp:posOffset>46990</wp:posOffset>
                </wp:positionV>
                <wp:extent cx="133350" cy="1187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99">
                              <a:moveTo>
                                <a:pt x="59" y="557"/>
                              </a:moveTo>
                              <a:lnTo>
                                <a:pt x="61" y="598"/>
                              </a:lnTo>
                              <a:lnTo>
                                <a:pt x="86" y="562"/>
                              </a:lnTo>
                              <a:lnTo>
                                <a:pt x="114" y="527"/>
                              </a:lnTo>
                              <a:lnTo>
                                <a:pt x="146" y="489"/>
                              </a:lnTo>
                              <a:lnTo>
                                <a:pt x="180" y="453"/>
                              </a:lnTo>
                              <a:lnTo>
                                <a:pt x="217" y="418"/>
                              </a:lnTo>
                              <a:lnTo>
                                <a:pt x="256" y="381"/>
                              </a:lnTo>
                              <a:lnTo>
                                <a:pt x="296" y="345"/>
                              </a:lnTo>
                              <a:lnTo>
                                <a:pt x="338" y="310"/>
                              </a:lnTo>
                              <a:lnTo>
                                <a:pt x="381" y="277"/>
                              </a:lnTo>
                              <a:lnTo>
                                <a:pt x="425" y="243"/>
                              </a:lnTo>
                              <a:lnTo>
                                <a:pt x="469" y="209"/>
                              </a:lnTo>
                              <a:lnTo>
                                <a:pt x="514" y="177"/>
                              </a:lnTo>
                              <a:lnTo>
                                <a:pt x="559" y="146"/>
                              </a:lnTo>
                              <a:lnTo>
                                <a:pt x="601" y="117"/>
                              </a:lnTo>
                              <a:lnTo>
                                <a:pt x="645" y="88"/>
                              </a:lnTo>
                              <a:lnTo>
                                <a:pt x="687" y="60"/>
                              </a:lnTo>
                              <a:lnTo>
                                <a:pt x="648" y="0"/>
                              </a:lnTo>
                              <a:lnTo>
                                <a:pt x="606" y="27"/>
                              </a:lnTo>
                              <a:lnTo>
                                <a:pt x="561" y="56"/>
                              </a:lnTo>
                              <a:lnTo>
                                <a:pt x="516" y="88"/>
                              </a:lnTo>
                              <a:lnTo>
                                <a:pt x="472" y="119"/>
                              </a:lnTo>
                              <a:lnTo>
                                <a:pt x="427" y="151"/>
                              </a:lnTo>
                              <a:lnTo>
                                <a:pt x="380" y="185"/>
                              </a:lnTo>
                              <a:lnTo>
                                <a:pt x="336" y="219"/>
                              </a:lnTo>
                              <a:lnTo>
                                <a:pt x="293" y="255"/>
                              </a:lnTo>
                              <a:lnTo>
                                <a:pt x="248" y="290"/>
                              </a:lnTo>
                              <a:lnTo>
                                <a:pt x="206" y="328"/>
                              </a:lnTo>
                              <a:lnTo>
                                <a:pt x="167" y="365"/>
                              </a:lnTo>
                              <a:lnTo>
                                <a:pt x="128" y="403"/>
                              </a:lnTo>
                              <a:lnTo>
                                <a:pt x="93" y="441"/>
                              </a:lnTo>
                              <a:lnTo>
                                <a:pt x="59" y="479"/>
                              </a:lnTo>
                              <a:lnTo>
                                <a:pt x="28" y="518"/>
                              </a:lnTo>
                              <a:lnTo>
                                <a:pt x="0" y="558"/>
                              </a:lnTo>
                              <a:lnTo>
                                <a:pt x="1" y="599"/>
                              </a:lnTo>
                              <a:lnTo>
                                <a:pt x="59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599" path="m59,557l61,598l86,562l114,527l146,489l180,453l217,418l256,381l296,345l338,310l381,277l425,243l469,209l514,177l559,146l601,117l645,88l687,60l648,0l606,27l561,56l516,88l472,119l427,151l380,185l336,219l293,255l248,290l206,328l167,365l128,403l93,441l59,479l28,518l0,558l1,599l59,557xe" fillcolor="black" stroked="f" o:allowincell="f" style="position:absolute;margin-left:340.15pt;margin-top:3.7pt;width:10.45pt;height:9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9905</wp:posOffset>
                </wp:positionH>
                <wp:positionV relativeFrom="paragraph">
                  <wp:posOffset>157480</wp:posOffset>
                </wp:positionV>
                <wp:extent cx="19050" cy="203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5">
                              <a:moveTo>
                                <a:pt x="50" y="45"/>
                              </a:moveTo>
                              <a:lnTo>
                                <a:pt x="98" y="54"/>
                              </a:lnTo>
                              <a:lnTo>
                                <a:pt x="58" y="0"/>
                              </a:lnTo>
                              <a:lnTo>
                                <a:pt x="0" y="42"/>
                              </a:lnTo>
                              <a:lnTo>
                                <a:pt x="40" y="96"/>
                              </a:lnTo>
                              <a:lnTo>
                                <a:pt x="87" y="105"/>
                              </a:lnTo>
                              <a:lnTo>
                                <a:pt x="5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5" path="m50,45l98,54l58,0l0,42l40,96l87,105l50,45xe" fillcolor="black" stroked="f" o:allowincell="f" style="position:absolute;margin-left:340.15pt;margin-top:12.4pt;width:1.45pt;height: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9430</wp:posOffset>
                </wp:positionH>
                <wp:positionV relativeFrom="paragraph">
                  <wp:posOffset>91440</wp:posOffset>
                </wp:positionV>
                <wp:extent cx="118110" cy="863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36">
                              <a:moveTo>
                                <a:pt x="573" y="0"/>
                              </a:moveTo>
                              <a:lnTo>
                                <a:pt x="573" y="0"/>
                              </a:lnTo>
                              <a:lnTo>
                                <a:pt x="543" y="16"/>
                              </a:lnTo>
                              <a:lnTo>
                                <a:pt x="514" y="33"/>
                              </a:lnTo>
                              <a:lnTo>
                                <a:pt x="484" y="51"/>
                              </a:lnTo>
                              <a:lnTo>
                                <a:pt x="454" y="71"/>
                              </a:lnTo>
                              <a:lnTo>
                                <a:pt x="422" y="92"/>
                              </a:lnTo>
                              <a:lnTo>
                                <a:pt x="389" y="113"/>
                              </a:lnTo>
                              <a:lnTo>
                                <a:pt x="358" y="136"/>
                              </a:lnTo>
                              <a:lnTo>
                                <a:pt x="325" y="159"/>
                              </a:lnTo>
                              <a:lnTo>
                                <a:pt x="289" y="182"/>
                              </a:lnTo>
                              <a:lnTo>
                                <a:pt x="253" y="207"/>
                              </a:lnTo>
                              <a:lnTo>
                                <a:pt x="215" y="234"/>
                              </a:lnTo>
                              <a:lnTo>
                                <a:pt x="176" y="261"/>
                              </a:lnTo>
                              <a:lnTo>
                                <a:pt x="134" y="289"/>
                              </a:lnTo>
                              <a:lnTo>
                                <a:pt x="91" y="317"/>
                              </a:lnTo>
                              <a:lnTo>
                                <a:pt x="46" y="345"/>
                              </a:lnTo>
                              <a:lnTo>
                                <a:pt x="0" y="376"/>
                              </a:lnTo>
                              <a:lnTo>
                                <a:pt x="37" y="436"/>
                              </a:lnTo>
                              <a:lnTo>
                                <a:pt x="86" y="406"/>
                              </a:lnTo>
                              <a:lnTo>
                                <a:pt x="130" y="377"/>
                              </a:lnTo>
                              <a:lnTo>
                                <a:pt x="174" y="349"/>
                              </a:lnTo>
                              <a:lnTo>
                                <a:pt x="216" y="322"/>
                              </a:lnTo>
                              <a:lnTo>
                                <a:pt x="257" y="294"/>
                              </a:lnTo>
                              <a:lnTo>
                                <a:pt x="295" y="268"/>
                              </a:lnTo>
                              <a:lnTo>
                                <a:pt x="329" y="243"/>
                              </a:lnTo>
                              <a:lnTo>
                                <a:pt x="364" y="219"/>
                              </a:lnTo>
                              <a:lnTo>
                                <a:pt x="400" y="194"/>
                              </a:lnTo>
                              <a:lnTo>
                                <a:pt x="431" y="173"/>
                              </a:lnTo>
                              <a:lnTo>
                                <a:pt x="462" y="152"/>
                              </a:lnTo>
                              <a:lnTo>
                                <a:pt x="493" y="131"/>
                              </a:lnTo>
                              <a:lnTo>
                                <a:pt x="523" y="112"/>
                              </a:lnTo>
                              <a:lnTo>
                                <a:pt x="551" y="96"/>
                              </a:lnTo>
                              <a:lnTo>
                                <a:pt x="580" y="79"/>
                              </a:lnTo>
                              <a:lnTo>
                                <a:pt x="607" y="63"/>
                              </a:lnTo>
                              <a:lnTo>
                                <a:pt x="607" y="63"/>
                              </a:lnTo>
                              <a:lnTo>
                                <a:pt x="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margin-left:340.9pt;margin-top:7.2pt;width:9.25pt;height: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240</wp:posOffset>
                </wp:positionH>
                <wp:positionV relativeFrom="paragraph">
                  <wp:posOffset>12700</wp:posOffset>
                </wp:positionV>
                <wp:extent cx="306705" cy="1682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848">
                              <a:moveTo>
                                <a:pt x="1575" y="74"/>
                              </a:moveTo>
                              <a:lnTo>
                                <a:pt x="1541" y="99"/>
                              </a:lnTo>
                              <a:lnTo>
                                <a:pt x="1500" y="126"/>
                              </a:lnTo>
                              <a:lnTo>
                                <a:pt x="1453" y="157"/>
                              </a:lnTo>
                              <a:lnTo>
                                <a:pt x="1400" y="190"/>
                              </a:lnTo>
                              <a:lnTo>
                                <a:pt x="1344" y="225"/>
                              </a:lnTo>
                              <a:lnTo>
                                <a:pt x="1283" y="261"/>
                              </a:lnTo>
                              <a:lnTo>
                                <a:pt x="1222" y="297"/>
                              </a:lnTo>
                              <a:lnTo>
                                <a:pt x="1160" y="334"/>
                              </a:lnTo>
                              <a:lnTo>
                                <a:pt x="1097" y="370"/>
                              </a:lnTo>
                              <a:lnTo>
                                <a:pt x="1035" y="405"/>
                              </a:lnTo>
                              <a:lnTo>
                                <a:pt x="976" y="438"/>
                              </a:lnTo>
                              <a:lnTo>
                                <a:pt x="919" y="468"/>
                              </a:lnTo>
                              <a:lnTo>
                                <a:pt x="867" y="496"/>
                              </a:lnTo>
                              <a:lnTo>
                                <a:pt x="820" y="519"/>
                              </a:lnTo>
                              <a:lnTo>
                                <a:pt x="779" y="539"/>
                              </a:lnTo>
                              <a:lnTo>
                                <a:pt x="745" y="555"/>
                              </a:lnTo>
                              <a:lnTo>
                                <a:pt x="699" y="575"/>
                              </a:lnTo>
                              <a:lnTo>
                                <a:pt x="650" y="594"/>
                              </a:lnTo>
                              <a:lnTo>
                                <a:pt x="602" y="615"/>
                              </a:lnTo>
                              <a:lnTo>
                                <a:pt x="553" y="636"/>
                              </a:lnTo>
                              <a:lnTo>
                                <a:pt x="503" y="657"/>
                              </a:lnTo>
                              <a:lnTo>
                                <a:pt x="454" y="678"/>
                              </a:lnTo>
                              <a:lnTo>
                                <a:pt x="406" y="699"/>
                              </a:lnTo>
                              <a:lnTo>
                                <a:pt x="357" y="720"/>
                              </a:lnTo>
                              <a:lnTo>
                                <a:pt x="310" y="740"/>
                              </a:lnTo>
                              <a:lnTo>
                                <a:pt x="264" y="758"/>
                              </a:lnTo>
                              <a:lnTo>
                                <a:pt x="219" y="777"/>
                              </a:lnTo>
                              <a:lnTo>
                                <a:pt x="177" y="794"/>
                              </a:lnTo>
                              <a:lnTo>
                                <a:pt x="136" y="810"/>
                              </a:lnTo>
                              <a:lnTo>
                                <a:pt x="100" y="824"/>
                              </a:lnTo>
                              <a:lnTo>
                                <a:pt x="64" y="837"/>
                              </a:lnTo>
                              <a:lnTo>
                                <a:pt x="33" y="848"/>
                              </a:lnTo>
                              <a:lnTo>
                                <a:pt x="0" y="802"/>
                              </a:lnTo>
                              <a:lnTo>
                                <a:pt x="47" y="772"/>
                              </a:lnTo>
                              <a:lnTo>
                                <a:pt x="92" y="743"/>
                              </a:lnTo>
                              <a:lnTo>
                                <a:pt x="135" y="715"/>
                              </a:lnTo>
                              <a:lnTo>
                                <a:pt x="177" y="688"/>
                              </a:lnTo>
                              <a:lnTo>
                                <a:pt x="217" y="660"/>
                              </a:lnTo>
                              <a:lnTo>
                                <a:pt x="255" y="634"/>
                              </a:lnTo>
                              <a:lnTo>
                                <a:pt x="290" y="609"/>
                              </a:lnTo>
                              <a:lnTo>
                                <a:pt x="326" y="585"/>
                              </a:lnTo>
                              <a:lnTo>
                                <a:pt x="360" y="561"/>
                              </a:lnTo>
                              <a:lnTo>
                                <a:pt x="391" y="539"/>
                              </a:lnTo>
                              <a:lnTo>
                                <a:pt x="423" y="518"/>
                              </a:lnTo>
                              <a:lnTo>
                                <a:pt x="454" y="497"/>
                              </a:lnTo>
                              <a:lnTo>
                                <a:pt x="485" y="477"/>
                              </a:lnTo>
                              <a:lnTo>
                                <a:pt x="513" y="460"/>
                              </a:lnTo>
                              <a:lnTo>
                                <a:pt x="542" y="443"/>
                              </a:lnTo>
                              <a:lnTo>
                                <a:pt x="571" y="427"/>
                              </a:lnTo>
                              <a:lnTo>
                                <a:pt x="583" y="422"/>
                              </a:lnTo>
                              <a:lnTo>
                                <a:pt x="598" y="414"/>
                              </a:lnTo>
                              <a:lnTo>
                                <a:pt x="615" y="405"/>
                              </a:lnTo>
                              <a:lnTo>
                                <a:pt x="636" y="396"/>
                              </a:lnTo>
                              <a:lnTo>
                                <a:pt x="658" y="385"/>
                              </a:lnTo>
                              <a:lnTo>
                                <a:pt x="684" y="372"/>
                              </a:lnTo>
                              <a:lnTo>
                                <a:pt x="712" y="359"/>
                              </a:lnTo>
                              <a:lnTo>
                                <a:pt x="742" y="346"/>
                              </a:lnTo>
                              <a:lnTo>
                                <a:pt x="774" y="330"/>
                              </a:lnTo>
                              <a:lnTo>
                                <a:pt x="808" y="316"/>
                              </a:lnTo>
                              <a:lnTo>
                                <a:pt x="842" y="300"/>
                              </a:lnTo>
                              <a:lnTo>
                                <a:pt x="877" y="283"/>
                              </a:lnTo>
                              <a:lnTo>
                                <a:pt x="914" y="266"/>
                              </a:lnTo>
                              <a:lnTo>
                                <a:pt x="951" y="249"/>
                              </a:lnTo>
                              <a:lnTo>
                                <a:pt x="989" y="232"/>
                              </a:lnTo>
                              <a:lnTo>
                                <a:pt x="1027" y="213"/>
                              </a:lnTo>
                              <a:lnTo>
                                <a:pt x="1065" y="196"/>
                              </a:lnTo>
                              <a:lnTo>
                                <a:pt x="1102" y="179"/>
                              </a:lnTo>
                              <a:lnTo>
                                <a:pt x="1140" y="162"/>
                              </a:lnTo>
                              <a:lnTo>
                                <a:pt x="1177" y="145"/>
                              </a:lnTo>
                              <a:lnTo>
                                <a:pt x="1212" y="128"/>
                              </a:lnTo>
                              <a:lnTo>
                                <a:pt x="1247" y="112"/>
                              </a:lnTo>
                              <a:lnTo>
                                <a:pt x="1279" y="98"/>
                              </a:lnTo>
                              <a:lnTo>
                                <a:pt x="1311" y="82"/>
                              </a:lnTo>
                              <a:lnTo>
                                <a:pt x="1341" y="69"/>
                              </a:lnTo>
                              <a:lnTo>
                                <a:pt x="1369" y="56"/>
                              </a:lnTo>
                              <a:lnTo>
                                <a:pt x="1395" y="42"/>
                              </a:lnTo>
                              <a:lnTo>
                                <a:pt x="1419" y="32"/>
                              </a:lnTo>
                              <a:lnTo>
                                <a:pt x="1438" y="23"/>
                              </a:lnTo>
                              <a:lnTo>
                                <a:pt x="1457" y="13"/>
                              </a:lnTo>
                              <a:lnTo>
                                <a:pt x="1471" y="6"/>
                              </a:lnTo>
                              <a:lnTo>
                                <a:pt x="1482" y="0"/>
                              </a:lnTo>
                              <a:lnTo>
                                <a:pt x="1575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848" path="m1575,74l1541,99l1500,126l1453,157l1400,190l1344,225l1283,261l1222,297l1160,334l1097,370l1035,405l976,438l919,468l867,496l820,519l779,539l745,555l699,575l650,594l602,615l553,636l503,657l454,678l406,699l357,720l310,740l264,758l219,777l177,794l136,810l100,824l64,837l33,848l0,802l47,772l92,743l135,715l177,688l217,660l255,634l290,609l326,585l360,561l391,539l423,518l454,497l485,477l513,460l542,443l571,427l583,422l598,414l615,405l636,396l658,385l684,372l712,359l742,346l774,330l808,316l842,300l877,283l914,266l951,249l989,232l1027,213l1065,196l1102,179l1140,162l1177,145l1212,128l1247,112l1279,98l1311,82l1341,69l1369,56l1395,42l1419,32l1438,23l1457,13l1471,6l1482,0l1575,74xe" fillcolor="#006633" stroked="f" o:allowincell="f" style="position:absolute;margin-left:341.2pt;margin-top:1pt;width:24.1pt;height:13.2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16840</wp:posOffset>
                </wp:positionV>
                <wp:extent cx="147320" cy="7112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0">
                              <a:moveTo>
                                <a:pt x="0" y="347"/>
                              </a:moveTo>
                              <a:lnTo>
                                <a:pt x="39" y="360"/>
                              </a:lnTo>
                              <a:lnTo>
                                <a:pt x="72" y="349"/>
                              </a:lnTo>
                              <a:lnTo>
                                <a:pt x="109" y="336"/>
                              </a:lnTo>
                              <a:lnTo>
                                <a:pt x="146" y="322"/>
                              </a:lnTo>
                              <a:lnTo>
                                <a:pt x="186" y="306"/>
                              </a:lnTo>
                              <a:lnTo>
                                <a:pt x="228" y="288"/>
                              </a:lnTo>
                              <a:lnTo>
                                <a:pt x="273" y="269"/>
                              </a:lnTo>
                              <a:lnTo>
                                <a:pt x="319" y="251"/>
                              </a:lnTo>
                              <a:lnTo>
                                <a:pt x="368" y="231"/>
                              </a:lnTo>
                              <a:lnTo>
                                <a:pt x="416" y="210"/>
                              </a:lnTo>
                              <a:lnTo>
                                <a:pt x="465" y="189"/>
                              </a:lnTo>
                              <a:lnTo>
                                <a:pt x="513" y="168"/>
                              </a:lnTo>
                              <a:lnTo>
                                <a:pt x="563" y="147"/>
                              </a:lnTo>
                              <a:lnTo>
                                <a:pt x="612" y="126"/>
                              </a:lnTo>
                              <a:lnTo>
                                <a:pt x="661" y="105"/>
                              </a:lnTo>
                              <a:lnTo>
                                <a:pt x="709" y="85"/>
                              </a:lnTo>
                              <a:lnTo>
                                <a:pt x="755" y="66"/>
                              </a:lnTo>
                              <a:lnTo>
                                <a:pt x="726" y="0"/>
                              </a:lnTo>
                              <a:lnTo>
                                <a:pt x="680" y="20"/>
                              </a:lnTo>
                              <a:lnTo>
                                <a:pt x="632" y="39"/>
                              </a:lnTo>
                              <a:lnTo>
                                <a:pt x="583" y="60"/>
                              </a:lnTo>
                              <a:lnTo>
                                <a:pt x="534" y="81"/>
                              </a:lnTo>
                              <a:lnTo>
                                <a:pt x="485" y="102"/>
                              </a:lnTo>
                              <a:lnTo>
                                <a:pt x="436" y="123"/>
                              </a:lnTo>
                              <a:lnTo>
                                <a:pt x="387" y="145"/>
                              </a:lnTo>
                              <a:lnTo>
                                <a:pt x="339" y="166"/>
                              </a:lnTo>
                              <a:lnTo>
                                <a:pt x="293" y="185"/>
                              </a:lnTo>
                              <a:lnTo>
                                <a:pt x="247" y="204"/>
                              </a:lnTo>
                              <a:lnTo>
                                <a:pt x="202" y="222"/>
                              </a:lnTo>
                              <a:lnTo>
                                <a:pt x="160" y="238"/>
                              </a:lnTo>
                              <a:lnTo>
                                <a:pt x="119" y="254"/>
                              </a:lnTo>
                              <a:lnTo>
                                <a:pt x="82" y="268"/>
                              </a:lnTo>
                              <a:lnTo>
                                <a:pt x="48" y="281"/>
                              </a:lnTo>
                              <a:lnTo>
                                <a:pt x="18" y="292"/>
                              </a:lnTo>
                              <a:lnTo>
                                <a:pt x="58" y="305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360" path="m0,347l39,360l72,349l109,336l146,322l186,306l228,288l273,269l319,251l368,231l416,210l465,189l513,168l563,147l612,126l661,105l709,85l755,66l726,0l680,20l632,39l583,60l534,81l485,102l436,123l387,145l339,166l293,185l247,204l202,222l160,238l119,254l82,268l48,281l18,292l58,305l0,347xe" fillcolor="black" stroked="f" o:allowincell="f" style="position:absolute;margin-left:341.25pt;margin-top:9.2pt;width:11.55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7525</wp:posOffset>
                </wp:positionH>
                <wp:positionV relativeFrom="paragraph">
                  <wp:posOffset>166370</wp:posOffset>
                </wp:positionV>
                <wp:extent cx="17780" cy="19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7">
                              <a:moveTo>
                                <a:pt x="10" y="0"/>
                              </a:moveTo>
                              <a:lnTo>
                                <a:pt x="0" y="51"/>
                              </a:lnTo>
                              <a:lnTo>
                                <a:pt x="33" y="97"/>
                              </a:lnTo>
                              <a:lnTo>
                                <a:pt x="91" y="55"/>
                              </a:lnTo>
                              <a:lnTo>
                                <a:pt x="58" y="9"/>
                              </a:lnTo>
                              <a:lnTo>
                                <a:pt x="47" y="6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7" path="m10,0l0,51l33,97l91,55l58,9l47,60l10,0xe" fillcolor="black" stroked="f" o:allowincell="f" style="position:absolute;margin-left:340.75pt;margin-top:13.1pt;width:1.3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9430</wp:posOffset>
                </wp:positionH>
                <wp:positionV relativeFrom="paragraph">
                  <wp:posOffset>91440</wp:posOffset>
                </wp:positionV>
                <wp:extent cx="118110" cy="863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36">
                              <a:moveTo>
                                <a:pt x="573" y="0"/>
                              </a:moveTo>
                              <a:lnTo>
                                <a:pt x="573" y="0"/>
                              </a:lnTo>
                              <a:lnTo>
                                <a:pt x="543" y="16"/>
                              </a:lnTo>
                              <a:lnTo>
                                <a:pt x="514" y="33"/>
                              </a:lnTo>
                              <a:lnTo>
                                <a:pt x="484" y="51"/>
                              </a:lnTo>
                              <a:lnTo>
                                <a:pt x="454" y="71"/>
                              </a:lnTo>
                              <a:lnTo>
                                <a:pt x="422" y="92"/>
                              </a:lnTo>
                              <a:lnTo>
                                <a:pt x="389" y="113"/>
                              </a:lnTo>
                              <a:lnTo>
                                <a:pt x="358" y="136"/>
                              </a:lnTo>
                              <a:lnTo>
                                <a:pt x="325" y="159"/>
                              </a:lnTo>
                              <a:lnTo>
                                <a:pt x="289" y="182"/>
                              </a:lnTo>
                              <a:lnTo>
                                <a:pt x="253" y="207"/>
                              </a:lnTo>
                              <a:lnTo>
                                <a:pt x="215" y="234"/>
                              </a:lnTo>
                              <a:lnTo>
                                <a:pt x="176" y="261"/>
                              </a:lnTo>
                              <a:lnTo>
                                <a:pt x="134" y="289"/>
                              </a:lnTo>
                              <a:lnTo>
                                <a:pt x="91" y="317"/>
                              </a:lnTo>
                              <a:lnTo>
                                <a:pt x="46" y="345"/>
                              </a:lnTo>
                              <a:lnTo>
                                <a:pt x="0" y="376"/>
                              </a:lnTo>
                              <a:lnTo>
                                <a:pt x="37" y="436"/>
                              </a:lnTo>
                              <a:lnTo>
                                <a:pt x="86" y="406"/>
                              </a:lnTo>
                              <a:lnTo>
                                <a:pt x="130" y="377"/>
                              </a:lnTo>
                              <a:lnTo>
                                <a:pt x="174" y="349"/>
                              </a:lnTo>
                              <a:lnTo>
                                <a:pt x="216" y="322"/>
                              </a:lnTo>
                              <a:lnTo>
                                <a:pt x="257" y="294"/>
                              </a:lnTo>
                              <a:lnTo>
                                <a:pt x="295" y="268"/>
                              </a:lnTo>
                              <a:lnTo>
                                <a:pt x="329" y="243"/>
                              </a:lnTo>
                              <a:lnTo>
                                <a:pt x="364" y="219"/>
                              </a:lnTo>
                              <a:lnTo>
                                <a:pt x="400" y="194"/>
                              </a:lnTo>
                              <a:lnTo>
                                <a:pt x="431" y="173"/>
                              </a:lnTo>
                              <a:lnTo>
                                <a:pt x="462" y="152"/>
                              </a:lnTo>
                              <a:lnTo>
                                <a:pt x="493" y="131"/>
                              </a:lnTo>
                              <a:lnTo>
                                <a:pt x="523" y="112"/>
                              </a:lnTo>
                              <a:lnTo>
                                <a:pt x="551" y="96"/>
                              </a:lnTo>
                              <a:lnTo>
                                <a:pt x="580" y="79"/>
                              </a:lnTo>
                              <a:lnTo>
                                <a:pt x="607" y="63"/>
                              </a:lnTo>
                              <a:lnTo>
                                <a:pt x="607" y="63"/>
                              </a:lnTo>
                              <a:lnTo>
                                <a:pt x="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436" path="m573,0l573,0l543,16l514,33l484,51l454,71l422,92l389,113l358,136l325,159l289,182l253,207l215,234l176,261l134,289l91,317l46,345l0,376l37,436l86,406l130,377l174,349l216,322l257,294l295,268l329,243l364,219l400,194l431,173l462,152l493,131l523,112l551,96l580,79l607,63l607,63l573,0xe" fillcolor="black" stroked="f" o:allowincell="f" style="position:absolute;margin-left:340.9pt;margin-top:7.2pt;width:9.25pt;height: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27940</wp:posOffset>
                </wp:positionV>
                <wp:extent cx="316865" cy="1663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841">
                              <a:moveTo>
                                <a:pt x="1542" y="0"/>
                              </a:moveTo>
                              <a:lnTo>
                                <a:pt x="1508" y="25"/>
                              </a:lnTo>
                              <a:lnTo>
                                <a:pt x="1467" y="52"/>
                              </a:lnTo>
                              <a:lnTo>
                                <a:pt x="1420" y="83"/>
                              </a:lnTo>
                              <a:lnTo>
                                <a:pt x="1367" y="116"/>
                              </a:lnTo>
                              <a:lnTo>
                                <a:pt x="1311" y="151"/>
                              </a:lnTo>
                              <a:lnTo>
                                <a:pt x="1250" y="187"/>
                              </a:lnTo>
                              <a:lnTo>
                                <a:pt x="1189" y="223"/>
                              </a:lnTo>
                              <a:lnTo>
                                <a:pt x="1127" y="260"/>
                              </a:lnTo>
                              <a:lnTo>
                                <a:pt x="1064" y="296"/>
                              </a:lnTo>
                              <a:lnTo>
                                <a:pt x="1002" y="331"/>
                              </a:lnTo>
                              <a:lnTo>
                                <a:pt x="943" y="364"/>
                              </a:lnTo>
                              <a:lnTo>
                                <a:pt x="886" y="394"/>
                              </a:lnTo>
                              <a:lnTo>
                                <a:pt x="834" y="422"/>
                              </a:lnTo>
                              <a:lnTo>
                                <a:pt x="787" y="445"/>
                              </a:lnTo>
                              <a:lnTo>
                                <a:pt x="746" y="465"/>
                              </a:lnTo>
                              <a:lnTo>
                                <a:pt x="712" y="481"/>
                              </a:lnTo>
                              <a:lnTo>
                                <a:pt x="666" y="501"/>
                              </a:lnTo>
                              <a:lnTo>
                                <a:pt x="617" y="520"/>
                              </a:lnTo>
                              <a:lnTo>
                                <a:pt x="569" y="541"/>
                              </a:lnTo>
                              <a:lnTo>
                                <a:pt x="520" y="562"/>
                              </a:lnTo>
                              <a:lnTo>
                                <a:pt x="470" y="583"/>
                              </a:lnTo>
                              <a:lnTo>
                                <a:pt x="421" y="604"/>
                              </a:lnTo>
                              <a:lnTo>
                                <a:pt x="373" y="625"/>
                              </a:lnTo>
                              <a:lnTo>
                                <a:pt x="324" y="646"/>
                              </a:lnTo>
                              <a:lnTo>
                                <a:pt x="277" y="666"/>
                              </a:lnTo>
                              <a:lnTo>
                                <a:pt x="231" y="684"/>
                              </a:lnTo>
                              <a:lnTo>
                                <a:pt x="186" y="703"/>
                              </a:lnTo>
                              <a:lnTo>
                                <a:pt x="144" y="720"/>
                              </a:lnTo>
                              <a:lnTo>
                                <a:pt x="103" y="736"/>
                              </a:lnTo>
                              <a:lnTo>
                                <a:pt x="67" y="750"/>
                              </a:lnTo>
                              <a:lnTo>
                                <a:pt x="31" y="763"/>
                              </a:lnTo>
                              <a:lnTo>
                                <a:pt x="0" y="774"/>
                              </a:lnTo>
                              <a:lnTo>
                                <a:pt x="40" y="841"/>
                              </a:lnTo>
                              <a:lnTo>
                                <a:pt x="97" y="834"/>
                              </a:lnTo>
                              <a:lnTo>
                                <a:pt x="153" y="825"/>
                              </a:lnTo>
                              <a:lnTo>
                                <a:pt x="207" y="816"/>
                              </a:lnTo>
                              <a:lnTo>
                                <a:pt x="261" y="805"/>
                              </a:lnTo>
                              <a:lnTo>
                                <a:pt x="314" y="795"/>
                              </a:lnTo>
                              <a:lnTo>
                                <a:pt x="365" y="782"/>
                              </a:lnTo>
                              <a:lnTo>
                                <a:pt x="413" y="770"/>
                              </a:lnTo>
                              <a:lnTo>
                                <a:pt x="462" y="757"/>
                              </a:lnTo>
                              <a:lnTo>
                                <a:pt x="508" y="744"/>
                              </a:lnTo>
                              <a:lnTo>
                                <a:pt x="553" y="729"/>
                              </a:lnTo>
                              <a:lnTo>
                                <a:pt x="596" y="716"/>
                              </a:lnTo>
                              <a:lnTo>
                                <a:pt x="637" y="703"/>
                              </a:lnTo>
                              <a:lnTo>
                                <a:pt x="675" y="690"/>
                              </a:lnTo>
                              <a:lnTo>
                                <a:pt x="712" y="677"/>
                              </a:lnTo>
                              <a:lnTo>
                                <a:pt x="746" y="665"/>
                              </a:lnTo>
                              <a:lnTo>
                                <a:pt x="777" y="654"/>
                              </a:lnTo>
                              <a:lnTo>
                                <a:pt x="813" y="641"/>
                              </a:lnTo>
                              <a:lnTo>
                                <a:pt x="855" y="623"/>
                              </a:lnTo>
                              <a:lnTo>
                                <a:pt x="902" y="600"/>
                              </a:lnTo>
                              <a:lnTo>
                                <a:pt x="952" y="574"/>
                              </a:lnTo>
                              <a:lnTo>
                                <a:pt x="1007" y="544"/>
                              </a:lnTo>
                              <a:lnTo>
                                <a:pt x="1065" y="510"/>
                              </a:lnTo>
                              <a:lnTo>
                                <a:pt x="1124" y="473"/>
                              </a:lnTo>
                              <a:lnTo>
                                <a:pt x="1186" y="432"/>
                              </a:lnTo>
                              <a:lnTo>
                                <a:pt x="1248" y="390"/>
                              </a:lnTo>
                              <a:lnTo>
                                <a:pt x="1308" y="344"/>
                              </a:lnTo>
                              <a:lnTo>
                                <a:pt x="1369" y="296"/>
                              </a:lnTo>
                              <a:lnTo>
                                <a:pt x="1426" y="246"/>
                              </a:lnTo>
                              <a:lnTo>
                                <a:pt x="1483" y="193"/>
                              </a:lnTo>
                              <a:lnTo>
                                <a:pt x="1536" y="139"/>
                              </a:lnTo>
                              <a:lnTo>
                                <a:pt x="1584" y="83"/>
                              </a:lnTo>
                              <a:lnTo>
                                <a:pt x="1628" y="26"/>
                              </a:lnTo>
                              <a:lnTo>
                                <a:pt x="15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841" path="m1542,0l1508,25l1467,52l1420,83l1367,116l1311,151l1250,187l1189,223l1127,260l1064,296l1002,331l943,364l886,394l834,422l787,445l746,465l712,481l666,501l617,520l569,541l520,562l470,583l421,604l373,625l324,646l277,666l231,684l186,703l144,720l103,736l67,750l31,763l0,774l40,841l97,834l153,825l207,816l261,805l314,795l365,782l413,770l462,757l508,744l553,729l596,716l637,703l675,690l712,677l746,665l777,654l813,641l855,623l902,600l952,574l1007,544l1065,510l1124,473l1186,432l1248,390l1308,344l1369,296l1426,246l1483,193l1536,139l1584,83l1628,26l1542,0xe" fillcolor="#006633" stroked="f" o:allowincell="f" style="position:absolute;margin-left:341.7pt;margin-top:2.2pt;width:24.9pt;height:13.0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16840</wp:posOffset>
                </wp:positionV>
                <wp:extent cx="147320" cy="7112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360">
                              <a:moveTo>
                                <a:pt x="61" y="307"/>
                              </a:moveTo>
                              <a:lnTo>
                                <a:pt x="41" y="360"/>
                              </a:lnTo>
                              <a:lnTo>
                                <a:pt x="74" y="349"/>
                              </a:lnTo>
                              <a:lnTo>
                                <a:pt x="111" y="336"/>
                              </a:lnTo>
                              <a:lnTo>
                                <a:pt x="148" y="322"/>
                              </a:lnTo>
                              <a:lnTo>
                                <a:pt x="188" y="306"/>
                              </a:lnTo>
                              <a:lnTo>
                                <a:pt x="230" y="288"/>
                              </a:lnTo>
                              <a:lnTo>
                                <a:pt x="275" y="269"/>
                              </a:lnTo>
                              <a:lnTo>
                                <a:pt x="321" y="251"/>
                              </a:lnTo>
                              <a:lnTo>
                                <a:pt x="370" y="231"/>
                              </a:lnTo>
                              <a:lnTo>
                                <a:pt x="418" y="210"/>
                              </a:lnTo>
                              <a:lnTo>
                                <a:pt x="467" y="189"/>
                              </a:lnTo>
                              <a:lnTo>
                                <a:pt x="515" y="168"/>
                              </a:lnTo>
                              <a:lnTo>
                                <a:pt x="565" y="147"/>
                              </a:lnTo>
                              <a:lnTo>
                                <a:pt x="614" y="126"/>
                              </a:lnTo>
                              <a:lnTo>
                                <a:pt x="663" y="105"/>
                              </a:lnTo>
                              <a:lnTo>
                                <a:pt x="711" y="85"/>
                              </a:lnTo>
                              <a:lnTo>
                                <a:pt x="757" y="66"/>
                              </a:lnTo>
                              <a:lnTo>
                                <a:pt x="728" y="0"/>
                              </a:lnTo>
                              <a:lnTo>
                                <a:pt x="682" y="20"/>
                              </a:lnTo>
                              <a:lnTo>
                                <a:pt x="634" y="39"/>
                              </a:lnTo>
                              <a:lnTo>
                                <a:pt x="585" y="60"/>
                              </a:lnTo>
                              <a:lnTo>
                                <a:pt x="536" y="81"/>
                              </a:lnTo>
                              <a:lnTo>
                                <a:pt x="487" y="102"/>
                              </a:lnTo>
                              <a:lnTo>
                                <a:pt x="438" y="123"/>
                              </a:lnTo>
                              <a:lnTo>
                                <a:pt x="389" y="145"/>
                              </a:lnTo>
                              <a:lnTo>
                                <a:pt x="341" y="166"/>
                              </a:lnTo>
                              <a:lnTo>
                                <a:pt x="295" y="185"/>
                              </a:lnTo>
                              <a:lnTo>
                                <a:pt x="249" y="204"/>
                              </a:lnTo>
                              <a:lnTo>
                                <a:pt x="204" y="222"/>
                              </a:lnTo>
                              <a:lnTo>
                                <a:pt x="162" y="238"/>
                              </a:lnTo>
                              <a:lnTo>
                                <a:pt x="121" y="254"/>
                              </a:lnTo>
                              <a:lnTo>
                                <a:pt x="84" y="268"/>
                              </a:lnTo>
                              <a:lnTo>
                                <a:pt x="50" y="281"/>
                              </a:lnTo>
                              <a:lnTo>
                                <a:pt x="20" y="292"/>
                              </a:lnTo>
                              <a:lnTo>
                                <a:pt x="0" y="344"/>
                              </a:lnTo>
                              <a:lnTo>
                                <a:pt x="61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360" path="m61,307l41,360l74,349l111,336l148,322l188,306l230,288l275,269l321,251l370,231l418,210l467,189l515,168l565,147l614,126l663,105l711,85l757,66l728,0l682,20l634,39l585,60l536,81l487,102l438,123l389,145l341,166l295,185l249,204l204,222l162,238l121,254l84,268l50,281l20,292l0,344l61,307xe" fillcolor="black" stroked="f" o:allowincell="f" style="position:absolute;margin-left:341.25pt;margin-top:9.2pt;width:11.55pt;height: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6575</wp:posOffset>
                </wp:positionH>
                <wp:positionV relativeFrom="paragraph">
                  <wp:posOffset>150495</wp:posOffset>
                </wp:positionV>
                <wp:extent cx="146685" cy="508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256">
                              <a:moveTo>
                                <a:pt x="730" y="0"/>
                              </a:moveTo>
                              <a:lnTo>
                                <a:pt x="730" y="0"/>
                              </a:lnTo>
                              <a:lnTo>
                                <a:pt x="698" y="11"/>
                              </a:lnTo>
                              <a:lnTo>
                                <a:pt x="664" y="22"/>
                              </a:lnTo>
                              <a:lnTo>
                                <a:pt x="627" y="36"/>
                              </a:lnTo>
                              <a:lnTo>
                                <a:pt x="589" y="49"/>
                              </a:lnTo>
                              <a:lnTo>
                                <a:pt x="550" y="62"/>
                              </a:lnTo>
                              <a:lnTo>
                                <a:pt x="506" y="75"/>
                              </a:lnTo>
                              <a:lnTo>
                                <a:pt x="462" y="89"/>
                              </a:lnTo>
                              <a:lnTo>
                                <a:pt x="417" y="103"/>
                              </a:lnTo>
                              <a:lnTo>
                                <a:pt x="368" y="114"/>
                              </a:lnTo>
                              <a:lnTo>
                                <a:pt x="320" y="126"/>
                              </a:lnTo>
                              <a:lnTo>
                                <a:pt x="270" y="139"/>
                              </a:lnTo>
                              <a:lnTo>
                                <a:pt x="219" y="150"/>
                              </a:lnTo>
                              <a:lnTo>
                                <a:pt x="165" y="160"/>
                              </a:lnTo>
                              <a:lnTo>
                                <a:pt x="111" y="170"/>
                              </a:lnTo>
                              <a:lnTo>
                                <a:pt x="56" y="179"/>
                              </a:lnTo>
                              <a:lnTo>
                                <a:pt x="0" y="185"/>
                              </a:lnTo>
                              <a:lnTo>
                                <a:pt x="8" y="256"/>
                              </a:lnTo>
                              <a:lnTo>
                                <a:pt x="66" y="250"/>
                              </a:lnTo>
                              <a:lnTo>
                                <a:pt x="124" y="241"/>
                              </a:lnTo>
                              <a:lnTo>
                                <a:pt x="178" y="231"/>
                              </a:lnTo>
                              <a:lnTo>
                                <a:pt x="232" y="221"/>
                              </a:lnTo>
                              <a:lnTo>
                                <a:pt x="286" y="210"/>
                              </a:lnTo>
                              <a:lnTo>
                                <a:pt x="338" y="197"/>
                              </a:lnTo>
                              <a:lnTo>
                                <a:pt x="387" y="185"/>
                              </a:lnTo>
                              <a:lnTo>
                                <a:pt x="435" y="171"/>
                              </a:lnTo>
                              <a:lnTo>
                                <a:pt x="483" y="158"/>
                              </a:lnTo>
                              <a:lnTo>
                                <a:pt x="527" y="143"/>
                              </a:lnTo>
                              <a:lnTo>
                                <a:pt x="571" y="130"/>
                              </a:lnTo>
                              <a:lnTo>
                                <a:pt x="613" y="117"/>
                              </a:lnTo>
                              <a:lnTo>
                                <a:pt x="651" y="104"/>
                              </a:lnTo>
                              <a:lnTo>
                                <a:pt x="688" y="91"/>
                              </a:lnTo>
                              <a:lnTo>
                                <a:pt x="722" y="79"/>
                              </a:lnTo>
                              <a:lnTo>
                                <a:pt x="753" y="68"/>
                              </a:lnTo>
                              <a:lnTo>
                                <a:pt x="753" y="68"/>
                              </a:lnTo>
                              <a:lnTo>
                                <a:pt x="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margin-left:342.25pt;margin-top:11.85pt;width:11.5pt;height: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210</wp:posOffset>
                </wp:positionH>
                <wp:positionV relativeFrom="paragraph">
                  <wp:posOffset>31750</wp:posOffset>
                </wp:positionV>
                <wp:extent cx="325755" cy="17399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877">
                              <a:moveTo>
                                <a:pt x="1674" y="0"/>
                              </a:moveTo>
                              <a:lnTo>
                                <a:pt x="1665" y="52"/>
                              </a:lnTo>
                              <a:lnTo>
                                <a:pt x="1644" y="106"/>
                              </a:lnTo>
                              <a:lnTo>
                                <a:pt x="1611" y="160"/>
                              </a:lnTo>
                              <a:lnTo>
                                <a:pt x="1569" y="215"/>
                              </a:lnTo>
                              <a:lnTo>
                                <a:pt x="1521" y="270"/>
                              </a:lnTo>
                              <a:lnTo>
                                <a:pt x="1464" y="324"/>
                              </a:lnTo>
                              <a:lnTo>
                                <a:pt x="1404" y="377"/>
                              </a:lnTo>
                              <a:lnTo>
                                <a:pt x="1341" y="428"/>
                              </a:lnTo>
                              <a:lnTo>
                                <a:pt x="1275" y="477"/>
                              </a:lnTo>
                              <a:lnTo>
                                <a:pt x="1209" y="521"/>
                              </a:lnTo>
                              <a:lnTo>
                                <a:pt x="1145" y="563"/>
                              </a:lnTo>
                              <a:lnTo>
                                <a:pt x="1083" y="601"/>
                              </a:lnTo>
                              <a:lnTo>
                                <a:pt x="1026" y="636"/>
                              </a:lnTo>
                              <a:lnTo>
                                <a:pt x="975" y="663"/>
                              </a:lnTo>
                              <a:lnTo>
                                <a:pt x="931" y="686"/>
                              </a:lnTo>
                              <a:lnTo>
                                <a:pt x="896" y="701"/>
                              </a:lnTo>
                              <a:lnTo>
                                <a:pt x="850" y="721"/>
                              </a:lnTo>
                              <a:lnTo>
                                <a:pt x="804" y="739"/>
                              </a:lnTo>
                              <a:lnTo>
                                <a:pt x="758" y="756"/>
                              </a:lnTo>
                              <a:lnTo>
                                <a:pt x="712" y="775"/>
                              </a:lnTo>
                              <a:lnTo>
                                <a:pt x="666" y="791"/>
                              </a:lnTo>
                              <a:lnTo>
                                <a:pt x="618" y="806"/>
                              </a:lnTo>
                              <a:lnTo>
                                <a:pt x="569" y="821"/>
                              </a:lnTo>
                              <a:lnTo>
                                <a:pt x="519" y="834"/>
                              </a:lnTo>
                              <a:lnTo>
                                <a:pt x="468" y="846"/>
                              </a:lnTo>
                              <a:lnTo>
                                <a:pt x="414" y="855"/>
                              </a:lnTo>
                              <a:lnTo>
                                <a:pt x="359" y="864"/>
                              </a:lnTo>
                              <a:lnTo>
                                <a:pt x="301" y="871"/>
                              </a:lnTo>
                              <a:lnTo>
                                <a:pt x="242" y="875"/>
                              </a:lnTo>
                              <a:lnTo>
                                <a:pt x="179" y="877"/>
                              </a:lnTo>
                              <a:lnTo>
                                <a:pt x="115" y="877"/>
                              </a:lnTo>
                              <a:lnTo>
                                <a:pt x="46" y="875"/>
                              </a:lnTo>
                              <a:lnTo>
                                <a:pt x="0" y="821"/>
                              </a:lnTo>
                              <a:lnTo>
                                <a:pt x="57" y="814"/>
                              </a:lnTo>
                              <a:lnTo>
                                <a:pt x="113" y="805"/>
                              </a:lnTo>
                              <a:lnTo>
                                <a:pt x="167" y="796"/>
                              </a:lnTo>
                              <a:lnTo>
                                <a:pt x="221" y="785"/>
                              </a:lnTo>
                              <a:lnTo>
                                <a:pt x="274" y="775"/>
                              </a:lnTo>
                              <a:lnTo>
                                <a:pt x="325" y="762"/>
                              </a:lnTo>
                              <a:lnTo>
                                <a:pt x="373" y="750"/>
                              </a:lnTo>
                              <a:lnTo>
                                <a:pt x="422" y="737"/>
                              </a:lnTo>
                              <a:lnTo>
                                <a:pt x="468" y="724"/>
                              </a:lnTo>
                              <a:lnTo>
                                <a:pt x="513" y="709"/>
                              </a:lnTo>
                              <a:lnTo>
                                <a:pt x="556" y="696"/>
                              </a:lnTo>
                              <a:lnTo>
                                <a:pt x="597" y="683"/>
                              </a:lnTo>
                              <a:lnTo>
                                <a:pt x="635" y="670"/>
                              </a:lnTo>
                              <a:lnTo>
                                <a:pt x="672" y="657"/>
                              </a:lnTo>
                              <a:lnTo>
                                <a:pt x="706" y="645"/>
                              </a:lnTo>
                              <a:lnTo>
                                <a:pt x="737" y="634"/>
                              </a:lnTo>
                              <a:lnTo>
                                <a:pt x="773" y="621"/>
                              </a:lnTo>
                              <a:lnTo>
                                <a:pt x="815" y="603"/>
                              </a:lnTo>
                              <a:lnTo>
                                <a:pt x="862" y="580"/>
                              </a:lnTo>
                              <a:lnTo>
                                <a:pt x="912" y="554"/>
                              </a:lnTo>
                              <a:lnTo>
                                <a:pt x="967" y="524"/>
                              </a:lnTo>
                              <a:lnTo>
                                <a:pt x="1025" y="490"/>
                              </a:lnTo>
                              <a:lnTo>
                                <a:pt x="1084" y="453"/>
                              </a:lnTo>
                              <a:lnTo>
                                <a:pt x="1146" y="412"/>
                              </a:lnTo>
                              <a:lnTo>
                                <a:pt x="1208" y="370"/>
                              </a:lnTo>
                              <a:lnTo>
                                <a:pt x="1268" y="324"/>
                              </a:lnTo>
                              <a:lnTo>
                                <a:pt x="1329" y="276"/>
                              </a:lnTo>
                              <a:lnTo>
                                <a:pt x="1386" y="226"/>
                              </a:lnTo>
                              <a:lnTo>
                                <a:pt x="1443" y="173"/>
                              </a:lnTo>
                              <a:lnTo>
                                <a:pt x="1496" y="119"/>
                              </a:lnTo>
                              <a:lnTo>
                                <a:pt x="1544" y="63"/>
                              </a:lnTo>
                              <a:lnTo>
                                <a:pt x="1588" y="6"/>
                              </a:lnTo>
                              <a:lnTo>
                                <a:pt x="16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877" path="m1674,0l1665,52l1644,106l1611,160l1569,215l1521,270l1464,324l1404,377l1341,428l1275,477l1209,521l1145,563l1083,601l1026,636l975,663l931,686l896,701l850,721l804,739l758,756l712,775l666,791l618,806l569,821l519,834l468,846l414,855l359,864l301,871l242,875l179,877l115,877l46,875l0,821l57,814l113,805l167,796l221,785l274,775l325,762l373,750l422,737l468,724l513,709l556,696l597,683l635,670l672,657l706,645l737,634l773,621l815,603l862,580l912,554l967,524l1025,490l1084,453l1146,412l1208,370l1268,324l1329,276l1386,226l1443,173l1496,119l1544,63l1588,6l1674,0xe" fillcolor="#006633" stroked="f" o:allowincell="f" style="position:absolute;margin-left:342.3pt;margin-top:2.5pt;width:25.6pt;height:13.6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1020</wp:posOffset>
                </wp:positionH>
                <wp:positionV relativeFrom="paragraph">
                  <wp:posOffset>164465</wp:posOffset>
                </wp:positionV>
                <wp:extent cx="173990" cy="482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246">
                              <a:moveTo>
                                <a:pt x="0" y="230"/>
                              </a:moveTo>
                              <a:lnTo>
                                <a:pt x="26" y="242"/>
                              </a:lnTo>
                              <a:lnTo>
                                <a:pt x="94" y="246"/>
                              </a:lnTo>
                              <a:lnTo>
                                <a:pt x="161" y="246"/>
                              </a:lnTo>
                              <a:lnTo>
                                <a:pt x="224" y="242"/>
                              </a:lnTo>
                              <a:lnTo>
                                <a:pt x="285" y="238"/>
                              </a:lnTo>
                              <a:lnTo>
                                <a:pt x="345" y="232"/>
                              </a:lnTo>
                              <a:lnTo>
                                <a:pt x="402" y="222"/>
                              </a:lnTo>
                              <a:lnTo>
                                <a:pt x="456" y="213"/>
                              </a:lnTo>
                              <a:lnTo>
                                <a:pt x="510" y="201"/>
                              </a:lnTo>
                              <a:lnTo>
                                <a:pt x="559" y="187"/>
                              </a:lnTo>
                              <a:lnTo>
                                <a:pt x="609" y="173"/>
                              </a:lnTo>
                              <a:lnTo>
                                <a:pt x="659" y="157"/>
                              </a:lnTo>
                              <a:lnTo>
                                <a:pt x="707" y="141"/>
                              </a:lnTo>
                              <a:lnTo>
                                <a:pt x="753" y="123"/>
                              </a:lnTo>
                              <a:lnTo>
                                <a:pt x="799" y="106"/>
                              </a:lnTo>
                              <a:lnTo>
                                <a:pt x="846" y="86"/>
                              </a:lnTo>
                              <a:lnTo>
                                <a:pt x="892" y="66"/>
                              </a:lnTo>
                              <a:lnTo>
                                <a:pt x="863" y="0"/>
                              </a:lnTo>
                              <a:lnTo>
                                <a:pt x="817" y="20"/>
                              </a:lnTo>
                              <a:lnTo>
                                <a:pt x="772" y="37"/>
                              </a:lnTo>
                              <a:lnTo>
                                <a:pt x="726" y="54"/>
                              </a:lnTo>
                              <a:lnTo>
                                <a:pt x="680" y="73"/>
                              </a:lnTo>
                              <a:lnTo>
                                <a:pt x="636" y="88"/>
                              </a:lnTo>
                              <a:lnTo>
                                <a:pt x="588" y="104"/>
                              </a:lnTo>
                              <a:lnTo>
                                <a:pt x="541" y="119"/>
                              </a:lnTo>
                              <a:lnTo>
                                <a:pt x="491" y="131"/>
                              </a:lnTo>
                              <a:lnTo>
                                <a:pt x="443" y="142"/>
                              </a:lnTo>
                              <a:lnTo>
                                <a:pt x="389" y="152"/>
                              </a:lnTo>
                              <a:lnTo>
                                <a:pt x="335" y="161"/>
                              </a:lnTo>
                              <a:lnTo>
                                <a:pt x="280" y="167"/>
                              </a:lnTo>
                              <a:lnTo>
                                <a:pt x="222" y="171"/>
                              </a:lnTo>
                              <a:lnTo>
                                <a:pt x="159" y="173"/>
                              </a:lnTo>
                              <a:lnTo>
                                <a:pt x="97" y="173"/>
                              </a:lnTo>
                              <a:lnTo>
                                <a:pt x="29" y="171"/>
                              </a:lnTo>
                              <a:lnTo>
                                <a:pt x="55" y="183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246" path="m0,230l26,242l94,246l161,246l224,242l285,238l345,232l402,222l456,213l510,201l559,187l609,173l659,157l707,141l753,123l799,106l846,86l892,66l863,0l817,20l772,37l726,54l680,73l636,88l588,104l541,119l491,131l443,142l389,152l335,161l280,167l222,171l159,173l97,173l29,171l55,183l0,230xe" fillcolor="black" stroked="f" o:allowincell="f" style="position:absolute;margin-left:342.6pt;margin-top:12.95pt;width:13.65pt;height: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6575</wp:posOffset>
                </wp:positionH>
                <wp:positionV relativeFrom="paragraph">
                  <wp:posOffset>150495</wp:posOffset>
                </wp:positionV>
                <wp:extent cx="146685" cy="508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256">
                              <a:moveTo>
                                <a:pt x="730" y="0"/>
                              </a:moveTo>
                              <a:lnTo>
                                <a:pt x="730" y="0"/>
                              </a:lnTo>
                              <a:lnTo>
                                <a:pt x="698" y="11"/>
                              </a:lnTo>
                              <a:lnTo>
                                <a:pt x="664" y="22"/>
                              </a:lnTo>
                              <a:lnTo>
                                <a:pt x="627" y="36"/>
                              </a:lnTo>
                              <a:lnTo>
                                <a:pt x="589" y="49"/>
                              </a:lnTo>
                              <a:lnTo>
                                <a:pt x="550" y="62"/>
                              </a:lnTo>
                              <a:lnTo>
                                <a:pt x="506" y="75"/>
                              </a:lnTo>
                              <a:lnTo>
                                <a:pt x="462" y="89"/>
                              </a:lnTo>
                              <a:lnTo>
                                <a:pt x="417" y="103"/>
                              </a:lnTo>
                              <a:lnTo>
                                <a:pt x="368" y="114"/>
                              </a:lnTo>
                              <a:lnTo>
                                <a:pt x="320" y="126"/>
                              </a:lnTo>
                              <a:lnTo>
                                <a:pt x="270" y="139"/>
                              </a:lnTo>
                              <a:lnTo>
                                <a:pt x="219" y="150"/>
                              </a:lnTo>
                              <a:lnTo>
                                <a:pt x="165" y="160"/>
                              </a:lnTo>
                              <a:lnTo>
                                <a:pt x="111" y="170"/>
                              </a:lnTo>
                              <a:lnTo>
                                <a:pt x="56" y="179"/>
                              </a:lnTo>
                              <a:lnTo>
                                <a:pt x="0" y="185"/>
                              </a:lnTo>
                              <a:lnTo>
                                <a:pt x="8" y="256"/>
                              </a:lnTo>
                              <a:lnTo>
                                <a:pt x="66" y="250"/>
                              </a:lnTo>
                              <a:lnTo>
                                <a:pt x="124" y="241"/>
                              </a:lnTo>
                              <a:lnTo>
                                <a:pt x="178" y="231"/>
                              </a:lnTo>
                              <a:lnTo>
                                <a:pt x="232" y="221"/>
                              </a:lnTo>
                              <a:lnTo>
                                <a:pt x="286" y="210"/>
                              </a:lnTo>
                              <a:lnTo>
                                <a:pt x="338" y="197"/>
                              </a:lnTo>
                              <a:lnTo>
                                <a:pt x="387" y="185"/>
                              </a:lnTo>
                              <a:lnTo>
                                <a:pt x="435" y="171"/>
                              </a:lnTo>
                              <a:lnTo>
                                <a:pt x="483" y="158"/>
                              </a:lnTo>
                              <a:lnTo>
                                <a:pt x="527" y="143"/>
                              </a:lnTo>
                              <a:lnTo>
                                <a:pt x="571" y="130"/>
                              </a:lnTo>
                              <a:lnTo>
                                <a:pt x="613" y="117"/>
                              </a:lnTo>
                              <a:lnTo>
                                <a:pt x="651" y="104"/>
                              </a:lnTo>
                              <a:lnTo>
                                <a:pt x="688" y="91"/>
                              </a:lnTo>
                              <a:lnTo>
                                <a:pt x="722" y="79"/>
                              </a:lnTo>
                              <a:lnTo>
                                <a:pt x="753" y="68"/>
                              </a:lnTo>
                              <a:lnTo>
                                <a:pt x="753" y="68"/>
                              </a:lnTo>
                              <a:lnTo>
                                <a:pt x="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256" path="m730,0l730,0l698,11l664,22l627,36l589,49l550,62l506,75l462,89l417,103l368,114l320,126l270,139l219,150l165,160l111,170l56,179l0,185l8,256l66,250l124,241l178,231l232,221l286,210l338,197l387,185l435,171l483,158l527,143l571,130l613,117l651,104l688,91l722,79l753,68l753,68l730,0xe" fillcolor="black" stroked="f" o:allowincell="f" style="position:absolute;margin-left:342.25pt;margin-top:11.85pt;width:11.5pt;height: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l manquait…..bout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59690</wp:posOffset>
                </wp:positionV>
                <wp:extent cx="18415" cy="2159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9">
                              <a:moveTo>
                                <a:pt x="47" y="46"/>
                              </a:moveTo>
                              <a:lnTo>
                                <a:pt x="96" y="61"/>
                              </a:lnTo>
                              <a:lnTo>
                                <a:pt x="63" y="0"/>
                              </a:lnTo>
                              <a:lnTo>
                                <a:pt x="0" y="34"/>
                              </a:lnTo>
                              <a:lnTo>
                                <a:pt x="33" y="95"/>
                              </a:lnTo>
                              <a:lnTo>
                                <a:pt x="82" y="109"/>
                              </a:lnTo>
                              <a:lnTo>
                                <a:pt x="4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9" path="m47,46l96,61l63,0l0,34l33,95l82,109l47,46xe" fillcolor="black" stroked="f" o:allowincell="f" style="position:absolute;margin-left:333.6pt;margin-top:4.7pt;width:1.4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8890</wp:posOffset>
                </wp:positionV>
                <wp:extent cx="114300" cy="723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62">
                              <a:moveTo>
                                <a:pt x="526" y="51"/>
                              </a:moveTo>
                              <a:lnTo>
                                <a:pt x="539" y="0"/>
                              </a:lnTo>
                              <a:lnTo>
                                <a:pt x="0" y="299"/>
                              </a:lnTo>
                              <a:lnTo>
                                <a:pt x="35" y="362"/>
                              </a:lnTo>
                              <a:lnTo>
                                <a:pt x="573" y="63"/>
                              </a:lnTo>
                              <a:lnTo>
                                <a:pt x="586" y="11"/>
                              </a:lnTo>
                              <a:lnTo>
                                <a:pt x="52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362" path="m526,51l539,0l0,299l35,362l573,63l586,11l526,51xe" fillcolor="black" stroked="f" o:allowincell="f" style="position:absolute;margin-left:334.3pt;margin-top:0.7pt;width:8.95pt;height:5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2540</wp:posOffset>
                </wp:positionV>
                <wp:extent cx="19685" cy="234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1">
                              <a:moveTo>
                                <a:pt x="67" y="50"/>
                              </a:moveTo>
                              <a:lnTo>
                                <a:pt x="102" y="67"/>
                              </a:lnTo>
                              <a:lnTo>
                                <a:pt x="61" y="0"/>
                              </a:lnTo>
                              <a:lnTo>
                                <a:pt x="0" y="37"/>
                              </a:lnTo>
                              <a:lnTo>
                                <a:pt x="41" y="104"/>
                              </a:lnTo>
                              <a:lnTo>
                                <a:pt x="75" y="121"/>
                              </a:lnTo>
                              <a:lnTo>
                                <a:pt x="6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1" path="m67,50l102,67l61,0l0,37l41,104l75,121l67,50xe" fillcolor="black" stroked="f" o:allowincell="f" style="position:absolute;margin-left:341.25pt;margin-top:0.2pt;width:1.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2130</wp:posOffset>
                </wp:positionH>
                <wp:positionV relativeFrom="paragraph">
                  <wp:posOffset>12065</wp:posOffset>
                </wp:positionV>
                <wp:extent cx="19685" cy="222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3">
                              <a:moveTo>
                                <a:pt x="23" y="0"/>
                              </a:moveTo>
                              <a:lnTo>
                                <a:pt x="0" y="60"/>
                              </a:lnTo>
                              <a:lnTo>
                                <a:pt x="46" y="113"/>
                              </a:lnTo>
                              <a:lnTo>
                                <a:pt x="101" y="66"/>
                              </a:lnTo>
                              <a:lnTo>
                                <a:pt x="55" y="12"/>
                              </a:lnTo>
                              <a:lnTo>
                                <a:pt x="31" y="7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3" path="m23,0l0,60l46,113l101,66l55,12l31,71l23,0xe" fillcolor="black" stroked="f" o:allowincell="f" style="position:absolute;margin-left:341.9pt;margin-top:0.95pt;width:1.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>Il manquait……boutons</w:t>
        <w:tab/>
        <w:t>il manquait …..boutons</w:t>
      </w:r>
    </w:p>
    <w:sectPr>
      <w:type w:val="nextPage"/>
      <w:pgSz w:w="11906" w:h="16838"/>
      <w:pgMar w:left="1417" w:right="3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25:00Z</dcterms:created>
  <dc:creator>Yvan</dc:creator>
  <dc:description/>
  <dc:language>en-US</dc:language>
  <cp:lastModifiedBy>Yvan</cp:lastModifiedBy>
  <dcterms:modified xsi:type="dcterms:W3CDTF">2003-11-21T15:58:00Z</dcterms:modified>
  <cp:revision>1</cp:revision>
  <dc:subject/>
  <dc:title>MATHEMATIQUES : compléter une collection</dc:title>
</cp:coreProperties>
</file>