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24530</wp:posOffset>
            </wp:positionH>
            <wp:positionV relativeFrom="paragraph">
              <wp:posOffset>2667635</wp:posOffset>
            </wp:positionV>
            <wp:extent cx="3210560" cy="3007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MATHEMATIQUES  numération : compléter une collec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 enfants vont se déguiser. Y aura-t-il a assez de masques ?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548130</wp:posOffset>
            </wp:positionV>
            <wp:extent cx="3657600" cy="276034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2919730</wp:posOffset>
            </wp:positionV>
            <wp:extent cx="2573655" cy="19424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3262630</wp:posOffset>
            </wp:positionV>
            <wp:extent cx="2573655" cy="194246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3220</wp:posOffset>
            </wp:positionH>
            <wp:positionV relativeFrom="paragraph">
              <wp:posOffset>3509645</wp:posOffset>
            </wp:positionV>
            <wp:extent cx="3219450" cy="3048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4634230</wp:posOffset>
            </wp:positionV>
            <wp:extent cx="2573655" cy="194246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plète la collection pour qu’il y ait juste un masque pour chaque enfan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5:15:00Z</dcterms:created>
  <dc:creator>Yvan</dc:creator>
  <dc:description/>
  <dc:language>en-US</dc:language>
  <cp:lastModifiedBy>Yvan</cp:lastModifiedBy>
  <dcterms:modified xsi:type="dcterms:W3CDTF">2003-12-01T15:28:00Z</dcterms:modified>
  <cp:revision>1</cp:revision>
  <dc:subject/>
  <dc:title>MATHEMATIQUES  numération : compléter une collection</dc:title>
</cp:coreProperties>
</file>