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 xml:space="preserve">MATHEMATIQUES : dénombrement    de 1 à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6294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pt;width:521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5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-10160</wp:posOffset>
                </wp:positionV>
                <wp:extent cx="720090" cy="786765"/>
                <wp:effectExtent l="7620" t="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96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74.6pt;margin-top:-0.85pt;width:56.65pt;height:61.9pt;mso-wrap-style:none;v-text-anchor:middle;rotation:233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056765" cy="204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44800"/>
                          <a:chOff x="0" y="0"/>
                          <a:chExt cx="2056680" cy="20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696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280" y="157176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4800" y="15696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8560" y="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6240" y="55008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6240" y="110052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2840"/>
                            <a:ext cx="64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162pt;height:161pt" coordorigin="5580,120" coordsize="3240,3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67;width:1010;height:7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2595;width:1010;height:7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08;top:367;width:1010;height:7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20;width:1010;height:7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18;top:986;width:1010;height:7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18;top:1853;width:1010;height:7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05;width:1010;height:7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-17145</wp:posOffset>
                </wp:positionV>
                <wp:extent cx="720090" cy="786765"/>
                <wp:effectExtent l="190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18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2.6pt;margin-top:-1.45pt;width:56.65pt;height:61.9pt;mso-wrap-style:none;v-text-anchor:middle;rotation:29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210820</wp:posOffset>
                </wp:positionV>
                <wp:extent cx="720090" cy="786765"/>
                <wp:effectExtent l="190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18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137.6pt;margin-top:16.55pt;width:56.65pt;height:61.9pt;mso-wrap-style:none;v-text-anchor:middle;rotation:29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896620</wp:posOffset>
                </wp:positionV>
                <wp:extent cx="720090" cy="786765"/>
                <wp:effectExtent l="190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18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29.6pt;margin-top:70.55pt;width:56.65pt;height:61.9pt;mso-wrap-style:none;v-text-anchor:middle;rotation:29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106680</wp:posOffset>
                </wp:positionV>
                <wp:extent cx="720090" cy="786765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6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125.95pt;margin-top:8.4pt;width:56.65pt;height:61.9pt;mso-wrap-style:none;v-text-anchor:middle;rotation:1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</w:t>
      </w:r>
      <w:r>
        <w:rPr/>
        <w:t>Il y a …………feuilles</w:t>
        <w:tab/>
        <w:t xml:space="preserve">       Il y a …………champign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24535" cy="769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24535" cy="7696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571500" cy="4972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675130</wp:posOffset>
            </wp:positionV>
            <wp:extent cx="571500" cy="4972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46430</wp:posOffset>
            </wp:positionV>
            <wp:extent cx="571500" cy="4972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571500" cy="4972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4972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760730</wp:posOffset>
            </wp:positionV>
            <wp:extent cx="495300" cy="4311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75030</wp:posOffset>
            </wp:positionV>
            <wp:extent cx="495300" cy="4311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724535" cy="7696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724535" cy="7696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0345</wp:posOffset>
            </wp:positionV>
            <wp:extent cx="724535" cy="769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724535" cy="7696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495300" cy="4311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3495</wp:posOffset>
            </wp:positionV>
            <wp:extent cx="495300" cy="4311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</w:t>
      </w:r>
      <w:r>
        <w:rPr/>
        <w:t>Il y a ………….arbres                                                           Il y a ………..lapi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02:00Z</dcterms:created>
  <dc:creator>Yvan</dc:creator>
  <dc:description/>
  <dc:language>en-US</dc:language>
  <cp:lastModifiedBy>Yvan</cp:lastModifiedBy>
  <dcterms:modified xsi:type="dcterms:W3CDTF">2003-02-01T08:21:00Z</dcterms:modified>
  <cp:revision>1</cp:revision>
  <dc:subject/>
  <dc:title>                         MATHEMATIQUES : dénombrement    de 1 à 10 </dc:title>
</cp:coreProperties>
</file>