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12417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5419000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127086122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76714330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eastAsia="Algerian" w:cs="Algerian" w:ascii="Algerian" w:hAnsi="Algerian"/>
          <w:sz w:val="52"/>
        </w:rPr>
        <w:t xml:space="preserve">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</w:t>
      </w:r>
      <w:r>
        <w:rPr>
          <w:sz w:val="36"/>
        </w:rPr>
        <w:t>numérat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principe cardinal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dénombr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31800" cy="506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8840</wp:posOffset>
                </wp:positionH>
                <wp:positionV relativeFrom="paragraph">
                  <wp:posOffset>28575</wp:posOffset>
                </wp:positionV>
                <wp:extent cx="1533525" cy="721995"/>
                <wp:effectExtent l="6985" t="6985" r="539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2.25pt;width:120.7pt;height:56.8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28575</wp:posOffset>
                </wp:positionV>
                <wp:extent cx="1533525" cy="721995"/>
                <wp:effectExtent l="6985" t="6985" r="5397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2.25pt;width:120.7pt;height:56.8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object w:dxaOrig="2325" w:dyaOrig="17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0pt;margin-top:6.85pt;width:67.2pt;height:50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28011369" r:id="rId11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0840</wp:posOffset>
                </wp:positionH>
                <wp:positionV relativeFrom="paragraph">
                  <wp:posOffset>-10160</wp:posOffset>
                </wp:positionV>
                <wp:extent cx="100584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-0.8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-1905</wp:posOffset>
                </wp:positionV>
                <wp:extent cx="451485" cy="541655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8"/>
                              </a:lnTo>
                              <a:arcTo wR="3600" hR="3600" stAng="10800000" swAng="-5400000"/>
                              <a:lnTo>
                                <a:pt x="18000" y="25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3.4pt;margin-top:-0.15pt;width:35.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 xml:space="preserve">         </w:t>
      </w:r>
      <w:r>
        <w:rPr>
          <w:b/>
          <w:sz w:val="36"/>
        </w:rPr>
        <w:t>Colorie</w:t>
      </w:r>
      <w:r>
        <w:rPr/>
        <w:t xml:space="preserve">                 </w:t>
      </w:r>
      <w:r>
        <w:rPr>
          <w:sz w:val="72"/>
        </w:rPr>
        <w:t xml:space="preserve"> 12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340</wp:posOffset>
                </wp:positionH>
                <wp:positionV relativeFrom="paragraph">
                  <wp:posOffset>-5715</wp:posOffset>
                </wp:positionV>
                <wp:extent cx="7214235" cy="660082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660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45pt;width:568pt;height:51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108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839"/>
        <w:gridCol w:w="839"/>
      </w:tblGrid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object w:dxaOrig="2325" w:dyaOrig="17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31.6pt;margin-top:15.6pt;width:72pt;height:54.4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825176143" r:id="rId13"/>
              </w:object>
              <w:drawing>
                <wp:inline distT="0" distB="0" distL="0" distR="0">
                  <wp:extent cx="431800" cy="5067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lang w:val="en-US"/>
              </w:rPr>
            </w:pPr>
            <w:r>
              <w:rPr>
                <w:position w:val="-52"/>
                <w:sz w:val="52"/>
                <w:lang w:val="en-US"/>
              </w:rPr>
              <w:object w:dxaOrig="2325" w:dyaOrig="17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88.4pt;margin-top:33.2pt;width:72pt;height:54.4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912639294" r:id="rId18"/>
              </w:object>
              <w:object w:dxaOrig="2325" w:dyaOrig="17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87.6pt;margin-top:4.4pt;width:72pt;height:54.4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992077106" r:id="rId20"/>
              </w:object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lang w:val="en-US"/>
              </w:rPr>
            </w:pPr>
            <w:r>
              <w:rPr>
                <w:position w:val="-52"/>
                <w:sz w:val="52"/>
                <w:lang w:val="en-US"/>
              </w:rPr>
              <w:object w:dxaOrig="2325" w:dyaOrig="17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7.6pt;margin-top:29.2pt;width:72pt;height:54.4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1244330161" r:id="rId23"/>
              </w:object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31800" cy="5067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lang w:val="en-US"/>
              </w:rPr>
            </w:pPr>
            <w:r>
              <w:rPr>
                <w:position w:val="-52"/>
                <w:sz w:val="52"/>
                <w:lang w:val="en-US"/>
              </w:rPr>
              <w:object w:dxaOrig="2325" w:dyaOrig="17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32.4pt;margin-top:3.6pt;width:72pt;height:54.4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905936890" r:id="rId27"/>
              </w:object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978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lang w:val="en-US"/>
              </w:rPr>
            </w:pPr>
            <w:r>
              <w:rPr>
                <w:position w:val="-52"/>
                <w:sz w:val="52"/>
                <w:lang w:val="en-US"/>
              </w:rPr>
              <w:object w:dxaOrig="2325" w:dyaOrig="17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4.8pt;margin-top:35.6pt;width:72pt;height:54.4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768019252" r:id="rId30"/>
              </w:object>
              <w:object w:dxaOrig="2325" w:dyaOrig="17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30.8pt;margin-top:14pt;width:72pt;height:54.4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828046995" r:id="rId32"/>
              </w:object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431800" cy="5067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31800" cy="50673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lang w:val="en-US"/>
              </w:rPr>
            </w:pPr>
            <w:r>
              <w:rPr>
                <w:position w:val="-52"/>
                <w:sz w:val="52"/>
                <w:lang w:val="en-US"/>
              </w:rPr>
              <w:object w:dxaOrig="2325" w:dyaOrig="17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46pt;margin-top:17.2pt;width:72pt;height:54.4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359337667" r:id="rId36"/>
              </w:object>
              <w:object w:dxaOrig="2325" w:dyaOrig="17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44.4pt;margin-top:10pt;width:72pt;height:54.4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694404839" r:id="rId38"/>
              </w:object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lang w:val="en-US"/>
              </w:rPr>
            </w:pPr>
            <w:r>
              <w:rPr>
                <w:position w:val="-52"/>
                <w:sz w:val="52"/>
                <w:lang w:val="en-US"/>
              </w:rPr>
              <w:object w:dxaOrig="2325" w:dyaOrig="17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418pt;margin-top:34.8pt;width:72pt;height:54.4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379387773" r:id="rId40"/>
              </w:object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31800" cy="50673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72"/>
              </w:rPr>
            </w:pPr>
            <w:r>
              <w:rPr>
                <w:sz w:val="52"/>
              </w:rPr>
              <w:drawing>
                <wp:inline distT="0" distB="0" distL="0" distR="0">
                  <wp:extent cx="431800" cy="5067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object w:dxaOrig="2325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09.2pt;margin-top:12.4pt;width:72pt;height:54.4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134962111" r:id="rId44"/>
              </w:object>
              <w:object w:dxaOrig="2325" w:dyaOrig="17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65.2pt;margin-top:5.2pt;width:72pt;height:54.4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315533511" r:id="rId46"/>
              </w:object>
              <w:drawing>
                <wp:inline distT="0" distB="0" distL="0" distR="0">
                  <wp:extent cx="431800" cy="5067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31800" cy="50673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72"/>
              </w:rPr>
            </w:pPr>
            <w:r>
              <w:rPr>
                <w:position w:val="-52"/>
                <w:sz w:val="7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31800" cy="50673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position w:val="-29"/>
              </w:rPr>
            </w:pPr>
            <w:r>
              <w:rPr>
                <w:position w:val="-29"/>
              </w:rPr>
              <w:t>20</w:t>
            </w:r>
          </w:p>
        </w:tc>
      </w:tr>
    </w:tbl>
    <w:p>
      <w:pPr>
        <w:pStyle w:val="Normal"/>
        <w:ind w:left="-426" w:right="-284" w:hanging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1"/>
      <w:type w:val="nextPage"/>
      <w:pgSz w:w="11906" w:h="16838"/>
      <w:pgMar w:left="567" w:right="284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</w:t>
    </w:r>
    <w:r>
      <w:rPr>
        <w:color w:val="000000"/>
      </w:rPr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  M</w:t>
    </w:r>
    <w:r>
      <w:rPr>
        <w:color w:val="000000"/>
        <w:vertAlign w:val="superscript"/>
      </w:rPr>
      <w:t xml:space="preserve">eur   </w:t>
    </w:r>
    <w:r>
      <w:rPr>
        <w:color w:val="000000"/>
      </w:rPr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29:00Z</dcterms:created>
  <dc:creator>RAYMOND  Yvan</dc:creator>
  <dc:description> cadeaux et papas Noël dans quadrillage</dc:description>
  <dc:language>en-US</dc:language>
  <cp:lastModifiedBy>RAYMOND</cp:lastModifiedBy>
  <cp:lastPrinted>1998-01-20T17:19:00Z</cp:lastPrinted>
  <dcterms:modified xsi:type="dcterms:W3CDTF">1999-12-01T16:29:00Z</dcterms:modified>
  <cp:revision>2</cp:revision>
  <dc:subject/>
  <dc:title> </dc:title>
</cp:coreProperties>
</file>