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MATHEMATIQUE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8001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custGeom>
                          <a:avLst/>
                          <a:gdLst>
                            <a:gd name="textAreaLeft" fmla="*/ 53280 w 453600"/>
                            <a:gd name="textAreaRight" fmla="*/ 400320 w 453600"/>
                            <a:gd name="textAreaTop" fmla="*/ 53280 h 712800"/>
                            <a:gd name="textAreaBottom" fmla="*/ 6595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3393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333"/>
                              </a:lnTo>
                              <a:arcTo wR="3600" hR="3600" stAng="16200000" swAng="5400000"/>
                              <a:lnTo>
                                <a:pt x="18000" y="3393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477pt;width:62.95pt;height:98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>numération :</w:t>
      </w:r>
    </w:p>
    <w:p>
      <w:pPr>
        <w:pStyle w:val="Normal"/>
        <w:ind w:left="3540" w:hanging="0"/>
        <w:rPr/>
      </w:pPr>
      <w:r>
        <w:rPr>
          <w:lang w:val="en-US" w:eastAsia="en-US"/>
        </w:rPr>
        <w:t>- dénombrer une collection</w:t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  <w:t xml:space="preserve">- utiliser une stratégie de pointage </w:t>
      </w:r>
    </w:p>
    <w:p>
      <w:pPr>
        <w:pStyle w:val="Normal"/>
        <w:ind w:left="3540" w:hanging="0"/>
        <w:rPr>
          <w:lang w:val="en-US" w:eastAsia="en-US"/>
        </w:rPr>
      </w:pPr>
      <w:r>
        <w:rPr>
          <w:lang w:val="en-US" w:eastAsia="en-US"/>
        </w:rPr>
        <w:t>- écrire les nom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1.6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6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7860</wp:posOffset>
                </wp:positionV>
                <wp:extent cx="8001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custGeom>
                          <a:avLst/>
                          <a:gdLst>
                            <a:gd name="textAreaLeft" fmla="*/ 53280 w 453600"/>
                            <a:gd name="textAreaRight" fmla="*/ 400320 w 453600"/>
                            <a:gd name="textAreaTop" fmla="*/ 53280 h 712800"/>
                            <a:gd name="textAreaBottom" fmla="*/ 6595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3393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333"/>
                              </a:lnTo>
                              <a:arcTo wR="3600" hR="3600" stAng="16200000" swAng="5400000"/>
                              <a:lnTo>
                                <a:pt x="18000" y="3393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1.8pt;width:62.95pt;height:9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15060</wp:posOffset>
                </wp:positionV>
                <wp:extent cx="8001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custGeom>
                          <a:avLst/>
                          <a:gdLst>
                            <a:gd name="textAreaLeft" fmla="*/ 53280 w 453600"/>
                            <a:gd name="textAreaRight" fmla="*/ 400320 w 453600"/>
                            <a:gd name="textAreaTop" fmla="*/ 53280 h 712800"/>
                            <a:gd name="textAreaBottom" fmla="*/ 6595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3393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333"/>
                              </a:lnTo>
                              <a:arcTo wR="3600" hR="3600" stAng="16200000" swAng="5400000"/>
                              <a:lnTo>
                                <a:pt x="18000" y="3393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7.8pt;width:62.95pt;height:98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Compte       et     numérote</w:t>
      </w:r>
      <w:r>
        <w:rPr/>
        <w:t xml:space="preserve">     les étiquette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8001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custGeom>
                          <a:avLst/>
                          <a:gdLst>
                            <a:gd name="textAreaLeft" fmla="*/ 53280 w 453600"/>
                            <a:gd name="textAreaRight" fmla="*/ 400320 w 453600"/>
                            <a:gd name="textAreaTop" fmla="*/ 53280 h 712800"/>
                            <a:gd name="textAreaBottom" fmla="*/ 6595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3393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333"/>
                              </a:lnTo>
                              <a:arcTo wR="3600" hR="3600" stAng="16200000" swAng="5400000"/>
                              <a:lnTo>
                                <a:pt x="18000" y="3393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9pt;width:62.95pt;height:98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8001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custGeom>
                          <a:avLst/>
                          <a:gdLst>
                            <a:gd name="textAreaLeft" fmla="*/ 53280 w 453600"/>
                            <a:gd name="textAreaRight" fmla="*/ 400320 w 453600"/>
                            <a:gd name="textAreaTop" fmla="*/ 53280 h 712800"/>
                            <a:gd name="textAreaBottom" fmla="*/ 6595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3393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333"/>
                              </a:lnTo>
                              <a:arcTo wR="3600" hR="3600" stAng="16200000" swAng="5400000"/>
                              <a:lnTo>
                                <a:pt x="18000" y="3393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1pt;width:62.95pt;height:98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</wp:posOffset>
                </wp:positionV>
                <wp:extent cx="8001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custGeom>
                          <a:avLst/>
                          <a:gdLst>
                            <a:gd name="textAreaLeft" fmla="*/ 53280 w 453600"/>
                            <a:gd name="textAreaRight" fmla="*/ 400320 w 453600"/>
                            <a:gd name="textAreaTop" fmla="*/ 53280 h 712800"/>
                            <a:gd name="textAreaBottom" fmla="*/ 6595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3393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333"/>
                              </a:lnTo>
                              <a:arcTo wR="3600" hR="3600" stAng="16200000" swAng="5400000"/>
                              <a:lnTo>
                                <a:pt x="18000" y="3393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.1pt;width:62.95pt;height:98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8001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custGeom>
                          <a:avLst/>
                          <a:gdLst>
                            <a:gd name="textAreaLeft" fmla="*/ 53280 w 453600"/>
                            <a:gd name="textAreaRight" fmla="*/ 400320 w 453600"/>
                            <a:gd name="textAreaTop" fmla="*/ 53280 h 712800"/>
                            <a:gd name="textAreaBottom" fmla="*/ 6595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3393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333"/>
                              </a:lnTo>
                              <a:arcTo wR="3600" hR="3600" stAng="16200000" swAng="5400000"/>
                              <a:lnTo>
                                <a:pt x="18000" y="3393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.35pt;width:62.95pt;height:98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8001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custGeom>
                          <a:avLst/>
                          <a:gdLst>
                            <a:gd name="textAreaLeft" fmla="*/ 53280 w 453600"/>
                            <a:gd name="textAreaRight" fmla="*/ 400320 w 453600"/>
                            <a:gd name="textAreaTop" fmla="*/ 53280 h 712800"/>
                            <a:gd name="textAreaBottom" fmla="*/ 6595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3393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333"/>
                              </a:lnTo>
                              <a:arcTo wR="3600" hR="3600" stAng="16200000" swAng="5400000"/>
                              <a:lnTo>
                                <a:pt x="18000" y="3393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0.25pt;width:62.95pt;height:98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8001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custGeom>
                          <a:avLst/>
                          <a:gdLst>
                            <a:gd name="textAreaLeft" fmla="*/ 53280 w 453600"/>
                            <a:gd name="textAreaRight" fmla="*/ 400320 w 453600"/>
                            <a:gd name="textAreaTop" fmla="*/ 53280 h 712800"/>
                            <a:gd name="textAreaBottom" fmla="*/ 6595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3393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333"/>
                              </a:lnTo>
                              <a:arcTo wR="3600" hR="3600" stAng="16200000" swAng="5400000"/>
                              <a:lnTo>
                                <a:pt x="18000" y="3393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95pt;width:62.95pt;height:98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8001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custGeom>
                          <a:avLst/>
                          <a:gdLst>
                            <a:gd name="textAreaLeft" fmla="*/ 53280 w 453600"/>
                            <a:gd name="textAreaRight" fmla="*/ 400320 w 453600"/>
                            <a:gd name="textAreaTop" fmla="*/ 53280 h 712800"/>
                            <a:gd name="textAreaBottom" fmla="*/ 6595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3393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333"/>
                              </a:lnTo>
                              <a:arcTo wR="3600" hR="3600" stAng="16200000" swAng="5400000"/>
                              <a:lnTo>
                                <a:pt x="18000" y="3393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.95pt;width:62.95pt;height:98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</wp:posOffset>
                </wp:positionV>
                <wp:extent cx="8001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custGeom>
                          <a:avLst/>
                          <a:gdLst>
                            <a:gd name="textAreaLeft" fmla="*/ 53280 w 453600"/>
                            <a:gd name="textAreaRight" fmla="*/ 400320 w 453600"/>
                            <a:gd name="textAreaTop" fmla="*/ 53280 h 712800"/>
                            <a:gd name="textAreaBottom" fmla="*/ 6595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3393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333"/>
                              </a:lnTo>
                              <a:arcTo wR="3600" hR="3600" stAng="16200000" swAng="5400000"/>
                              <a:lnTo>
                                <a:pt x="18000" y="3393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.55pt;width:62.95pt;height:98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800100" cy="1257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custGeom>
                          <a:avLst/>
                          <a:gdLst>
                            <a:gd name="textAreaLeft" fmla="*/ 53280 w 453600"/>
                            <a:gd name="textAreaRight" fmla="*/ 400320 w 453600"/>
                            <a:gd name="textAreaTop" fmla="*/ 53280 h 712800"/>
                            <a:gd name="textAreaBottom" fmla="*/ 6595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3393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333"/>
                              </a:lnTo>
                              <a:arcTo wR="3600" hR="3600" stAng="16200000" swAng="5400000"/>
                              <a:lnTo>
                                <a:pt x="18000" y="3393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.95pt;width:62.95pt;height:98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l y a …………..étiquettes</w:t>
      </w:r>
    </w:p>
    <w:p>
      <w:pPr>
        <w:pStyle w:val="Normal"/>
        <w:tabs>
          <w:tab w:val="clear" w:pos="708"/>
          <w:tab w:val="left" w:pos="3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7:54:00Z</dcterms:created>
  <dc:creator>NB</dc:creator>
  <dc:description/>
  <dc:language>en-US</dc:language>
  <cp:lastModifiedBy>NB</cp:lastModifiedBy>
  <dcterms:modified xsi:type="dcterms:W3CDTF">2002-11-29T18:07:00Z</dcterms:modified>
  <cp:revision>1</cp:revision>
  <dc:subject/>
  <dc:title>MATHEMATIQUES : numération :</dc:title>
</cp:coreProperties>
</file>