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gerian" w:ascii="Algerian" w:hAnsi="Algerian"/>
          <w:sz w:val="36"/>
          <w:szCs w:val="36"/>
        </w:rPr>
        <w:t>MATHEMATIQUES :</w:t>
      </w:r>
      <w:r>
        <w:rPr>
          <w:rFonts w:cs="Algerian" w:ascii="Algerian" w:hAnsi="Algerian"/>
          <w:sz w:val="36"/>
        </w:rPr>
        <w:t xml:space="preserve"> </w:t>
      </w:r>
      <w:r>
        <w:rPr/>
        <w:t xml:space="preserve">numération 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 xml:space="preserve">  Stratégie de dénombremen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800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05pt;width:6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89535</wp:posOffset>
                </wp:positionV>
                <wp:extent cx="685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7.05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mpte     les œufs et   réponds   à la question 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5942965" cy="53632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2171700" cy="1600200"/>
                <wp:effectExtent l="5080" t="5080" r="408940" b="133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600200"/>
                        </a:xfrm>
                        <a:prstGeom prst="wedgeEllipseCallout">
                          <a:avLst>
                            <a:gd name="adj1" fmla="val -67865"/>
                            <a:gd name="adj2" fmla="val 57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Dis moi combien il y a d’œufs dans ce panier ?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5pt;width:170.95pt;height:125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Dis moi combien il y a d’œufs dans ce panier ?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y a …………….oeufs dans ton pani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7:55:00Z</dcterms:created>
  <dc:creator>NB</dc:creator>
  <dc:description/>
  <dc:language>en-US</dc:language>
  <cp:lastModifiedBy>NB</cp:lastModifiedBy>
  <dcterms:modified xsi:type="dcterms:W3CDTF">2002-11-27T17:55:00Z</dcterms:modified>
  <cp:revision>2</cp:revision>
  <dc:subject/>
  <dc:title>MATHEMATIQUES : numération  </dc:title>
</cp:coreProperties>
</file>