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MATHEMATIQUES : </w:t>
      </w:r>
      <w:r>
        <w:rPr>
          <w:sz w:val="28"/>
          <w:szCs w:val="28"/>
          <w:lang w:val="en-US" w:eastAsia="en-US"/>
        </w:rPr>
        <w:t>numération : dénombrement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2470785</wp:posOffset>
                </wp:positionV>
                <wp:extent cx="626110" cy="850265"/>
                <wp:effectExtent l="12065" t="13335" r="16510" b="17145"/>
                <wp:wrapNone/>
                <wp:docPr id="1" name="Puzzl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850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margin-left:80.8pt;margin-top:194.55pt;width:49.25pt;height:66.9pt;mso-wrap-style:none;v-text-anchor:middle">
                <v:fill o:detectmouseclick="t" type="solid" color2="#00418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3920</wp:posOffset>
                </wp:positionV>
                <wp:extent cx="999490" cy="774065"/>
                <wp:effectExtent l="14605" t="14605" r="15240" b="14605"/>
                <wp:wrapNone/>
                <wp:docPr id="2" name="Puzzl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774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margin-left:108pt;margin-top:269.6pt;width:78.65pt;height:60.9pt;mso-wrap-style:none;v-text-anchor:middle">
                <v:fill o:detectmouseclick="t" type="solid" color2="#0000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081020</wp:posOffset>
                </wp:positionV>
                <wp:extent cx="602615" cy="989965"/>
                <wp:effectExtent l="12700" t="15240" r="14605" b="17145"/>
                <wp:wrapNone/>
                <wp:docPr id="3" name="Puzzl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990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margin-left:36pt;margin-top:242.6pt;width:47.4pt;height:77.9pt;mso-wrap-style:none;v-text-anchor:middle">
                <v:fill o:detectmouseclick="t" type="solid" color2="#27144c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0920</wp:posOffset>
                </wp:positionV>
                <wp:extent cx="1012190" cy="590550"/>
                <wp:effectExtent l="13335" t="14605" r="17145" b="18415"/>
                <wp:wrapNone/>
                <wp:docPr id="4" name="Puzz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0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margin-left:0pt;margin-top:179.6pt;width:79.65pt;height:46.45pt;mso-wrap-style:none;v-text-anchor:middle">
                <v:fill o:detectmouseclick="t" type="solid" color2="#3333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8365</wp:posOffset>
                </wp:positionH>
                <wp:positionV relativeFrom="paragraph">
                  <wp:posOffset>1943100</wp:posOffset>
                </wp:positionV>
                <wp:extent cx="626110" cy="850265"/>
                <wp:effectExtent l="196215" t="0" r="20955" b="83820"/>
                <wp:wrapNone/>
                <wp:docPr id="5" name="Puzzl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600">
                          <a:off x="0" y="0"/>
                          <a:ext cx="626040" cy="850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margin-left:269.95pt;margin-top:152.95pt;width:49.25pt;height:66.9pt;mso-wrap-style:none;v-text-anchor:middle;rotation:35">
                <v:fill o:detectmouseclick="t" type="solid" color2="#00418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680" distR="0" simplePos="0" locked="0" layoutInCell="0" allowOverlap="1" relativeHeight="7">
                <wp:simplePos x="0" y="0"/>
                <wp:positionH relativeFrom="column">
                  <wp:posOffset>2703830</wp:posOffset>
                </wp:positionH>
                <wp:positionV relativeFrom="paragraph">
                  <wp:posOffset>4410710</wp:posOffset>
                </wp:positionV>
                <wp:extent cx="999490" cy="774065"/>
                <wp:effectExtent l="0" t="0" r="0" b="106045"/>
                <wp:wrapNone/>
                <wp:docPr id="6" name="Puzzl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600">
                          <a:off x="0" y="0"/>
                          <a:ext cx="999360" cy="774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margin-left:212.85pt;margin-top:347.25pt;width:78.65pt;height:60.9pt;mso-wrap-style:none;v-text-anchor:middle;rotation:35">
                <v:fill o:detectmouseclick="t" type="solid" color2="#0000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4043680</wp:posOffset>
                </wp:positionV>
                <wp:extent cx="602615" cy="989965"/>
                <wp:effectExtent l="114300" t="0" r="135255" b="0"/>
                <wp:wrapNone/>
                <wp:docPr id="7" name="Puzzl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600">
                          <a:off x="0" y="0"/>
                          <a:ext cx="602640" cy="990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margin-left:186.5pt;margin-top:318.35pt;width:47.4pt;height:77.9pt;mso-wrap-style:none;v-text-anchor:middle;rotation:35">
                <v:fill o:detectmouseclick="t" type="solid" color2="#27144c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3815" distR="6477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1012190" cy="590550"/>
                <wp:effectExtent l="0" t="113030" r="0" b="111125"/>
                <wp:wrapNone/>
                <wp:docPr id="8" name="Puzz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600">
                          <a:off x="0" y="0"/>
                          <a:ext cx="1012320" cy="590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margin-left:206.95pt;margin-top:234pt;width:79.65pt;height:46.45pt;mso-wrap-style:none;v-text-anchor:middle;rotation:35">
                <v:fill o:detectmouseclick="t" type="solid" color2="#3333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95720</wp:posOffset>
                </wp:positionV>
                <wp:extent cx="626110" cy="850265"/>
                <wp:effectExtent l="12065" t="13335" r="16510" b="17145"/>
                <wp:wrapNone/>
                <wp:docPr id="9" name="Puzzl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850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margin-left:225pt;margin-top:503.6pt;width:49.25pt;height:66.9pt;mso-wrap-style:none;v-text-anchor:middle">
                <v:fill o:detectmouseclick="t" type="solid" color2="#00418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0" simplePos="0" locked="0" layoutInCell="0" allowOverlap="1" relativeHeight="11">
                <wp:simplePos x="0" y="0"/>
                <wp:positionH relativeFrom="column">
                  <wp:posOffset>3656965</wp:posOffset>
                </wp:positionH>
                <wp:positionV relativeFrom="paragraph">
                  <wp:posOffset>5486400</wp:posOffset>
                </wp:positionV>
                <wp:extent cx="999490" cy="774065"/>
                <wp:effectExtent l="0" t="0" r="0" b="106680"/>
                <wp:wrapNone/>
                <wp:docPr id="10" name="Puzzl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3800">
                          <a:off x="0" y="0"/>
                          <a:ext cx="999360" cy="774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margin-left:287.95pt;margin-top:431.95pt;width:78.65pt;height:60.9pt;mso-wrap-style:none;v-text-anchor:middle;rotation:37">
                <v:fill o:detectmouseclick="t" type="solid" color2="#0000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602615" cy="989965"/>
                <wp:effectExtent l="12700" t="15240" r="14605" b="17145"/>
                <wp:wrapNone/>
                <wp:docPr id="11" name="Puzzl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990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margin-left:135pt;margin-top:441pt;width:47.4pt;height:77.9pt;mso-wrap-style:none;v-text-anchor:middle">
                <v:fill o:detectmouseclick="t" type="solid" color2="#27144c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0</wp:posOffset>
                </wp:positionV>
                <wp:extent cx="1012190" cy="590550"/>
                <wp:effectExtent l="13335" t="14605" r="17145" b="18415"/>
                <wp:wrapNone/>
                <wp:docPr id="12" name="Puzz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0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margin-left:54pt;margin-top:396pt;width:79.65pt;height:46.45pt;mso-wrap-style:none;v-text-anchor:middle">
                <v:fill o:detectmouseclick="t" type="solid" color2="#3333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742565</wp:posOffset>
                </wp:positionV>
                <wp:extent cx="626110" cy="850265"/>
                <wp:effectExtent l="37465" t="0" r="142875" b="100330"/>
                <wp:wrapNone/>
                <wp:docPr id="13" name="Puzzl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0400">
                          <a:off x="0" y="0"/>
                          <a:ext cx="626040" cy="850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margin-left:378pt;margin-top:215.95pt;width:49.25pt;height:66.9pt;mso-wrap-style:none;v-text-anchor:middle;rotation:332">
                <v:fill o:detectmouseclick="t" type="solid" color2="#004182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655" distR="114935" simplePos="0" locked="0" layoutInCell="0" allowOverlap="1" relativeHeight="15">
                <wp:simplePos x="0" y="0"/>
                <wp:positionH relativeFrom="column">
                  <wp:posOffset>4887595</wp:posOffset>
                </wp:positionH>
                <wp:positionV relativeFrom="paragraph">
                  <wp:posOffset>3980180</wp:posOffset>
                </wp:positionV>
                <wp:extent cx="999490" cy="774065"/>
                <wp:effectExtent l="0" t="0" r="33655" b="105410"/>
                <wp:wrapNone/>
                <wp:docPr id="14" name="Puzzl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0400">
                          <a:off x="0" y="0"/>
                          <a:ext cx="999360" cy="774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margin-left:384.85pt;margin-top:313.35pt;width:78.65pt;height:60.9pt;mso-wrap-style:none;v-text-anchor:middle;rotation:332">
                <v:fill o:detectmouseclick="t" type="solid" color2="#000033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4545</wp:posOffset>
                </wp:positionH>
                <wp:positionV relativeFrom="paragraph">
                  <wp:posOffset>4230370</wp:posOffset>
                </wp:positionV>
                <wp:extent cx="602615" cy="989965"/>
                <wp:effectExtent l="106680" t="0" r="90170" b="0"/>
                <wp:wrapNone/>
                <wp:docPr id="15" name="Puzzl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0400">
                          <a:off x="0" y="0"/>
                          <a:ext cx="602640" cy="990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margin-left:363.3pt;margin-top:333.1pt;width:47.4pt;height:77.9pt;mso-wrap-style:none;v-text-anchor:middle;rotation:332">
                <v:fill o:detectmouseclick="t" type="solid" color2="#27144c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70485" simplePos="0" locked="0" layoutInCell="0" allowOverlap="1" relativeHeight="17">
                <wp:simplePos x="0" y="0"/>
                <wp:positionH relativeFrom="column">
                  <wp:posOffset>4150360</wp:posOffset>
                </wp:positionH>
                <wp:positionV relativeFrom="paragraph">
                  <wp:posOffset>3942715</wp:posOffset>
                </wp:positionV>
                <wp:extent cx="1012190" cy="590550"/>
                <wp:effectExtent l="0" t="109220" r="0" b="95885"/>
                <wp:wrapNone/>
                <wp:docPr id="16" name="Puzz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0400">
                          <a:off x="0" y="0"/>
                          <a:ext cx="1012320" cy="590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margin-left:326.75pt;margin-top:310.4pt;width:79.65pt;height:46.45pt;mso-wrap-style:none;v-text-anchor:middle;rotation:332">
                <v:fill o:detectmouseclick="t" type="solid" color2="#3333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5699760</wp:posOffset>
                </wp:positionV>
                <wp:extent cx="1562100" cy="1558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58440"/>
                          <a:chOff x="0" y="0"/>
                          <a:chExt cx="1562040" cy="1558440"/>
                        </a:xfrm>
                      </wpg:grpSpPr>
                      <wps:wsp>
                        <wps:cNvSpPr/>
                        <wps:spPr>
                          <a:xfrm rot="18913200">
                            <a:off x="208440" y="96840"/>
                            <a:ext cx="626040" cy="8503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13200">
                            <a:off x="434880" y="544320"/>
                            <a:ext cx="999360" cy="77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456.45pt;width:96.55pt;height:96.2pt" coordorigin="168,9129" coordsize="1931,1924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167;top:9128;width:985;height:1338;mso-wrap-style:none;v-text-anchor:middle;rotation:315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523;top:9833;width:1573;height:1218;mso-wrap-style:none;v-text-anchor:middle;rotation:315">
                  <v:fill o:detectmouseclick="t" type="solid" color2="#000033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372100</wp:posOffset>
                </wp:positionV>
                <wp:extent cx="602615" cy="989965"/>
                <wp:effectExtent l="12700" t="15240" r="14605" b="17145"/>
                <wp:wrapNone/>
                <wp:docPr id="18" name="Puzzl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990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margin-left:405pt;margin-top:423pt;width:47.4pt;height:77.9pt;mso-wrap-style:none;v-text-anchor:middle">
                <v:fill o:detectmouseclick="t" type="solid" color2="#27144c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1012190" cy="590550"/>
                <wp:effectExtent l="13335" t="14605" r="17145" b="18415"/>
                <wp:wrapNone/>
                <wp:docPr id="19" name="Puzz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90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margin-left:0pt;margin-top:342pt;width:79.65pt;height:46.45pt;mso-wrap-style:none;v-text-anchor:middle">
                <v:fill o:detectmouseclick="t" type="solid" color2="#333300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Méthodologie de dénombrement/ stratégie de poin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ombien </w:t>
      </w:r>
      <w:r>
        <w:rPr/>
        <w:t>de morceaux ce puzzle possède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6477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012190" cy="590550"/>
                <wp:effectExtent l="0" t="113030" r="0" b="111125"/>
                <wp:wrapNone/>
                <wp:docPr id="20" name="Puzz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600">
                          <a:off x="0" y="0"/>
                          <a:ext cx="1012320" cy="5904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margin-left:242.95pt;margin-top:4.55pt;width:79.65pt;height:46.45pt;mso-wrap-style:none;v-text-anchor:middle;rotation:35">
                <v:fill o:detectmouseclick="t" type="solid" color2="#33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72085</wp:posOffset>
                </wp:positionV>
                <wp:extent cx="602615" cy="989965"/>
                <wp:effectExtent l="12700" t="15240" r="14605" b="17145"/>
                <wp:wrapNone/>
                <wp:docPr id="21" name="Puzzl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99000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margin-left:333pt;margin-top:13.55pt;width:47.4pt;height:77.9pt;mso-wrap-style:none;v-text-anchor:middle">
                <v:fill o:detectmouseclick="t" type="solid" color2="#27144c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 puzzle possède………………..morcea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21:00Z</dcterms:created>
  <dc:creator>NB</dc:creator>
  <dc:description/>
  <dc:language>en-US</dc:language>
  <cp:lastModifiedBy>NB</cp:lastModifiedBy>
  <dcterms:modified xsi:type="dcterms:W3CDTF">2002-11-27T20:34:00Z</dcterms:modified>
  <cp:revision>1</cp:revision>
  <dc:subject/>
  <dc:title>MATHEMATIQUES : numération : dénombrement</dc:title>
</cp:coreProperties>
</file>