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27455</wp:posOffset>
            </wp:positionH>
            <wp:positionV relativeFrom="paragraph">
              <wp:posOffset>4800600</wp:posOffset>
            </wp:positionV>
            <wp:extent cx="427355" cy="528955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914900</wp:posOffset>
            </wp:positionV>
            <wp:extent cx="427355" cy="52895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3200400</wp:posOffset>
            </wp:positionV>
            <wp:extent cx="427355" cy="52895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27755</wp:posOffset>
            </wp:positionH>
            <wp:positionV relativeFrom="paragraph">
              <wp:posOffset>3657600</wp:posOffset>
            </wp:positionV>
            <wp:extent cx="427355" cy="52895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3771900</wp:posOffset>
            </wp:positionV>
            <wp:extent cx="427355" cy="52895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4343400</wp:posOffset>
            </wp:positionV>
            <wp:extent cx="646430" cy="80010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2628900</wp:posOffset>
            </wp:positionV>
            <wp:extent cx="519430" cy="6432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7855</wp:posOffset>
            </wp:positionH>
            <wp:positionV relativeFrom="paragraph">
              <wp:posOffset>2286000</wp:posOffset>
            </wp:positionV>
            <wp:extent cx="427355" cy="5289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5257800</wp:posOffset>
            </wp:positionV>
            <wp:extent cx="427355" cy="52895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6172200</wp:posOffset>
            </wp:positionV>
            <wp:extent cx="427355" cy="528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5600700</wp:posOffset>
            </wp:positionV>
            <wp:extent cx="704215" cy="8718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6172200</wp:posOffset>
            </wp:positionV>
            <wp:extent cx="427355" cy="5289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5829300</wp:posOffset>
            </wp:positionV>
            <wp:extent cx="427355" cy="5289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HEMATIQUES : numération :dénombrement de 1 à 30</w:t>
      </w:r>
    </w:p>
    <w:p>
      <w:pPr>
        <w:pStyle w:val="Normal"/>
        <w:rPr/>
      </w:pPr>
      <w:r>
        <w:rPr/>
        <w:tab/>
        <w:tab/>
        <w:tab/>
        <w:tab/>
        <w:t>Principe cardinal</w:t>
      </w:r>
    </w:p>
    <w:p>
      <w:pPr>
        <w:pStyle w:val="Normal"/>
        <w:rPr/>
      </w:pPr>
      <w:r>
        <w:rPr/>
        <w:tab/>
        <w:tab/>
        <w:tab/>
        <w:tab/>
        <w:t>Principe de marq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7220</wp:posOffset>
            </wp:positionV>
            <wp:extent cx="1599565" cy="1202690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360420</wp:posOffset>
            </wp:positionV>
            <wp:extent cx="704215" cy="871855"/>
            <wp:effectExtent l="0" t="0" r="0" b="0"/>
            <wp:wrapNone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2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788920</wp:posOffset>
            </wp:positionV>
            <wp:extent cx="646430" cy="80010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6149340</wp:posOffset>
            </wp:positionV>
            <wp:extent cx="427355" cy="5289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6210300</wp:posOffset>
            </wp:positionV>
            <wp:extent cx="427355" cy="528955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4038600</wp:posOffset>
            </wp:positionV>
            <wp:extent cx="427355" cy="52895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377440</wp:posOffset>
            </wp:positionV>
            <wp:extent cx="427355" cy="5289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988820</wp:posOffset>
            </wp:positionV>
            <wp:extent cx="427355" cy="52895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035040</wp:posOffset>
            </wp:positionV>
            <wp:extent cx="612140" cy="75755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5692140</wp:posOffset>
            </wp:positionV>
            <wp:extent cx="427355" cy="52895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5349240</wp:posOffset>
            </wp:positionV>
            <wp:extent cx="612140" cy="75755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bien d’otaries attendent pour jouer à leur t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sz w:val="28"/>
          <w:szCs w:val="28"/>
        </w:rPr>
        <w:t xml:space="preserve">…   </w:t>
      </w:r>
      <w:r>
        <w:rPr>
          <w:sz w:val="28"/>
          <w:szCs w:val="28"/>
        </w:rPr>
        <w:t>otaries atten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0:25:00Z</dcterms:created>
  <dc:creator>Yvan</dc:creator>
  <dc:description/>
  <dc:language>en-US</dc:language>
  <cp:lastModifiedBy>Yvan</cp:lastModifiedBy>
  <dcterms:modified xsi:type="dcterms:W3CDTF">2003-04-20T10:46:00Z</dcterms:modified>
  <cp:revision>1</cp:revision>
  <dc:subject/>
  <dc:title>MATHEMATIQUES : numération :dénombrement de 1 à 30</dc:title>
</cp:coreProperties>
</file>